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Arial" w:hAnsi="Arial" w:asciiTheme="minorBidi" w:hAnsiTheme="minorBidi"/>
          <w:sz w:val="18"/>
          <w:szCs w:val="18"/>
          <w:rtl w:val="true"/>
        </w:rPr>
        <w:br/>
      </w:r>
      <w:r>
        <w:rPr>
          <w:rFonts w:ascii="Arial" w:hAnsi="Arial" w:asciiTheme="minorBidi" w:hAnsiTheme="minorBidi"/>
          <w:sz w:val="18"/>
          <w:sz w:val="18"/>
          <w:szCs w:val="18"/>
          <w:rtl w:val="true"/>
        </w:rPr>
        <w:t>التخلف العقلي في ضوء النظريات</w:t>
      </w:r>
      <w:r>
        <w:rPr>
          <w:rFonts w:ascii="Arial" w:hAnsi="Arial" w:asciiTheme="minorBidi" w:hAnsiTheme="minorBidi"/>
          <w:sz w:val="18"/>
          <w:szCs w:val="18"/>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يف عادل جابر</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محاضرة الأولى</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فهوم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كي نتعرف على مفهوم الإعاقة الذهنية يجب التعرف على مفهوم التربية الخاصة أولً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ربية الخاصة ذوي الاحتياجات الخاص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أفراد غير العاد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فراد ذوي الإعاقات</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ما هي التربية الخاص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هي مجموعة من البرامج التربوية المتخصصة التي تقدم لذوي الاحتياجات الخاصة، وذلك بهدف مساعدتهم في تنمية قدراتهم إلى أقصى درجة ممكنة، ومساعدتهم على تحقيق ذواتهم والتكيف مع المجتمع</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ومن هم ذوي الاحتياجات الخاص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م الأفراد الذين ينحرفون عن المتوسط بالاتجاه الإيجابي أو السلبي انحرافًا ملحوظًا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وانب النم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قلي، أو الاجتماعي، أو اللغوي، أو الانفعالي، أو الحسي، أو الحركي؛ مما يتطلب بناء على ذلك الانحراف اهتمامًا خاصًا من قبل المربيين؛ وذلك من أجل تشخيصهم ووضع البرامج التربوية المناسبة لهم</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لانحراف عن المتوسط في الاتجاه السلبي، حيث تقع الإعاقة الذهنية</w:t>
      </w:r>
    </w:p>
    <w:p>
      <w:pPr>
        <w:pStyle w:val="Normal"/>
        <w:jc w:val="center"/>
        <w:rPr>
          <w:rFonts w:ascii="Arial" w:hAnsi="Arial" w:asciiTheme="minorBidi" w:hAnsiTheme="minorBidi"/>
          <w:sz w:val="24"/>
          <w:szCs w:val="24"/>
        </w:rPr>
      </w:pPr>
      <w:r>
        <w:rPr>
          <w:rtl w:val="true"/>
        </w:rPr>
        <w:drawing>
          <wp:inline distT="0" distB="0" distL="0" distR="0">
            <wp:extent cx="4199255" cy="226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99255" cy="2266315"/>
                    </a:xfrm>
                    <a:prstGeom prst="rect">
                      <a:avLst/>
                    </a:prstGeom>
                  </pic:spPr>
                </pic:pic>
              </a:graphicData>
            </a:graphic>
          </wp:inline>
        </w:drawing>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صحيح مفهوم</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إن مصطل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خلف العق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ساد لفترة طويلة لم يعد يستخدم في الوقت الراهن، حيث تم استبداله بمصطلح آخر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عاقة الفك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عاقة الذهنية” وهو الأمر الذي يستوجب الالتزام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بنت الجمعية الأمريكية للتخلف العقلي هذا الاتجاه الذي ينادي بذلك التغيير بداية من يناير </w:t>
      </w:r>
      <w:r>
        <w:rPr>
          <w:rFonts w:ascii="Arial" w:hAnsi="Arial" w:asciiTheme="minorBidi" w:hAnsiTheme="minorBidi"/>
          <w:sz w:val="24"/>
          <w:szCs w:val="24"/>
        </w:rPr>
        <w:t>200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صبح استنادًا على ذلك تحت مسمى ”الجمعية الأمريكية للإعاقات النمائية والفكرية“، وهو الأمر الذي يدعو إلى ضرورة تفعيل ذلك التغيير، والعمل به، وعدم الخروج عليه إذ أن مثل هذه الجمعية، بصفتها، وطبيعتها، وأهدافها، ومحور اهتمامها، وما تقوم به تجاه هؤلاء الأطفال الذين يعانون من تلك الإعاقة؛ مما يدل على تجنب الانحياز حينما نُقدم على التحدث عنهم، أو تناول أمرًا من تلك الأمور التي تخصهم، أو عند مقارنتهم بغيرهم من أعضاء الفئات الأخرى، وبالتالي فإن ذلك إنما يعني تجنب استخدام الوصم في الحديث عن تلك الفئة مثلها في ذلك كغيرها من فئات الإعاقات الأخرى</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لا تقو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جريت دراسة س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جموعة من الأطفال المعاقين ذهنيًا ومقارنتهم بمجموعة أخرى من الأطفال العاديين</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يمكنك قو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جريت دراسة س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جموعة من الأطفال المعاقين ذهنيًا ومقارنتهم بمجموعة أخرى من الأطفال ممن لا يعانون من الإعاقة الذهن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المعاق ذهنيًا هو شخص أولً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ا ت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اقون ذهنيً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مكنك قول</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الأطفال ذوي الإعاقة الذهني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المراهقون ذوي الإعاقة الذهني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الأفراد ذوي الإعاقة الذهني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يف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لقد كان من الصعوبة تحديد التعريف الواضح الإعاقة الذهنية، فاختلفت التعريف  حسب المنظور والجهة التي قامت بأعداده، وتعدد وتغير مع السنوات، وكان هناك التعريفات التال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لتعريف الطبـــــــــ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الأطباء على وصف الحالة من حيث الأعراض والمسبب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لتعريف السكومت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الاختصاصيون النفسيون على معدل الذكاء</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 xml:space="preserve">التعريف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الاختصاصيون الاجتماعيون على يقيسون الذكاء من خلال مقدرة الفرد على التفاعل مع مجتمعه واستجابته للمتطلبات الاجتماعية، وهو ما يسمى ”السلوك التكيف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عريف التربـــــ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التربويون على القدرات التحصيلية ومدى تلبية المنهج لاحتياجات الفر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ثم ظهر تعريف الجمعية الأمريكية للإعاقات النمائية والفكرية الذي مزج كل تلك التعريفات في تعريف واحد، وقد اختلف هذا التعريف خلال السنوات الماضي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يف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هي قصور فعلي في الأداء الوظيفي الحالي، ويتضح ذلك من خلال الانخفاض الدال والواضح في الوظائف العقلية، والتي يتزامن ظهورها مع وجود قصور في اثنين أو أكثر من مهارات التكيف الت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صال، العناية بالذات، الحياة المنزلية، المهارات الاجتماعية، الاستخدام المجتمعي، التوجه الذاتي، الصحة والأمان، الوظائف الأكاديمية، الفراغ، العمل، وتظهر الإعاقة الذهنية قبل سن</w:t>
      </w:r>
      <w:r>
        <w:rPr>
          <w:rFonts w:ascii="Arial" w:hAnsi="Arial" w:asciiTheme="minorBidi" w:hAnsiTheme="minorBidi"/>
          <w:sz w:val="24"/>
          <w:szCs w:val="24"/>
          <w:rtl w:val="true"/>
        </w:rPr>
        <w:t>(</w:t>
      </w:r>
      <w:r>
        <w:rPr>
          <w:rFonts w:ascii="Arial" w:hAnsi="Arial" w:asciiTheme="minorBidi" w:hAnsiTheme="minorBidi"/>
          <w:sz w:val="24"/>
          <w:szCs w:val="24"/>
        </w:rPr>
        <w:t>18</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ن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شرح التعريف</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حدودية الوظي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أن تلك الفئة ذات مستوى وظيفي محدود، حيث يجدون صعوبة في تعليمهم وأداء مهاراتهم الحياتية، نتيجة لتدنى مستوى الذكاء لد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وظيفة الع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ى أن مستواهم الوظيفي العقلي يقل عن متوسط الذين لا يعانون من الإعاقة الذهنية </w:t>
      </w:r>
      <w:r>
        <w:rPr>
          <w:rFonts w:ascii="Arial" w:hAnsi="Arial" w:asciiTheme="minorBidi" w:hAnsiTheme="minorBidi"/>
          <w:sz w:val="24"/>
          <w:szCs w:val="24"/>
          <w:rtl w:val="true"/>
        </w:rPr>
        <w:t>(</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على حسب درجة الذكاء على الاختبارات الذكائ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مهارات السلوك التك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يجب رصد أكثر من مهارة من مهارات السلوك التكيفي؛ لعدم الوقوع في خطأ تشخيص الإعاقة الذه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ظهور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ى ظهور هذا الاضطراب قبل سن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مل اللغة الاستقبالية واللغة التعبير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عناية بالذ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مل مهارات تناول الطعام، ارتداء الثياب، دخول الحمام، النظافة الشخصي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حياة المنز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مل مهارات الأداء اليومي المرتبط بإدراة المنزل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ناء بالملبس والحفاظ على الممتلكات، وإعداد الطع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مهارات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ا تكوين الصداقات، والتبسم وإظهار التقدير للأخر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استخدام المجتم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الاستخدام المناسب للمواصلات، والت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توجه الذا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اختيار فيما يخص التعلم وطلب المساعدة عند الحاجة، وحل المشكلات بشكل صحيح، وإكمال المهام، وممارسة أنشطة تشبع اهتمامته الشخصي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صحة والأ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مل الحفاظ على الصحة الشخصية وعدم تعرضها للمخاط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وظائف الأكاد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مل المهارات المعرفية والتعلي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اءة والكتابة والعلوم والرياضي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فر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اختيار وممارسة الأنشطة المنزلية والمجتمعية بمفرده أو في جماع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العمل بشكل كامل أو جزئي أو المساهمة في الأنشطة التطوعي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علامات الإعاقة الذه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يزحف، يمشي متأخرًا بالمقارنة مع الأطفال الذين لا يعانون من الإعاقة الذهنية في مثل سن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أخر الكلام، لديه مشاكل في التحدث</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د صعوبة في حل المشكلات، وتذكر الأشي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دم فهم كيفية دفع ثمن الأشي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ديه مشكلة في فهم القواعد الاجتماع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ديه مشكلة في رؤية تتابع الأحداث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لديه مشكلة في التفكير المنطقي</w:t>
      </w:r>
      <w:r>
        <w:rPr>
          <w:rFonts w:ascii="Arial" w:hAnsi="Arial" w:asciiTheme="minorBidi" w:hAnsiTheme="minorBidi"/>
          <w:sz w:val="24"/>
          <w:szCs w:val="24"/>
          <w:rtl w:val="true"/>
        </w:rPr>
        <w:t>.</w:t>
        <w:b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فاهيم خاطئة بالإعاقة الذهن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إعاقة الذهنية هي مرض عقل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إعاقة الذهنية مرض معد</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ذوو الإعاقة الذهنية الحادة أو الشديدة يجب عزلهم؛ وذلك لمصلحتهم وللحفاظ على أمن الجمي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ن التعليم والتدريب المهنى للأفراد ذوي الإعاقة الذهنية لا يمكن أن يساعد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غير معروف أسباب الإعاقة الذهنية ولا يمكن منع حدوث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ن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أسباب وتصنيف الإعاقة الذه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أسباب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قدم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ان لتحديد أسباب الإعاقة الذهنية جهود مبذولة في العقود الماضية، ومع ذلك لم يتم تحديد العوامل المسببة لهذه الإعاقة بشكل قاطع في حوالي</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حا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 في أغلب حالات الإعاقة الذهنية لا يعرف لها سبب عضوي واضح وتتراوح هذه النسبة ما بين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w:t>
      </w:r>
      <w:r>
        <w:rPr>
          <w:rFonts w:ascii="Arial" w:hAnsi="Arial" w:asciiTheme="minorBidi" w:hAnsiTheme="minorBidi"/>
          <w:sz w:val="24"/>
          <w:szCs w:val="24"/>
        </w:rPr>
        <w:t>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ما يكون الأمر كذلك أي عندما  لا يكون لدى الطفل اضطراب عضوي محدد يطلق على أسباب الإعاقة الذهنية اسم الأسباب الثقاف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سرية؛ وهو ما يعني أن البيئة الاجتماعية الثقافية الفقرية والمحرومة أو المضطربة في مراحل الطفولة المبكرة تقود إلى الإعاقة الذهنية، ولكن بما أنه لا يوجد أدلة علمية كافية على هذا الافتراض فتم استبدال هذا المسمى بالأسباب النفسية الاجتماعية</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يمكن تقسيم العوامل المسببة للإعاقة الذهنية  إلى ثلاث مراحل، وهي</w:t>
      </w:r>
      <w:r>
        <w:rPr>
          <w:rFonts w:ascii="Arial" w:hAnsi="Arial" w:asciiTheme="minorBidi" w:hAnsiTheme="minorBidi"/>
          <w:sz w:val="24"/>
          <w:szCs w:val="24"/>
          <w:rtl w:val="true"/>
        </w:rPr>
        <w:t>:</w:t>
        <w:br/>
        <w:t xml:space="preserve"> </w:t>
        <w:br/>
        <w:t xml:space="preserve"> </w:t>
      </w: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ما قبل الولا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نقسم هذه المرحلة إلى عوامل جينية وعوامل غير جي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وراثة هي العوامل المسؤولة عن حوالي</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الات الإعاقة الذه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وجود تلف أو قصور أو خلل في خلايا المخ أو الجهاز العصبي المركزي؛ مما يؤدي إلى إعاقة في الإدراك والوظائف العقلية المتعلقة ب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قد تكون العوامل الوراثية إما بطريقةٍ مباشرة أو بطريقة غير مباشر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مباشرة حيث تحدث الإعاقة نتيجة لبعض العيوب المخية الموروثة عن طريق الجينات التي يرثها الطفل عن والد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تحمل الصفات الوراثية ل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مي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ينات المتن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ذا الاسم لأن الفرد قد يحملها ولا تظهر عليه صفتها، ولا يظهر أثر هذا الجين المتنحي إلا عند توفر شروط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لا يعني أن أحد الوالدين يعاني من الإعاقة الذهنية</w:t>
      </w:r>
      <w:r>
        <w:rPr>
          <w:rFonts w:ascii="Arial" w:hAnsi="Arial" w:asciiTheme="minorBidi" w:hAnsiTheme="minorBidi"/>
          <w:sz w:val="24"/>
          <w:szCs w:val="24"/>
          <w:rtl w:val="true"/>
        </w:rPr>
        <w:t>.</w:t>
        <w:br/>
        <w:t xml:space="preserve">          </w:t>
        <w:br/>
        <w:br/>
        <w:t xml:space="preserve"> </w:t>
      </w:r>
      <w:r>
        <w:rPr>
          <w:rFonts w:ascii="Arial" w:hAnsi="Arial" w:asciiTheme="minorBidi" w:hAnsiTheme="minorBidi"/>
          <w:sz w:val="24"/>
          <w:sz w:val="24"/>
          <w:szCs w:val="24"/>
          <w:rtl w:val="true"/>
        </w:rPr>
        <w:t>غير المباش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ختلف هذه العوامل عن المباشرة في أنها لا تورث مباشرة، وما يورث هو نوع المرض أول الخلل أو الاضطراب أو العيب في تكوين المخ، وتشمل هذه العوامل</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العيوب الم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صغر الدماغ أو كبر الدماغ</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اضطراب في تكوين الخلاي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ضطراب التمثيل الغذائي أو عملية البناء واله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يض</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وجود بعض المركبات أو العناصر التي تُحدث بعض الاضطرابات الجينية التي تسبب الإعاقة الذهني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وامل البيئي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وتشمل هذه العوامل مجموعة واسعة من الأسباب التي قد تؤثر في الجنين فتؤدي إلى معاناته من الإعاقة الذه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بدأ تأثير هذه العوامل في العادة من لحظة الإخصاب وحتى لحظة الولادة، ومن ثم يظهر أثر العوامل البيئية بنسب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الات الإعاقة الذهنية، وفيما يلي عرض لأبرز العوامل التي قد تؤثر على الجنين في مرحلة ما قبل الولادة </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صابة الأم الحامل بالأمراض المعدية خاصة في الأشهر الثلاثة الأولى من الحمل مثل </w:t>
      </w:r>
      <w:r>
        <w:rPr>
          <w:rFonts w:ascii="Arial" w:hAnsi="Arial" w:asciiTheme="minorBidi" w:hAnsiTheme="minorBidi"/>
          <w:sz w:val="24"/>
          <w:szCs w:val="24"/>
          <w:rtl w:val="true"/>
        </w:rPr>
        <w:t>:</w:t>
        <w:br/>
        <w:br/>
        <w:t>-  </w:t>
      </w:r>
      <w:r>
        <w:rPr>
          <w:rFonts w:ascii="Arial" w:hAnsi="Arial" w:asciiTheme="minorBidi" w:hAnsiTheme="minorBidi"/>
          <w:sz w:val="24"/>
          <w:sz w:val="24"/>
          <w:szCs w:val="24"/>
          <w:rtl w:val="true"/>
        </w:rPr>
        <w:t xml:space="preserve">الحصبة الألم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ث تشوهات متعددة في تكوين الجنين مثل اصابة العينين بالمياه  البيضاء، الصمم العصبي، عيوب في القلب، إصابة الجهاز العصبي، الإعاقة الذهنية</w:t>
      </w:r>
      <w:r>
        <w:rPr>
          <w:rFonts w:ascii="Arial" w:hAnsi="Arial" w:asciiTheme="minorBidi" w:hAnsiTheme="minorBidi"/>
          <w:sz w:val="24"/>
          <w:szCs w:val="24"/>
          <w:rtl w:val="true"/>
        </w:rPr>
        <w:t>.</w:t>
        <w:br/>
        <w:br/>
        <w:t>- </w:t>
      </w:r>
      <w:r>
        <w:rPr>
          <w:rFonts w:ascii="Arial" w:hAnsi="Arial" w:asciiTheme="minorBidi" w:hAnsiTheme="minorBidi"/>
          <w:sz w:val="24"/>
          <w:sz w:val="24"/>
          <w:szCs w:val="24"/>
          <w:rtl w:val="true"/>
        </w:rPr>
        <w:t>التكسوبلازمـــــــــ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كروب طُفيّلي ينتقل عن طريق القطط والكلاب</w:t>
      </w:r>
      <w:r>
        <w:rPr>
          <w:rFonts w:ascii="Arial" w:hAnsi="Arial" w:asciiTheme="minorBidi" w:hAnsiTheme="minorBidi"/>
          <w:sz w:val="24"/>
          <w:szCs w:val="24"/>
          <w:rtl w:val="true"/>
        </w:rPr>
        <w:t>.</w:t>
        <w:br/>
        <w:br/>
        <w:t>- </w:t>
      </w:r>
      <w:r>
        <w:rPr>
          <w:rFonts w:ascii="Arial" w:hAnsi="Arial" w:asciiTheme="minorBidi" w:hAnsiTheme="minorBidi"/>
          <w:sz w:val="24"/>
          <w:sz w:val="24"/>
          <w:szCs w:val="24"/>
          <w:rtl w:val="true"/>
        </w:rPr>
        <w:t xml:space="preserve">مرض نقص المناعة المكت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دز</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صابة الأم ببعض الأمراض أثناء الحمل مثل </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صرع</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سكر</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رتفاع ضغط الدم</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أمراض سوء التغذية</w:t>
      </w:r>
      <w:r>
        <w:rPr>
          <w:rFonts w:ascii="Arial" w:hAnsi="Arial" w:asciiTheme="minorBidi" w:hAnsiTheme="minorBidi"/>
          <w:sz w:val="24"/>
          <w:szCs w:val="24"/>
          <w:rtl w:val="true"/>
        </w:rPr>
        <w:t>.  </w:t>
        <w:br/>
        <w:t>- </w:t>
      </w:r>
      <w:r>
        <w:rPr>
          <w:rFonts w:ascii="Arial" w:hAnsi="Arial" w:asciiTheme="minorBidi" w:hAnsiTheme="minorBidi"/>
          <w:sz w:val="24"/>
          <w:sz w:val="24"/>
          <w:szCs w:val="24"/>
          <w:rtl w:val="true"/>
        </w:rPr>
        <w:t>نقص فيتامين أ</w:t>
      </w:r>
      <w:r>
        <w:rPr>
          <w:rFonts w:ascii="Arial" w:hAnsi="Arial" w:asciiTheme="minorBidi" w:hAnsiTheme="minorBidi"/>
          <w:sz w:val="24"/>
          <w:szCs w:val="24"/>
          <w:rtl w:val="true"/>
        </w:rPr>
        <w:t xml:space="preserve">. </w:t>
        <w:br/>
        <w:t>- </w:t>
      </w:r>
      <w:r>
        <w:rPr>
          <w:rFonts w:ascii="Arial" w:hAnsi="Arial" w:asciiTheme="minorBidi" w:hAnsiTheme="minorBidi"/>
          <w:sz w:val="24"/>
          <w:sz w:val="24"/>
          <w:szCs w:val="24"/>
          <w:rtl w:val="true"/>
        </w:rPr>
        <w:t>نقص حمض الفوليك</w:t>
      </w:r>
      <w:r>
        <w:rPr>
          <w:rFonts w:ascii="Arial" w:hAnsi="Arial" w:asciiTheme="minorBidi" w:hAnsiTheme="minorBidi"/>
          <w:sz w:val="24"/>
          <w:szCs w:val="24"/>
          <w:rtl w:val="true"/>
        </w:rPr>
        <w:t xml:space="preserve">. </w:t>
        <w:br/>
        <w:t>- </w:t>
      </w:r>
      <w:r>
        <w:rPr>
          <w:rFonts w:ascii="Arial" w:hAnsi="Arial" w:asciiTheme="minorBidi" w:hAnsiTheme="minorBidi"/>
          <w:sz w:val="24"/>
          <w:sz w:val="24"/>
          <w:szCs w:val="24"/>
          <w:rtl w:val="true"/>
        </w:rPr>
        <w:t>نقص اليود</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عاطي الحامل لبعض الأدوية والعقاقير دون استشارة الطبيب</w:t>
      </w:r>
      <w:r>
        <w:rPr>
          <w:rFonts w:ascii="Arial" w:hAnsi="Arial" w:asciiTheme="minorBidi" w:hAnsiTheme="minorBidi"/>
          <w:sz w:val="24"/>
          <w:szCs w:val="24"/>
          <w:rtl w:val="true"/>
        </w:rPr>
        <w:t>. </w:t>
        <w:br/>
      </w:r>
      <w:r>
        <w:rPr>
          <w:rFonts w:ascii="Arial" w:hAnsi="Arial" w:asciiTheme="minorBidi" w:hAnsiTheme="minorBidi"/>
          <w:sz w:val="24"/>
          <w:szCs w:val="24"/>
        </w:rPr>
        <w:t>4</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عاطي الحامل الكح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خدرات – التدخين</w:t>
      </w:r>
      <w:r>
        <w:rPr>
          <w:rFonts w:ascii="Arial" w:hAnsi="Arial" w:asciiTheme="minorBidi" w:hAnsiTheme="minorBidi"/>
          <w:sz w:val="24"/>
          <w:szCs w:val="24"/>
          <w:rtl w:val="true"/>
        </w:rPr>
        <w:t>. </w:t>
        <w:br/>
      </w:r>
      <w:r>
        <w:rPr>
          <w:rFonts w:ascii="Arial" w:hAnsi="Arial" w:asciiTheme="minorBidi" w:hAnsiTheme="minorBidi"/>
          <w:sz w:val="24"/>
          <w:szCs w:val="24"/>
        </w:rPr>
        <w:t>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عرض الأم الحامل للأخطار البيئية كالمواد المشعة، الأبخرة الكيماوية، الأشعة السينية</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عوامل النفسية والعاطفية والصدمات التي تتعرض لها الأم اثناء الحمل</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صور الغدة الدرقية لدى الجنين</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دم توافق فصيلة الدم</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أثناء الولا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ولادات المتعسرة</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 xml:space="preserve">الولادة المب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د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يولدون بوزن دون </w:t>
      </w:r>
      <w:r>
        <w:rPr>
          <w:rFonts w:ascii="Arial" w:hAnsi="Arial" w:asciiTheme="minorBidi" w:hAnsiTheme="minorBidi"/>
          <w:sz w:val="24"/>
          <w:szCs w:val="24"/>
        </w:rPr>
        <w:t>1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تفاف الحبل السري حول العن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ص في الاوكسجين</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قصور في الدورة الدموية للجنين</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نزف قبل وأثناء الولا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صابة الجمجمة أو المخ أثناء الولادة نتيجة استعمال الجفت أو الشفط في الولا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ما بعد الولاد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الات الأطفال حديثي الولاد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اختلاف فصيلة الدم</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اليرقان ال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فرة </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راض الطفول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سوء التغذية </w:t>
      </w:r>
      <w:r>
        <w:rPr>
          <w:rFonts w:ascii="Arial" w:hAnsi="Arial" w:asciiTheme="minorBidi" w:hAnsiTheme="minorBidi"/>
          <w:sz w:val="24"/>
          <w:szCs w:val="24"/>
          <w:rtl w:val="true"/>
        </w:rPr>
        <w:br/>
        <w:t xml:space="preserve"> -  </w:t>
      </w:r>
      <w:r>
        <w:rPr>
          <w:rFonts w:ascii="Arial" w:hAnsi="Arial" w:asciiTheme="minorBidi" w:hAnsiTheme="minorBidi"/>
          <w:sz w:val="24"/>
          <w:sz w:val="24"/>
          <w:szCs w:val="24"/>
          <w:rtl w:val="true"/>
        </w:rPr>
        <w:t>السعال الديكي</w:t>
      </w:r>
      <w:r>
        <w:rPr>
          <w:rFonts w:ascii="Arial" w:hAnsi="Arial" w:asciiTheme="minorBidi" w:hAnsiTheme="minorBidi"/>
          <w:sz w:val="24"/>
          <w:szCs w:val="24"/>
          <w:rtl w:val="true"/>
        </w:rPr>
        <w:br/>
        <w:t xml:space="preserve"> -  </w:t>
      </w:r>
      <w:r>
        <w:rPr>
          <w:rFonts w:ascii="Arial" w:hAnsi="Arial" w:asciiTheme="minorBidi" w:hAnsiTheme="minorBidi"/>
          <w:sz w:val="24"/>
          <w:sz w:val="24"/>
          <w:szCs w:val="24"/>
          <w:rtl w:val="true"/>
        </w:rPr>
        <w:t>الجديري المائي</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الحصبة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 xml:space="preserve">التهاب المخ والأغشية الدماغ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حايا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وادث</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إصابات الرأس</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حوادث الاختناق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 xml:space="preserve">الوشك على الغرق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التسمم بالزئبق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التسمم بالرصاص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إهمال للطفل الصغير</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حوادث السيارات</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الوقوع من أماكن مرتفع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صنيف الإعاقة الذهن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عددت التصنيفات التي تقسم الإعاقة الذهنية حسب المنظور المحدد ، وه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تصنيف بحسب المسببات </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أسباب الوراثية</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أسباب البيئية</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صنيف الإعاقة الذه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صنيف بحسب الشكل الخارجي </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متلازمات</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ضطرابات التمثيل الغذائي</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نقص الهرمونات</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صغر حجم الدماغ</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كبر حجم الدماغ</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صنيف بحسب معدل الذكاء </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النوع                                                          مستوى الذكاء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عاقة الذهنية البسيطة                                         من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Cs w:val="24"/>
        </w:rPr>
        <w:t>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70</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الإعاقة الذهنية المتوسطة                                        من  </w:t>
      </w:r>
      <w:r>
        <w:rPr>
          <w:rFonts w:ascii="Arial" w:hAnsi="Arial" w:asciiTheme="minorBidi" w:hAnsiTheme="minorBidi"/>
          <w:sz w:val="24"/>
          <w:szCs w:val="24"/>
        </w:rPr>
        <w:t>35</w:t>
      </w:r>
      <w:r>
        <w:rPr>
          <w:rFonts w:ascii="Arial" w:hAnsi="Arial" w:asciiTheme="minorBidi" w:hAnsiTheme="minorBidi"/>
          <w:sz w:val="24"/>
          <w:szCs w:val="24"/>
          <w:rtl w:val="true"/>
        </w:rPr>
        <w:t xml:space="preserve"> –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ـــى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Cs w:val="24"/>
        </w:rPr>
        <w:t>55</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إعاقة الذهنية الشديدة                                           من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35</w:t>
      </w:r>
      <w:r>
        <w:rPr>
          <w:rFonts w:ascii="Arial" w:hAnsi="Arial" w:asciiTheme="minorBidi" w:hAnsiTheme="minorBidi"/>
          <w:sz w:val="24"/>
          <w:szCs w:val="24"/>
          <w:rtl w:val="true"/>
        </w:rPr>
        <w:t xml:space="preserve"> – </w:t>
      </w:r>
      <w:r>
        <w:rPr>
          <w:rFonts w:ascii="Arial" w:hAnsi="Arial" w:asciiTheme="minorBidi" w:hAnsiTheme="minorBidi"/>
          <w:sz w:val="24"/>
          <w:szCs w:val="24"/>
        </w:rPr>
        <w:t>40</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الإعاقة الذهنية العميقة                                         أقل من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Pr>
        <w:t>25</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صنيف بحسب البعد التربوي </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قابلون للتعليم</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القابلون للتدريب</w:t>
      </w:r>
      <w:r>
        <w:rPr>
          <w:rFonts w:ascii="Arial" w:hAnsi="Arial" w:asciiTheme="minorBidi" w:hAnsiTheme="minorBidi"/>
          <w:sz w:val="24"/>
          <w:szCs w:val="24"/>
          <w:rtl w:val="true"/>
        </w:rPr>
        <w:t xml:space="preserve">. </w:t>
        <w:br/>
        <w:t>-  </w:t>
      </w:r>
      <w:r>
        <w:rPr>
          <w:rFonts w:ascii="Arial" w:hAnsi="Arial" w:asciiTheme="minorBidi" w:hAnsiTheme="minorBidi"/>
          <w:sz w:val="24"/>
          <w:sz w:val="24"/>
          <w:szCs w:val="24"/>
          <w:rtl w:val="true"/>
        </w:rPr>
        <w:t>غير القابلين للتدريب أو التعل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ابلون للتعل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ذهنية البسيط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فئة تمثل حوالي </w:t>
      </w:r>
      <w:r>
        <w:rPr>
          <w:rFonts w:ascii="Arial" w:hAnsi="Arial" w:asciiTheme="minorBidi" w:hAnsiTheme="minorBidi"/>
          <w:sz w:val="24"/>
          <w:szCs w:val="24"/>
          <w:rtl w:val="true"/>
        </w:rPr>
        <w:t>(</w:t>
      </w:r>
      <w:r>
        <w:rPr>
          <w:rFonts w:ascii="Arial" w:hAnsi="Arial" w:asciiTheme="minorBidi" w:hAnsiTheme="minorBidi"/>
          <w:sz w:val="24"/>
          <w:szCs w:val="24"/>
        </w:rPr>
        <w:t>2,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إجمالي عدد السكان حسب توزيعها على المنحني الاعتدا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تتضمن فئة الإعاقة الذهنية البسيطة، أى تتراوح معدلات ذكاء أفراد هذه الفئة مابين </w:t>
      </w:r>
      <w:r>
        <w:rPr>
          <w:rFonts w:ascii="Arial" w:hAnsi="Arial" w:asciiTheme="minorBidi" w:hAnsiTheme="minorBidi"/>
          <w:sz w:val="24"/>
          <w:szCs w:val="24"/>
          <w:rtl w:val="true"/>
        </w:rPr>
        <w:t>(</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حد مقاييس الذكاء المقنن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كنهم تحصيل قدر من التعليم حتى مستوى الصف الخامس الابتدائي تقر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لا يستطيعون مواصلة الدراسة وفقًا للمعدلات والمناهج الع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هم يمتلكون المقدرة أو الاستعداد داخل بيئة تعليمية ملائم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هم يتعلمون ببطء ش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لا يمكنهم تعلم المواد الدراسية المقررة في سنة دراسية واحدة مثلما هو الحال بالنسبة للطفل الذي لا يعاني من الإعاقة الذه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بدي بعضهم استعدادًا للتدريب في بعض المجالات المهنية؛ لذا يمكنهم ممارسة بعض الأعمال والحرف التي يستطيعون عن طريقها إعالة أنف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حتاج هؤلاء الأفراد إلى نوع خاص من الإرشاد النفسي لمواجهة الأزمات الرئيسة في الحياة </w:t>
      </w:r>
      <w:r>
        <w:rPr>
          <w:rFonts w:ascii="Arial" w:hAnsi="Arial" w:asciiTheme="minorBidi" w:hAnsiTheme="minorBidi"/>
          <w:sz w:val="24"/>
          <w:szCs w:val="24"/>
          <w:rtl w:val="true"/>
        </w:rPr>
        <w:t xml:space="preserve">. </w:t>
        <w:br/>
        <w:br/>
        <w:t> </w:t>
      </w:r>
      <w:r>
        <w:rPr>
          <w:rFonts w:ascii="Arial" w:hAnsi="Arial" w:asciiTheme="minorBidi" w:hAnsiTheme="minorBidi"/>
          <w:sz w:val="24"/>
          <w:sz w:val="24"/>
          <w:szCs w:val="24"/>
          <w:rtl w:val="true"/>
        </w:rPr>
        <w:t>القابلون للتد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ذهنية البسيط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فئة تمثل حوالي </w:t>
      </w:r>
      <w:r>
        <w:rPr>
          <w:rFonts w:ascii="Arial" w:hAnsi="Arial" w:asciiTheme="minorBidi" w:hAnsiTheme="minorBidi"/>
          <w:sz w:val="24"/>
          <w:szCs w:val="24"/>
          <w:rtl w:val="true"/>
        </w:rPr>
        <w:t>(</w:t>
      </w:r>
      <w:r>
        <w:rPr>
          <w:rFonts w:ascii="Arial" w:hAnsi="Arial" w:asciiTheme="minorBidi" w:hAnsiTheme="minorBidi"/>
          <w:sz w:val="24"/>
          <w:szCs w:val="24"/>
        </w:rPr>
        <w:t>0,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ريبًا من إجمالي عدد السكان كما يمثلون حوالي من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جملة الأفراد المعاقين ذه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راوح مستوى ذكاء أفراد هذه الفئة ما بين </w:t>
      </w:r>
      <w:r>
        <w:rPr>
          <w:rFonts w:ascii="Arial" w:hAnsi="Arial" w:asciiTheme="minorBidi" w:hAnsiTheme="minorBidi"/>
          <w:sz w:val="24"/>
          <w:szCs w:val="24"/>
          <w:rtl w:val="true"/>
        </w:rPr>
        <w:t>(</w:t>
      </w:r>
      <w:r>
        <w:rPr>
          <w:rFonts w:ascii="Arial" w:hAnsi="Arial" w:asciiTheme="minorBidi" w:hAnsiTheme="minorBidi"/>
          <w:sz w:val="24"/>
          <w:szCs w:val="24"/>
        </w:rPr>
        <w:t>35</w:t>
      </w:r>
      <w:r>
        <w:rPr>
          <w:rFonts w:ascii="Arial" w:hAnsi="Arial" w:asciiTheme="minorBidi" w:hAnsiTheme="minorBidi"/>
          <w:sz w:val="24"/>
          <w:szCs w:val="24"/>
          <w:rtl w:val="true"/>
        </w:rPr>
        <w:t>-</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حد مقاييس الذكاء المقن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ضمن هذه الفئة فئة الإعاقة الذهنية المتوسط</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بصورة عامة فإن قدراتهم الذهنية تصل إلى نصف أو ثلث القدرة العقلية لأقرانهم ممن لا يعانون من الإعاقة الذهنية ممن يماثلونهم في العمر الزمني</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غير القابلين للتدريب أو الت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ذهنية الشديد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هذه الفئة تمثل حو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عدد المعاقين ذهنيًا، وتتضمن هذه الفئة الإعاقة الذهنية الشديدة، حيث يقل مستوى ذكاء أفراد هذه الفئة عن </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ريبًا على أحد مقاييس الذكاء المقن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اجون إلى رعاية ت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صعب تعليمهم ويصعب تدريبهم للعناية بأنفسهم ويحتاجون إلى رعاية وإشراف مستمر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أحيانا  يطلق عليهم المعتمدون لأنهم عاجزون كليًا حتى عن العناية بأنفسهم أو حمايتهم من الأخطار؛ لذا يعتمدون كليًا على غيرهم طوال حياتهم</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صنيف الإعاقة الذه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تصنيف بحسب معدل الذكاء وقدرة التكيف الاجتماعي </w:t>
      </w:r>
      <w:r>
        <w:rPr>
          <w:rFonts w:ascii="Arial" w:hAnsi="Arial" w:asciiTheme="minorBidi" w:hAnsiTheme="minorBidi"/>
          <w:sz w:val="24"/>
          <w:szCs w:val="24"/>
          <w:rtl w:val="true"/>
        </w:rPr>
        <w:t>:</w:t>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ذهنية البسيط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تراوح نسبة الذكاء بين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Cs w:val="24"/>
        </w:rPr>
        <w:t>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وقف النمو الذهني عند مستوى طفل لا يعاني من الإعاقة الذهنية في سن من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تقريبًا، ومن الصفات الاكلينكية للشخص الذي يعاني من اعاقة ذهنية بس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محصول اللغوي مما يجعله يعبر بجمل قصيرة غير سليمة الترك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اني من عيوب كثيرة في 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كثرها شيوعًا إبدال الأصوات، وعدم وضوح مخارج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ويه</w:t>
      </w:r>
      <w:r>
        <w:rPr>
          <w:rFonts w:ascii="Arial" w:hAnsi="Arial" w:asciiTheme="minorBidi" w:hAnsiTheme="minorBidi"/>
          <w:sz w:val="24"/>
          <w:szCs w:val="24"/>
          <w:rtl w:val="true"/>
        </w:rPr>
        <w:t>) .</w:t>
        <w:br/>
        <w:t xml:space="preserve">            </w:t>
      </w:r>
      <w:r>
        <w:rPr>
          <w:rFonts w:ascii="Arial" w:hAnsi="Arial" w:asciiTheme="minorBidi" w:hAnsiTheme="minorBidi"/>
          <w:sz w:val="24"/>
          <w:sz w:val="24"/>
          <w:szCs w:val="24"/>
          <w:rtl w:val="true"/>
        </w:rPr>
        <w:t>وتستطيع الحالات من هذا المستوى التعامل بالعملة بحسب قيم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عرف على المواقيت وعلى أيام الأسبوع، ولكنها تفشل في معرفة أسماء الشهور وفصول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ستطيع تعلم القراءة والكتابة ومبادئ الحساب إلى مستوى الصف الخامس الابتدائي ببط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تدريبها على بعض المهن اليدوية التي تؤهلها للحصول على عمل بالمصانع والشركات</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عاقة الذهنية المتوسطة </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تراوح نسبة الذكاء بين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Cs w:val="24"/>
        </w:rPr>
        <w:t>4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توقف النمو الذهني عند مستوى النمو الذهني لطفل لا يعاني من إعاقة ذهنية في سن 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صفات الاكلينكية لهذه الفئة أنها أحسن حالًا من الإعاقة الذهنية الشديدة حيث يستطيع الشخص الذي يعاني من إعاقة ذهنية متوسطة من حماية نفسه من الأخطار الطبيعية، ويتعرف على الأشياء باستعما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عرف على أخوته وأقاربه ويستطيع التنقل في البيئة التي تحيط بمنز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عامل بالعملة في الش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ه يفشل في التمييز بين قيمة العملات الصغيرة والكبيرة </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عاقة العقلية الشديد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هي حالة تنخفض فيها نسبة ذكاء الشخص إلى أقل م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قياس ذكاء فردي ويتوقف نموه الذهني عند مستوى طفل في سن أقل من ثلاث سن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جع أعاقته الذهنية إلى عوامل عض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احبه في كثير من الأحيان تشوهات خلقية أو تلف في الحواس أو ضعف في التآزر الحركي ومن الصفات الإكلينيكية لل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عاني من إعاقة ش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درة على حماية نفسه من الأخطار الطبيعية، والفشل في اكتساب العادات الأساسية في النظافة والتغذية، وضبط عملية الإخراج</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عدم القدرة على النطق أو وجود صعوبات كبيرة في ال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القدرة على تعبير بج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مية الأشياء المألوفة بصعو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ا تدل علاقاته الاجتماعية على وجود ارتباطات عاطفية بينه وبين 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شل في إدراك الزمان و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شل في تعلم القراءة والكتابة والحساب وضآلة الاستفادة من الخبرات الي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دريب الاجتماعي ومن التأهيل المه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اج حالات الإعاقة العقلية الشديد إلى  رعاية مباشرة من الآخرين  مدى 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إكسابهم العادات الأساسية التي تمكنهم من قضاء حاجاتهم الأساسية إذا توفرت الرعايه</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لث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خصائص وحاجات الأشخاص ذوي الإعاقة الذهني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ائص الأشخاص ذوي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ن التعرف على أوجه القصور العا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صائ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أشخاص المعاقين ذهنيًا يساعد المربين والاختصاصيين على تقديم أفضل الخدمات النفسية والتربوية والاجتماعية التي تفي باحتياجات ومطالب الأفراد المعاقين، ويمكن الاعتماد في الكشف عن هذه الصفات من خلال البحوث الميدانية التي تمت في هذا المجا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 الأشخاص المعاقين ذهنيًا قادرين على التعليم والنمو، ورغم أن نموهم وإن كان يوازي نمو الأشخاص الذين لا يعانون من الإعاقة الذهنية إلا انه يتصف بكونه بطيئً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إسنادًا إلى هذه الحقيقة فإن فلسفة رعاية هؤلاء الأشخاص قد تغيرت في العقود الماضية من الإيواء إلى تطوير البرامج التربوية للأشخاص المعاقين ذهنيًا، ذلك أن هؤلاء الأفراد لا يشكلون فئة متكافئة فقط، ولكن تختلف الخصائص تبعًا لدرجة الإع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نجد اختلافات واضحة بين الأفراد المعاقين ذه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فضلًا عن الاختلافات الكبيرة بين هؤلاء الأفراد وبين الأفراد الذين لا يعانون من الإعاقة الذهنية</w:t>
      </w: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تابع خصائص الأشخاص ذوي الإعاقة الذهن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نقسم خصائص الأشخاص ذوي الإعاقة الذهنية إلى</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كاديم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ن العلاقة القوية التي يرتبط بها كل من الذكاء وقدرة الفرد على التحصيل يجب أن لا تكون مفاجئة للمعلم عندما يجد الطفل المعاق ذهنيًا غير قادر على مسايرة بقية الطلبة الذين لا يعانون من الإعاقة الذهنية في نفس العمر الزمني لهم وخاصة في عملية تقصيره في جميع جوانب التحصيل، وقد يظهر على شكل تأخر دراسي في مهارات القراءة والتعب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نسبة للانتباه لدى الأشخاص ذوي الإعاقة الذهن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عتبر الانتباه وهو ما يعرّف على إنه القدرة على التركيز على مثير محدد، متطلبًا مهمًا لتعليم التمييز، وقد حاولت دراسات عديدة التعرف على هذه الصفة لدى الأشخاص المعاقين ذهنيًا، فقدرته على الانتباه إلى المثيرات أضعف أو أدنى من قدرة الأشخاص الذين لا يعانون من الإعاقة الذهنية وإن ضعف الانتباه هو العامل الذي يكمن وراء الصعوبة في التعليم التي يواجهها ذوي هذه الفئ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نسبة للإدراك لدى الأشخاص ذوي الإعاقة الذهن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الشخص المعاق ذهن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وهذا يعني ضرورة أن يعمل المعلم على توظيف الاستراتيجيات المختلفة التي من شأنها العمل على زيادة الإدراك ومنها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ستخدام المثيرات ذات الأبعاد الواضحة والمميز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نظيم البيئة الصفية على نحو يسمح بالتركيز على المثير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ستخدام الوسائل السمعية والبصرية المناسبة </w:t>
      </w:r>
      <w:r>
        <w:rPr>
          <w:rFonts w:ascii="Arial" w:hAnsi="Arial" w:asciiTheme="minorBidi" w:hAnsiTheme="minorBidi"/>
          <w:sz w:val="24"/>
          <w:szCs w:val="24"/>
          <w:rtl w:val="true"/>
        </w:rPr>
        <w:t>.</w:t>
        <w:b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نسبة لدرجة التذكر لدى الأشخاص ذوي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هو يرتبط بدرجة الإعاقة الذهنية إذ تزداد درجة التذكر كلما زادت القدرة الذهنية والعكس صحيح، وتعتبر مشكلة التذكر من أكثر المشكلات التعليمية حدة لدى الأشخاص المعاقين ذهنيًا</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تلخص نتائج بعض البحوث على موضوع التذكر، ومنها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قل قدرة الشخص المعاق ذهنيًا على التذكر مقارنة بالشخص الذي لا يعاني من الإعاقة الذهنية والذي يناظره في العمر الزمني، ويعود السبب في ذلك إلى أن ضعف قدرة الشخص المعاق ذهنيًا على استعمال وسائل أو استراتيجيات أو وسائط للتذكر، كما يقوم بذلك الشخص الغير مشخص ب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ترتبط درجة التذكر بالطريقة التي تتم بها عملية التعليم فكلما كانت الطريقة أكثر حسية، كلما زادت القدرة على التذكر والعكس صحيح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تضمن عملية التذكر ثلاث مراحل رئيس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قبال المعلومات، وتخزينها، ثم استرجاعها، وتبدو مشكلة الأساسية للشخص المعاق ذهنيًا في مرحلة استقبال المعلومات؛ وذلك بسبب ضعف الانتباه لدي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غو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تعتبر الخصائص اللغوية والمشكلات المرتبطة بها مظهرًا أساسيًا للإعاقة الذهنية، وعلى ذلك فليس من المستغرب أن نجد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أن مستوى الأداء اللغوي للأشخاص المعاقين ذهنيًا هو أقل بكثير من مستوى الأداء اللغوي الأشخاص غير المشخصين بالإعاقة الذهنية الذين يناظرونهم في العمر الزمني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قد أشارت الدراسات إلى أن الاختلاف بين غير المصنفين على أنهم معاقين ذهنيًا والمعوقين ذهنيًا هو اختلاف في درجة النمو اللغوي</w:t>
      </w:r>
      <w:r>
        <w:rPr>
          <w:rFonts w:ascii="Arial" w:hAnsi="Arial" w:asciiTheme="minorBidi" w:hAnsiTheme="minorBidi"/>
          <w:sz w:val="24"/>
          <w:szCs w:val="24"/>
          <w:rtl w:val="true"/>
        </w:rPr>
        <w:t>.</w:t>
        <w:br/>
        <w:t>_</w:t>
      </w:r>
      <w:r>
        <w:rPr>
          <w:rFonts w:ascii="Arial" w:hAnsi="Arial" w:asciiTheme="minorBidi" w:hAnsiTheme="minorBidi"/>
          <w:sz w:val="24"/>
          <w:sz w:val="24"/>
          <w:szCs w:val="24"/>
          <w:rtl w:val="true"/>
        </w:rPr>
        <w:t>أن مدى انتشار المشكلات الكلامية اللغوية وشدة هذه المشكلات يرتبط بشدة الإعاقة الذهنية الذي يعاني منه الشخص، فكلما ازدادت شدة الاعاقة الذهنية ازدادت المشكلات الكلامية واللغوية وأصبحت أكثر انتشارً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بنية اللغوية لدى المعاقين ذهنيًا تشبه البناء اللغوي لدى غير المشخصين بالإعاقة الذهنية، ولكن بدائي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ركي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إن النمو الحركي لدى الأشخاص المعاقين ذهنيًا عمومًا أقل كفاية من الأشخاص غير المعاقين ذهنيًا، وذلك فيما يتصل بالحركات وردود الفعل الدقيقة والمهارات الحركية المعقدة والتوازن الحركي</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كما تشير الدراسات إلى أن الأشخاص المعاقين ذهنيًا يواجهون صعوبات في تعلم المهارات اليدوية، كذلك تشير بعض الدراسات إلى أن المعاقين ذهنيًا أقل وزنًا ولديهم تأخر في القدرة على المشي، وبما أن هؤلاء الأشخاص المعاقين ذهنيًا لديهم مشاكل في السمع والبصر والجهاز العصبي مقارنة بالأشخاص الذين لا يعانون من الإعاقة الذهنية، فمن المتوقع أن هؤلاء الأشخاص من حيث التربية الرياضية أقل من أقرانهم في المهارات الرياض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خصي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إن الأشخاص المعاقين ذهنيًا لديهم بعض المشكلات الانفعالية والاجتماعية؛ وذلك لسبب يعود إلى المعاملة والطريقة التي يعامل بها هؤلاء الأشخاص في المواقف الاجتماعية حيث قد يوصف بأنه  غبي أو مج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خ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 السبب الحقيقي وراء التسمية أو الحكم على الأشخاص المعاقين ذهنيًا بأنهم غير اجتماعيين يعود إلى الخبرات السابقة لديهم وما يعانوه من احباطات نتيجة هذا التفاعل مع القادرين، وضعف الدافعية لديهم للتعامل مع الآخرين</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قد أشارت كثير من الدراسات إلى أن لدى الأشخاص المعاقين ذهنيًا إحساس سلبي نحو أنفسهم بسبب ضعف القدرات لديهم التي قد تساعدهم في عملية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أن لديهم أيضًا ضعف في مفهوم الذات </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فعالية والاجتماع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جعل الإعاقة الذهنية الشخص يعاني من مشكلات اجتماعية وانفعالية مختلفة، فلقد تبين أن العجز في السلوك التكيفي يعتبر من أحد الخصائص المهمة للإعاقة الذهنية، ولا يعود ذلك للضعف العقلي فحسب، ولكنه يعود أيضًا إلى اتجاهات الآخرين نحو الأشخاص المعاقين ذهنيًا، وطرق معاملتهم لهم وتوقعاتهم منهم ، وهذه الاتجاهات والتوقعات تؤدي إلى تدني مفهوم الذات لديهم وترتبط بخبرات الفشل والإخفاق التي يواجهونها، كذلك فإن الأشخاص المعاقين ذهنيًا يظهرون أنماطًا سلوكية اجتماعية غير مناسبة ويواجهون صعوبات بالغة في بناء العلاقات الاجتماعية المناسبة مع الأخرين </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ابع خصائص الأشخاص ذو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فعالية والاجتماع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كما إن الأشخاص المعاقين ذهنيًا أيضًا لا يتطور لديهم الشعور بالثقة بالذات، وفي العادة يصف الباحثون ذلك بالقول أن الأشخاص المعاقين ذهنيًا يعتمدون على الآخرين لحل المشكلات، وأنهم يرجعون سلوكهم لعوامل خارج نطاق سيطرتهم ، وأنهم بسبب الإخفاق يتطور لديهم الخوف من الفشل وتوقع الفشل الأمر الذي يدفع بهم غالبًا إلى تجنب محاولة تأدية المهمات المختلفة، وهذه المظاهر الانفعالية والاجتماعية غير التكيفية أكثر انتشارا لدى الأشخاص المعاقين ذهنيًا الملتحقين بمؤسسات التربية الخاصة إذ أنها تعتمد على عزلهم وعدم توفير فرص دمج لهم في المجتمع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حاجات الأشخاص ذوي الإعاقة الذه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يشترك الطفل المعاق ذهنيًا في الحاجات مع حاجات الطفل الذي  يعاني من الإعاقة الذهنية، إلا أن طريقة إشباعها تختلف، وهذا نظرًا لتلك الصفات التي تفرقه عن الطفل الذي لا يعاني من الإعاقة الذهنية، والذي تتعدد احتياجاته وتتطور باستمرار على العكس من الطفل المعاق ذهنيًا، الذي تبقى احتاجاته محدودة للغاية، وهذا ما جعل المختصون في التربية يبحثون ويعدون برامج لهذه الفئة تلبي حاجاتها، وتتماشى مع ما يناسبها دون أن تكون ذات بعد معرفي وعلمي كما هو الشأن في برامج الطفل الذي لا يعاني من الإعاقة الذهنية بل قد ترسم البرامج للأطفال المعاقين ذهنيًا في حدود التكيف الاجتماعي الذي هو الهدف الأساسي في تلبية كل الحاجات، وتقسم حاجاتهم على النحو الآتي</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تقسم حاجات الأشخاص ذوي الإعاقة الذهنية على النحو الآتي</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ات الطب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حاجات بيولو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لحاجة إلى الغذاء والنوم أي الصحة الجسمية العامة </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جة إلى ال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الحب والدفئ العاطفي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م الحاجات التي الضرورية اللازمة لبناء شخصية الإنسان بصورة عاد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 يجب على الآباء والمربين معام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حب الذي يعطيه الشعور بالأمان والتساوي مع ذويه </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جة إلى الانت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طفل المعاق ذهنيًا إلى الانتماء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همال الجماعة والأسرة التي ينتمي إليها ،لذلك فهو يشعر بأنه مخلوق مهدد نفسيًا واجتماعيًا مما يولد لديه الحاجة للاعتراف به كفرد ينتمي إلى هذه الجماعة والأسرة </w:t>
      </w:r>
      <w:r>
        <w:rPr>
          <w:rFonts w:ascii="Arial" w:hAnsi="Arial" w:asciiTheme="minorBidi" w:hAnsiTheme="minorBidi"/>
          <w:sz w:val="24"/>
          <w:szCs w:val="24"/>
          <w:rtl w:val="true"/>
        </w:rPr>
        <w:t>." </w:t>
      </w:r>
    </w:p>
    <w:p>
      <w:pPr>
        <w:pStyle w:val="Normal"/>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ة إلى الأمن والطمأن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بر من الضروريات التي تمنح الشخص الذي لا يعاني من الإعاقة الذهنية الاستقرار النفسي والطفل المعاق ذه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اجة إلى أن يعيش في كنف أسرة يشعر معها بالأمن والطمأنين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جة إلى التقبل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شخص المعاق ذهن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ى الإحساس بتقبل الآخرين له سواء في المنزل أو المدرسة ويرجع هذا الإحساس إلى الحرمان الاجتماعي الذي يعيش فيه الأشخاص المعاقين ذهنيًا بشكل عام وخاصة نزلاء المؤسسات بصفة خاصة وهم أكثر مثابرة على القيام بعمل ما إذا تلقوا تعزيزًا اجتماعيًا </w:t>
      </w:r>
      <w:r>
        <w:rPr>
          <w:rFonts w:ascii="Arial" w:hAnsi="Arial" w:asciiTheme="minorBidi" w:hAnsiTheme="minorBidi"/>
          <w:sz w:val="24"/>
          <w:szCs w:val="24"/>
          <w:rtl w:val="true"/>
        </w:rPr>
        <w:t>" . </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ة للشعور بالكف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الحاجة إلى القيام بالأشياء والنشاطات والمهمات بشكل جيد من الدوافع التي تثمين قيمة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أطفال الذين لا يعانون من الإعاقة الذهنية يتفوقون عادة على الأطفال المعاقين ذهنيًا في إثبات الكفاءة والأهلية، حيث يجاهد الأطفال الذين لا يعانون من الإعاقة الذهنية من أجل الوصول إلى النجاح والتفوق بينما يتردد الأطفال المعاقين ذهنيًا نتيجة خوفهم من الفش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فهم بحاجة للتدريب على مهارات الكفاءة الشخصية والاجتماعية لتحقيق استقلالهم الذاتية والتقليل من التبعية</w:t>
      </w:r>
      <w:r>
        <w:rPr>
          <w:rFonts w:ascii="Arial" w:hAnsi="Arial" w:asciiTheme="minorBidi" w:hAnsiTheme="minorBidi"/>
          <w:sz w:val="24"/>
          <w:szCs w:val="24"/>
          <w:rtl w:val="true"/>
        </w:rPr>
        <w:t>. </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ة إلى التقدير و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فل المعاق ذهنيًا إلى أن يحوز بإعجاب البالغين وإلى تقديرهم وتشجيعهم له سواء كانوا من الآباء أو الأقارب أو المعلمين، وكذلك يحتاج إلى تقدير أقرانه؛ ولذا يجب تشجيع الطفل المعاق ذهنيًا على ما يتوصل إليه من إنتاج مهما يبدو تافهًا أحيانا، وينظر له بعين الطفل، وبارتباطه بحاجته إلى النجاح والتقدير</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ة إلى الانج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ار إلى أهمية الإنجاز في حياة الفرد وربطها بالذكاء؛ بمعنى أنه كلما زاد الذكاء زادت الحاجة للانجاز، فنتيجة قصور الذكاء لدى الطفل المعاق ذهنيًا فانجازاته لا تكون بنفس مستوى أقرانه وتعزيز ثقته بنفسه وبقدراته حتى يتمكن من تحقيق الذات وفق ما لديه من إمكانيات، وبالتالي مساعدته على تكوين مفهوم ذات ايج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رحلة العمرية ولكن رغم ذلك فهو بحاجة لتعزيز وتقدير انجازاته وتثمينها من طرف الآخرين مهما كان شكلها لمواجهة الفشل</w:t>
      </w:r>
      <w:r>
        <w:rPr>
          <w:rFonts w:ascii="Arial" w:hAnsi="Arial" w:asciiTheme="minorBidi" w:hAnsiTheme="minorBidi"/>
          <w:sz w:val="24"/>
          <w:szCs w:val="24"/>
          <w:rtl w:val="true"/>
        </w:rPr>
        <w:t>. </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ة إلى السلطة الضاب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طفل المعاق ذهنيًا إ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طة ضابطة توجهه وترشده وترسم له حدود حريته، وتكسبه المعايير السلوكية التي تساعده على التكيف الاجتماعي وبما أن لكل مجتمع تصرفات معينة بالنسبة لتصرفات أفراده، فلا بد من تدريب الطفل المعاق ذهنيًا على التصرف بناء على هذه التوقعات، فالحرية عامل هام للطفل المعاق ذهنيًا تساعده على النمو، غير أننا نجد الطفل يضيق بالحرية التامة، فيود أن يعلم من حين إلى آخر حدوده، ويريد أن يتأكد من أن سلوكه يحظى بموافقة غيره أم لا ومن هنا ينشأ الميل لدى الطفل المعاق ذهنيًا إلى وجود سلطة ضابطة توجهه وترشد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حاضرة الرابع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علم والمفاهيم المرتبطة وشروطه</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ال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قدم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علم من أهم موضوعات علم النفس، وقد نال اهتماما كبيرا من قبل الآباء والمربين والباحثين والعلماء والقادة ومنفذي السياسة العامة والساسية التربوية، وكذلك المؤسسات التعليمية من أجل البحث عن معرفة أفضل طرق التعلم لتنشئة الأبناء أفضل تنشئة، والوصول بهم إلى أرقى مستوى تعليمي ممكن في حدود قدراتهم وإمكاناتهم، وفي حدود ما هو متاح من معلومات ومعارف ومهارات وخبرات؛ نظرًا لانعكاس أثر التعلم على مختلف مجالات الحيا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كما أن موضوع التعليم من الموضوعات الهامة في إعداد معلم المستقبل في مراحل التعليم المختلفة، وخاصة بالنسبة لإعداد معلم ذوي الاحتي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علم في حاجة ماسة إلى معرفة مفاهيم التعليم، وشروط التعليم الجيد، وقياس التعلم، ونظريات التعلم المناسبة لما يقوم بتدريبه وللمرحلة وللفئة التي يقوم بالتدريس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يفية تحويل هذه النظريات إلى ممارسات فعلية داخل الص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ف على العوامل التي تسهم في رفع الكفاءة المهنية للم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ساليب التعزيز، طرق التذكر، دور العقاب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علم كتعر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لا نلاحظ ما يتم بداخل الفرد عندما يوضع في موقف تعليمي لأى من المواد الدر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س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نا لا يمكن أن نحكم على عملية التعلم ولا يمكن مشاهدتها، ولكن يمكن أن نستدل عليها من نتائجها، وذلك عن طريق قياس مستوى أداء الفرد في هذه المادة المتعلمة قبل تعريض الفرد لهذا الموقف، وكذلك قياس مستوى الأداء بعد انتهاء الموقف التعليمي، الفرد يكون ناتج عملية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تعددت التعريفات التي تناولت موضوع التعلم، وذلك لاختلاف وجهات النظر بين الباحثين والعلماء في التعلم؛ وذلك نظرًا لاختلاف طرق ومناهج البحث المستخدمة في مجال التعلم، وخاصة أن التعلم عملية نفسية فسيولوجية كيميائية تتسم بصورة بنائية، فالتعلم لا يمكن  مشاهدته، ولكن يمكن الاستدلال عليه من نتائجه وآثار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علم التعريف</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عبارة عن عملية تغيير أو تعديل في السلوك أو الخبرة، ولأجل أن يتم هذا التغيير أو التعديل في السلوك يجب أن يقوم الإنسان بنشاط معين، وفي الواقع أن هذا النشاط خطوة سابقة لحدوث التغيير ويتحكم في توجيه ذلك النشاط وآثاره مجموعة من العناصر والقوى الموجودة في البيئة الخارجية، وكذلك مجموعة الاستعدادات والدوافع والاتجاهات والميول المزود بها الإنسان، ثم أن ذلك التغير في السلوك قد يأخذ صورة ثابتة قد تستمر عنده يومًا أو أيامًا أو أسابيع أو شهورًا وقد تستمر مدى الحيا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شرح</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عبارة عن عملية تغيير أو تعديل في السلوك أو الخبرة، ولأجل أن يتم هذا التغيير أو التعديل في السلوك يجب أن يقوم الإنسان بنشاط مع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أن هذا التغيير أو تعديل السلوك لا يتم من فراغ بل من خلال ممارسة هذا النشاط يتم اكتساب سلوك جديد وهذا هو التغير أو التعد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في الواقع أن هذا النشاط خطوة سابقة لحدوث التغيير ويتحكم في توجيه ذلك النشاط وآثارُه مجموعة من العناصر والقوى الموجودة في البيئة الخارجية، وكذلك مجموعة الاستعدادات والدوافع والاتجاهات والميول المزود بها الإنس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أن الإنسان لا يتحرك بصورة عشوائية ولكن هذا التحرك ناتج من وجود دوافع واستعدادات وميول واتجاهات مزود بها منها ما هو فطري ومنها ما هو مكتسب من البيئة، ولكن هذه العوامل أثرها في توجيهه ودفْعِه لمواصلة نشاط وتحقيق أهداف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ثم أن ذلك التغير في السلوك قد يأخذ صورة ثابتة قد تستمر عنده يومًا أو أيامًا أو أسابيع أو شهورًا وقد تستمر مدى الحيا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أن عملية التعلم دائمة نسبيًا فقد تطول فترة تثبيتها أو تقصر</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علم</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عريف</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نه تغير في الأداء أو تعديل في السلوك عن طريق الخبرة والمران وأن هذا   التعديل يحدث أثناء إشباع الفرد لدوافعه وبلوغ أهداف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ش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تغير في الأداء أو تعديل في السلو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قصد هنا المعنى الشامل أى عدم الاقتصار على الحركات الملاحظة والسلوك الظاهر وإنما ينصرف التغير أيضًا إلى العمليات العقلية كالتفكير والإدراك والتذ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الخبرة والمر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جه النشاط المنسقة التي تخطط لها المؤسسات التعليمية وتنفذ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هذا التعديل يحدث أثناء إشباع الفرد لدوافعه وبلوغ أهداف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فاهيم هامة وعلاقتها ببعضها البعض</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والتريبة والتعلي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 يبحث في ظاهرة تعديل أو تغيير سلوك الإنسان، وهو تغير شبه دائم في السلوك نتيجة الخبرة والممارسة، أو هو تغيير شبه دائم في إمكانيه السلوك الذي ينتج عن الممارسة المعززة، أو أنه تغيير في الأداء أو تعديل السلوك عن طريق الخبرة والمران</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 التعلم يحدث في الاتجاه المرغوب الذي يرضى عنه المجتمع، وغير المرغوب الذي لا يرضى عنه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إنسان يتعلم أشي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ضوع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فيده وتفيد المجتمع، وقد يتعلم أشياء تضره وتعود على مجتمعه بالضرر، ويحدث هذا التعلم ف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شارع، المنزل، المدرسة، النادي</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تغير شبه دائم في إمكانية السلوك ينتج عن الممارسة المعززة، ولكن في الاتجاه المرغوب والذي يرضى عنه المجتمع</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عنى ذلك فإن التربية تقتصر فقط على الجانب المفيد من التعلم الذي يقبله المجتمع ضمن إطاره الثقافي والحض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ث التربية في مؤسسات التنشئة الاجتماعية للأسرة والمدرسة والمسجد والناد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ثالثً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إجراء تكنولوجي يَسْتَخدِم ما كشف عنه العلم والعلوم الأخرى؛ لتحقيق أهداف تربوية معينة فهو تغير شبه دائم في إمكانية السلوك ينتج عن الممارسة المعززة في الاتجاه المرغوب الذي يرضى عنه المجتمع ومن خلال مؤسسات تعليمية معترف بها من قبل هذا المجمت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ليم إجراء يقدم معارف ومعلومات ومهارات متداولة أو مقننة في صورة مناهج وكتب وأنشطة أخرى كوسيلة هادفة لإكساب المتعلمين ما يراه المربون مناسبًا لهم وضروري لمجتمعهم في المنزل أو في المدرسة أو في المصنع أو من خلال وسائل الاتصال الجماهيري المتعدد</w:t>
      </w:r>
      <w:r>
        <w:rPr>
          <w:rFonts w:ascii="Arial" w:hAnsi="Arial" w:asciiTheme="minorBidi" w:hAnsiTheme="minorBidi"/>
          <w:sz w:val="24"/>
          <w:szCs w:val="24"/>
          <w:rtl w:val="true"/>
        </w:rPr>
        <w:t>.</w:t>
        <w:br/>
        <w:t xml:space="preserve">            </w:t>
        <w:br/>
        <w:br/>
        <w:t xml:space="preserve">          </w:t>
      </w:r>
      <w:r>
        <w:rPr>
          <w:rFonts w:ascii="Arial" w:hAnsi="Arial" w:asciiTheme="minorBidi" w:hAnsiTheme="minorBidi"/>
          <w:sz w:val="24"/>
          <w:sz w:val="24"/>
          <w:szCs w:val="24"/>
          <w:rtl w:val="true"/>
        </w:rPr>
        <w:t>ويتضح الاختلاف بين التعلم والتربية والتعليم فيما يلي</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تعليم يحدث فقط في أماكن محددة له من قبل المجتمع مثل رياض الأطفال في المدارس أو الجامعات وغيرها من المؤسسات التعليمية داخل المجتمع</w:t>
      </w:r>
      <w:r>
        <w:rPr>
          <w:rFonts w:ascii="Arial" w:hAnsi="Arial" w:asciiTheme="minorBidi" w:hAnsiTheme="minorBidi"/>
          <w:sz w:val="24"/>
          <w:szCs w:val="24"/>
          <w:rtl w:val="true"/>
        </w:rPr>
        <w:t>.</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تعلم أشمل وأعم من التربية والتعليم، وبالتالي فإن التربية أشمل من التعليم، ويحدث التعليم في نطاق ضيق وهي المؤسسات التعليمية في حين يحدث التعلم والتربية في أى مكان في المجتمع بمؤسساته المختلفة؛ لِيُكْمِل دائرة التعليم بالمدرسة أو المؤسسات التعليمية أى أن دور الأسرة والمؤسسات المجتمعية لا يقل أهمية عن دور المدرسة في هذا الصدد</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شروط التعلم</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تعلم عملية أساسية تحدث في حياة الفرد باستم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ذ بداية حياته ومتصلة حتى نهاية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لاحتكاكه بالبيئة الخارجية التي يكتسب منها العادات والمعارف والمهارات والتقاليد والخبرات والسلوكيات الجديدة التي تساعده على التكيف مع البيئة التي يعيش في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التعلم ما هو إلا سلوك أو نشاط يقوم به الفرد، ولكل سلوك هدف يسعى إليه، ودافع قوي يدفع الفرد نحو تحقيق الهدف المرغ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ح من ذلك أن هناك شروطًا أساسية لنجاح عملية التعلم، وهي</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ضـــ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وصول المتعلِم إلى درجة كافية من النضج ومناسبة لموضوع التعلم</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افعيـــ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وجود دافع عند المتعلم يدفعه للتعلم</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ار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أن يمارس المتعلم نشاط خاصًا حتى تتم عملية التعلم</w:t>
      </w:r>
      <w:r>
        <w:rPr>
          <w:rFonts w:ascii="Arial" w:hAnsi="Arial" w:asciiTheme="minorBidi" w:hAnsiTheme="minorBidi"/>
          <w:sz w:val="24"/>
          <w:szCs w:val="24"/>
          <w:rtl w:val="true"/>
        </w:rPr>
        <w:t xml:space="preserve">).  </w:t>
        <w:br/>
        <w:br/>
      </w:r>
      <w:r>
        <w:rPr>
          <w:rFonts w:ascii="Arial" w:hAnsi="Arial" w:asciiTheme="minorBidi" w:hAnsiTheme="minorBidi"/>
          <w:sz w:val="24"/>
          <w:sz w:val="24"/>
          <w:szCs w:val="24"/>
          <w:rtl w:val="true"/>
        </w:rPr>
        <w:t>النض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التغيرات الداخلية في الإنسان والتي ترجع إلى تكوينه الفسيولوجي والعضوي وخاصة الجهاز العصبي، فالتغيرات التي ترجع إلى النضج هي تغيرات سابقة على الخبرة والتعلم، وهي نتيجة للتكوين الداخلي للفرد، ولا تلعب العوامل البي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ار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رًا في هذه التغيرات وإحداثها، ولكن يتقصر دورها على تدعيمها وتوجيه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ه هو نمو يتوقف على التكوين الوراثي للفرد دون حاجة إلى تمرين أو تدريب أو ملاحظة خاصة، ويشمل هذا النمو تغيرات تشريحية وفسيولوجية وعضوية وعقلية بل وانفعالية، وهي ضرورية ولازمة وسابقة لاكتساب خبرة أو تعلم معين</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 النضج هو نمو طبيعي تلقائي لمختلف أجهزة الجسم، وكذا نمو مختلف وظائف هذه الأجهزة بحيث تصبح قادرة على أداء وظيفت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عتبر النضج الجسمي والانفعالي والاجتماعي والعقلي من العوامل الهامة المؤثرة في التعلم لأنه يحدد إمكانات الفرد، ويحدد مدى ما يستطيع أن يقوم به من نشاط تعليمي مث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ب أو المدرس الذي يدرك مدى ما وصل إليه الطفل من مستوى النمو أو النضج يستطيع أن يهيئ له المواقف المناسبة التي تتفق مع هذا المستوى، كما يستطيع أن يشخص عله فشله في تحصيل الخبرة أو المهارة في بعض المواقف</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لك ينطبق على جميع مواقف التعلم</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خلاصة القول إن النضج في نواحيه المختلفة يعد شرطًا أساسيًا وحيويًا لنجاح عملية التعلم حيث إن هناك علاقة قوية بين النضج والتعلم، فكلاهما عبارة عن نمو وكلاهما مظهران مختلفان للنمو، فهما عمليتان متكاملتان ومسؤلتان عن نمو السلوك وترقيته، فلا تعلم بدون نضج ولا نضج بدون تعلم، فالتعلم يعتمد كثيرًا على النضج العضلي والعقلي، وهو ما يفسر لنا أسباب فشل الطفل الصغير عندما يجبره والديه على تعلم أمر من الأمور تمنعه القدرة العقلية أو الحركية التي لم تنضج بعد من تعلمه</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النض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لاقته ب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إن النضج عملية نمو داخلي متتابع يتناول جميع نواحي الإنسان ويحدث بطريقة لا شعورية، إذ يستمر النضج حتى في أثناء النوم بينما التعلم هو عملية إرادية في الغالب وهي تعتمد أكثر من النضج على ظروف البيئة التي تؤثر في الإنس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تعلم يؤدي إلى ظهور استجابات معينة لدى الفرد تميزه عن غيره، بينما يوجد النضج بمظاهره المختلفة عند جميع الأفراد العاديين بين الجنس البشري، كما أنه يظهر في نفس العمر وعلى نحو متماثل عند العاديين جميعً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تعلم عبارة عن تغيير يحدث نتيجة لنشاط يقوم به الإنسان، أما النضج فهو عملية طبيعية متتابعة، ويحدث حتى في الحالات التي تكون فيها أعضاء الجسم في حالة خمول ت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نوم مثلً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نضج يقرب الفروق الفردية بين أفراد النوع الواحد بقدر قليل أو كثير بينما التعلم يؤدي إلى زيادة إلى زيادة الفروق بين الأفراد من حيث ما يتعلمون، ويحدث ذلك في ضوء ما يحيط بالفرد من تغيرات بيئ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قافية واجتماعية ونفسية واقتصادية وعقلية،</w:t>
      </w:r>
      <w:r>
        <w:rPr>
          <w:rFonts w:ascii="Arial" w:hAnsi="Arial" w:asciiTheme="minorBidi" w:hAnsiTheme="minorBidi"/>
          <w:sz w:val="24"/>
          <w:szCs w:val="24"/>
          <w:rtl w:val="true"/>
        </w:rPr>
        <w:t>....)</w:t>
        <w:br/>
        <w:t xml:space="preserve">          </w:t>
        <w:br/>
        <w:br/>
        <w:t xml:space="preserve">- </w:t>
      </w:r>
      <w:r>
        <w:rPr>
          <w:rFonts w:ascii="Arial" w:hAnsi="Arial" w:asciiTheme="minorBidi" w:hAnsiTheme="minorBidi"/>
          <w:sz w:val="24"/>
          <w:sz w:val="24"/>
          <w:szCs w:val="24"/>
          <w:rtl w:val="true"/>
        </w:rPr>
        <w:t>النض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لاقته بالتد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أثيرهما على عملية التعلم</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إن تعلم خاصية معينة عن طريق التدريب يكون أكثر سهولة إذا كان الفرد قد وصل إلى مستوى النضج المناسب بالنسبة لهذه الخاصي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إن التدريب قب الوصول إلى مستوى النضج المناسب لا يؤدي إلى أى تحسن في التعلم، وإن ظهر تحسن فهو تحسن مؤقت</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إن التدريب قبل الوصول إلى مستوى النضج المناسب قد يَعُوق التعلم في المستقبل، فالتعلم تحت تأثير عامل التدريب وحده دون استعداد المتعلم يترتب عليه كراهية المتعلم لما يتعلمه ويتسبب في فشل هذا التعلم</w:t>
      </w:r>
      <w:r>
        <w:rPr>
          <w:rFonts w:ascii="Arial" w:hAnsi="Arial" w:asciiTheme="minorBidi" w:hAnsiTheme="minorBidi"/>
          <w:sz w:val="24"/>
          <w:szCs w:val="24"/>
          <w:rtl w:val="true"/>
        </w:rPr>
        <w:t>.</w:t>
        <w:br/>
        <w:t xml:space="preserve">          </w:t>
        <w:b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خامس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تعلم</w:t>
      </w:r>
      <w:r>
        <w:rPr>
          <w:rFonts w:ascii="Arial" w:hAnsi="Arial" w:asciiTheme="minorBidi" w:hAnsiTheme="minorBidi"/>
          <w:sz w:val="24"/>
          <w:szCs w:val="24"/>
          <w:rtl w:val="true"/>
        </w:rPr>
        <w:br/>
      </w:r>
      <w:r>
        <w:rPr>
          <w:rFonts w:ascii="Arial" w:hAnsi="Arial" w:asciiTheme="minorBidi" w:hAnsiTheme="minorBidi"/>
          <w:sz w:val="24"/>
          <w:sz w:val="24"/>
          <w:szCs w:val="24"/>
          <w:rtl w:val="true"/>
        </w:rPr>
        <w:t>شروط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وافع والممارسة</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وافع</w:t>
      </w:r>
      <w:r>
        <w:rPr>
          <w:rFonts w:ascii="Arial" w:hAnsi="Arial" w:asciiTheme="minorBidi" w:hAnsiTheme="minorBidi"/>
          <w:sz w:val="24"/>
          <w:szCs w:val="24"/>
          <w:rtl w:val="true"/>
        </w:rPr>
        <w:br/>
      </w:r>
      <w:r>
        <w:rPr>
          <w:rFonts w:ascii="Arial" w:hAnsi="Arial" w:asciiTheme="minorBidi" w:hAnsiTheme="minorBidi"/>
          <w:sz w:val="24"/>
          <w:sz w:val="24"/>
          <w:szCs w:val="24"/>
          <w:rtl w:val="true"/>
        </w:rPr>
        <w:t>تعتبر الدوافع شرط هام من شروط التعلم الجيد فهي التي تستثير نشاط الفرد وتوجهه نحو تحقيق الهدف، حيث إن لكل سلوك دافع يدفع الفرد ويحفزه لأداء هذا السلوك من أجل تحقيق هدف معين، كما أن السلوك غرضي، وتختلف درجة وقوة نشاط الفرد في عملية التعلم باختلاف درجة وقوة الدافع</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تعتبر الدافعية مفهوم عام أو تكوين فرضي لا يشير إلى حالة خاصة محددة بالذات، بل يستدل عليها من سلوك الإنسان في المواقف المختلفة، لأن الأشخاص لا يستجيبوا للمواقف المتشابهة بنفس الطريق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دافع حالة فسيولوجية وسيكولوجية داخل الفرد تجعله ينزع إلى القيام بأنواع معينة من السلوك في اتجاه معين، وتهدف الدوافع إلى خفض التوتر لدى الإنسان إلى القيام ببعض الأنشطة التي تؤدي إلى إشباع حاجة أو تحقيق هدف معين</w:t>
      </w:r>
      <w:r>
        <w:rPr>
          <w:rFonts w:ascii="Arial" w:hAnsi="Arial" w:asciiTheme="minorBidi" w:hAnsiTheme="minorBidi"/>
          <w:sz w:val="24"/>
          <w:szCs w:val="24"/>
          <w:rtl w:val="true"/>
        </w:rPr>
        <w:t xml:space="preserve">. </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أنواع الدوافع</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تنقسم الدوافع إلى قسم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دوافع أولية، ودوافع ثانو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افع الأو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طر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هي التي لم يتم يكتسبها الفرد من بيئته عن طريق الخبرة والمر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إنما هي عبارة عن استعدادات يولد بها الفرد مزودًا بها، وتتحدد الدوافع الفطرية عن طريق الوراثة ونوع الإنسان، وتتصل اتصالا مباشرًا بحياته وحاجاته البيولوجية الأساسية، كالدافع إلى الجوع والعطش والنوم، وهذه الدوافع تعمل على حفظ بقاء الإنسان</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عتبر الدوافع الأولية بالنسبة للإنسان أقل تأثيرًا في حيا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ما قورن الكائنات الحية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ه بحكم ما يمتلك من قدرات عقلية يستطيع التحكم في إشباع هذه الدوافع بطريقة مشروعة أو تأجيل إشباعها حسب العادات والأعراف والتقاليد الديني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خصائص الدوافع الأولية</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افع الأولية الفطرية عامة لدى الإنسان ضرورية لنموه وتساعده على تأدية وظائفه الحيوية المختلف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الدوافع الأولية ضرورية وهامة حيث تعمل على بقاء الإنسان وحفظ نوعه</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يولد الإنسان مزودًا بالدوافع الفطرية لاشباع حاجاته الضرورية بصورة تلقائية دون تعلم سابق</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افع الثانو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هي التي تنشأ نتيجة تفاعل الفرد مع البيئة والظروف الاجتماعية المختلفة التي يعيش فيها، فالدوافع الثانوية شديدة الصلة بالتكوين النفسي للفرد في حين إن الدوافع الأولية شديدة الصلة بالتكوين العضو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نشأ الدوافع الثانوية نتيجة لتفاعل الفرد في ظل ظروف مختلفة وتتأثر إلى حد كبير بالبيئة المحيطة وما يسيطر عليها من عادات، وتقاليد، وأنظم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دوافع الثانوية ليست جامدة ولكنها متغيرة فهي تتغير من وقت لآخر بالنسبة لفرد الواحد، وكذلك تتغير باختلاف نتيجة الظروف المختلفة الي يمرون بها، ومن هنا كانت الفرصة كبيرة للتغيير والتعديل لهذه الدوافع عن طريق عملية 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نلاحظ أن الأفراد يشتركون في الدوافع الأولية لأنها جزء من الكيان الحيوي ولا أثر للبيئة في بدء نشأتها، ولكنهم يختلفون في كثير من الدوافع الثانوية؛ لأنها خاضعة في تكوينها للظروف البيئية التي تختلف باختلاف الأفراد والجماعات</w:t>
      </w:r>
      <w:r>
        <w:rPr>
          <w:rFonts w:ascii="Arial" w:hAnsi="Arial" w:asciiTheme="minorBidi" w:hAnsiTheme="minorBidi"/>
          <w:sz w:val="24"/>
          <w:szCs w:val="24"/>
          <w:rtl w:val="true"/>
        </w:rPr>
        <w:t xml:space="preserve">. </w:t>
        <w:br/>
        <w:t xml:space="preserve"> </w:t>
        <w:br/>
      </w:r>
      <w:r>
        <w:rPr>
          <w:rFonts w:ascii="Arial" w:hAnsi="Arial" w:asciiTheme="minorBidi" w:hAnsiTheme="minorBidi"/>
          <w:sz w:val="24"/>
          <w:sz w:val="24"/>
          <w:szCs w:val="24"/>
          <w:rtl w:val="true"/>
        </w:rPr>
        <w:t>خصائص الدوافع الثانوية</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وافع الثانوية ليست عامة لدى الإنسان، ولكن تختلف من فرد لآخر؛ لأنها تنشأ نتيجة لتفاعل الفرد مه بيئته</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تحتاج لوقت طويل للظهور، فهي ليست موجودة منذ الولادة ولكنها متعلمة ومكتسبة من خلال عملية التنشئة الاجتماعي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طالما أنها متعلمة ومكتسبة إذن يمكن تغييرها وتعديلها</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وظائف الدوافع</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الدوافع تمد السلوك بالطاقة وتنشط الإنسان فهي تشجع المتعلم في أنشطته التعليمية، حيث يمكن إثارة التلميذ للعمل الجيد عن طريق الث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زيز مادي أو معن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قد يكون التلميذ مدفوعًا للعمل بنشاط ليس من أجل التفوق ولكن من أجل الحصول على مكانه، فالدوافع هي الطاقة الكامنة عند الإنسان والتي تجعله يقوم بنشاط معين ومن ثم تعد من شروط التعلم الجيد</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تساعد المتعلم في تحديد واختيار أوجه النشاط التي يرغبها الفرد، فالدوافع تجعل الفرد يستجيب لبعض المواقف ويهمل البعض الآخر</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 xml:space="preserve">الدوافع تضع أمام المتعلم أهدافًا فهي تطبع السلوك بالطابع الغرضي، فلكل دافع مرتبط بهد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ر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عى لتحقيقه، وكلما كان الهدف أو الغرض ذوي حيوية وأهمية للفرد كلما زاد الجهد المبذل، وكلما كان الغرض واضحًا، كلما زاد تأثيره في دفع المتعلم نحو تحقيق الهد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ما كان الهدف قريبًا وممكن تحقيقه فإن ذلك يكون دافعًا قويًا للنشاط ولذلك يجيب تقسيم الهدف العام من المتعلم إلى أهداف فرعية وكلما تم تحقيق الهدف الفرعي الأول كلما ساعد وأدى إلى تقدم المتعلم لتحقيق الهدف الفرعي التاني وهكذا يتم تحقيق الهدف العام من المتعلم</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خصائص الناتج عن وجود دافع</w:t>
      </w:r>
      <w:r>
        <w:rPr>
          <w:rFonts w:ascii="Arial" w:hAnsi="Arial" w:asciiTheme="minorBidi" w:hAnsiTheme="minorBidi"/>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شا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زداد النشاط كلما ازدادت قوة الدافع</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ر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إشباع الدافع يُنهي حالة التوتر وعدم الإتزان الناشئة عن هذا الدافع</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قوم الإنسان بمحاولات كثيرة ومختلفة حتى يتحقق الغرض الذي يسعى إليه أى أن سلوك الفرد يتعدد ويتنوع</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رار والمثا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فرد يستمر ويثابر حتى يحقق حالة الر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شباع المطل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اصة إذا كان الدافع قويًا وذا أهمية بالنسبة للفرد</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دوافع والتعلم</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تعتبر الدوافع شرط هام من شروط التعلم الجيد وهي التي تسهم في التربية بوجه عام والتعليم بوجه خاص</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فالتعلم الناجح هو التعلم القائم على دوافع التلاميذ وحاجاتهم، وكلما كان موضوع التعلم مشبعًا لهذه الدوافع والحاجات كلما كانت عملية التعلم أقوى وأكثر حيوية، ولذلك يجب أن يوجه نشاط التلاميذ بحيث يشبع الحاجات الناشئة لديهم ويتفق مع ميولهم ورغباتهم</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فالمعلم في حاجة ضرورية لفهم دوافع التلاميذ وذلك من خلال تفسير سلوك التلاميذ أثناء الحصة الدراسية سواء كان هذا السلوك شفهيًا أو حركيًا أو خلقيًا أو انفعال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كلما فهم المعلم الدوافع وراء هذا السلوك كلما ساعد ذلك على نجاح العملية التعليمية</w:t>
      </w:r>
      <w:r>
        <w:rPr>
          <w:rFonts w:ascii="Arial" w:hAnsi="Arial" w:asciiTheme="minorBidi" w:hAnsiTheme="minorBidi"/>
          <w:sz w:val="24"/>
          <w:szCs w:val="24"/>
          <w:rtl w:val="true"/>
        </w:rPr>
        <w:t>.</w:t>
        <w:br/>
        <w:t xml:space="preserve">       </w:t>
        <w:br/>
      </w:r>
      <w:r>
        <w:rPr>
          <w:rFonts w:ascii="Arial" w:hAnsi="Arial" w:asciiTheme="minorBidi" w:hAnsiTheme="minorBidi"/>
          <w:sz w:val="24"/>
          <w:sz w:val="24"/>
          <w:szCs w:val="24"/>
          <w:rtl w:val="true"/>
        </w:rPr>
        <w:t>ويستطيع المعلم الاستفادة من النقاط التالية عند محاولة الاستفادة من الدوافع في عملية التعلم</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يح الهدف من التعلم للتلاميذ؛ لأن هذا يسهم مساهمة فعالة في تحقيق دافعيتهم إزاء المادة المقرر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ستوى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هناك ضرورة لتحديد مستوى العمل، فالطالب غالبا ما يبحث عن هذا المستوى ويحاول أن يصل إليه بمختلف الطرق</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افظة على استمرار الدافع عند التلميذ؛ ويمكن ذلك من خلال الكشف عن الفؤاد العلمية لما يطلب من الطفل دراسته مثلًا</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دوافع التي تؤدي إلى نتائج غير محمودة؛  كاستخدام العقاب وهذا قد يؤدي إلى نتائج عكسية منها كراهية المادة</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إفراط في الثناء والمدح؛ لأنه يؤدي إلى الإشباع النفسي والشعور بالثقة</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يار التعزيز المناس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نو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لضمان استمرار الدافع وتدعيمه واستثارة دوافع أخرى</w:t>
      </w: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ثالثً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مارس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ممارسة شرط من شروط التعلم الجيد، فما يتم تعلمه يجب أن يمارس ولا يمكن أن تتم هذه العملية بدون توافر هذا الشرط ويمكن أن نلاحظ أهمية توافر هذا الشرط في كل ما يتعلمه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لا يمكن الحكم على حدوث التعلم إلا بالممارسة، وأنه لا يمكن الحكم على أن التعلم قد تم إلا إذا تكرر الموقف وظهر التحسن في الأداء، فإن الممارسة هي الوسيلة الوحيدة التي يمكن بواسطتها الحكم على ما حدث من تغير في أساليب أداء الفرد الم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كن تعريف الممارسة بإنها تكرار أداء الفرد لسلوك ما مع تقديم التعزيز والتوجيه لتحقيق أعلى مستوى ممكن من الأداء أو هي تكرار معزز للاستجابات الصحيحة التي يقوم بها المتعلم مع تقديم التوجيه والإرشاد المناسب؛ لتحقيق أعلى مستوى ممكن من الأداء</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أتي الفرق بين التكرار والممارسة في أن التكرار هو عملية فيها إعادة شبه نمطية دون تغيير ملحوظ في الاستجابات، أما الممارسة فإنها تكرار معزز لما يراد تعلمه مما يؤدي ذلك إلى تحسن مستوى الأداء</w:t>
      </w:r>
      <w:r>
        <w:rPr>
          <w:rFonts w:ascii="Arial" w:hAnsi="Arial" w:asciiTheme="minorBidi" w:hAnsiTheme="minorBidi"/>
          <w:sz w:val="24"/>
          <w:szCs w:val="24"/>
          <w:rtl w:val="true"/>
        </w:rPr>
        <w:t xml:space="preserve">.  </w:t>
        <w:br/>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أشكال الممارس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ميز الباحثون في علم النفس التربوي بين طريقتين أساسيتين للممارسة، ه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ممارسة المركز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ا تركيز محاولات التعلم أو جلسات الممارسة والتمرين في فترات زمنية متصلة وتحتاج إلى فترة زمنية أطول نسبيًا لو قورنت بالممارسة الموزع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ممارسة الموز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ا وجود فترات راحة بين المحاولات أو الجلسات أى تقسيم الموضوع المراد تعلمه وممارسته على فترات زمنية يفصل بين بعضها البعض أوقات راحة قد تكون دقائق أو ساعات أو أيا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عتبر الممارسة الموزعة أكثر فعالية في التعلم من الممارسة المركزة، حيث تكون الموزعة أكثر وضوحًا في تعلم الصغار والأقل استعدادًا للتعلم في حالة تعلم الأعمال والمهارات الصعبة التي تستغرق زمنًا طويلًا، في حين اتضح أنها أقل فعالية من المركزة في حالة أداء الأعمال التي تتطلب فترة تنشيط متصلة أو تحتاج إلى تركيز المجهود وبشكل معين</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وظائف الممارسة</w:t>
      </w:r>
      <w:r>
        <w:rPr>
          <w:rFonts w:ascii="Arial" w:hAnsi="Arial" w:asciiTheme="minorBidi" w:hAnsiTheme="minorBidi"/>
          <w:sz w:val="24"/>
          <w:szCs w:val="24"/>
          <w:rtl w:val="true"/>
        </w:rPr>
        <w:t xml:space="preserve">: </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ممارسة كشرط من شروط التعلم الجيد تساعد على نجاح عملية التعلم حيث تُحقق الآت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ساعد الفرد على إتقان أداء الأعمال الفرعية في تعلم المهارة المطلوب تعلم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ساعد على تنمية الاستبصار في التعلم والوصول إلى الأساليب المؤدية إلى النجاح</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عمل على استثارة المتعلم على التخلص من الأساليب الخاطئة أثناء عملية 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وجه انتباه الفرد إلى الأساليب الأكثر كفاء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حقق التناسق بين الأعمال مما يؤدي إلى أدائها في تتابع وفي الزمن المناسب</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منع انطفاء ونسيان الأعمال الفرعية في المهارة المطلوبة تعلمها</w:t>
      </w:r>
      <w:r>
        <w:rPr>
          <w:rFonts w:ascii="Arial" w:hAnsi="Arial" w:asciiTheme="minorBidi" w:hAnsiTheme="minorBidi"/>
          <w:sz w:val="24"/>
          <w:szCs w:val="24"/>
          <w:rtl w:val="true"/>
        </w:rPr>
        <w:t xml:space="preserve">. </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نماذج الممارسة في الموقف التعلي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اءة</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فالقراءة هي الوسيلة الهامة للتحصيل ولتزويد الطالب بالمعاني والأفكار وتنمية قدرة الفرد على الفهم والنقد والقراءة كنموذج للممارسة في الموقف التعليمي يجب أن تشمل بالإضافة إلى الكتاب المدرسي مراجع أخرى تعالج نفس المادة المتعلمة أو موضوعات قريبة الصلة بالمادة المتعلم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كن للمعلم استخدامها كأسلوب للممارسة بأكثر من طريقه، حيث يمكنه أن يعطي عددًا من الموضوعات ومراجع لكل موضوع ويترك للطلاب أن يختاروا ما يناسبهم، ويكتب كل طالب في الموضوع الذي يميل إليه ويفضله، وقد يعطي موضوعًا واحدًا لكل الفصل ويرى أهميته وضرورة التوسع فيه والإلمام بتفاصيل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المفيد أن يطلب المعلم من الطلاب قراءة الموضوع مسبقًا قبل الشرح وتلخيصه وتحديد النقاط غير الواضحة لشرحها وتفسيرها، ويمكن قصرالقراءة في هذه الحالة على الكتاب المدرسي</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من نماذج  الممارسة الأخرى في الموقف التعل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ح والاستماع، المناقشات والأسئلة الشفوية، والتجارب</w:t>
      </w:r>
      <w:r>
        <w:rPr>
          <w:rFonts w:ascii="Arial" w:hAnsi="Arial" w:asciiTheme="minorBidi" w:hAnsiTheme="minorBidi"/>
          <w:sz w:val="24"/>
          <w:szCs w:val="24"/>
          <w:rtl w:val="true"/>
        </w:rPr>
        <w:t>.</w:t>
        <w:br/>
        <w:t xml:space="preserve">      </w:t>
        <w:br/>
      </w:r>
      <w:r>
        <w:rPr>
          <w:rFonts w:ascii="Arial" w:hAnsi="Arial" w:asciiTheme="minorBidi" w:hAnsiTheme="minorBidi"/>
          <w:sz w:val="24"/>
          <w:sz w:val="24"/>
          <w:szCs w:val="24"/>
          <w:rtl w:val="true"/>
        </w:rPr>
        <w:t>العوامل التي تؤثر في الممارسة كشرط من شروط التعلم</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برة الساب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ما كان لدى الفرد المتعلم خبرة سابقة عن الموضوع أو المهارة المراد تعلمها ساعد ذلك على اتقان هذه المهارة بصورة أفضل وفي وقت أقصر</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ض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ما كان الفرد المتعلم ناضجًا عقليًا بما يناسب المهارة التي يراد تعلمها ساعد ذلك على حدوث التعلم بصورة أفضل وفي وقت أق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بالنسبة للمهارات الحركية في حاجتها للنضج الجسمي والمهارات الانفعالية والاجتماعية وحاجتها إلى النضج الاجتماعي</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اف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كلما كان لدى الفرد المتعلم دافع قوي نحو الموضوع أو المهارة موضوع التعلم ساعد ذلك حدوث التعلم بصورة أفضل وفي زمن أقل</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انس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مدى تجانس العمل أو الموضوع المراد تعلمه يؤثر في فاعليه الممارسة</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العوامل المؤثرة في التعلم</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تنقسم العوامل المؤثرة في التعلم إلى قسم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وامل ذات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وامل موضوع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و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امل الذاتي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هي التي تتعلق بالفرد وتكوينه الخاص، وتشمل</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عداد الفط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ثل ذلك في مستوى أداء الفرد، فكلما زاد ذكاء الفرد كلما كان الفرد أكثر استعدادًا للتعلم، لأن الفرد الذي يتمتع بمستوى ذكاء عالي تكون قدرته على الفهم، والإدراك، والتذكر، والتعميم، أكثر من الفرد ذي الذكاء المنخفض</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كوين الجس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نمو أعضاء الجسم المختلفة التي تساعد الفرد على التعلم وكذا نمو وظائف هذه الأعضاء بحيث تصبح قادرة على أداء الوظائف الخاصة بها مع سلامة الحواس المختلفة والصحة العام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برة الساب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تعلم يقوم أساسًا على الخبرات السابقة للفرد، فالفرد ذو المهارات والخبرات الفنية السابقة يكون لديه القدرة على التعلم من الفرد ذي المهارات والخبرات الفقيرة</w:t>
      </w:r>
      <w:r>
        <w:rPr>
          <w:rFonts w:ascii="Arial" w:hAnsi="Arial" w:asciiTheme="minorBidi" w:hAnsiTheme="minorBidi"/>
          <w:sz w:val="24"/>
          <w:szCs w:val="24"/>
          <w:rtl w:val="true"/>
        </w:rPr>
        <w:t xml:space="preserve">. </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أفراد يختلفون في ميولهم حسب الفروق الفردية، وعلى أساس هذه الميول يتم توجيه التلاميذ على ما يناسبهم من التعلم، فإذا اتفقت هذه الميول مع نوع التعلم الذي التحق به الفرد أدى ذلك الى تحسن عملية التعلم</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 w:val="24"/>
          <w:szCs w:val="24"/>
          <w:rtl w:val="true"/>
        </w:rPr>
        <w:t>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لة الانفعالية والمزا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ه كلما كان الفرد متعبًا أو يعاني من التوتر والقلق كلما قلت قدرته على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ما كان الفرد في حالة شعوره بالاطمئان والارتياح كلما زادت قدرته على التعلم</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ضوح الهد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ه كلما كان الهدف واضحًا للمتعلم، كلما كانت عملية التعلم أسرع</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ران والتد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دريب واستعدادات الفرد على تعلم خبرة معينة، وكلما كان هذا التدريب موجه ومعزز، كلما أدى إلى نجاح عملية التعلم بسرعة أكبر</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دوافع ال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ن العوامل التي تؤثر في عملية التعلم، فإذا كانت عملية التعلم تشبع هذه الدوافع لدى الأفراد أثناء عملية التعلم كلما أدى ذلك إلى نجاح عملية 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أمثلة هذه الدوافع، دافع حب الاستطلاع، والاستكشاف، والانجاز، والدافع المعرفي، والانتماء، والحاجة الى التقدير، والحاجة إلى الأم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نتائج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معرفة الفرد بنتائج تعلمه، يؤدي إلى تعزيز استجابته بعملية التعلم، ويفيد هذا كثيرًا في تحديد مدى صحة أو خطأ استجاباته، وبالتالي تعديل الاستجابات الخاطئة والإبقاء على الاستجابات الصائب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 معرفة الفرد لنتائج تعلمه تشبع حاجاته المعرفية، وبالتالي تزيد من دافعية الفرد في التعلم، وتزيد من استثارة نشاطه أثناء عملية التعلم</w:t>
      </w: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ثانيًا – العوامل الموضوعي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ئة التي يعيش فيها الفرد المتعلم وما يتوافر فيها من إمكانات اقتصادية وعلاقات اجتماعية وإمكانات تربوية، واتجاهات الأفراد في هذه البيئة نحو التع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ضوع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المواد التي سيتم تدريسها وتعليمها إلى تلاميذ مرحلة عمرية معينة ومدى مناسبتها ومدى اشباعها لحاجات هؤلاء التلاميذ، فكلما كانت هذه المواد تشبع حاجة عند تلاميذ كلما كان هناك اقبال على التعلم وكان ذلك أفض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ق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ه كلما كانت طرق التعلم متنوعة وتناسب مختلف مستويات الأفراد في نفس المرحلة العمرية؛ فإن ذلك يؤدي إلى نجاح عملية التعلم، ويتمثل ذلك في تنوع طرق التدريس ومدى الاستفادة من قوانين ونظريات التعلم في التدريس</w:t>
      </w:r>
      <w:r>
        <w:rPr>
          <w:rFonts w:ascii="Arial" w:hAnsi="Arial" w:asciiTheme="minorBidi" w:hAnsiTheme="minorBidi"/>
          <w:sz w:val="24"/>
          <w:szCs w:val="24"/>
          <w:rtl w:val="true"/>
        </w:rPr>
        <w:t>.</w:t>
        <w:br/>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سادس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نظرية التعلم بالمحاولة والخطأ</w:t>
      </w:r>
      <w:r>
        <w:rPr>
          <w:rFonts w:ascii="Arial" w:hAnsi="Arial" w:asciiTheme="minorBidi" w:hAnsiTheme="minorBidi"/>
          <w:sz w:val="24"/>
          <w:szCs w:val="24"/>
          <w:rtl w:val="true"/>
        </w:rPr>
        <w:br/>
      </w:r>
      <w:r>
        <w:rPr>
          <w:rFonts w:ascii="Arial" w:hAnsi="Arial" w:asciiTheme="minorBidi" w:hAnsiTheme="minorBidi"/>
          <w:sz w:val="24"/>
          <w:sz w:val="24"/>
          <w:szCs w:val="24"/>
          <w:rtl w:val="true"/>
        </w:rPr>
        <w:t>لثورنديك</w:t>
      </w:r>
      <w:r>
        <w:rPr>
          <w:rFonts w:ascii="Arial" w:hAnsi="Arial" w:asciiTheme="minorBidi" w:hAnsiTheme="minorBidi"/>
          <w:sz w:val="24"/>
          <w:szCs w:val="24"/>
          <w:rtl w:val="true"/>
        </w:rPr>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نظريات ال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ثورنديك</w:t>
      </w:r>
      <w:r>
        <w:rPr>
          <w:rFonts w:ascii="Arial" w:hAnsi="Arial" w:asciiTheme="minorBidi" w:hAnsiTheme="minorBidi"/>
          <w:sz w:val="24"/>
          <w:szCs w:val="24"/>
          <w:rtl w:val="true"/>
        </w:rPr>
        <w:t>)</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عالم نفسي سلوكي</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أمريكي الجنسية</w:t>
      </w:r>
      <w:r>
        <w:rPr>
          <w:rFonts w:ascii="Arial" w:hAnsi="Arial" w:asciiTheme="minorBidi" w:hAnsiTheme="minorBidi"/>
          <w:sz w:val="24"/>
          <w:szCs w:val="24"/>
          <w:rtl w:val="true"/>
        </w:rPr>
        <w:t>.</w:t>
        <w:br/>
        <w:t>-   (</w:t>
      </w:r>
      <w:r>
        <w:rPr>
          <w:rFonts w:ascii="Arial" w:hAnsi="Arial" w:asciiTheme="minorBidi" w:hAnsiTheme="minorBidi"/>
          <w:sz w:val="24"/>
          <w:szCs w:val="24"/>
        </w:rPr>
        <w:t>1874-1949</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ول من اصطلح علم النفس التربوي</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يعتبر معلمًا ورائدًا في كثير من المشكلات التي يعالجها علم النفسي التربوي</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قد سميت هذه النظرية بأسماء عديدة،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تعلم بالمحاولة والخطأ، نظرية الوصلات العصبية، نظرية الارتباط، نظرية التعلم عن طريق الانتقاء والربط</w:t>
      </w:r>
      <w:r>
        <w:rPr>
          <w:rFonts w:ascii="Arial" w:hAnsi="Arial" w:asciiTheme="minorBidi" w:hAnsiTheme="minorBidi"/>
          <w:sz w:val="24"/>
          <w:szCs w:val="24"/>
          <w:rtl w:val="true"/>
        </w:rPr>
        <w:t xml:space="preserve">. </w:t>
        <w:br/>
        <w:br/>
        <w:br/>
      </w:r>
      <w:r>
        <w:rPr>
          <w:rFonts w:ascii="Arial" w:hAnsi="Arial" w:asciiTheme="minorBidi" w:hAnsiTheme="minorBidi"/>
          <w:sz w:val="24"/>
          <w:sz w:val="24"/>
          <w:szCs w:val="24"/>
          <w:rtl w:val="true"/>
        </w:rPr>
        <w:t>الفروض التي تقوم عليها النظر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لفرض الأو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تعلم الكائن الحي حل الموقف المشكل عن طريق المحاولة والخطأ</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فرض الثان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حدث التعلم بالمحاولة والخطأ بصورة تدريجية مع تكرار المحاولات ويقاس بتناقص زمن المحاولات أو بنقص عدد الأخط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فرض الثالث</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كون الاستجابة الأولى للحل القائم على المحاولة والخطأ عشوائية ثم تتحول تدريجيًا إلى استجابة قصدية عن طريق الاختيار والربط</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فرض الرابع</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ؤدي التعزيز على تقوية الروابط العصبية بين المثير والاستجابة المعزز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الفرض الخامس</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عمل التكرار على تقوية الروابط العصبية بين المثير والاستجابة كما يؤدي الإهمال إلى ضعف الروابط</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فرض السادس</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قوة الاستجابة دالة لكل من نمط المثيرات ودرجة استعداد أو تهيؤ الكائن الحي والتفاعل بينهما</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فرض السابع</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عتمد الفعالية النسبية للمعززات على أهميتها النسبية للكائن الحي وليس نوعها أو حجمها أو توقيتها</w:t>
      </w:r>
      <w:r>
        <w:rPr>
          <w:rFonts w:ascii="Arial" w:hAnsi="Arial" w:asciiTheme="minorBidi" w:hAnsiTheme="minorBidi"/>
          <w:sz w:val="24"/>
          <w:szCs w:val="24"/>
          <w:rtl w:val="true"/>
        </w:rPr>
        <w:t>.</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تجارب القطط</w:t>
      </w:r>
      <w:r>
        <w:rPr>
          <w:rFonts w:ascii="Arial" w:hAnsi="Arial" w:asciiTheme="minorBidi" w:hAnsiTheme="minorBidi"/>
          <w:sz w:val="24"/>
          <w:szCs w:val="24"/>
          <w:rtl w:val="true"/>
        </w:rPr>
        <w:br/>
      </w:r>
      <w:r>
        <w:rPr>
          <w:rFonts w:ascii="Arial" w:hAnsi="Arial" w:asciiTheme="minorBidi" w:hAnsiTheme="minorBidi"/>
          <w:sz w:val="24"/>
          <w:sz w:val="24"/>
          <w:szCs w:val="24"/>
          <w:rtl w:val="true"/>
        </w:rPr>
        <w:t>صمم ثورنديك نوعًا من الأقفاص الميكانيكية بطريقة جديدة تمامًا، وهذه الأقفاص يمكن للقط أن يفتحها بأكثر من طريق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د حبل معين، أو إدارة زر من الأزرار، أو الضغط على لوح من الألواح أو تحريك سقا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ه الطريقة يمكن للقط أن يتحرر من سجنه في القفص، ويحصل على جزاء حسن كقطعة سمك أو قطعة لحم موضوعة خارج القفص يشبع بها حاجته من الطعام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وضوع التعلم في تجارب ثورنديك كان طريقة القط في التغلب على العائق وهو فتح باب القفص، ونلاحظ أن الحيوان لم يسبق له أن قابل هذا النوع من المشكلات في خبرته السابق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ما باب القف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مكن أن يفتح بأكثر من طريقه، كما أشرنا سابقًا، وإذا استطاع القط أن يصل إلى فتح باب القفص عن طريق أي من هذه الطرق ، فإنه يثاب على ذلك بشيء من الطعام ، ثم يترك الحيوان حرًا ، في مجال خال من الطعام ، حتى يقترب ميعاد وجبته التالية، وكانت الفترة بين الوجبتين حوالي ثلاث ساعات، فيأخذه ثورنديك ويحبسه مرة أخرى في القفص، وتتكرر هذه التجربة وهكذ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هنا يحسن الإشارة إلى الأمور التالية وهي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جود حاجة لم تشبع عند الحيوان، وهي حالة الجوع، التي لا يتحقق إشباعها إلا عن طريق الحصول على الطعا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جود عائق، لم يسبق أن مر في خبرة الحيوان، ويجب أن يتغلب الحيوان على هذا العائ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ريقة ما، بحيث يفتح الباب أو يزول العائق إذا ما سلك الحيوان سلوكًا معينًا أو فعل فعلًا خاصًا، وقد يكون المطلوب من الحيوان كي يتحرر من القفص أن يجذب خيطًا أو يضغط على لوح، أو يرفع سقاطة أ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يقاس مدى التحسين في سلوك الحيوان بالمدة التي يستغرقها في إزالة العائق أو فتح الباب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قد لاحظ ثورنديك أن الحيوان يشرع في بادئ الأمر، في التعبير عن عدم رضاه عن هذا السجن، ثم يأتي ببعض حركات عشوائية محاولًا فتح الباب، وقد نجحت قطط ثورنديك في فتح الباب بطريقة ما، وفي المرات التالية وجد ثورنديك أن القط يأتي ببعض الأفعال التي تساعده على الخروج من القفص وفتح الباب بطريقة آلية، ثم تأخذ الحركات العشوائية في الزوال تدريجيًا حتى ينتهي الأمر بالحيوان أن لا يفعلها، ويتعلم القط طريقة التعامل مع حيل فتح الباب للخروج من القفص، وجد ثورنديك أن حوالي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اولة تكفي لتعلم الحيوان التغلب على هذا النوع من المشكلات</w:t>
      </w:r>
      <w:r>
        <w:rPr>
          <w:rFonts w:ascii="Arial" w:hAnsi="Arial" w:asciiTheme="minorBidi" w:hAnsiTheme="minorBidi"/>
          <w:sz w:val="24"/>
          <w:szCs w:val="24"/>
          <w:rtl w:val="true"/>
        </w:rPr>
        <w:t xml:space="preserve">. </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تفسير ثورنديك للتعلم</w:t>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يسلم ثورنديك بأن لكل مثير استجابة خاصة 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lt;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أن حدوث الاستجابة تتوقف على المثير الذي يستدعي هذه الاستجاب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يرى أن الكائن الحي مزود بعدد غير محدود من هذه الروابط التي تربط بين مثيرات معينة في البيئة وبين استجابات خاصة بها عند الكائن الحي، وهذه الاستجابات تظهر أكثر من غيرها بالنسبة لهذه المتغيرات الخاصة المرتبطة بها، وأن وظيفة التعلم هي جعل هذه الارتباطات تقوى وتضعف بالنسبة لمواقف معين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 xml:space="preserve">ويفسر عملية التعلم وفقًا لغرض الارتباط الذي يعتبر الاساس الفسيولوجي لنظريته في التعلم، ويقصد بالارتباط، هو الارتباط العصبي ب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رى العلاقة بينهما علاقة بين مجموعة من الخلايا العصبية تستقبل المثير وتتأثر به، وبين مجموعة أخرى من الخلايا التي تتسبب في حدوث الاستجابة، وأن هذا الارتباط يتم عن طريق الوصلات العصبية التي تربط المجموعة الأولى من الخلايا العصبية بالمجموعة الثانية، ويوضح أن هذه الروابط ذات طبيعة فسيولوجية غير محددة تمامً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يقصد بالتعلم تعديل المسار العصبي المسئول عن استقبال  المثير وصدور الاستجابة، ولا يقصد بالتعديل تعزيز علاقات عصبية جديدة، فهو يقصد تسهيل في وظائف الأعصاب</w:t>
      </w:r>
      <w:r>
        <w:rPr>
          <w:rFonts w:ascii="Arial" w:hAnsi="Arial" w:asciiTheme="minorBidi" w:hAnsiTheme="minorBidi"/>
          <w:sz w:val="24"/>
          <w:szCs w:val="24"/>
          <w:rtl w:val="true"/>
        </w:rPr>
        <w:t xml:space="preserve">. </w:t>
        <w:br/>
      </w:r>
    </w:p>
    <w:p>
      <w:pPr>
        <w:pStyle w:val="Normal"/>
        <w:tabs>
          <w:tab w:val="clear" w:pos="720"/>
          <w:tab w:val="left" w:pos="435"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قوانين التي توصل إليها ثورنديك</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انين الأولية</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أثر</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عتبر نتائج السلوك أو المحاولة التي يقوم بها الكائن الحي بمثابة التغذية الراجعة لهذه المحاولة، فالمحاولات التي تفشل ولا تحقق الغرض المقصود منها عادة ما ينتج عنها حالة من الانزعاج وعدم الرضا، في حين أن المحاولات التي تحقق غرضها ينتج عنها حالة من الرضا والارتياح</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بالرغم أن ثورنديك لم يستخدم مصطلحات التعزيز والعقاب بشكل مباشر وصريح في معرض حديثه عن حالة الرضا وعدم الرضا، إلا أنه يمكن اعتبارها على أنها نتائج تعزيزية أو عقا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لم يستخدم مفهوم التعزيز أو العقاب في تفسيره لقانون الأثر، وإنما عمد إلى تفسير نتائج المحاولات بدلالات فسيولوجية وفق مبدأ تحقيق اللذة وتجنب الأ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صل إلى أن لحالة الرضا أثراً أعمق بالسلوك من حالة عدم الرضا</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مران أو التدريب</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يرى ثورنديك أن العادة تزداد قوة بالممارسة وتضعف بعدم الممارس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استعداد</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يقصد بالاستعداد حالة التهيؤ أو النزعة إلى تنفيذ استجابة متعلمة ما حيال موقف مثيري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ر ثورنديك مبدأ الاستعداد بدلالة حالة الوصلات العصبية من حيث قابليتها للتوصيل أو عدم التوصيل</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القوانين التي توصل إليها ثورنديك</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انين الثانو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جابة المتنوعة أو المتعدد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يضطر الكائن الحي في مواقف التعلم إلى تنويع استجابته وإلى بذل محاولات عديدة يستبعد إثناءها الاستجابات الغير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أن يصل إلى الاستجابة التي تنهي الموقف ويرتاح لها</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قف أو الاتجا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هيؤ العق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يخضع التعلم للحالة التي يكون عليها الفرد ولاتجاهه أو موقفه من موضوع الت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وقف الفرد أو اتجاهه لايؤثر فقط على الكيفية التي يقبل بها موضوع الت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حدد أيضا ما إذا كان هذا الموضوع يرضيه أو يسبب له الضيق فالتلميذ الذي يكره دراسة مادة ما مثل الجغرافيا لا يُقبل على دراستها ولا يرتاح من استذكاره لها كما يقبل أو يرتاح لدراسة مواد أخرى</w:t>
      </w:r>
      <w:r>
        <w:rPr>
          <w:rFonts w:ascii="Arial" w:hAnsi="Arial" w:asciiTheme="minorBidi" w:hAnsiTheme="minorBidi"/>
          <w:sz w:val="24"/>
          <w:szCs w:val="24"/>
          <w:rtl w:val="true"/>
        </w:rPr>
        <w:t>.</w:t>
        <w:br/>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جابة المماثل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 xml:space="preserve">وهذا القانون يوضح الكيفية التي يتصرف بها الفرد أو المواقف ال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ستجيب لهذه المواقف على نحو ما استجاب للمواقف المماث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فيد في ذلك من نتائج الخبرة السابقة وبأوجه التشابه بين الموقف الجديد والمواقف السابقة </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ناصر السائد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يستطيع الإنسان أن ينتقي العنصر الأقوى في الموقف أو يستجيب له وأن يهمل العناصر الأخرى الأقل أه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كس الكائنات الحية الأخرى التي لا تستطيع معالجة الموقف على هذا النح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ميزة تمكن الإنسان من السيطرة على مواقف التعلم والتصرف بها بشكل يساعد أكثر على الوصول إلى حلول سليمة لهذه المواقف وتعلمها</w:t>
      </w:r>
      <w:r>
        <w:rPr>
          <w:rFonts w:ascii="Arial" w:hAnsi="Arial" w:asciiTheme="minorBidi" w:hAnsiTheme="minorBidi"/>
          <w:sz w:val="24"/>
          <w:szCs w:val="24"/>
          <w:rtl w:val="true"/>
        </w:rPr>
        <w:t>.</w:t>
        <w:br/>
        <w:br/>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ل الارتباط</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يعتقد ثورنديك أنه يمكن نقل أي استجابة ترتبط بموقف معين إلى موقف آخر أو لمثير آخر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ن النتيجة أن تحدث الاستجابة المعينة في ظروف أخرى غير الظروف والمواقف الأصلية التي كانت تحدث بها وهي نفس القاعدة التي يقوم عليها التعلم الشرط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كان ثورنديك يعتقد أن التعلم الشرطي حالة خاصة من قاعدته هذه</w:t>
      </w:r>
      <w:r>
        <w:rPr>
          <w:rFonts w:ascii="Arial" w:hAnsi="Arial" w:asciiTheme="minorBidi" w:hAnsiTheme="minorBidi"/>
          <w:sz w:val="24"/>
          <w:szCs w:val="24"/>
          <w:rtl w:val="true"/>
        </w:rPr>
        <w:t>.</w:t>
        <w:b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تعرف</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شير إلى سهولة ارتباط موقف مثير معين باستجابة معينة إذا تمكن المتعلم من التعرف على هذا الموقف أو تمييزه نتيجة مروره بخبراته السابقة</w:t>
      </w:r>
      <w:r>
        <w:rPr>
          <w:rFonts w:ascii="Arial" w:hAnsi="Arial" w:asciiTheme="minorBidi" w:hAnsiTheme="minorBidi"/>
          <w:sz w:val="24"/>
          <w:szCs w:val="24"/>
          <w:rtl w:val="true"/>
        </w:rPr>
        <w:t>.</w:t>
        <w:b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بعض من تجارب نظرية ثورنديك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شبع ثورنديك بالمنهج العلمي عامة والمنهج التجريبي على وجه الخصوص ورأى أنه لا سبيل إلى إقامة علم النفس الموضوعي، إلا إذا اتجهنا للتجريب الذي ينتج لنا الملاحظة الدقيقة، ومن ثم كان أول من أقام بالتجريب في علم النفس على الحيوان والإنسان على حد سواء</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قد استخدم ثورنديك بعض الأجهزة لدراسة التعلم عند الحيوان ومن هذه الأجهزة المتاهات والصناديق أو الأقفاص، وغيرها وأجرى تجاربه على الحيوانات وخاصة القطط والكلاب والفئران وبعض القردة وبعض الطيور كالدجاج</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طبيقات التربوية لنظ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بالمحاولة وال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ثورنديك في مجال الإعاقة الذهني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بدو أهمية تطبيقات هذه النظرية في تعليم الأطفال ذوي الإعاقة الذهنية الكثير من أشكال السلوك، مثل مهارات الحياة اليومية مهارات القراءة، ومهارات الأرقام الحسابية، وكذلك كف الاستجابات غير المرغوبة فيها كالنشاط الزائد أو مص الأصابع وقضم الأظافر</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ويفضل توظيف هذه النظرية وتطبيقها في مجال الإعاقة الذهنية خاصة حينما يكون الارتباط واضحًا بين مثير ما واستجابة ما،  ويمكن اشتراط تلك الاستجابة بمثير يسمى ”المثير الشرطي“</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طبيقات التربوية لنظ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بالمحاولة وال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ثورنديك في مجال الإعاقة الذهن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لتعلم من خلال القدرة على تكوين عدد من الارتباطات لبعض من المثيرات والاستجابات، حيث يرى ثورنديك أن قدرة المتعلم تتوقف على عدد الارتباطات التي يكونها، والفرق بين مستوى الفرد الذي يتمتع بمستوى ذكاء عال والفرد الآخر الذي يتصف بمستوى ذكاء منخفض هو فرق كمي وليس كيفيًا، فالأول لديه عدد من الارتباطات أكثر من الثاني، وكلما كثر ما لدى الفرد من ارتباطات ازداد ذكاؤه</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استجابة بدون مثير، ولذلك يجب على المعلم تدعيم الارتباطات بين الأحداث الجزئية  السلوكية البسيطة، وبين بعض مثيرات العالم الخارجي حتى يكون التعلم أكثر فاعلية، فمثلًا عند تعلم اللغة قراءة وكتابة فإن تقوية الارتباط بين ما يسمعه الطفل وما ينطق به هو ربط بين عملية استثارة بعملية استجاب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كن تفسير حدوث عملية التعلم لدى الأطفال ذوي الإعاقة الذهنية بقدرهم على بناء تلك الارتباطات العصبية الناجحة في المواقف التعليمية كما يمكن تفسير صعوبة حدوث عملية التعلم لديهم بفشلهم في بناء تلك الارتباطات العصبية الناجحة في المواقف التعليمي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ستخدام هذا النوع من التعلم مع الأطفال صغار السن، الذين لم تنمُ لديهم القدرة على التفكير المجرد أو الذين لم يتوافر عندهم القدر الكافي من الذكاء لحل المشكل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كن توظيف هذا مع الأطفال ذوي الإعاقة الذهنية لعدد من المهارات الأكادي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اءة، والكتابة، والحس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هارات الحياة اليو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ناول الطعام، إرتداء الملابس</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 المواقف الحياتية يأتي كثيرًا عن طريق المحاولة والخطأ، ولذلك يجب على معلم الأطفال ذوي الإعاقة الذهنية إتاحة فرص متنوعة عند تعليم مهمة أو مهارة أن يتثير دافعية هؤلاء الأطفال لتعلم هذه المهارات عن طريق المحاولة والخطأ، وأن يستخدم طريقة الممارسة المركزة والممارسة الموزعة، وأن يطلب من الأطفال تكرار ممارسة المهارات الأكاديمية ومهارات الحياة اليومية وتعزيز هذه الممارسات حتى تقوى الارتباطات ويتم التعلم الصحيح</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 أن يراجع تلاميذه بين الحين والآخر ويدربهم على المهارات والمعلومات المهمة التي سبق تعلمها، لأن الروابط بين المثيرات والاستجابات تضعف وتختفي في حالة عدم الاستعما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عني ذلك مطالبة معلم الأطفال ذوي الإعاقة الذهنية بتكرار ممارسة المهارات الأكاديمية أو المهارات الحياة اليومية في المناسبات المختلفة، وتعزيزها حتى تثبت تلك الارتباطات ومن ثم يحدث التعلم</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ب قانون الاستعداد يجب على المعلم البدء بتعلم المعلومات والمهارات التي تتفق مع قدرات واستعدادات الأطفال ذوي الإعاقة الذهنية ثم يتنقل تدريجيًا وبما يتناسب مع قدراتهم حتى يجنبهم الشعور بالفشل والاحباط إلى استثارة ميول واتجاهات جديدة كالميل نحو أداء مهمة أو مهارة ما كتعلم القراءة والكتابة</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لم يبدأ من البسيط  إلى المعقد، ولذلك يجب على معلم الأطفال ذوي الإعاقة الذهنية تحديد المهمة المطلوب تعلمها والتي تتناسب مع قدراتهم ثم تقسيمها إلى مهارات أو مهام فرعية بسيطة متدرجة من الأسهل إلى الأصعب فالأصعب حتى يتم تعلم المهارة</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موقف التعليمي لابد أن يصاحبه الثواب والعقاب حتى يستطيع المتعلم أن يتعرف على نتائج تعلمه وأنه يسير في الاتجاه الصحيح أى نساعده على المرور بخبرات ناجحة في حالة الأداء الصحيح</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 أن يعد الموقف التعليمي بحيث يكون مماثلًا للواقع بقدر الإمكان، حيث يعتقد ثورنديك أن التعلم سوف يقوم بنقل أثر التدريب من الفصل إلى البيئة الخارجية بقدر ما يكون هناك تماثل بين الموقف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قف التعلم وموقف الواقع الحياتي</w:t>
      </w:r>
      <w:r>
        <w:rPr>
          <w:rFonts w:ascii="Arial" w:hAnsi="Arial" w:asciiTheme="minorBidi" w:hAnsiTheme="minorBidi"/>
          <w:sz w:val="24"/>
          <w:szCs w:val="24"/>
          <w:rtl w:val="true"/>
        </w:rPr>
        <w:t>).</w:t>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حدد المعلم خصائص الأداء الجيد، بحيث يمكن تنظيم عملية التدريب أو الممارسة على نحو ملائم</w:t>
      </w:r>
      <w:r>
        <w:rPr>
          <w:rFonts w:ascii="Arial" w:hAnsi="Arial" w:asciiTheme="minorBidi" w:hAnsiTheme="minorBidi"/>
          <w:sz w:val="24"/>
          <w:szCs w:val="24"/>
          <w:rtl w:val="true"/>
        </w:rPr>
        <w:t xml:space="preserve">.       </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شخيص الأخطاء وتصحيحها لمنع تكرارها فقد يؤدي التدريب، في حالة عدم وضوح ما يتم تعليمه وتعلمه إلى تقوية الارتباطات الخاطئة</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النشاطات المرغوبة والمحببة للأطفال</w:t>
      </w:r>
      <w:r>
        <w:rPr>
          <w:rFonts w:ascii="Arial" w:hAnsi="Arial" w:asciiTheme="minorBidi" w:hAnsiTheme="minorBidi"/>
          <w:sz w:val="24"/>
          <w:szCs w:val="24"/>
          <w:rtl w:val="true"/>
        </w:rPr>
        <w:t>.</w:t>
        <w:br/>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تحسين أداء الأطفال، وذلك بتزويدهم بالثواب والتغذية الراجعة</w:t>
      </w:r>
      <w:r>
        <w:rPr>
          <w:rFonts w:ascii="Arial" w:hAnsi="Arial" w:asciiTheme="minorBidi" w:hAnsiTheme="minorBidi"/>
          <w:sz w:val="24"/>
          <w:szCs w:val="24"/>
          <w:rtl w:val="true"/>
        </w:rPr>
        <w:t>.</w:t>
        <w:br/>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ثارة انتباه الأطفال بالطريقة المناسبة لتمكينهم من متابعة الموقف التعليمي والوقوف على عناصره المختلفة</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سابع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اشتراط الإجرائ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كن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م ينتمي إلى مدرسة ثورنيد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فسي سلوك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مريكي الجنسية</w:t>
      </w:r>
      <w:r>
        <w:rPr>
          <w:rFonts w:ascii="Arial" w:hAnsi="Arial" w:asciiTheme="minorBidi" w:hAnsiTheme="minorBidi"/>
          <w:sz w:val="24"/>
          <w:szCs w:val="24"/>
          <w:rtl w:val="true"/>
        </w:rPr>
        <w:t>.</w:t>
        <w:br/>
        <w:t>-   (</w:t>
      </w:r>
      <w:r>
        <w:rPr>
          <w:rFonts w:ascii="Arial" w:hAnsi="Arial" w:asciiTheme="minorBidi" w:hAnsiTheme="minorBidi"/>
          <w:sz w:val="24"/>
          <w:szCs w:val="24"/>
        </w:rPr>
        <w:t>1904-1985</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نادى بالتعزيز كعامل أساسي في عملية التعلم</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هتم بدراسة الظاهرة السلوكية من خلال دراسة السلوك نفسه، وليس عن طريق دراسات أخرى خارج مظاهر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أعطى عناية كبيرة للعلاقة بين المثيرات والاستجابات، ولم يتعرض للتكوينات الوسيطة الفسيولو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قصر اهتمامه على الظاهرة السلوكية كما تَحْدُث وكما نُشاهدها</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اشتراط الإجرائي</w:t>
      </w:r>
      <w:r>
        <w:rPr>
          <w:rFonts w:ascii="Arial" w:hAnsi="Arial" w:asciiTheme="minorBidi" w:hAnsiTheme="minorBidi"/>
          <w:sz w:val="24"/>
          <w:szCs w:val="24"/>
          <w:rtl w:val="true"/>
        </w:rPr>
        <w:br/>
      </w:r>
      <w:r>
        <w:rPr>
          <w:rFonts w:ascii="Arial" w:hAnsi="Arial" w:asciiTheme="minorBidi" w:hAnsiTheme="minorBidi"/>
          <w:sz w:val="24"/>
          <w:sz w:val="24"/>
          <w:szCs w:val="24"/>
          <w:rtl w:val="true"/>
        </w:rPr>
        <w:t>يقصد به عملية التعلم التي تصبح فيها الاستجابة أكثر احتمالا للحدوث، ومصطلح إجرائي يستخدمه سكنر لوصف مجموعة من الاستجابات أو الأفعال التي يتألف منها العمل الذي يقوم به الكائن الحي مثل رفع الرأس أو الضغط على الرفع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أنه نمط من الاشتراط يعتمد على الإجراء الذي يقوم به الكائن الحي تحت شروط أو ظروف معينة لتعلم نمط معين من السلوك المعزز أو المدع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ميز سكنر بين نمطين من السلوك، هم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سلوك الاستج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ترتبط فيه الاستجابة بمثير معين في العالم الخارجي،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حب اليد عن لمس النار، وما إلى ذلك من انعكاسات ترتبط مباشرة بمثيرات محددة في العالم الخارجي وهذا النمط من السلوك ما يطلق عليه لا استجابة دون مث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سلوك الإجرائـ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لا يرتبط فيه الاستجابة بمثير معين في العالم الخارجي،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لوك الإنسان وهو يتناول طعامه أو عندنا يقود سيارته، أى أنماط سلوك تخلو تقريبًا من الانعكاسات الأو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ي تتكون من استجابات لا مثيرات محددة لها</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تجارب سكن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جارب الفئران والحمام</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حيث وضع فأر في صندوق معتم في حالة 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بالصندوق رافعة عند ضغطها أو تحريكها يتم فتح مخزن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لعب الرافعة في هذا الصندوق دور المثير المحايد، ويستجيب الفأر لهذا المثير بالضغط عليه بالمصادفة أثناء سلوكه الاستكشافي وتكون هذه الاستجابة وسيلة أو أداة لظهور الطعام أو المعزز كما يسميه سكنر، وبعد ذلك يقوم الفأر بضغطها مرة أخري، ثم مرة ثالثة وهكذا حتي يتعلم الفأر الضغط علي الرافعة حيث يؤديها في زمن وج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مكن إحداث الاشتراط الإجرائي – أي اشتراط استجابة ضغط الرافعة – عن طريق توقف حدوث هذه الاستجابة علي ظهور المعزز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عام</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اختار سكن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لوك رفع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ي ارتفاع معين موضوعًا للتعلم عند الح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حمام أثناء تناوله للطعام يرفع رأسه بين الحين والحين وليس بصفة مستمرة مما جعل سكنر يختار هدا النمط من السلوك موضوعًا ل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بدأ التجربة بوضع الحمامة وهي في حالة جوع شديد وفي أثناء تجول الحمامة في الصندوق بحثًا عن الطعام  قد ترفع رأسها في مستوي العلامة الذي حدده سكن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ه الحالة يعزز هذا السلوك بنزول حبة طعام، فتقوم الحمامة بتناو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كرر هذا الاجراء عدة مرات إلي أن تظل الحمامة مرفوعة فترة طويل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أهم المسهمة في تفسير عملية التعلم لدى الكائن الحي والتي توصل إليها سكنر من خلال تجاربه ما يلي</w:t>
      </w:r>
      <w:r>
        <w:rPr>
          <w:rFonts w:ascii="Arial" w:hAnsi="Arial" w:asciiTheme="minorBidi" w:hAnsiTheme="minorBidi"/>
          <w:sz w:val="24"/>
          <w:szCs w:val="24"/>
          <w:rtl w:val="true"/>
        </w:rPr>
        <w:t>:</w:t>
        <w:br/>
        <w:t xml:space="preserve"> </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زيز</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هو كل ما يؤدي إلى احتمال حدوث الاستجابة في الاتجاه المطلوب، أو كل ما يؤدي إلى تقوية أو تكرار الاستجابة في المستقب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لكي يكون التعزيز فعالًا يجب مراعاة الآت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نوع التعز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ختيار المعزز له تأثير عام في نجاح عملية التعلم، حيث ما يناسب فردًا قد لا يناسب الفرد الآخر كتعزيز</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فترة الزم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فترة التي تنقضي بين حدوث السلوك المطلوب وتقديم التعزيز للكائن الح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حر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وقف قوة التدعيم على طول الفت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مرت على الكائن الحي وهو لا يتلقى التعزيز</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حجم التدع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ني مقدار حج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زز المقدم للكائن الحي فيجب تقديم مقاد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غيرة من المدعم حتى لا تصل الكائن الحي إلى حد الإشباع ويتوقف عن أداء المطلوب</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ظائف التعزي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ه يجعل الطفل يتبع التعلميات أو ينفذ المه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أنه متوقع التدعيم بعد إنجاز المه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سمح التعزيز للطفل بأن يعرف أنه أنجز المهمة بشكل صحيح إذا قدم له التعزيز بعد أداء المهم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نواع التعزيز</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زيز الإيجابي،التعزيز السلبي</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زيز الإيج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صد به جميع المثيرات التي إذا ما قدمت فإنها تعمل على تقوية السلوك الذي تترتب عليه، كما أنه يزيد من احتمال تكرار السلوك الذي سبق التعزيز مباشرة ويستخدم للإقامة والإبقاء على مسالك تكيفية جديدة ومرغ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 أكثر فعالية في التعامل مع الاستجابات السلوكية التي تفشل في الحدوث بكفاءة من حيث الحدة والتكرار أو الشكل المناسب والحدوث في الظروف المواتي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زيز السل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مثيرات التي تؤدي إزاحتها إلى التقوية أو تقديمها إلى الإضعاف</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ذلك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لك المثيرات الكريهة التي يحاول الفرد تجنب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حدث التعزيز السلبي نتيجة لإزالة شيء غير مفضل أو غير مرغوب فيه ومن الأمثلة على ذلك إعفاء الطالب من الواجبات المنزلية في نهاية الأسبوع نتيجة لأدائه المتميز، حيث أنه من المفترض أنه تزيد الواجبات المنزلية في نهاية الأسبوع وخاصة التلاميذ غير المتميزين</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لاحظ أن سكنر استخدم أكثر من طريقة في التنظيم التجريبي للتعزيز، وهي</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زيز المست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ا الأسلوب يحصل الكائن الحي على التعزيز فور كل استجابة إجرائية، ويستخدم هذا الأسلوب عادة في المراحل الأولى من تدريب الكائن الحي على المهارة المراد تعلمها</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زيز المتقط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ه يقدم المعزز بعد صدور بعض الاستجابات الصحيحة وليست كلها تؤدي إلى نمط من الاستجابات أكثر ثباتًا مقارنة لجداول التعزيز المستمر</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نطفاء</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يعني إهمال السلوك غير المرغوب فور حدوثه، عدم تقديم أى نوع من أنواع التعزيز فور حدوث السلوك غير المرغوب</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إنطفاء عند سكنر عكس التعزيز، فهو يحدث أثناء تكرار الاستجابة ولا يأتي بتعزيز، ونتيجة لذلك تبدأ الاستجابة في التضاؤل تدريجيًا أى يقل معدل ظهورها حتى تختفي في النهاية تمامً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مثلًا إذا تعلم الفأ الضغط على الرافعة لكي يحصل على الطعام، وحدث بعد فترة أنه كلما ضغط على الرافعة لا يأتي الطعام، وتكرر ذلك عدة مرات، فإنه يلاحظ أن معدل الضغط على الرافعة يقل بالتدريج حتى يتوقف تمامًا، ويقال أن الاستجابة انطفأ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لاحظ أن انطفاء الاستجابة يرتبط بظروف تكوينها، فهو يتأثر مثلًا بعدد مرات التعزيز أثناء التدريب، فكلما زاد هذا العدد كلما حدث الإنطفاء ببطء، كلما يتأثر ببعض الظروف</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من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نظرية الجشطل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بالاستبصار</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تعلم بالاستبص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شطل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تهيمر،كوهلر،كوفك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رواد هذه المدرسة علماء نفس ألمان، حيث ظهرت هذه النظرية في ألماني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رتهيمر</w:t>
      </w:r>
      <w:r>
        <w:rPr>
          <w:rFonts w:ascii="Arial" w:hAnsi="Arial" w:asciiTheme="minorBidi" w:hAnsiTheme="minorBidi"/>
          <w:sz w:val="24"/>
          <w:szCs w:val="24"/>
          <w:rtl w:val="true"/>
        </w:rPr>
        <w:t>(</w:t>
      </w:r>
      <w:r>
        <w:rPr>
          <w:rFonts w:ascii="Arial" w:hAnsi="Arial" w:asciiTheme="minorBidi" w:hAnsiTheme="minorBidi"/>
          <w:sz w:val="24"/>
          <w:szCs w:val="24"/>
        </w:rPr>
        <w:t>1880</w:t>
      </w:r>
      <w:r>
        <w:rPr>
          <w:rFonts w:ascii="Arial" w:hAnsi="Arial" w:asciiTheme="minorBidi" w:hAnsiTheme="minorBidi"/>
          <w:sz w:val="24"/>
          <w:szCs w:val="24"/>
          <w:rtl w:val="true"/>
        </w:rPr>
        <w:t>-</w:t>
      </w:r>
      <w:r>
        <w:rPr>
          <w:rFonts w:ascii="Arial" w:hAnsi="Arial" w:asciiTheme="minorBidi" w:hAnsiTheme="minorBidi"/>
          <w:sz w:val="24"/>
          <w:szCs w:val="24"/>
        </w:rPr>
        <w:t>1943</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وهلر</w:t>
      </w:r>
      <w:r>
        <w:rPr>
          <w:rFonts w:ascii="Arial" w:hAnsi="Arial" w:asciiTheme="minorBidi" w:hAnsiTheme="minorBidi"/>
          <w:sz w:val="24"/>
          <w:szCs w:val="24"/>
          <w:rtl w:val="true"/>
        </w:rPr>
        <w:t>(</w:t>
      </w:r>
      <w:r>
        <w:rPr>
          <w:rFonts w:ascii="Arial" w:hAnsi="Arial" w:asciiTheme="minorBidi" w:hAnsiTheme="minorBidi"/>
          <w:sz w:val="24"/>
          <w:szCs w:val="24"/>
        </w:rPr>
        <w:t>1887</w:t>
      </w:r>
      <w:r>
        <w:rPr>
          <w:rFonts w:ascii="Arial" w:hAnsi="Arial" w:asciiTheme="minorBidi" w:hAnsiTheme="minorBidi"/>
          <w:sz w:val="24"/>
          <w:szCs w:val="24"/>
          <w:rtl w:val="true"/>
        </w:rPr>
        <w:t>-</w:t>
      </w:r>
      <w:r>
        <w:rPr>
          <w:rFonts w:ascii="Arial" w:hAnsi="Arial" w:asciiTheme="minorBidi" w:hAnsiTheme="minorBidi"/>
          <w:sz w:val="24"/>
          <w:szCs w:val="24"/>
        </w:rPr>
        <w:t>1967</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وفكا</w:t>
      </w:r>
      <w:r>
        <w:rPr>
          <w:rFonts w:ascii="Arial" w:hAnsi="Arial" w:asciiTheme="minorBidi" w:hAnsiTheme="minorBidi"/>
          <w:sz w:val="24"/>
          <w:szCs w:val="24"/>
          <w:rtl w:val="true"/>
        </w:rPr>
        <w:t>(</w:t>
      </w:r>
      <w:r>
        <w:rPr>
          <w:rFonts w:ascii="Arial" w:hAnsi="Arial" w:asciiTheme="minorBidi" w:hAnsiTheme="minorBidi"/>
          <w:sz w:val="24"/>
          <w:szCs w:val="24"/>
        </w:rPr>
        <w:t>1886</w:t>
      </w:r>
      <w:r>
        <w:rPr>
          <w:rFonts w:ascii="Arial" w:hAnsi="Arial" w:asciiTheme="minorBidi" w:hAnsiTheme="minorBidi"/>
          <w:sz w:val="24"/>
          <w:szCs w:val="24"/>
          <w:rtl w:val="true"/>
        </w:rPr>
        <w:t>-</w:t>
      </w:r>
      <w:r>
        <w:rPr>
          <w:rFonts w:ascii="Arial" w:hAnsi="Arial" w:asciiTheme="minorBidi" w:hAnsiTheme="minorBidi"/>
          <w:sz w:val="24"/>
          <w:szCs w:val="24"/>
        </w:rPr>
        <w:t>194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كن نقلت إلى أمريكا على يد كوفكا وكوهل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عرف هذا الاتجاه باسم علماء مدرسة الجشلطت، وهي كلمة ألمانية الأصل ومعناها صورة أو صيغة أو شكل، وهي تعني الصورة الكلية، فالتأكيد على التعلم وفقًا لهذه النظرية على مختلف جوانب الموقف، كما اهتمت هذه المدرسة بدراسة السلوك ككل</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هم التجارب التي قام بها علماء الجشطلت</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جربة كوهلر لقرد الشمبانزي باعتباره أكثر الحيوانات من الدرجة العلي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ضع كوهلر موز في أعلى قفص مغلق، بحيث لا يستطيع الشمبانزي الوصول إليه من خلال أخذ الموز مباشرة أو لا يستطيع الوصول إليها من خلال اليد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ريق الطبي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كن القفص صند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ذ الشمبانزي ينظر إلى الموز ويحاول الوصول إليها بمد يده وبالوثب ولكنه فشل ، ثم أخذ ينتقل من ركن إلى ركن في حيرة، وأخيرًا لا حظ الصندوق فنظر إليه ونظر إلى الموز المعلقة في السقف وفجأة جذب الصندوق إلى الموضع الصحيح تحت الموز ثم قفز فوقه ووصل إلى هدف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لابد أن الحيوان في هذه التجربة أن يدرك العلاقة بين الصندوق وإمكان الوصول إلى الموز</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شروط التي راعاها كوهلر في تجاربه</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مشكلة محددة أو عائق، 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ارتفاع معين، عناصر الموقف متعلمة يسهل حرية الحركة، فالقرد يتأمل ناحية الصندوق والقفص ثم يأخذ فترة راحة ثم فجأ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ذه الكلمة ما تميز الاستبصار، فالاستبصار ي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راك العلاقة بين جزئيات الموقف وعناصره إدراك صحيحًا ولكن هذا الفهم الصحيح يكون فجائي، أي الوصول إلى حل للمشكلة يكون فجأ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حركات الكائن الحي عشوائية وقليلة وهذه الحركات فيها تأمل وفترات كمون وليس كل الحركات تسبق الحل كما في تجارب ثورندايك، البداية فيها تأمل ثم حركات بسيطة وخاطئة ثم فجأ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ب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ل للح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ضع الصناديق ثم حصل على المو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ن حل المشكلة جاء فجأ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ترة التي سبقت الحل هي حالة تأمل مصحوبة بأخطاء قليلة حيث إن الحل تم فجائيا </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 xml:space="preserve">ونستنج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وصول إلى الحل يأتي فجأة نتيجة ما يسمى بالاستبصار</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أن الاستبصار  يعتمد على إدراك وتنظيم أجزاء الموقف</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متى توصل الحيوان إلى الحل عن طريق الاستبصار، فإنه يمكنه أن يكرره بسهولة</w:t>
      </w:r>
      <w:r>
        <w:rPr>
          <w:rFonts w:ascii="Arial" w:hAnsi="Arial" w:asciiTheme="minorBidi" w:hAnsiTheme="minorBidi"/>
          <w:sz w:val="24"/>
          <w:szCs w:val="24"/>
          <w:rtl w:val="true"/>
        </w:rPr>
        <w:t xml:space="preserve">. </w:t>
        <w:br/>
        <w:t xml:space="preserve"> </w:t>
        <w:br/>
        <w:br/>
      </w:r>
      <w:r>
        <w:rPr>
          <w:rFonts w:ascii="Arial" w:hAnsi="Arial" w:asciiTheme="minorBidi" w:hAnsiTheme="minorBidi"/>
          <w:sz w:val="24"/>
          <w:sz w:val="24"/>
          <w:szCs w:val="24"/>
          <w:rtl w:val="true"/>
        </w:rPr>
        <w:t>العوامل التي تساعد على الاستبصا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ضج العق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ما يتمتع به الفرد من مستوى الذكاء، حيث إن الاستبصار يعتمد على القدرة العقلية للفرد، فكلما كان الفرد أكثر ذكاء كلما كان أقدر على فهم الموقف التعليمي وإدراك العلاقات الموجودة به ويلاحظ أن مستويات الذكاء تختلف باختلاف مركز الفرد في السلسلة الحيوانية وأن الإنسان يقع في ثمة هذه السلسلة، كما أنه توجد فروق فردية بين الأفراد وبعضهم البعض حتى في المرحلة العمرية الواحدة بالنسبة لمستويات النضج العقلي</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ضج الجس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إمكانية التكوين العضوي والجسمي على إجراء  السلوك المتضمن في عملية ال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حيث الطول مثلًا أو القو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أن نمو أعضاء الجسم بحيث تستطيع أداء الوظائف بالدرجة المطلوب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برة الساب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ما لدى الإنسان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ومات أو مهار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بقة مماثلة للموقف الحالي وقريبة منه أو تختلف عنه بعض الاختلاف، ويمكن الاستفادة منها في الموقف الحا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انتقال أثر التعليم أو انتقال أثر التدريب</w:t>
      </w:r>
      <w:r>
        <w:rPr>
          <w:rFonts w:ascii="Arial" w:hAnsi="Arial" w:asciiTheme="minorBidi" w:hAnsiTheme="minorBidi"/>
          <w:sz w:val="24"/>
          <w:szCs w:val="24"/>
          <w:rtl w:val="true"/>
        </w:rPr>
        <w:t xml:space="preserve">).      </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دافع هو الطاقة الكامنة التي تدفع الإنسان لأداء سلوك ما، والتعلم يحتاج إلى وجود دافع لكي يستثير الإنسان للقيام بنشاط أو عمل ما</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الم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تعلم وظيفة مباشرة لإعادة تنظيم المجال الموجود فيه الإنسان، فوجود الموز والعصا أو الصندوق على خط نظر واحد ساعدت القرد على النظر والتأمل حتى وصل إلى الحل المباشر للمشكلة أى أن تكون عناصر الموقف التعليمي في مجال إدراك القرد موضوع ال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وضوح عناصر الموقف التعليمي</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زايا التعلم بالاستبصا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ومة الانطف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تعلم من خلال الاستبصار احتمال انطفائه أو نسيانه قليل عكس التعلم بالحفظ حيث إنه سريع النسيان</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خطاء قل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تعلم عن طريق الفهم والاستبصار تحدث فيه أخطاء وأعمال غير مناسبة أقل إذا ما قورن بطريقة الحفظ في التعلم</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قوا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تعلم بالاستبصار يساعد على التعرف على القوانين الداخلية والترابط الدقيق للعلاقات الموجودة في الموقف الذي نتعلمه</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عيم الداخ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فهم الفرد للعلاقات العلاقات الموجودة في الموقف التعليمي والقدرة على معالجة هذه العلاقات وإدراك المعنى الذي تدل عليه تمثل تجربة سارة للتعلم</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رار الحل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حلول المبنية على الاستبصار تكرر بسهولة في نفس المواقف أو المواقف المتشابهة أو التي تختلف بعض الاختلاف</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عوامل التي تعوق الاستبصار</w:t>
      </w:r>
      <w:r>
        <w:rPr>
          <w:rFonts w:ascii="Arial" w:hAnsi="Arial" w:asciiTheme="minorBidi" w:hAnsiTheme="minorBidi"/>
          <w:sz w:val="24"/>
          <w:szCs w:val="24"/>
          <w:rtl w:val="true"/>
        </w:rPr>
        <w:t>:</w:t>
      </w:r>
    </w:p>
    <w:p>
      <w:pPr>
        <w:pStyle w:val="ListParagraph"/>
        <w:jc w:val="center"/>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
                <wp:simplePos x="0" y="0"/>
                <wp:positionH relativeFrom="column">
                  <wp:posOffset>1896745</wp:posOffset>
                </wp:positionH>
                <wp:positionV relativeFrom="paragraph">
                  <wp:posOffset>4549775</wp:posOffset>
                </wp:positionV>
                <wp:extent cx="5715" cy="426085"/>
                <wp:effectExtent l="1270" t="1270" r="635" b="635"/>
                <wp:wrapNone/>
                <wp:docPr id="2" name=""/>
                <a:graphic xmlns:a="http://schemas.openxmlformats.org/drawingml/2006/main">
                  <a:graphicData uri="http://schemas.microsoft.com/office/word/2010/wordprocessingShape">
                    <wps:wsp>
                      <wps:cNvSpPr/>
                      <wps:spPr>
                        <a:xfrm flipH="1">
                          <a:off x="0" y="0"/>
                          <a:ext cx="576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358.25pt;width:0.4pt;height:3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082800</wp:posOffset>
                </wp:positionH>
                <wp:positionV relativeFrom="paragraph">
                  <wp:posOffset>4549775</wp:posOffset>
                </wp:positionV>
                <wp:extent cx="635" cy="426085"/>
                <wp:effectExtent l="1270" t="1270" r="635" b="635"/>
                <wp:wrapNone/>
                <wp:docPr id="3" name=""/>
                <a:graphic xmlns:a="http://schemas.openxmlformats.org/drawingml/2006/main">
                  <a:graphicData uri="http://schemas.microsoft.com/office/word/2010/wordprocessingShape">
                    <wps:wsp>
                      <wps:cNvSpPr/>
                      <wps:spPr>
                        <a:xfrm>
                          <a:off x="0" y="0"/>
                          <a:ext cx="72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pt;margin-top:358.25pt;width:0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31745</wp:posOffset>
                </wp:positionH>
                <wp:positionV relativeFrom="paragraph">
                  <wp:posOffset>4549775</wp:posOffset>
                </wp:positionV>
                <wp:extent cx="5080" cy="426085"/>
                <wp:effectExtent l="635" t="1270" r="1270" b="635"/>
                <wp:wrapNone/>
                <wp:docPr id="4" name=""/>
                <a:graphic xmlns:a="http://schemas.openxmlformats.org/drawingml/2006/main">
                  <a:graphicData uri="http://schemas.microsoft.com/office/word/2010/wordprocessingShape">
                    <wps:wsp>
                      <wps:cNvSpPr/>
                      <wps:spPr>
                        <a:xfrm>
                          <a:off x="0" y="0"/>
                          <a:ext cx="504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35pt;margin-top:358.25pt;width:0.35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27960</wp:posOffset>
                </wp:positionH>
                <wp:positionV relativeFrom="paragraph">
                  <wp:posOffset>4549775</wp:posOffset>
                </wp:positionV>
                <wp:extent cx="635" cy="426085"/>
                <wp:effectExtent l="1270" t="1270" r="635" b="635"/>
                <wp:wrapNone/>
                <wp:docPr id="5" name=""/>
                <a:graphic xmlns:a="http://schemas.openxmlformats.org/drawingml/2006/main">
                  <a:graphicData uri="http://schemas.microsoft.com/office/word/2010/wordprocessingShape">
                    <wps:wsp>
                      <wps:cNvSpPr/>
                      <wps:spPr>
                        <a:xfrm>
                          <a:off x="0" y="0"/>
                          <a:ext cx="72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4.8pt;margin-top:358.25pt;width:0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199130</wp:posOffset>
                </wp:positionH>
                <wp:positionV relativeFrom="paragraph">
                  <wp:posOffset>4549775</wp:posOffset>
                </wp:positionV>
                <wp:extent cx="635" cy="426085"/>
                <wp:effectExtent l="1270" t="1270" r="635" b="635"/>
                <wp:wrapNone/>
                <wp:docPr id="6" name=""/>
                <a:graphic xmlns:a="http://schemas.openxmlformats.org/drawingml/2006/main">
                  <a:graphicData uri="http://schemas.microsoft.com/office/word/2010/wordprocessingShape">
                    <wps:wsp>
                      <wps:cNvSpPr/>
                      <wps:spPr>
                        <a:xfrm>
                          <a:off x="0" y="0"/>
                          <a:ext cx="72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pt;margin-top:358.25pt;width:0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78200</wp:posOffset>
                </wp:positionH>
                <wp:positionV relativeFrom="paragraph">
                  <wp:posOffset>4549775</wp:posOffset>
                </wp:positionV>
                <wp:extent cx="635" cy="426085"/>
                <wp:effectExtent l="1270" t="1270" r="635" b="635"/>
                <wp:wrapNone/>
                <wp:docPr id="7" name=""/>
                <a:graphic xmlns:a="http://schemas.openxmlformats.org/drawingml/2006/main">
                  <a:graphicData uri="http://schemas.microsoft.com/office/word/2010/wordprocessingShape">
                    <wps:wsp>
                      <wps:cNvSpPr/>
                      <wps:spPr>
                        <a:xfrm>
                          <a:off x="0" y="0"/>
                          <a:ext cx="72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pt;margin-top:358.25pt;width:0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09670</wp:posOffset>
                </wp:positionH>
                <wp:positionV relativeFrom="paragraph">
                  <wp:posOffset>4549775</wp:posOffset>
                </wp:positionV>
                <wp:extent cx="16510" cy="426085"/>
                <wp:effectExtent l="635" t="1270" r="1270" b="635"/>
                <wp:wrapNone/>
                <wp:docPr id="8" name=""/>
                <a:graphic xmlns:a="http://schemas.openxmlformats.org/drawingml/2006/main">
                  <a:graphicData uri="http://schemas.microsoft.com/office/word/2010/wordprocessingShape">
                    <wps:wsp>
                      <wps:cNvSpPr/>
                      <wps:spPr>
                        <a:xfrm>
                          <a:off x="0" y="0"/>
                          <a:ext cx="16560" cy="42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1pt;margin-top:358.25pt;width:1.25pt;height: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860800</wp:posOffset>
                </wp:positionH>
                <wp:positionV relativeFrom="paragraph">
                  <wp:posOffset>4549775</wp:posOffset>
                </wp:positionV>
                <wp:extent cx="22860" cy="381000"/>
                <wp:effectExtent l="635" t="635" r="1270" b="1270"/>
                <wp:wrapNone/>
                <wp:docPr id="9" name=""/>
                <a:graphic xmlns:a="http://schemas.openxmlformats.org/drawingml/2006/main">
                  <a:graphicData uri="http://schemas.microsoft.com/office/word/2010/wordprocessingShape">
                    <wps:wsp>
                      <wps:cNvSpPr/>
                      <wps:spPr>
                        <a:xfrm>
                          <a:off x="0" y="0"/>
                          <a:ext cx="2304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pt;margin-top:358.25pt;width:1.75pt;height:29.95pt;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قد الموقف وصعوبة إدراك العلاقات الموجوده به، فقد تكون فوق مستوى قدرات الفر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ائ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لية أو الجس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دافع قوي يحث ويستثير الإنسان للقيام بجهد أو نشاط أو عمل ما</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دد المثيرات الموجودة بالموقف التعليمي مما يؤدي إلى تشتت الانتباه وبطء عملية التعلم</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ص الخبرة؛ أى أن الفرد لم سبق له أنه مر بمثل هذه المواقف أو بمواقف مشابهة لها</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قدرة الفرد على إعادة تنظيم وترتيب المجال الإدراكي لمختلف عناصر الموقف التعليمي بالنظر إليه من زوايا مختلف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قوانين التعلم بالاستبصار</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هتم علماء الجشطلت بدراسة القوانين التي يَنْتَظم تبعًا لها العالم الخارجي في مجال الإدراك، والتي يمكن بها تفسير بعض مواقف التعلم البسيط، كما يعتمد عليها بدرجة كبيرة في تفسير مشكلات التعلم المعق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إدراك الموقف عند الجشطلت يسير وفق قانون التنظيم والتوضيح وقوانين ثانو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تنظيم والتوضيح</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حسب هذا القانون يرى أن كل موقف من مواقف الحياة يحتوي على قوى وعناصر مختلفة تتفاعل مع بعضها البعض، وينشأ عن هذا التفاعل إعادة تنظيم القوى المختلفة للموقف المشكل تنظيمًا خاصًا في اتجاه الحل المطلوب، أى نحو تكوين صيغة إجمالية جيدة أو جشطلت جيدة، ولهذه الصيغة صفات كالانتظام والبساطة والثب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تفرع من هذا القانون قوانين ثانوية وهي</w:t>
      </w:r>
      <w:r>
        <w:rPr>
          <w:rFonts w:ascii="Arial" w:hAnsi="Arial" w:asciiTheme="minorBidi" w:hAnsiTheme="minorBidi"/>
          <w:sz w:val="24"/>
          <w:szCs w:val="24"/>
          <w:rtl w:val="true"/>
        </w:rPr>
        <w:t>:</w:t>
        <w:br/>
        <w:t xml:space="preserve">   </w:t>
        <w:br/>
        <w:t xml:space="preserve"> </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تقارب</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إن تقارب الأشياء من العوامل المساعدة على إدراكها، فالأشياء المتقاربة في الزمان والمكان يسهل إدراكها على هيئة صيغ مستقلة بعكس الأشياء المتباعد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في الشكل التالي بالرغم من وجود ثمانية خطوط منفردة إلا أن اثنين منها بمثلان وحدة ومستقلة لتقارب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إذا طبق هذا القانون على عملية التعلم نجد أنه يساعد على التذكر فتقارب المكاني للأشياء يساعد على تذكرها، كما أن التقارب الزماني وحداثة الحوادث بالنسبة للفرد تساعد على التذكر كذلك، وطبيعي أن الحوادث أو المواقف البعيدة يصعب تذكرها من المواقف أو الحوادث القريبة</w:t>
      </w:r>
      <w:r>
        <w:rPr>
          <w:rFonts w:ascii="Arial" w:hAnsi="Arial" w:asciiTheme="minorBidi" w:hAnsiTheme="minorBidi"/>
          <w:sz w:val="24"/>
          <w:szCs w:val="24"/>
          <w:rtl w:val="true"/>
        </w:rPr>
        <w:t>.</w:t>
        <w:br/>
        <w:br/>
      </w:r>
    </w:p>
    <w:p>
      <w:pPr>
        <w:pStyle w:val="ListParagraph"/>
        <w:jc w:val="center"/>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1">
                <wp:simplePos x="0" y="0"/>
                <wp:positionH relativeFrom="column">
                  <wp:posOffset>4421505</wp:posOffset>
                </wp:positionH>
                <wp:positionV relativeFrom="paragraph">
                  <wp:posOffset>1318895</wp:posOffset>
                </wp:positionV>
                <wp:extent cx="600075" cy="5715"/>
                <wp:effectExtent l="1270" t="1270" r="635" b="635"/>
                <wp:wrapNone/>
                <wp:docPr id="10" name=""/>
                <a:graphic xmlns:a="http://schemas.openxmlformats.org/drawingml/2006/main">
                  <a:graphicData uri="http://schemas.microsoft.com/office/word/2010/wordprocessingShape">
                    <wps:wsp>
                      <wps:cNvSpPr/>
                      <wps:spPr>
                        <a:xfrm flipH="1">
                          <a:off x="0" y="0"/>
                          <a:ext cx="60012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15pt;margin-top:103.85pt;width:47.2pt;height:0.4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تشاب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ؤدى هذا القانون أن الأشكال أو الأشياء المتشابهة في الشكل أو الحجم أو اللون أو السرعة أو الاتجاه تميل إلى أن تتجمع في وحدة إدراكية متكاملة تزيد فيها اتضاح المعنى فتظهر الخطوط المتشابهة مثلًا أو النقط المتماثلة على أنها وحدة إدراك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في الشكل التالي نجد أن الخطوط الرئيسة لتشابهها تكون وحدة مع بعضها بينما النقط تكون وحدة أخرى وتكون الخطوط الأفقية وحدة ثالثة</w:t>
      </w:r>
      <w:r>
        <w:rPr>
          <w:rFonts w:ascii="Arial" w:hAnsi="Arial" w:asciiTheme="minorBidi" w:hAnsiTheme="minorBidi"/>
          <w:sz w:val="24"/>
          <w:szCs w:val="24"/>
          <w:rtl w:val="true"/>
        </w:rPr>
        <w:br/>
      </w:r>
    </w:p>
    <w:p>
      <w:pPr>
        <w:pStyle w:val="Normal"/>
        <w:tabs>
          <w:tab w:val="clear" w:pos="720"/>
          <w:tab w:val="center" w:pos="4153" w:leader="none"/>
        </w:tabs>
        <w:jc w:val="center"/>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12">
                <wp:simplePos x="0" y="0"/>
                <wp:positionH relativeFrom="column">
                  <wp:posOffset>4303395</wp:posOffset>
                </wp:positionH>
                <wp:positionV relativeFrom="paragraph">
                  <wp:posOffset>34290</wp:posOffset>
                </wp:positionV>
                <wp:extent cx="718185" cy="635"/>
                <wp:effectExtent l="1270" t="1270" r="635" b="635"/>
                <wp:wrapNone/>
                <wp:docPr id="11" name=""/>
                <a:graphic xmlns:a="http://schemas.openxmlformats.org/drawingml/2006/main">
                  <a:graphicData uri="http://schemas.microsoft.com/office/word/2010/wordprocessingShape">
                    <wps:wsp>
                      <wps:cNvSpPr/>
                      <wps:spPr>
                        <a:xfrm flipH="1">
                          <a:off x="0" y="0"/>
                          <a:ext cx="71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85pt;margin-top:2.7pt;width:5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119245</wp:posOffset>
                </wp:positionH>
                <wp:positionV relativeFrom="paragraph">
                  <wp:posOffset>190500</wp:posOffset>
                </wp:positionV>
                <wp:extent cx="902970" cy="5715"/>
                <wp:effectExtent l="1270" t="1270" r="635" b="635"/>
                <wp:wrapNone/>
                <wp:docPr id="12" name=""/>
                <a:graphic xmlns:a="http://schemas.openxmlformats.org/drawingml/2006/main">
                  <a:graphicData uri="http://schemas.microsoft.com/office/word/2010/wordprocessingShape">
                    <wps:wsp>
                      <wps:cNvSpPr/>
                      <wps:spPr>
                        <a:xfrm flipH="1" flipV="1">
                          <a:off x="0" y="0"/>
                          <a:ext cx="90288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35pt;margin-top:15pt;width:71.05pt;height:0.4pt;flip:xy;mso-wrap-style:none;v-text-anchor:middle" type="_x0000_t32">
                <v:fill o:detectmouseclick="t" on="false"/>
                <v:stroke color="black" joinstyle="round" endcap="flat"/>
                <w10:wrap type="none"/>
              </v:shape>
            </w:pict>
          </mc:Fallback>
        </mc:AlternateConten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14">
                <wp:simplePos x="0" y="0"/>
                <wp:positionH relativeFrom="column">
                  <wp:posOffset>3883025</wp:posOffset>
                </wp:positionH>
                <wp:positionV relativeFrom="paragraph">
                  <wp:posOffset>47625</wp:posOffset>
                </wp:positionV>
                <wp:extent cx="1138555" cy="11430"/>
                <wp:effectExtent l="635" t="1270" r="635" b="635"/>
                <wp:wrapNone/>
                <wp:docPr id="13" name=""/>
                <a:graphic xmlns:a="http://schemas.openxmlformats.org/drawingml/2006/main">
                  <a:graphicData uri="http://schemas.microsoft.com/office/word/2010/wordprocessingShape">
                    <wps:wsp>
                      <wps:cNvSpPr/>
                      <wps:spPr>
                        <a:xfrm flipH="1" flipV="1">
                          <a:off x="0" y="0"/>
                          <a:ext cx="1138680" cy="1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75pt;margin-top:3.75pt;width:89.6pt;height:0.85pt;flip:xy;mso-wrap-style:none;v-text-anchor:middle" type="_x0000_t32">
                <v:fill o:detectmouseclick="t" on="false"/>
                <v:stroke color="black" joinstyle="round" endcap="flat"/>
                <w10:wrap type="none"/>
              </v:shape>
            </w:pict>
          </mc:Fallback>
        </mc:AlternateConten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نون الإغل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كتمال</w:t>
      </w:r>
      <w:r>
        <w:rPr>
          <w:rFonts w:ascii="Arial" w:hAnsi="Arial" w:asciiTheme="minorBidi" w:hAnsiTheme="minorBidi"/>
          <w:sz w:val="24"/>
          <w:szCs w:val="24"/>
          <w:rtl w:val="true"/>
        </w:rPr>
        <w:t>):</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هو أن الأشياء الناقصة تدعونا إلى إدراكها كاملة وإلى سد الثغرات الموجودة بينها حتى ندرك الشكل ككل منظ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شك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اقص يثير توترًا يدفع الفرد إلى إكمال النقص ويساعد هذا التوتر على التعلم ويحفز إليه حتى يتم حلها وبهذا يكتمل شكلها ويزول التوتر، فمثلًا الدوائر التي ينقصها جزء ندركها كدائرة ونسد الثغرات الموجودة بها وكذلك المربع والمثلث</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كذا كما في هذا الشكل</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استمرار</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ؤداه أن استمرارية الشكل تؤدي إلى سهولة إدراكه، حيث إن تنظيم مجال الإدراك الحسي يتم في صورة خاصة بحيث يظل الخط المستقيم مستقيمًا والدائرة دائرة وينطبق هذا على التذكر أيضًا فتذكر الصيغة الانفعالية غير السارة تظل كذلك عند تذكرها</w:t>
      </w:r>
      <w:r>
        <w:rPr>
          <w:rFonts w:ascii="Arial" w:hAnsi="Arial" w:asciiTheme="minorBidi" w:hAnsiTheme="minorBidi"/>
          <w:sz w:val="24"/>
          <w:szCs w:val="24"/>
          <w:rtl w:val="true"/>
        </w:rPr>
        <w:t>.</w:t>
        <w:b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شمو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ؤداه أن الشكل الذي يستحوذ على انتباهنا ويكون أكثر سيادة أو شمولًا لمجالنا الإدراكي هو الشكل الذي يشتمل على أكبر عدد من المثيرات وحسب هذا القانون فإن الأشياء تدرك كصيغ إذا كان هناك ما يجمعها ويحتويها ويشملها كلها</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نون الخبرة السابق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لا ينكر أصحاب هذه النظرية أن للعادة أو للخبرة السابقة أثر في إدراكنا للأشياء والمواقف في تعلمنا خبرات جديدة ولكنهم ينكرون أن لها أهمية كبيرة في هذه الناحية، ويعتقدون أن تنظيم العلاقات والقوة المختلفة المؤثرة في الموقف وقت حدوثه أهم من الخبرة السابقة</w:t>
      </w:r>
      <w:r>
        <w:rPr>
          <w:rFonts w:ascii="Arial" w:hAnsi="Arial" w:asciiTheme="minorBidi" w:hAnsiTheme="minorBidi"/>
          <w:sz w:val="24"/>
          <w:szCs w:val="24"/>
          <w:rtl w:val="true"/>
        </w:rPr>
        <w:t>.</w:t>
        <w:br/>
        <w:t xml:space="preserve">  </w:t>
        <w:br/>
        <w:br/>
      </w:r>
      <w:r>
        <w:rPr>
          <w:rFonts w:ascii="Arial" w:hAnsi="Arial" w:asciiTheme="minorBidi" w:hAnsiTheme="minorBidi"/>
          <w:sz w:val="24"/>
          <w:sz w:val="24"/>
          <w:szCs w:val="24"/>
          <w:rtl w:val="true"/>
        </w:rPr>
        <w:t xml:space="preserve">التطبيقات التربوية لنظ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شط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لم بالاستب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هلر وفرتهيمر في مجال الإعاقة الذهنية</w:t>
      </w:r>
      <w:r>
        <w:rPr>
          <w:rFonts w:ascii="Arial" w:hAnsi="Arial" w:asciiTheme="minorBidi" w:hAnsiTheme="minorBidi"/>
          <w:sz w:val="24"/>
          <w:szCs w:val="24"/>
          <w:rtl w:val="true"/>
        </w:rPr>
        <w:t>:</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ويعتمد التعلم بالاستبصار على النضج والسن والذكاء والخبرة، فهو عند الحيوانات العليا أفضل من الحيوانات الدنيا، وعند الراشدين أفضل منه عند الأطفال، وعند الأذكياء أفضل منه لدى الأشخاص ذوي الإعاقة الذهنية وفي ضوء ذلك يجب مراعاة الآتي عند تعليم الأطفال ذوي الإعاقة الذهن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وضع المادة موضوع التعلم في ضوء قدرات الطفل الذي يعاني من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يث مستوى النضج العقلي والجسمي وكذا السن والخبر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بسيط المادة موضوع التعلم، حيث يمكن وضعها في صورة مهام فرعية بسيطة تبدأ بتعلم البسيط السهل ثم الانتقال إلى الصعب وهكذا حتى تتم عملية التعلم بإدراك العلاقات الأولية البسيطة ثم الانتقال غلى إدراك العلاقات الأكثر تعقيدًا</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إتاحة الفرصة للطفل الذي يعني من الإعاقة الذهنية بمحاولات للتع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 طريق المحاولة وال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قديم التوجيه والتعزيز المناسب حتى نساعده ونوجهه لإدراك العلاقات الهامة في الموقف التعليمي، وإهمال العلاقات الأخرى، وحتى تتم عملية  الاستبصار والوصول إلى الحال المناسب</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وفير الوقت الكافي والمناسب للطفل الذي يعاني من الإعاقة الذهنية لإتاحة فرصة أكبر للتدريب حتى يتمكن من إدراك العلاقات اللازمة لحدوث التعلم</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 الاستفادة من قوانين التعلم التي توصلت إليها نظرية الجشطلت كقانون التقارب، حيث إن تقارب الأشياء من بعضها البعض يساعد الطفل الذي يعاني من الإعاقة الذهنية على إدراكها كوحدة واحدة، وكذلك قانون التشابه حيث إن الأشياء المتشابهة تميل إلى التجميع في وحدة إدراكية متكامل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حيث إن التعلم بالاستبصار يعتمد على النضج العقلي والجسمي والسن والخبرة، فهذا يعني أن الأطفال ذوي الإعاقة الذهنية يتعلمون بالاستبصار في مواقف قليلة بسبب انخفاض قدراتهم على الاستنتاج والتعميم والتجريد</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حسب نظرية بياجيه في الارتقاء المعرفي، يتوقف نمو عقل الأطفال ذوي الإعاقة الذهنية عند مرحلة التفكير الحسي أو العي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صل إلى حد التفكير المجرد، واقترح بياجيه لزيادة استفادة الأطفال ذوي الإعاقة الذهنية  من التعلم بالاستبصار الآت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ختيار الأنشطة أو الموضوعات التي يفضلها الطف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هيئة الطفل لموقف التع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رشاد الطفل في موقف التعلم وتوجيهه إلى استكشاف العناصر الرئيسة في الموقف والتبصير بما بينهما من علاق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ختيار الموضوعات التي تناسب نمو الطفل وعدم الإسراع في تعليم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شجيعه على الاستفادة مما تعلمه باستعماله في حياته اليوم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كوين علاقة طيبة بين الطفل ومدرسيه</w:t>
      </w:r>
      <w:r>
        <w:rPr>
          <w:rFonts w:ascii="Arial" w:hAnsi="Arial" w:asciiTheme="minorBidi" w:hAnsiTheme="minorBidi"/>
          <w:sz w:val="24"/>
          <w:szCs w:val="24"/>
          <w:rtl w:val="true"/>
        </w:rPr>
        <w:t>.</w:t>
        <w:br/>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tabs>
          <w:tab w:val="clear" w:pos="720"/>
          <w:tab w:val="left" w:pos="1221" w:leader="none"/>
        </w:tabs>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من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نظرية التعلم الاجتماعي</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تعلم الاجتماع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رُوتر</w:t>
      </w:r>
      <w:r>
        <w:rPr>
          <w:rFonts w:ascii="Arial" w:hAnsi="Arial" w:asciiTheme="minorBidi" w:hAnsiTheme="minorBidi"/>
          <w:sz w:val="24"/>
          <w:szCs w:val="24"/>
          <w:rtl w:val="true"/>
        </w:rPr>
        <w:t>)</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حب هذه النظرية العالم الأمريكي رُوتر الذي ولد عام </w:t>
      </w:r>
      <w:r>
        <w:rPr>
          <w:rFonts w:ascii="Arial" w:hAnsi="Arial" w:asciiTheme="minorBidi" w:hAnsiTheme="minorBidi"/>
          <w:sz w:val="24"/>
          <w:szCs w:val="24"/>
        </w:rPr>
        <w:t>1916</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رس نظرية المجال على يد ليف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عرض رُوتر نظريته لأول مرة في كتا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الاجتماعي وعلم النفسي الإكلين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954</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صف رُوتر نظريته بأنها محاولة لتطبيق نظرية التعلم على السلوك الاجتماعي المعقد للإنسان في المواقف الاجتماعية المعقد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قد تأثر رُوتر في صياغة نظريته بالعديد من أصحاب النظريات الأخرى مثل ثورنديك، ليفين ومن مظاهر تأثره بليفين ونظرية المجال رؤيته للمتعلم في تفاعله مع البيئة بنواتج التعلم من خلال ذلك التفاعل</w:t>
      </w:r>
      <w:r>
        <w:rPr>
          <w:rFonts w:ascii="Arial" w:hAnsi="Arial" w:asciiTheme="minorBidi" w:hAnsiTheme="minorBidi"/>
          <w:sz w:val="24"/>
          <w:szCs w:val="24"/>
          <w:rtl w:val="true"/>
        </w:rPr>
        <w:t xml:space="preserve">.  </w:t>
        <w:br/>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سلوك التقاربي والسلوك التجنبي</w:t>
      </w:r>
    </w:p>
    <w:p>
      <w:pPr>
        <w:pStyle w:val="Normal"/>
        <w:tabs>
          <w:tab w:val="clear" w:pos="720"/>
          <w:tab w:val="left" w:pos="122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يشير كل من رُوتر وكروميل في هذه النظرية إلى نوعين من السلوك المتعلم، هما</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 التقاربي</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يقصد به ذلك السلوك الذي يصدر عن المتعلم والذي يقترب فيه من معايير أشكال السلوك المقبول اجتماعيًا، ويعتبر مثل هذا السلوك ناجحًا من المنظور الاجتماعي</w:t>
      </w:r>
      <w:r>
        <w:rPr>
          <w:rFonts w:ascii="Arial" w:hAnsi="Arial" w:asciiTheme="minorBidi" w:hAnsiTheme="minorBidi"/>
          <w:sz w:val="24"/>
          <w:szCs w:val="24"/>
          <w:rtl w:val="true"/>
        </w:rPr>
        <w:t>.</w:t>
        <w:br/>
        <w:t xml:space="preserve"> </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 التجنب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قصد به ذلك السلوك الذي يصدر عن المتعلم والذي يبتعد فيه عن معايير وأشكال السلوك المقبول اجتماعيًا، ويعتبر هذا السلوك فاشلًا من المنظور الاجتماع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بناء على ذلك يدرك المتعلم معنى النجاح والفشل في أشكال السلوك المتعلمة في ذلك السياق الاجتماعي، وعلى ذلك يعمل على تعلم أشكال السلوك المقبول اجتماعيًا بل يسعى إليها في حين يعمل على تجنب أشكال السلوك غير المقبولة اجتماعيًا وتجنبها</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فاهيم الأساسية لنظرية رُوتر في التعلم الاجتماعي</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كانية السلوك</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ى إمكانية حدوث السلوك ما في موقف معين أو في مجموعة من المواقف في علاقته بمعزز ما أو مجموعة من المعززات، وبمعنى آخر إمكانية حدوث نمط سلوك أو مجموعة من الأنماط السلوكية المرتبطة وظيفيًا بمعزز ما أو مجموعة من المعززات</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قع</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هو الاحتمال الموجود لدى الفرد بأمكانية الحصول على تقدير ما نتيجة للقيام بعمل ما في موقف معين أو هو درجة الاحتمال التي يدركها الفرد للحصول على تعزيز ما عند قيامه بسلوك معين في موقف معين</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مة التعزيز</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ي درجة تفضيل الفرد ورغبته في الحصول على التعزيز ما من بين عدة معززات محتلمة عند ما تتساوى هذه التعزيزات من حيث إمكان حدوثها ويمكن إيضاح معنى التعزيز من خلال المثال التا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لنفرض أن طفل قام بعمل ما ونال تعزيز في صو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هذه الماركات تسمح له بالحصول على شيء يرغبه في السوق الموجود داخل المؤسسة، ومن ثم فإنه قد يفضل الحصول على لعبة معينة على باقي اللعب والمشروبات والمأكولات المتاحة في حدود هذه الماركات ويتوقف ذلك على قيمة التعزيز وأهمية هذا المعزز بالنسبة للطفل وحاجته إلي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بعض من التجار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دراسة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جريت دراسة عام </w:t>
      </w:r>
      <w:r>
        <w:rPr>
          <w:rFonts w:ascii="Arial" w:hAnsi="Arial" w:asciiTheme="minorBidi" w:hAnsiTheme="minorBidi"/>
          <w:sz w:val="24"/>
          <w:szCs w:val="24"/>
          <w:rtl w:val="true"/>
        </w:rPr>
        <w:t>(</w:t>
      </w:r>
      <w:r>
        <w:rPr>
          <w:rFonts w:ascii="Arial" w:hAnsi="Arial" w:asciiTheme="minorBidi" w:hAnsiTheme="minorBidi"/>
          <w:sz w:val="24"/>
          <w:szCs w:val="24"/>
        </w:rPr>
        <w:t>195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ت عينتها من مجموعة الأطفال ذوي الإعاقة الذهنية تتراوح أعمارهم الزمنية ما بين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ومجموعة أخرى من الأطفال الذين لا يعانون من الإعاقة الذهنية أقل من مستوى العمر الزمني والمساوين في مستوى العمر العقلي للمجموعة الأولى، وقدم التعزيز الفوري عقب كل نجاح وتوصل باحث الدراسة إلى نتائج منها ارتفاع مستوى أداء اطفال المجموعة الأولى بالنجاح المتكرر بل يفوق مستوى الأطفال الصغار ممن لا يعانون من الإعاقة الذهنية، وقد أرجع باحث الدراسة القصور في أداء هؤلاء الأطفال إلى توقع الفشل وانخفاض مستوى التوقع المعمم لدي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تجربة لتوضيح أثر التوقع</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جريت دراسة عام </w:t>
      </w:r>
      <w:r>
        <w:rPr>
          <w:rFonts w:ascii="Arial" w:hAnsi="Arial" w:asciiTheme="minorBidi" w:hAnsiTheme="minorBidi"/>
          <w:sz w:val="24"/>
          <w:szCs w:val="24"/>
          <w:rtl w:val="true"/>
        </w:rPr>
        <w:t>(</w:t>
      </w:r>
      <w:r>
        <w:rPr>
          <w:rFonts w:ascii="Arial" w:hAnsi="Arial" w:asciiTheme="minorBidi" w:hAnsiTheme="minorBidi"/>
          <w:sz w:val="24"/>
          <w:szCs w:val="24"/>
        </w:rPr>
        <w:t>19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w:t>
      </w:r>
      <w:r>
        <w:rPr>
          <w:rFonts w:ascii="Arial" w:hAnsi="Arial" w:asciiTheme="minorBidi" w:hAnsiTheme="minorBidi"/>
          <w:sz w:val="24"/>
          <w:szCs w:val="24"/>
        </w:rPr>
        <w:t>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فل من الأطفال ذوي الإعاقة الذهنية القابلين للتعليم، تم تقسيهم إلى مجموعتيم متساوتين، وقد طلب من كل طفل أن يرتب عددًا من الحوافز ترتيبًا تنازليًا حسب رغبته لها، وبالتالي تم التعرف على أقوى وأقل الحوافز بالنسبة لكل طفل منهم وبعد محاولة من بدء التجربة أحدث الباحث تغييرًا وأعطي المجموعة ذات الأعلى حافز أقل الحوافز في نصف التجربة الثاني، وبالعكس فإن المجموعة الأخرى ذات الحوافز الأقل مَرْتبة تغير حالها وأعطيت أحسن حافز، فوجد أن أداء المجموعتين انعكس بطريقة ملحوظة، وحسب تفسير نظرية التعلم الاجتماعي“ينتج عن تغيير قيمة الحافز تغير في السلوك عند ثبات التوقع“</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تجربة توضح أهمية وقيمة الحافز على أداء الأطفال ذوي الإعاقة الذهني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جريت دراسة عام </w:t>
      </w:r>
      <w:r>
        <w:rPr>
          <w:rFonts w:ascii="Arial" w:hAnsi="Arial" w:asciiTheme="minorBidi" w:hAnsiTheme="minorBidi"/>
          <w:sz w:val="24"/>
          <w:szCs w:val="24"/>
          <w:rtl w:val="true"/>
        </w:rPr>
        <w:t>(</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ينة قسمت إلى مجموعتين الأولى تضمنت الأطفال ذوي الإعاقة الذهنية، والثانية اشتملت على مجموعة من الأطفال الذين لا يعانون من الإعاقة الذهنية، وقد تم التكافؤ بينهم في العمر العقلي، وتوصل باحث الدراسة إلى أن متوسط عدد أطفال المجموعة الثانية الذين يرتفع أداؤهم بعد الفشل أكبر بكثير من متوسط عدد أطفال المجموعة الأولى بنسبة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50</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هذه التجربة لتوضيح تأثير الفشل على أداء الأطفال ذوي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جريت دراسة عام </w:t>
      </w:r>
      <w:r>
        <w:rPr>
          <w:rFonts w:ascii="Arial" w:hAnsi="Arial" w:asciiTheme="minorBidi" w:hAnsiTheme="minorBidi"/>
          <w:sz w:val="24"/>
          <w:szCs w:val="24"/>
          <w:rtl w:val="true"/>
        </w:rPr>
        <w:t>(</w:t>
      </w:r>
      <w:r>
        <w:rPr>
          <w:rFonts w:ascii="Arial" w:hAnsi="Arial" w:asciiTheme="minorBidi" w:hAnsiTheme="minorBidi"/>
          <w:sz w:val="24"/>
          <w:szCs w:val="24"/>
        </w:rPr>
        <w:t>198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ينة من الأطفال ذوي الإعاقة الذهنية القابلين للتعليم، تتراوح أعمارهم الزمنية ما بين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وات، وذلك لتدريبهم على وضع الأشياء في الفتحات المناسبة لذلك، وقد أشارت نتائج هذه الدراسة إلى مثابرة الأطفال ذوي الإعاقة الذهنية وخاصة إذا ما تلقوا تعزيزً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هذه التجربة لدراسة أثر التعزيز على مثابرة الأطفال ذوي الإعاقة الذهنية</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ومن خلال نتائج الدراسات السابقة للتحقق من فروض نظرية التعلم الاجتماعي، يتضح الآتي</w:t>
      </w:r>
      <w:r>
        <w:rPr>
          <w:rFonts w:ascii="Arial" w:hAnsi="Arial" w:asciiTheme="minorBidi" w:hAnsiTheme="minorBidi"/>
          <w:sz w:val="24"/>
          <w:szCs w:val="24"/>
          <w:rtl w:val="true"/>
        </w:rPr>
        <w:t>:</w:t>
      </w:r>
    </w:p>
    <w:p>
      <w:pPr>
        <w:pStyle w:val="ListParagraph"/>
        <w:numPr>
          <w:ilvl w:val="0"/>
          <w:numId w:val="1"/>
        </w:numPr>
        <w:jc w:val="center"/>
        <w:rPr>
          <w:rFonts w:ascii="Arial" w:hAnsi="Arial" w:asciiTheme="minorBidi" w:hAnsiTheme="minorBidi"/>
          <w:sz w:val="24"/>
          <w:szCs w:val="24"/>
        </w:rPr>
      </w:pPr>
      <w:r>
        <w:rPr>
          <w:rFonts w:ascii="Arial" w:hAnsi="Arial" w:asciiTheme="minorBidi" w:hAnsiTheme="minorBidi"/>
          <w:sz w:val="24"/>
          <w:sz w:val="24"/>
          <w:szCs w:val="24"/>
          <w:rtl w:val="true"/>
        </w:rPr>
        <w:t>أن الفرد يتفاعل في بيئة ذات معنى وفي ضوء توقع الفرد للأحداث في البيئة</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ذوي الإعاقة الذهنية لديهم توقع عال من الفشل أكثر من أقرانهم الذين لا يعانون من الإعاقة الذهنية</w:t>
      </w:r>
      <w:r>
        <w:rPr>
          <w:rFonts w:ascii="Arial" w:hAnsi="Arial" w:asciiTheme="minorBidi" w:hAnsiTheme="minorBidi"/>
          <w:sz w:val="24"/>
          <w:szCs w:val="24"/>
          <w:rtl w:val="true"/>
        </w:rPr>
        <w:t>.</w:t>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ذوي الإعاقة الذهنية أكثر حساسية للعلامات السالبة والمثيرات التي تسبب الضيق والألم وخاصة من الآباء والمعلمين والإخوة والأقران</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ذوي الإعاقة الذهنية يميلون إلى التردد أكثر من الذين لا يعانون من الإعاقة الذهنية ويحاولوا تجنب الألم</w:t>
      </w:r>
      <w:r>
        <w:rPr>
          <w:rFonts w:ascii="Arial" w:hAnsi="Arial" w:asciiTheme="minorBidi" w:hAnsiTheme="minorBidi"/>
          <w:sz w:val="24"/>
          <w:szCs w:val="24"/>
          <w:rtl w:val="true"/>
        </w:rPr>
        <w:t>.</w:t>
        <w:br/>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فال ذوي الإعاقة الذهنية ينخفض مستوى أدائهم بل يتوقف عند تعرضهم للفشل، بعكس أقرانهم ممن لا يعانون من الإعاقة الذهنية فهم يبذلون الجهد للتغلب على مواقف الفشل التي قد تعترضهم</w:t>
      </w:r>
      <w:r>
        <w:rPr>
          <w:rFonts w:ascii="Arial" w:hAnsi="Arial" w:asciiTheme="minorBidi" w:hAnsiTheme="minorBidi"/>
          <w:sz w:val="24"/>
          <w:szCs w:val="24"/>
          <w:rtl w:val="true"/>
        </w:rPr>
        <w:t>.</w:t>
        <w:b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فال ذوي الإعاقة الذهنية يتجنبون الإقدام نحو أداء بعض المهام خوفًا من الفشل، حيث إن الميل للاقتراب من الهدف يزداد كلما قرب منه الفرد</w:t>
      </w:r>
      <w:r>
        <w:rPr>
          <w:rFonts w:ascii="Arial" w:hAnsi="Arial" w:asciiTheme="minorBidi" w:hAnsiTheme="minorBidi"/>
          <w:sz w:val="24"/>
          <w:szCs w:val="24"/>
          <w:rtl w:val="true"/>
        </w:rPr>
        <w:t>.</w:t>
        <w:b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الصغار يستجيبون للحوافر المباشرة والفورية وتحصيل الهدف مباشرة</w:t>
      </w:r>
      <w:r>
        <w:rPr>
          <w:rFonts w:ascii="Arial" w:hAnsi="Arial" w:asciiTheme="minorBidi" w:hAnsiTheme="minorBidi"/>
          <w:sz w:val="24"/>
          <w:szCs w:val="24"/>
          <w:rtl w:val="true"/>
        </w:rPr>
        <w:t>.</w:t>
        <w:br/>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ذوي الإعاقة الذهنية لديهم قدرة على المثابرة وهو مواصلة العمل إذا ما تلقوا تعزيزًا مستمرً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تطبيقات التربوية لنظرية التعلم الاجتماعي في مجال الإعاقة الذهنية</w:t>
      </w:r>
      <w:r>
        <w:rPr>
          <w:rFonts w:ascii="Arial" w:hAnsi="Arial" w:asciiTheme="minorBidi" w:hAnsiTheme="minorBidi"/>
          <w:sz w:val="24"/>
          <w:szCs w:val="24"/>
          <w:rtl w:val="true"/>
        </w:rPr>
        <w:t>:</w:t>
      </w:r>
    </w:p>
    <w:p>
      <w:pPr>
        <w:pStyle w:val="ListParagraph"/>
        <w:jc w:val="center"/>
        <w:rPr>
          <w:rFonts w:ascii="Arial" w:hAnsi="Arial" w:asciiTheme="minorBidi" w:hAnsiTheme="minorBidi"/>
          <w:sz w:val="24"/>
          <w:szCs w:val="24"/>
        </w:rPr>
      </w:pPr>
      <w:r>
        <w:rPr>
          <w:rFonts w:ascii="Arial" w:hAnsi="Arial" w:asciiTheme="minorBidi" w:hAnsiTheme="minorBidi"/>
          <w:sz w:val="24"/>
          <w:szCs w:val="24"/>
          <w:rtl w:val="true"/>
        </w:rPr>
        <w:br/>
      </w:r>
    </w:p>
    <w:p>
      <w:pPr>
        <w:pStyle w:val="ListParagraph"/>
        <w:jc w:val="center"/>
        <w:rPr>
          <w:rFonts w:ascii="Arial" w:hAnsi="Arial" w:asciiTheme="minorBidi" w:hAnsiTheme="minorBidi"/>
          <w:sz w:val="24"/>
          <w:szCs w:val="24"/>
        </w:rPr>
      </w:pPr>
      <w:r>
        <w:rPr>
          <w:rFonts w:ascii="Arial" w:hAnsi="Arial" w:asciiTheme="minorBidi" w:hAnsiTheme="minorBidi"/>
          <w:sz w:val="24"/>
          <w:sz w:val="24"/>
          <w:szCs w:val="24"/>
          <w:rtl w:val="true"/>
        </w:rPr>
        <w:t>التطبيقات التربوية لنظرية التعلم الاجتماعي في مجال الإعاقة الذهنية</w:t>
      </w:r>
      <w:r>
        <w:rPr>
          <w:rFonts w:ascii="Arial" w:hAnsi="Arial" w:asciiTheme="minorBidi" w:hAnsiTheme="minorBidi"/>
          <w:sz w:val="24"/>
          <w:szCs w:val="24"/>
          <w:rtl w:val="true"/>
        </w:rPr>
        <w:t>:</w:t>
      </w:r>
    </w:p>
    <w:p>
      <w:pPr>
        <w:pStyle w:val="ListParagraph"/>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بنى موقف التعلم في ضوء حاجات وأهداف الطفل ذي الإعاقة الذهنية، أى توفير الأنشطة التي يرغبها وتهيئته لها وتبصيره بالعمل وتشجيعه</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كون بيئة التعلم مرنة بحيث تستجيب لتوقعات الطفل المتعلِم</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ين والآباء أن يكونوا اتجاهًا إيجابيًا تجاه الأطفال ذوي الإعاقة الذهنية، أى أن يسود لديهم التوقع والتفاؤل لنجاح الأطفال ذوي الإعاقة الذهنية في أداء بعض المهام</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جنيب الأطفال ذوي الإعاقة الذهنية الوقوع في مواقف محبطة أو تعرضهم للفشل أو تشعرهم بالألم</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وضع صياغة المواقف التعليمية بطريقة سهلة بحيث تتناسب مع قدرات الطفل ذي الإعاقة الذه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طفل حسب ظروفه وخصائص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ذلك لتوفير خبرة النجاح لديه وتعزيزها الأمر الذي سيدفعه إلى القيام بأشكال أخرى من السلوك الناجح فيما بعد</w:t>
      </w:r>
      <w:r>
        <w:rPr>
          <w:rFonts w:ascii="Arial" w:hAnsi="Arial" w:asciiTheme="minorBidi" w:hAnsiTheme="minorBidi"/>
          <w:sz w:val="24"/>
          <w:szCs w:val="24"/>
          <w:rtl w:val="true"/>
        </w:rPr>
        <w:t xml:space="preserve">.  </w:t>
      </w:r>
    </w:p>
    <w:p>
      <w:pPr>
        <w:pStyle w:val="Normal"/>
        <w:ind w:firstLine="720"/>
        <w:jc w:val="center"/>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قال التدريجي من المهام السهلة البسيطة التي يستطيع إنجازها الطفل ذي الإعاقة الذهنية، وتحقق له الشعور بالنجاح إلى تعلم المهام الأكثر صعوبة</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 استخدام فنيات الحث اللفظي والمساعدة اليدوية متى احتاج الأمر ذلك لمساعدة الطفل ذي الإعاقة الذهنية على إتمام المهمة بنجاح وخاصة بالنسبة للمهام الصعبة</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ختار المعلم طريقة التدريس المناس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امج التربوية الفرد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ساعدة الأطفال ذوي الإعاقة الذهنية على الفهم واكتساب المعلومات</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قديم التعزيز الفوري المباشر وخاصة مع الأطفال الصغار لأن هذا قد يدفعهم إلى المزيد من الجهد والمثابرة</w:t>
      </w:r>
      <w:r>
        <w:rPr>
          <w:rFonts w:ascii="Arial" w:hAnsi="Arial" w:asciiTheme="minorBidi" w:hAnsiTheme="minorBidi"/>
          <w:sz w:val="24"/>
          <w:szCs w:val="24"/>
          <w:rtl w:val="true"/>
        </w:rPr>
        <w:t>.</w:t>
        <w:br/>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ب أن يعمل معلم التربية الخاصة على وضع توقعات ممكنة الإنجاز من قبل الطفل ذي الإعاقة الذهنية، ويفترض أن تكون هذه التوقعات واقعية</w:t>
      </w:r>
      <w:r>
        <w:rPr>
          <w:rFonts w:ascii="Arial" w:hAnsi="Arial" w:asciiTheme="minorBidi" w:hAnsiTheme="minorBidi"/>
          <w:sz w:val="24"/>
          <w:szCs w:val="24"/>
          <w:rtl w:val="true"/>
        </w:rPr>
        <w:t>.</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ساليب التشكيل وذلك لجعل الطفل يعمل المهمة عندما يحاول تجنب الفشل</w:t>
      </w:r>
      <w:r>
        <w:rPr>
          <w:rFonts w:ascii="Arial" w:hAnsi="Arial" w:asciiTheme="minorBidi" w:hAnsiTheme="minorBidi"/>
          <w:sz w:val="24"/>
          <w:szCs w:val="24"/>
          <w:rtl w:val="true"/>
        </w:rPr>
        <w:t xml:space="preserve">.    </w:t>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عاشر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نظرية التعلم بالملاحظة</w:t>
      </w:r>
      <w:r>
        <w:rPr>
          <w:rFonts w:ascii="Arial" w:hAnsi="Arial" w:asciiTheme="minorBidi" w:hAnsiTheme="minorBidi"/>
          <w:sz w:val="24"/>
          <w:szCs w:val="24"/>
          <w:rtl w:val="true"/>
        </w:rPr>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تعلم بالملاحظ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برت باندور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صاحب هذه النظرية هو ألبرت باندور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لد سنة </w:t>
      </w:r>
      <w:r>
        <w:rPr>
          <w:rFonts w:ascii="Arial" w:hAnsi="Arial" w:asciiTheme="minorBidi" w:hAnsiTheme="minorBidi"/>
          <w:sz w:val="24"/>
          <w:szCs w:val="24"/>
        </w:rPr>
        <w:t>19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كند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نشر كتاب عن مبادئ تعديل السلوك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 ثم كتابه عن نظرية التعلم الاجتماعي </w:t>
      </w:r>
      <w:r>
        <w:rPr>
          <w:rFonts w:ascii="Arial" w:hAnsi="Arial" w:asciiTheme="minorBidi" w:hAnsiTheme="minorBidi"/>
          <w:sz w:val="24"/>
          <w:szCs w:val="24"/>
        </w:rPr>
        <w:t>197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عاد نشره عام </w:t>
      </w:r>
      <w:r>
        <w:rPr>
          <w:rFonts w:ascii="Arial" w:hAnsi="Arial" w:asciiTheme="minorBidi" w:hAnsiTheme="minorBidi"/>
          <w:sz w:val="24"/>
          <w:szCs w:val="24"/>
        </w:rPr>
        <w:t>19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ناول فيه أحدث تصور نظري دقيق لنظرية التعلم الاجتماعي والمعرف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رى باندورا أن السلوك لا ينتج عن القوى الداخلية في الإنسان وحدها ولا عن المؤثرات البيئة وحدها، وإنما ينتج عن التفاعل المعقد بين العمليات الداخلية والمؤثرات الخارجية، وتقوم هذه العمليات إلى حد كبير على خبرات الفرد السابقة ويتم تصورها باعتبارها أحداثًا كامنة قابلة للقياس والمعالجة</w:t>
      </w:r>
      <w:r>
        <w:rPr>
          <w:rFonts w:ascii="Arial" w:hAnsi="Arial" w:asciiTheme="minorBidi" w:hAnsiTheme="minorBidi"/>
          <w:sz w:val="24"/>
          <w:szCs w:val="24"/>
          <w:rtl w:val="true"/>
        </w:rPr>
        <w:t xml:space="preserve">.  </w:t>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المفاهيم الأساسية لنظرية التعلم بالملاحظ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تعلم العديد من الخبرات لا يتطلب بالضرورة المرور بالخبرات المباشرة ولكن يتم تعلمها على نحو بديلى غير مباشر من خلال الملاحظ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تلعب النتائج المترتبة على سلوك النماذج مثل العقاب والتعزيز دورًا هامًا فى زيادة دافعية الفرد أو إضعافها</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عمليات التعلم بالملاحظة لبعض الأنماط السلوكية تتم على نحو انتقائى إذ لا يشترط تعلمها من قبل الفرد على نحو حرفى، فيتعلم جزء منها ويهمل جزء آخر، وكذلك على مستوى التنفيذ</w:t>
      </w:r>
      <w:r>
        <w:rPr>
          <w:rFonts w:ascii="Arial" w:hAnsi="Arial" w:asciiTheme="minorBidi" w:hAnsiTheme="minorBidi"/>
          <w:sz w:val="24"/>
          <w:szCs w:val="24"/>
          <w:rtl w:val="true"/>
        </w:rPr>
        <w:t>. </w:t>
        <w:br/>
        <w:t xml:space="preserve">- </w:t>
      </w:r>
      <w:r>
        <w:rPr>
          <w:rFonts w:ascii="Arial" w:hAnsi="Arial" w:asciiTheme="minorBidi" w:hAnsiTheme="minorBidi"/>
          <w:sz w:val="24"/>
          <w:sz w:val="24"/>
          <w:szCs w:val="24"/>
          <w:rtl w:val="true"/>
        </w:rPr>
        <w:t>لا يشترط أن يتم تنفيذ ما تم تعلمه من خلال الملاحظة مباشرة أى بعد الانتهاء من عملية الملاحظة، وإنما يتم تخزينه فى الذاكرة رمزيًا على أن يتم استدعاؤه لاحقًا عندما يتطلب الأمر القيام بها</w:t>
      </w:r>
      <w:r>
        <w:rPr>
          <w:rFonts w:ascii="Arial" w:hAnsi="Arial" w:asciiTheme="minorBidi" w:hAnsiTheme="minorBidi"/>
          <w:sz w:val="24"/>
          <w:szCs w:val="24"/>
          <w:rtl w:val="true"/>
        </w:rPr>
        <w:t>. </w:t>
        <w:br/>
        <w:br/>
        <w:br/>
      </w:r>
      <w:r>
        <w:rPr>
          <w:rFonts w:ascii="Arial" w:hAnsi="Arial" w:asciiTheme="minorBidi" w:hAnsiTheme="minorBidi"/>
          <w:sz w:val="24"/>
          <w:sz w:val="24"/>
          <w:szCs w:val="24"/>
          <w:rtl w:val="true"/>
        </w:rPr>
        <w:t>مفهوم التعلم بالملاحظ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يفترض هذا النموذج من التعلم أن الإنسان كائن اجتماعي يتأثر باتجاهات الآخرين ومشاعرهم وتصرفاتهم وسلوكهم، أي يستطيع أن يتعلم منهم نماذج سلوكية عن طريق الملاحظة والتقليد</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يشير التعلم بالملاحظة إلى إمكانية التأثر بالثواب والعقاب على نحو بديل أو غير مباشر وقد قام باندورا في إحدى دراسته على رياض الأطفال بتقسيم التلاميذ  إلى خمس مجموعات كما يلي</w:t>
      </w:r>
      <w:r>
        <w:rPr>
          <w:rFonts w:ascii="Arial" w:hAnsi="Arial" w:asciiTheme="minorBidi" w:hAnsiTheme="minorBidi"/>
          <w:sz w:val="24"/>
          <w:szCs w:val="24"/>
          <w:rtl w:val="true"/>
        </w:rPr>
        <w:t xml:space="preserve">: </w:t>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م أفراد المجموعة الأولى بملاحظة رجل يتعدى جسديًا ولفظيًا على دمية كبيرة بحجم إنسان، مصنوعة من المطاط، ومملوءة بالهواء</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م أفراد المجموعة الثانية بمشاهدة الأحداث نفسها مصورة في فيلم سينمائي</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اهدت المجموعة الثالثة نفس الأحداث عن طريق فيلم كرتون</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ين لم تشاهد المجموعة الرابعة أيًا من هذه الأحداث، وتم التعامل معهم كمجموعة ضابطة</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موعة الخامسة وأخيرة شاهدوًا شخصًا مغلوبًا على أمره مسالمًا غير عدوان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بعد الانتهاء من عرض هذه النماذج، تم وضع كل طفل في وضع مشابه للنموذج الملاح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م الملاحظون بتسجيل سلوك هؤلاء الأطفال عبر الزجاج وتم استخراج معدل الاستجابات العدوانية كالتالي</w:t>
      </w:r>
      <w:r>
        <w:rPr>
          <w:rFonts w:ascii="Arial" w:hAnsi="Arial" w:asciiTheme="minorBidi" w:hAnsiTheme="minorBidi"/>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جموعات</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جموعه</w:t>
            </w:r>
            <w:r>
              <w:rPr>
                <w:rFonts w:eastAsia="Calibri" w:cs="Arial" w:ascii="Arial" w:hAnsi="Arial" w:asciiTheme="minorBidi" w:hAnsiTheme="minorBidi"/>
                <w:kern w:val="0"/>
                <w:sz w:val="24"/>
                <w:szCs w:val="24"/>
                <w:lang w:val="en-US" w:eastAsia="en-US" w:bidi="ar-SA"/>
              </w:rPr>
              <w:t>1</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جموعه </w:t>
            </w:r>
            <w:r>
              <w:rPr>
                <w:rFonts w:eastAsia="Calibri" w:cs="Arial" w:ascii="Arial" w:hAnsi="Arial" w:asciiTheme="minorBidi" w:hAnsiTheme="minorBidi"/>
                <w:kern w:val="0"/>
                <w:sz w:val="24"/>
                <w:szCs w:val="24"/>
                <w:lang w:val="en-US" w:eastAsia="en-US" w:bidi="ar-SA"/>
              </w:rPr>
              <w:t>2</w:t>
            </w:r>
          </w:p>
        </w:tc>
        <w:tc>
          <w:tcPr>
            <w:tcW w:w="1419"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جموعه</w:t>
            </w:r>
            <w:r>
              <w:rPr>
                <w:rFonts w:eastAsia="Calibri" w:cs="Arial" w:ascii="Arial" w:hAnsi="Arial" w:asciiTheme="minorBidi" w:hAnsiTheme="minorBidi"/>
                <w:kern w:val="0"/>
                <w:sz w:val="24"/>
                <w:szCs w:val="24"/>
                <w:lang w:val="en-US" w:eastAsia="en-US" w:bidi="ar-SA"/>
              </w:rPr>
              <w:t>3</w:t>
            </w:r>
          </w:p>
        </w:tc>
        <w:tc>
          <w:tcPr>
            <w:tcW w:w="1422"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جموعه </w:t>
            </w:r>
            <w:r>
              <w:rPr>
                <w:rFonts w:eastAsia="Calibri" w:cs="Arial" w:ascii="Arial" w:hAnsi="Arial" w:asciiTheme="minorBidi" w:hAnsiTheme="minorBidi"/>
                <w:kern w:val="0"/>
                <w:sz w:val="24"/>
                <w:szCs w:val="24"/>
                <w:lang w:val="en-US" w:eastAsia="en-US" w:bidi="ar-SA"/>
              </w:rPr>
              <w:t>4</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جموعه </w:t>
            </w:r>
            <w:r>
              <w:rPr>
                <w:rFonts w:eastAsia="Calibri" w:cs="Arial" w:ascii="Arial" w:hAnsi="Arial" w:asciiTheme="minorBidi" w:hAnsiTheme="minorBidi"/>
                <w:kern w:val="0"/>
                <w:sz w:val="24"/>
                <w:szCs w:val="24"/>
                <w:lang w:val="en-US" w:eastAsia="en-US" w:bidi="ar-SA"/>
              </w:rPr>
              <w:t>5</w:t>
            </w:r>
          </w:p>
        </w:tc>
      </w:tr>
      <w:tr>
        <w:trPr/>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دل الاستجابات العدوانية</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3</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2</w:t>
            </w:r>
          </w:p>
        </w:tc>
        <w:tc>
          <w:tcPr>
            <w:tcW w:w="141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8</w:t>
            </w:r>
          </w:p>
        </w:tc>
        <w:tc>
          <w:tcPr>
            <w:tcW w:w="1422"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w:t>
            </w:r>
          </w:p>
        </w:tc>
        <w:tc>
          <w:tcPr>
            <w:tcW w:w="142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2</w:t>
            </w:r>
          </w:p>
        </w:tc>
      </w:tr>
    </w:tbl>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من خلال نتائج الجدول السابق يتضح لنا أن نتائج هذه الدراسة تبين الآتي</w:t>
      </w:r>
      <w:r>
        <w:rPr>
          <w:rFonts w:ascii="Arial" w:hAnsi="Arial" w:asciiTheme="minorBidi" w:hAnsiTheme="minorBidi"/>
          <w:sz w:val="24"/>
          <w:szCs w:val="24"/>
          <w:rtl w:val="true"/>
        </w:rPr>
        <w:t>:</w:t>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توسط الاستجابات العدوانية للمجموعات الثلاث الأولى التي تعرضت إلى نماذج عدوانية يفوق كثيرًا متوسط استجابات المجموعة الرابعة الضابطة التي لم تتعرض لمشاهدة النماذج</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توسط المجموعة الخامسة التي تعرضت لنموذج الشخص المسالم غير العدواني أقل من متوسط استجابات المجموعة الرابعة</w:t>
      </w:r>
      <w:r>
        <w:rPr>
          <w:rFonts w:ascii="Arial" w:hAnsi="Arial" w:asciiTheme="minorBidi" w:hAnsiTheme="minorBidi"/>
          <w:sz w:val="24"/>
          <w:szCs w:val="24"/>
          <w:rtl w:val="true"/>
        </w:rPr>
        <w:t>.</w:t>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مفهوم النمذجة وأنواعها</w:t>
      </w:r>
      <w:r>
        <w:rPr>
          <w:rFonts w:ascii="Arial" w:hAnsi="Arial" w:asciiTheme="minorBidi" w:hAnsiTheme="minorBidi"/>
          <w:sz w:val="24"/>
          <w:szCs w:val="24"/>
          <w:rtl w:val="true"/>
        </w:rPr>
        <w:t>:</w:t>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يرى باندورا أننا نتعلم كثيرًا من سلوكنا الذي نظهره من خلال تأثير القدوة أو المثل، وإننا ببساطة نلاحظ الآخرين يعملون ثم نكرر أفعالهم، أى أننا نكتسب السلوك عن طريق التعلم بالملاحظة، كما أننا نحتذى بالنماذج البارزة في حياتن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ى أن التعلم حسب هذه النظرية من وجهة نظر باندورا يتم من خلال الملاحظة أو الاقتداء</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عرف النمذجة على أنها تقليد الشخص لسلوك شخص آخر يتخذه كنموذج ومثل للاحتذاء والمقارنة، وإن للنموذج دور كبير في بناء وتكوين شخصية الفرد، حيث يرى باندورا أن الشخصية هي أساسًا نتاجًا للنمذجة والتقليد ويتوقف السلوك الذي يتم تقليده على العواقب الملحوظة للنموذج</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النمذجة قد تحدث عفويًا أو قد تكون نتيجة عملية هادفة موجهة تشمل قيام نموذج بتأدية سلوك معين بهدف إيضاح ذلك لشخص آخر يطلب منه الملاحظة والتقليد، كذلك فالنمذجة عملية حتمية، فالأبناء يقلدون الآباء، والطلاب يقلدون المعلم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آثار التعلم بالملاحظ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 سلوكيات 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تمثيلات الصورية والرمزية المتوفرة عبر الصحافة والكتب والسينما والتلفزيون والأساطير والحكاية الشعبية، تشكل مصادر مهمة للنماذج، وتقوم بوظيفة النموذج الحي، حيث يقوم المتعلم بتقليدها بعد ملاحظتها والتأثر بها</w:t>
      </w:r>
      <w:r>
        <w:rPr>
          <w:rFonts w:ascii="Arial" w:hAnsi="Arial" w:asciiTheme="minorBidi" w:hAnsiTheme="minorBidi"/>
          <w:sz w:val="24"/>
          <w:szCs w:val="24"/>
          <w:rtl w:val="true"/>
        </w:rPr>
        <w:t xml:space="preserve">. </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ف والتح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ؤدي ملاحظة بعض السلوكيات التي تميزت بالعقاب إلى تجنب أدائ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معاقبة المعلم لأحد تلاميذه على مرأى من الآخرين، فينقل أثر العقاب إلى هؤلاء التلاميذ بحيث يمتنعون عن أداء السلوك الذي كان سببًا في عقاب زمي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لجأ البعض الآخر إلى تحرير الاستجابات المقيدة، وخاصة عندما لا يواجه النموذج عواقب سيئة أو غير سار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سه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تلف عملية تسهيل السلوك عن عملية تحر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سهيل يتناول الاستجابات المتعلمة غير المقيدة والتي يندر حدوثها بسب النس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تحرير السلوك، فيتناول الاستجابات المقيدة التي ترفضها البيئة أو تنظر إليها على أنها سلوك سلبي</w:t>
      </w:r>
      <w:r>
        <w:rPr>
          <w:rFonts w:ascii="Arial" w:hAnsi="Arial" w:asciiTheme="minorBidi" w:hAnsiTheme="minorBidi"/>
          <w:sz w:val="24"/>
          <w:szCs w:val="24"/>
          <w:rtl w:val="true"/>
        </w:rPr>
        <w:t>.</w:t>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أنواع النمذجة</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مذجة الح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هي التي يقوم فيها النموذج بتأدية السلوكيات المستهدفة بوجود الشخص الذي يراد تعليمه تلك السلوكيات، وفي هذا النوع من النمذجة لا يطلب من الشخص الملاحظ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دية سلوكيات النموذج وإنما مجرد مراقبتها فقط، وفيها يتم مشاهدة المتعلم لنماذج من السلوكيات الواقعية كما تحدث</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مذجة المصور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أو ما تسمى بالنمذجة الرمزية ويقوم المراق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مشاهدة سلوك النموذج من خلال الأفلام وغيرها، وفيها يتم مشاهدة المتعلم للسلوكيات الاجتماعية للنمذجة في شكل صورة أف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مذجة من خلال المشارك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فيها يقوم الفرد المتعلم بمراقبة نموذ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لًا ثم يقوم بتأدية الاستجابة بمساعدة وتشجيع النموذج أو بمساعدة المعالج أو الم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هما اختلفت أنواع النموذجة فأنها تؤدي جميعًا إلى هدف واحد وهو تشكيل السلوك</w:t>
      </w:r>
      <w:r>
        <w:rPr>
          <w:rFonts w:ascii="Arial" w:hAnsi="Arial" w:asciiTheme="minorBidi" w:hAnsiTheme="minorBidi"/>
          <w:sz w:val="24"/>
          <w:szCs w:val="24"/>
          <w:rtl w:val="true"/>
        </w:rPr>
        <w:br/>
        <w:br/>
        <w:br/>
        <w:t xml:space="preserve"> </w:t>
      </w:r>
      <w:r>
        <w:rPr>
          <w:rFonts w:ascii="Arial" w:hAnsi="Arial" w:asciiTheme="minorBidi" w:hAnsiTheme="minorBidi"/>
          <w:sz w:val="24"/>
          <w:sz w:val="24"/>
          <w:szCs w:val="24"/>
          <w:rtl w:val="true"/>
        </w:rPr>
        <w:t>مراحل التعلم بالملاحظة</w:t>
      </w:r>
      <w:r>
        <w:rPr>
          <w:rFonts w:ascii="Arial" w:hAnsi="Arial" w:asciiTheme="minorBidi" w:hAnsiTheme="minorBidi"/>
          <w:sz w:val="24"/>
          <w:szCs w:val="24"/>
          <w:rtl w:val="true"/>
        </w:rPr>
        <w:t>:</w:t>
        <w:br/>
        <w:br/>
        <w:br/>
        <w:t xml:space="preserve"> </w:t>
      </w:r>
      <w:r>
        <w:rPr>
          <w:rFonts w:ascii="Arial" w:hAnsi="Arial" w:asciiTheme="minorBidi" w:hAnsiTheme="minorBidi"/>
          <w:sz w:val="24"/>
          <w:sz w:val="24"/>
          <w:szCs w:val="24"/>
          <w:rtl w:val="true"/>
        </w:rPr>
        <w:t xml:space="preserve">يرى ” باندورا ” أن عملية التعلم بالملاحظة تتم وفقًا لأربع مراحل وهي </w:t>
      </w:r>
      <w:r>
        <w:rPr>
          <w:rFonts w:ascii="Arial" w:hAnsi="Arial" w:asciiTheme="minorBidi" w:hAnsiTheme="minorBidi"/>
          <w:sz w:val="24"/>
          <w:szCs w:val="24"/>
          <w:rtl w:val="true"/>
        </w:rPr>
        <w:t>: </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انتبا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شرط أساسي لحدوث التعلم، يتأثر بخصائص النموذج ومستوى النمو والنضج، والدافعية والحوافز والحاجات</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احتفاظ</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ضرورة التواصل، وتمثيل الأداء في الذاكرة بواسطة التدرب وتكرار النموذج لإجراء المطابقة بين سلوك المتعلم </w:t>
      </w:r>
      <w:r>
        <w:rPr>
          <w:rFonts w:ascii="Arial" w:hAnsi="Arial" w:asciiTheme="minorBidi" w:hAnsiTheme="minorBidi"/>
          <w:sz w:val="24"/>
          <w:szCs w:val="24"/>
          <w:rtl w:val="true"/>
        </w:rPr>
        <w:br/>
      </w:r>
      <w:r>
        <w:rPr>
          <w:rFonts w:ascii="Arial" w:hAnsi="Arial" w:asciiTheme="minorBidi" w:hAnsiTheme="minorBidi"/>
          <w:sz w:val="24"/>
          <w:sz w:val="24"/>
          <w:szCs w:val="24"/>
          <w:rtl w:val="true"/>
        </w:rPr>
        <w:t>وسلوك النموذج</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إعادة الإنتاج</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همية التغذية الراجعة التصحيحية في تشكيل السلوك المرغوب فيه ، حيث  تحتاج إلى مراقبة دقيقة من قبل المعلم أو </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نموذج</w:t>
      </w:r>
      <w:r>
        <w:rPr>
          <w:rFonts w:ascii="Arial" w:hAnsi="Arial" w:asciiTheme="minorBidi" w:hAnsiTheme="minorBidi"/>
          <w:sz w:val="24"/>
          <w:szCs w:val="24"/>
          <w:rtl w:val="true"/>
        </w:rPr>
        <w:t xml:space="preserve">. </w:t>
        <w:br/>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الدافع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تشابه مع نظرية الاشتراط الإجرائي وذلك لأهمية التعزيز والعقاب وتأثرهما على الدافعية في أداء السلوك، حيث يمل المتعلم إلى تكرار السلوك المعزز وتجنب السلوك المعاقب عليه</w:t>
      </w:r>
      <w:r>
        <w:rPr>
          <w:rFonts w:ascii="Arial" w:hAnsi="Arial" w:asciiTheme="minorBidi" w:hAnsiTheme="minorBidi"/>
          <w:sz w:val="24"/>
          <w:szCs w:val="24"/>
          <w:rtl w:val="true"/>
        </w:rPr>
        <w:t xml:space="preserve">. </w:t>
        <w:br/>
        <w:br/>
        <w:br/>
        <w:t xml:space="preserve"> </w:t>
      </w:r>
      <w:r>
        <w:rPr>
          <w:rFonts w:ascii="Arial" w:hAnsi="Arial" w:asciiTheme="minorBidi" w:hAnsiTheme="minorBidi"/>
          <w:sz w:val="24"/>
          <w:sz w:val="24"/>
          <w:szCs w:val="24"/>
          <w:rtl w:val="true"/>
        </w:rPr>
        <w:t>التطبيقات التربوية لنظرية التعلم بالملاحظة في مجال الإعاقة الذهنية</w:t>
      </w:r>
      <w:r>
        <w:rPr>
          <w:rFonts w:ascii="Arial" w:hAnsi="Arial" w:asciiTheme="minorBidi" w:hAnsiTheme="minorBidi"/>
          <w:sz w:val="24"/>
          <w:szCs w:val="24"/>
          <w:rtl w:val="true"/>
        </w:rPr>
        <w:t>:</w:t>
      </w:r>
    </w:p>
    <w:p>
      <w:pPr>
        <w:pStyle w:val="ListParagraph"/>
        <w:numPr>
          <w:ilvl w:val="0"/>
          <w:numId w:val="2"/>
        </w:numPr>
        <w:jc w:val="center"/>
        <w:rPr>
          <w:rFonts w:ascii="Arial" w:hAnsi="Arial" w:asciiTheme="minorBidi" w:hAnsiTheme="minorBidi"/>
          <w:sz w:val="24"/>
          <w:szCs w:val="24"/>
        </w:rPr>
      </w:pPr>
      <w:r>
        <w:rPr>
          <w:rFonts w:ascii="Arial" w:hAnsi="Arial" w:asciiTheme="minorBidi" w:hAnsiTheme="minorBidi"/>
          <w:sz w:val="24"/>
          <w:sz w:val="24"/>
          <w:szCs w:val="24"/>
          <w:rtl w:val="true"/>
        </w:rPr>
        <w:t>يجب أن يلتزم المعلم بالسلوكيات المناسبة والمقبولة أمام الأطفال ذوي الإعاقة الذهنية، وخاصة أن يُعتبر من النماذج الهامة لتلاميذه</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تحديد السلوكيات المناسبة التي يجب إكسابها للأطفال ذوي الإعاقة الذهني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الآباء ومعلمي التربية الخاصة نماذج سلوكية حية وجيدة يعمل الأطفال ذوي الإعاقة الذهنية على تقليد سلوكهم، وبناء على ذلك فيجب عليهم الدقة وأن يعرفوا أن سلوكياتهم موضع ملاحظة وتقليد من قبل الأطفال</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إعداد وعرض نماذج سلوكية مرغوبة للأطفال ذوي الإعاقة الذهنية من خلال برنامج التلفزيون وأشرطة الفيديو، حيث إن الأطفال ذوي الإعاقة الذهنية ينتبهون بشكل أكبر لأشرطة الفيديو عن الأشخاص الذين لا يعانون من الإعاقة الذهنية</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ب الاهتمام بالانتباه لأولئك الأطفال الذين يظهرون سلوكيات مرغوبة وأن يتخذ منهم نماذج لباقي الأطفال داخل الفصل أو داخل المدرس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إثارة اهتمام الأطفال ذوي الإعاقة الذهنية لموضوع التع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لوك الملاحظ</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طريقة المناسبة وجذب انتباههم</w:t>
      </w:r>
      <w:r>
        <w:rPr>
          <w:rFonts w:ascii="Arial" w:hAnsi="Arial" w:asciiTheme="minorBidi" w:hAnsiTheme="minorBidi"/>
          <w:sz w:val="24"/>
          <w:szCs w:val="24"/>
          <w:rtl w:val="true"/>
        </w:rPr>
        <w:t>.</w:t>
        <w:b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استخدام نماذج ذات مكانه وذات كفاءة عالية من حيث التأثير في زملائهم مع مراعاة مناسبة السن والنوع والمستوى الثقافي التعليمي في النموذج</w:t>
      </w:r>
      <w:r>
        <w:rPr>
          <w:rFonts w:ascii="Arial" w:hAnsi="Arial" w:asciiTheme="minorBidi" w:hAnsiTheme="minorBidi"/>
          <w:sz w:val="24"/>
          <w:szCs w:val="24"/>
          <w:rtl w:val="true"/>
        </w:rPr>
        <w:t>.</w:t>
        <w:br/>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علم استخدام نماذج متعددة، نظرًا لأهمية ذلك في تسهيل عملية التعليم، وعملية التعميم</w:t>
      </w:r>
      <w:r>
        <w:rPr>
          <w:rFonts w:ascii="Arial" w:hAnsi="Arial" w:asciiTheme="minorBidi" w:hAnsiTheme="minorBidi"/>
          <w:sz w:val="24"/>
          <w:szCs w:val="24"/>
          <w:rtl w:val="true"/>
        </w:rPr>
        <w:t>.</w:t>
        <w:br/>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أشرطة الفيديو لعرض نماذج للسلوكيات المقبولة وذلك لإمكانية عرضها مرة ثانية</w:t>
      </w:r>
      <w:r>
        <w:rPr>
          <w:rFonts w:ascii="Arial" w:hAnsi="Arial" w:asciiTheme="minorBidi" w:hAnsiTheme="minorBidi"/>
          <w:sz w:val="24"/>
          <w:szCs w:val="24"/>
          <w:rtl w:val="true"/>
        </w:rPr>
        <w:t>.</w:t>
        <w:br/>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ستخدام نماذج سهلة وغير معقدة من السلوكيات وخاصة البداية</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ضل أن يتم نمذجة السلوك المراد إكسابه للأطفال ذوي الإعاقة الذهنية في ظروف مماثلة للظروف التي سيؤدي فيها الطفل المهارة أو السلوك المراد تعلمه</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تقديم التعزيز المناسب لكل سلوك مقبول يصدر عن النموذج ولكل سلوك يصدر من الفرد المتع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لاحظ</w:t>
      </w:r>
      <w:r>
        <w:rPr>
          <w:rFonts w:ascii="Arial" w:hAnsi="Arial" w:asciiTheme="minorBidi" w:hAnsiTheme="minorBidi"/>
          <w:sz w:val="24"/>
          <w:szCs w:val="24"/>
          <w:rtl w:val="true"/>
        </w:rPr>
        <w:t xml:space="preserve">). </w:t>
        <w:br/>
        <w:br/>
        <w:br/>
        <w:t>%%%%%%%%%%%%%</w:t>
      </w:r>
    </w:p>
    <w:p>
      <w:pPr>
        <w:pStyle w:val="ListParagraph"/>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حادية عشر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انتباه</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عريف الانتباه</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يعرف الانتباه على 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وظيفية في الحياة العقلية تقوم بتوجيه الفرد نحو الموقف السلوكي ككل إذا كان هذا الموقف جديدًا على الفرد، أو هو توجيه شعور الفرد نحو بعض أجزاء المجال الإدراكي إذا كان الموقف مألوفًا للفرد أى سبق مر بخبرت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انتباه بوصفه عملية تنطوي على خصائص معينة تميزه، أهمها الاختيار أو الانتقاء والتركيز، والقصد والاهتمام أو الميل لموضوع الانتبا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انتباه شرط أساسي من شروط التعلم ومرحلة ضرورية من مراحلة والأطفال يتعلمون بطريقة جيدة عندما ينتبهون لموضوع ال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لذلك من الضروري الاهتمام باستثارة اهتمام الأطفال وجذب انتباههم لموضوعات التعلم، فالانتباه مفتاح التعلم والتفكير والتذكر، ولكي يتعلم الفرد أى شيء ينبغي أن ينتبه إليه ويدركه بحواسه السمعية والبصرية واللمسية والذوقية وغير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عملية الانتباه تعد من أهم العمليات العقلية المعرفية التي تساعد الفرد على الاتصال بالبيئة التي يعيش فيها وعلى اكتساب وتعلم العديد من المهارات</w:t>
      </w:r>
      <w:r>
        <w:rPr>
          <w:rFonts w:ascii="Arial" w:hAnsi="Arial" w:asciiTheme="minorBidi" w:hAnsiTheme="minorBidi"/>
          <w:sz w:val="24"/>
          <w:szCs w:val="24"/>
          <w:rtl w:val="true"/>
        </w:rPr>
        <w:t>.</w:t>
        <w:br/>
        <w:t xml:space="preserve"> </w:t>
        <w:br/>
        <w:t xml:space="preserve"> </w:t>
      </w:r>
      <w:r>
        <w:rPr>
          <w:rFonts w:ascii="Arial" w:hAnsi="Arial" w:asciiTheme="minorBidi" w:hAnsiTheme="minorBidi"/>
          <w:sz w:val="24"/>
          <w:sz w:val="24"/>
          <w:szCs w:val="24"/>
          <w:rtl w:val="true"/>
        </w:rPr>
        <w:t>أنواع الانتباه</w:t>
      </w:r>
      <w:r>
        <w:rPr>
          <w:rFonts w:ascii="Arial" w:hAnsi="Arial" w:asciiTheme="minorBidi" w:hAnsiTheme="minorBidi"/>
          <w:sz w:val="24"/>
          <w:szCs w:val="24"/>
          <w:rtl w:val="true"/>
        </w:rPr>
        <w:t>:</w:t>
      </w:r>
    </w:p>
    <w:p>
      <w:pPr>
        <w:pStyle w:val="Normal"/>
        <w:ind w:left="851"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انتباه العفوي أو غير القص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نشأ نحو الموضوعات التي يميل لها الفرد، ويهتم بها ويصادفها أمامه عرضًا دون تخطيط أو قصد منه، مثل الاستماع لحديث أو مشاهدة برامج تليفزيوني يقع في نطاق اهتمام الفرد، وفي هذا الانتباه لا يبذل الفرد جهدًا يذكر، كما يمكن أن ينصرف عنه أو يستمر فيه إذا رغب في ذلك</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باه المقصود أو الإر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حتاج إلى تخطيط مسبق ويبذل فيه الفرد جهدًا لتحقيقة، ويكون الانتباه للأشياء والموضوعات التي تهم الفرد ويميل إليها بشدة ويبحث عنها ويسعى لتحقيق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فهو يتأهب ويركز انتباهه نحو كل ما يتصل بهذه الموضوعات سواء من قريب أو بعيد</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باه القسر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جب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نشأ كعملية خارجية نتيجة مثير معين يفرض على الفرد رغم إرادته أو دون قصد منه، ويكون هذا النوع من الانتباه باعثًا للضيق والتوتر أحيانًا مثل الأصوات العالية المفاجئة والبرق والرعد وطلقات المدافع والضوضاء الشديدة التي قد تحدث في محيط البيئة وتثير انتباه الفرد</w:t>
      </w:r>
      <w:r>
        <w:rPr>
          <w:rFonts w:ascii="Arial" w:hAnsi="Arial" w:asciiTheme="minorBidi" w:hAnsiTheme="minorBidi"/>
          <w:sz w:val="24"/>
          <w:szCs w:val="24"/>
          <w:rtl w:val="true"/>
        </w:rPr>
        <w:t>.</w:t>
        <w:br/>
        <w:t xml:space="preserve"> </w:t>
        <w:br/>
        <w:t xml:space="preserve"> </w:t>
      </w:r>
      <w:r>
        <w:rPr>
          <w:rFonts w:ascii="Arial" w:hAnsi="Arial" w:asciiTheme="minorBidi" w:hAnsiTheme="minorBidi"/>
          <w:sz w:val="24"/>
          <w:sz w:val="24"/>
          <w:szCs w:val="24"/>
          <w:rtl w:val="true"/>
        </w:rPr>
        <w:t>العوامل المؤثرة على الانتبا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وامل داخلية وعوامل خارجية</w:t>
      </w:r>
      <w:r>
        <w:rPr>
          <w:rFonts w:ascii="Arial" w:hAnsi="Arial" w:asciiTheme="minorBidi" w:hAnsiTheme="minorBidi"/>
          <w:sz w:val="24"/>
          <w:szCs w:val="24"/>
          <w:rtl w:val="true"/>
        </w:rPr>
        <w:t>):</w:t>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أولًا العوامل الداخل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اجات الفسيولو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حاجة إلى الطعام والشراب، حيث إن الفرد المتعلم الذي قد يشعر بالجوع الشديد مثلا إلى الطعام قد يشتت انتباهه ولا يمكنه تحقيق الاستفادة المرجوة من موضوع التعلم</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يؤ والاستعد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توقع الفرد لحدوث موقف ما أو متابعة ما تم في حادثة معينة أو معركة معينة أو مباراة معينة سيعاد عرضها في وقت محدد، فإن الفرد يستعد ويتهيأ ذهنيًا لمتابعة هذه المواقف بدرجة عالية من الانتباه</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وافع والميول والاتجاهات المكت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لدوافع الفرد وميوله واتجاهاته تأثير على تركيز انتباهه لموضوعات معينة دون غيرها</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فرد يهتم وينتبه إلى الموضوعات التي تتفق مع اهتماماته العلمية أو الأدبية أو الرياضية أو الف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أولًا العوامل الخارجية</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ؤثرات البص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شياء أو الموضوعات المرئية التي تجذب اهتمام الفرد كالصور الكبيرة والملون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ؤثرات الصو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شياء أو الموضوعات الصوتية التي تجذب اهتمام الفرد كالأصوات ال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رعد والبرق وطلقات المدافع</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كة والانتقال المفاجئ وغير المتو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أن حركة الأشياء أو الموضوعات السريعة والمفاجئة قد تثير انتباه الفرد أكثر من الحركة العادية والمتوقعة</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قض في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حدوث موقفين متضادين في وقت واحد</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اثة والجدية والغرابة في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أن الأشياء أو الموضوعات الحديثة والجديدة والتي لم يألفها الفرد قد تجذب انتباه الفرد بدرجة كبيرة عن الموضوعات العادية</w:t>
      </w:r>
      <w:r>
        <w:rPr>
          <w:rFonts w:ascii="Arial" w:hAnsi="Arial" w:asciiTheme="minorBidi" w:hAnsiTheme="minorBidi"/>
          <w:sz w:val="24"/>
          <w:szCs w:val="24"/>
          <w:rtl w:val="true"/>
        </w:rPr>
        <w:t>.</w:t>
        <w:br/>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انتباه لدى الأطفال ذوي الإعاقة الذهنية</w:t>
      </w:r>
      <w:r>
        <w:rPr>
          <w:rFonts w:ascii="Arial" w:hAnsi="Arial" w:asciiTheme="minorBidi" w:hAnsiTheme="minorBidi"/>
          <w:sz w:val="24"/>
          <w:szCs w:val="24"/>
          <w:rtl w:val="true"/>
        </w:rPr>
        <w:t>:</w:t>
        <w:br/>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يزداد الانتباه لدى الأفراد الذين لا يعانون من الإعاقة الذهنية في المدة والمدى مع زيادة أعمارهم الزمنية فانتباه المراهق الذي لا يعاني من الإعاقة الذهنية أطول مدة وأوسع مدى من انتباه الطفل الذي لا يعاني من الأطفال الذي لا يعاني من الإعاقة الذهنية؛ مما يجعله قادرًا على الانتباه لأكثر من موضوع في آن واحد ولمدة طويل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ما الانتباه عند المراهق الذي يعاني من الإعاقة الذهنية فمثل انتباه الطفل الصغير محدود في المدى والمدى؛ وذلك نظرًا لانخفاض مستوى القدرة العقلية لديه، فلا ينتبه إلا لشيء واحد ولمدة قصيرة، ويتشتت انتباهه بسرعة، وقد تمر عليه أشياء كثيرة في الموقف ولا ينتبه إليها، لأن مثيرات الانتباه الداخلية عنده ضعيفة، ويحتاج إلى ما يثير انتباهه من الخارج، وإلى من ينبهه إلى ما يدور حوله، ويساعده على تركيز انتباهه إلى الموضوع الأساسي؛ وهذا يفسر عدم مثابرتهم أو مواصلتهم الأداء في الموقف التعليمي فترة طويلة نسبيًا، كما أن ضعف الانتباه وضعف الذاكرة هي من الأسباب الرئيسة لضعف التعلم العارض</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التعلم من الخبرة وبشكل غير مقصود منهم</w:t>
      </w:r>
      <w:r>
        <w:rPr>
          <w:rFonts w:ascii="Arial" w:hAnsi="Arial" w:asciiTheme="minorBidi" w:hAnsiTheme="minorBidi"/>
          <w:sz w:val="24"/>
          <w:szCs w:val="24"/>
          <w:rtl w:val="true"/>
        </w:rPr>
        <w:t xml:space="preserve">).    </w:t>
        <w:br/>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انتباه لدى الأطفال ذوي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زداد درجة ضعف الانتباه وضعف عمليات التعلم بازدياد درجة الإعاقة الذهنية، وعلى ذلك يُظهر الأطفال ذوي الإعاقة الذهنية البسيطة مشكلات أقل في القدرة على الانتباه والتركيز مقارنة مع ذوي الإعاقة الذهنية المتوسطة والشديد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ويتصف الأطفال الذين يعانون من الإعاقة الذهنية بصعوبة احتفاظهم بانتباههم في نشاط معين لفترة طويلة أو بالدرجة التي يستطيعها الأطفال الذين لا يعانون من الإعاقة الذهنية، فسرعان ما يتتشتت انتباههم وينتقل من النشاط الذي يقوم به إلى نشاط آخر جديد يحاول القيام به</w:t>
      </w:r>
      <w:r>
        <w:rPr>
          <w:rFonts w:ascii="Arial" w:hAnsi="Arial" w:asciiTheme="minorBidi" w:hAnsiTheme="minorBidi"/>
          <w:sz w:val="24"/>
          <w:szCs w:val="24"/>
          <w:rtl w:val="true"/>
        </w:rPr>
        <w:t xml:space="preserve">.   </w:t>
        <w:br/>
      </w:r>
    </w:p>
    <w:p>
      <w:pPr>
        <w:pStyle w:val="ListParagraph"/>
        <w:ind w:left="1695" w:hanging="0"/>
        <w:jc w:val="center"/>
        <w:rPr>
          <w:rFonts w:ascii="Arial" w:hAnsi="Arial" w:asciiTheme="minorBidi" w:hAnsiTheme="minorBidi"/>
          <w:sz w:val="24"/>
          <w:szCs w:val="24"/>
        </w:rPr>
      </w:pPr>
      <w:r>
        <w:rPr>
          <w:rFonts w:ascii="Arial" w:hAnsi="Arial" w:asciiTheme="minorBidi" w:hAnsiTheme="minorBidi"/>
          <w:sz w:val="24"/>
          <w:sz w:val="24"/>
          <w:szCs w:val="24"/>
          <w:rtl w:val="true"/>
        </w:rPr>
        <w:t>نتائج الدراسات على الانتباه</w:t>
      </w:r>
    </w:p>
    <w:p>
      <w:pPr>
        <w:pStyle w:val="ListParagraph"/>
        <w:numPr>
          <w:ilvl w:val="0"/>
          <w:numId w:val="3"/>
        </w:numPr>
        <w:jc w:val="center"/>
        <w:rPr>
          <w:rFonts w:ascii="Arial" w:hAnsi="Arial" w:asciiTheme="minorBidi" w:hAnsiTheme="minorBidi"/>
          <w:sz w:val="24"/>
          <w:szCs w:val="24"/>
        </w:rPr>
      </w:pPr>
      <w:r>
        <w:rPr>
          <w:rFonts w:ascii="Arial" w:hAnsi="Arial" w:asciiTheme="minorBidi" w:hAnsiTheme="minorBidi"/>
          <w:sz w:val="24"/>
          <w:sz w:val="24"/>
          <w:szCs w:val="24"/>
          <w:rtl w:val="true"/>
        </w:rPr>
        <w:t>يعاني الأطفال ذوي الإعاقة الذهنية من نقص واضح في الانتباه والتعلم التمييزي بين المثيرات من حيث شكلها ولونها ووضعها وخاصة لدى فئة الأطفال ذوي الإعاقة الذهنية المتوسطة والشديد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اني الأطفال ذوي الإعاقة الذهنية من الشعور بالإحباط والفشل، لذا يبحث الأطفال ذوي الإعاقة الذهنية عن فرص النجاح وعلاماته</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عب الأطفال ذوي الإعاقة الذهنية متابعة التعليمات اللفظية، ويسهل نسيانها بعد فترة، وهذا ما يدعو إلى ضرورة إعادة التعليمات بوضوح ولعدة مرات</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اني الأطفال ذوي الإعاقة الذهنية من صعوبة استقبال المعلومات بطريقة غير تسلسلية وغير منظمة، ولذا يجب مساعدتهم على استقبال المعلومات بطريقة منظمة وسهلة</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يل الأطفال ذوي الإعاقة الذهنية إلى تجميع الأشياء أو تصنيفها بطريقة غير صحيحة وقد يرجع ذلك بسبب صعوبة استقبالها بطريقة تسلسلية</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اني الأطفال ذوي الإعاقة الذهنية من عدم القدرة على التمييز بين المثيرات المنتمية لحل المشكلة والمثيرات غير المنتمية لحل المشكلة، ولذلك يجب عند عرض المواد المراد تعلمها أن تكون متمايزة في ألوانها أو أشكالها أو أحجام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جب البدء بإعطاء مثيرات سهلة قبل الصعبة</w:t>
      </w:r>
      <w:r>
        <w:rPr>
          <w:rFonts w:ascii="Arial" w:hAnsi="Arial" w:asciiTheme="minorBidi" w:hAnsiTheme="minorBidi"/>
          <w:sz w:val="24"/>
          <w:szCs w:val="24"/>
          <w:rtl w:val="true"/>
        </w:rPr>
        <w:t>.</w:t>
        <w:br/>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ألفة والحداثة كلاهما عاملان هامان في التعلم عند الأطفال ذوي الإعاقة الذهنية وهما يساعدان الأطفال ذوي الإعاقة الذهنية على التعلم بالتمييز، فإذا قدم مثيرًا شاذًا وغريبًا فلا بد أن يلمسه الطفل ويشاهده ويدركه</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التطبيقات التربوية لعملية الانتباه في مجال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التسمية اللفظية للمثيرات المنتمية في الموقف التعلي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ك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حجم والشكل واللون</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كرار التعليمات والتوجيهات بطريقة واضحة وبسيطة نظرًا لصعوبة الانتباه ومتابعة التعليمات أو نظرًا لنساينها بسرع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ترتيب المادة في الموقف التعليمي منظمًا من المادي الحسي إلى المجرد ومن المعروف والمألوف إلى المجهول وغير المعروف، وهذا يسهل تكوين المفهومات وإدراك العلاقات</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قديم المادة المتعلمة بطريقة تسلسلية منظمة حتى يسهل استقبالها بطريقة منظمة وسهلة، وبالتالي يسهل الانتباه إليها وتعلمها وتذكرها</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نظم المادة من السهل الذي يستطيع أداءه الطفل ذي الإعاقة الذهنية إلى الأكثر صعوبة لكي نوفر له فرض النجاح المناسب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من جذب انتباه الطفل ذي الإعاقة الذهنية بالطريقة المناسبة إلى العلامات المنتمية لحل المشكلة</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ستخدم لتدريس الطفل ذي الإعاقة الذهنية مواد تعليمية متنوعة بقدر الإمكان واستخدام أكثر من قناة حسية كالسمع والبصر واللم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قديم التعزيز للمثيرات المنتمية في حل المشكلة والإيجابات الصحيحة</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التعلم في مكان هادئ وبعيدًا عن الضوضاء أو المشتات المختلفة</w:t>
      </w:r>
      <w:r>
        <w:rPr>
          <w:rFonts w:ascii="Arial" w:hAnsi="Arial" w:asciiTheme="minorBidi" w:hAnsiTheme="minorBidi"/>
          <w:sz w:val="24"/>
          <w:szCs w:val="24"/>
          <w:rtl w:val="true"/>
        </w:rPr>
        <w:t>.</w:t>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ستخدام الصور والأشكال والألوان المتمايزة بقدر الإمكان للمساعدة على التوضيح وجذب الانتباه</w:t>
      </w:r>
      <w:r>
        <w:rPr>
          <w:rFonts w:ascii="Arial" w:hAnsi="Arial" w:asciiTheme="minorBidi" w:hAnsiTheme="minorBidi"/>
          <w:sz w:val="24"/>
          <w:szCs w:val="24"/>
          <w:rtl w:val="true"/>
        </w:rPr>
        <w:t>.</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اعي المعلم أهمية الألفة والحداثة في مساعدة الطفل ذي الإعاقة الذهنية على التعلم</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نية عشر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إدراك</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فهوم الإدرا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يعد الإدراك الوسيلة التي بها يتكيف الكائن الحي مع البيئة التي يعيش فيها، ولا يتم الإدراك إلا إذا كانت هناك تغيرات بيئية خارجية، ولابد من وجود الحواس التي عن طريقها نستطيع أن ندرك العالم المحيط بنا، ويقوم المخ بترجمة هذه الإحساسات إلى معاني مختلفة تجعله يستجيب نحوها بطريقة خاصة ويسلك نحوها سلوكًا معينًا يتفق وهذه المعان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عرف الإدراك على 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علمية  العقلية التي تفسر الآثار الحسية التي تصل المخ مع إضافة معلومات وخبرات سابقة مرتبطة بالشيء المدرك وتسمى الآثار الحسية بعد تأثر المخ بها وفهمها ”إدراك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إدراك والانتباه عمليتان متلازمتان في العادة، فإذا حدث الانتباه وهو تركيز الشعور على شيء ما، فالإدراك هو معرفة هذا الشيء، والانتباه يسبق الإدراك ويهيئ الفرد لعملية الإدراك بصفة عامة</w:t>
      </w:r>
      <w:r>
        <w:rPr>
          <w:rFonts w:ascii="Arial" w:hAnsi="Arial" w:asciiTheme="minorBidi" w:hAnsiTheme="minorBidi"/>
          <w:sz w:val="24"/>
          <w:szCs w:val="24"/>
          <w:rtl w:val="true"/>
        </w:rPr>
        <w:t xml:space="preserve">. </w:t>
        <w:br/>
        <w:br/>
        <w:br/>
        <w:t xml:space="preserve"> </w:t>
      </w:r>
      <w:r>
        <w:rPr>
          <w:rFonts w:ascii="Arial" w:hAnsi="Arial" w:asciiTheme="minorBidi" w:hAnsiTheme="minorBidi"/>
          <w:sz w:val="24"/>
          <w:sz w:val="24"/>
          <w:szCs w:val="24"/>
          <w:rtl w:val="true"/>
        </w:rPr>
        <w:t>أنواع الإدراك</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دراك الح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تصور المفردات الجزئية الخارجية بتأثير المنبهات الحسية مباشرة فيتكون الإدراك الحسي من إدراك أشياء وأحداث فردية جزئية خاصة، فالفرد يرى سيارة معينة أو يسمع صوتًا معي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هذه الأشياء هي الماثلة أمام حواسه، ولذلك لا يستطيع أن يتحدث أو يفكر إلا في هذه الأشياء الخاص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ا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و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عنى ذلك أن الإدراك الحسي يشير إلى دور الأعضاء الحسية من إبصار أو س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في إدراك الموضوعات أو الأشياء</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دراك العق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هو يتكون من الأفكار العامة التي نخرج بها نتيجة لخبراتنا بصنف معين من الأشياء تشترك وحداته  في بعض الصفات وتخلتف في بعض الصفات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د حديثنا عن السيارات أو الأصوات أو الروائح بوجه عام فإننا نتصور المعاني والأفكار العامة التي ترمز إلى هذه الأشياء بصفة عامة في ضوء خبرتنا السابقة</w:t>
      </w:r>
      <w:r>
        <w:rPr>
          <w:rFonts w:ascii="Arial" w:hAnsi="Arial" w:asciiTheme="minorBidi" w:hAnsiTheme="minorBidi"/>
          <w:sz w:val="24"/>
          <w:szCs w:val="24"/>
          <w:rtl w:val="true"/>
        </w:rPr>
        <w:br/>
        <w:br/>
        <w:br/>
        <w:t xml:space="preserve"> </w:t>
      </w:r>
      <w:r>
        <w:rPr>
          <w:rFonts w:ascii="Arial" w:hAnsi="Arial" w:asciiTheme="minorBidi" w:hAnsiTheme="minorBidi"/>
          <w:sz w:val="24"/>
          <w:sz w:val="24"/>
          <w:szCs w:val="24"/>
          <w:rtl w:val="true"/>
        </w:rPr>
        <w:t>كيف يحدث الإدراك</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تم إدراكنا للعام الخارجي عن طريق الحواس، ويحدث الإحساس عادة عن طريق اصطدام موجات خاصة تصدر عن الأجسام الخارجية، بأطراف الأعصاب وتقوم الأطراف العصبية  بنقل الاصطدام إلى المخ، حيث إن جسم الإنسان مهيأ من الداخل والخارج بمئات من هذه الأطراف العصبية الموزعة على جميع أجزاء الجس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وجد تطابق بين الإحساسات والمثيرات الصادرة من الموضوع الخارجي، وهذا التطابق تطابق ذري أى تطابق بين كل إحساس على حدة والمثير الموضوعي الخاص ب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إدراك عملية كلية، ليست عبارة عن عملية مركبة من عدد من الإحساسات المتشابهة أو المتباينة، بل هي عملية واحدة تحدث دفعة واحد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في ضوء ذلك فإن الفرد لا يسمع صوتًا ولكنه يسمع عددًا من الذبذبات الصوتية، ولا يدرك الفرد الشجرة كشجرة ولكنه يدرك مجموعة من الأوراق على الغصون والغصون جزء من فروع الساق وهذه كلها يحملها ساق له جذور على الأرض</w:t>
      </w:r>
      <w:r>
        <w:rPr>
          <w:rFonts w:ascii="Arial" w:hAnsi="Arial" w:asciiTheme="minorBidi" w:hAnsiTheme="minorBidi"/>
          <w:sz w:val="24"/>
          <w:szCs w:val="24"/>
          <w:rtl w:val="true"/>
        </w:rPr>
        <w:t xml:space="preserve">. </w:t>
        <w:br/>
      </w:r>
    </w:p>
    <w:p>
      <w:pPr>
        <w:pStyle w:val="Normal"/>
        <w:ind w:firstLine="720"/>
        <w:jc w:val="center"/>
        <w:rPr>
          <w:rFonts w:ascii="Arial" w:hAnsi="Arial" w:asciiTheme="minorBidi" w:hAnsiTheme="minorBidi"/>
          <w:sz w:val="24"/>
          <w:szCs w:val="24"/>
        </w:rPr>
      </w:pPr>
      <w:r>
        <w:rPr>
          <w:rFonts w:ascii="Arial" w:hAnsi="Arial" w:asciiTheme="minorBidi" w:hAnsiTheme="minorBidi"/>
          <w:sz w:val="24"/>
          <w:sz w:val="24"/>
          <w:szCs w:val="24"/>
          <w:rtl w:val="true"/>
        </w:rPr>
        <w:t>مراحل نمو الإدراك</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حل</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تعمي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في هذه المرحلة تبدو للطفل الأشياء أو الموضوعات الموجودة حوله غير متميزة، أى أنها متشابهة إلى حد كبير، فهو يرى في كل رجل يراه أباه، ويرى في كل امرأه يراها أمه، وفي كل شيء يراه كلب أو قط أو أرنب بأنه كلب وخاصة إذا ما كانت أول كلمة يسمعها عن هذا الشكل بأنه كلب</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تمييز</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ي هذه المرحلة عند ما يرى الطفل الشيء الواحد باستمرار ولفترة طويلة وأن هذا الشكل لا يتغير يبدأ في التعرف عليه إذا ما وقع بصره عليه وعن طريق التفاعل معه والمحاولة والخطأ يتضح هذا الشيء للطفل تدريجيًا ويصبح متميزًا عن غيره من الأشياء الأخرى في بعض الخصائص، وهكذا تتميز الأشياء بالتدريج في حياة الطف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كلما زادت معلومات وخبرة الطفل أو الفرد عن الشيء أو الموضوع الجديد كلما اتضحت له خصائص الشيء أو الموضوع وتمت عملية التمييز</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تكام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في هذه المرحلة تستمر عملية نمو الإدراك عند الفرد وتنظيم المدركات في أنماط كلية ذات معنى في الحياة العقلية للفرد وتتداخل هذه الأنماط مع المدركات الجديدة التي يكتسبها الفرد فتتبدل الأنماط القديمة وتَحِل محلها أنماط جديدة وهكذا</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ثبات الإدراك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في هذه المرحلة يلاحظ الفرد أن الأشياء كالحجم والطول والشكل واللون ودرجة الوضوح</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تظل ثابتة كما هي دون تغيير بالرغم من التباين والتنوع الذي يطرأ على وضع الشيء بسبب البعد أو اختلاف خصائص البيئة التي تحتويه</w:t>
      </w:r>
      <w:r>
        <w:rPr>
          <w:rFonts w:ascii="Arial" w:hAnsi="Arial" w:asciiTheme="minorBidi" w:hAnsiTheme="minorBidi"/>
          <w:sz w:val="24"/>
          <w:szCs w:val="24"/>
          <w:rtl w:val="true"/>
        </w:rPr>
        <w:t xml:space="preserve">. </w:t>
        <w:br/>
      </w:r>
    </w:p>
    <w:p>
      <w:pPr>
        <w:pStyle w:val="Normal"/>
        <w:tabs>
          <w:tab w:val="clear" w:pos="720"/>
          <w:tab w:val="left" w:pos="2511"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شروط حدوث الإدراك</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الأشياء والموضوعات ذات دلالة خاصة تميز كل موضوع منها عن الآخر في العالم الخار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ئة المحيط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حيث إن الإدراك لا يتم من فراغ أو في عالم خالي من المثيرات أو الموضوعات المتمايزة بعضها عن بعض</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الذات التي تدرك</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إن الذات هي التي تدرك الأشياء والموضوعات من البيئة المحيطة من خلال الإحساسات المختلفة الموجودة لدى الإنسان، ولا بديل عن الذات المدركة مهما استخدمنا الأجهزة والآلات الالكترونية المتقدمة؛ لأن الإدراك هو إدراك ذات تشعر بموضوع مدرك</w:t>
      </w:r>
      <w:r>
        <w:rPr>
          <w:rFonts w:ascii="Arial" w:hAnsi="Arial" w:asciiTheme="minorBidi" w:hAnsiTheme="minorBidi"/>
          <w:sz w:val="24"/>
          <w:szCs w:val="24"/>
          <w:rtl w:val="true"/>
        </w:rPr>
        <w:t>.</w:t>
        <w:br/>
        <w:t xml:space="preserve">       </w:t>
        <w:br/>
        <w:t xml:space="preserve"> </w:t>
      </w:r>
      <w:r>
        <w:rPr>
          <w:rFonts w:ascii="Arial" w:hAnsi="Arial" w:asciiTheme="minorBidi" w:hAnsiTheme="minorBidi"/>
          <w:sz w:val="24"/>
          <w:sz w:val="24"/>
          <w:szCs w:val="24"/>
          <w:rtl w:val="true"/>
        </w:rPr>
        <w:t>العوامل المؤثرة في الإدراك</w:t>
      </w:r>
      <w:r>
        <w:rPr>
          <w:rFonts w:ascii="Arial" w:hAnsi="Arial" w:asciiTheme="minorBidi" w:hAnsiTheme="minorBidi"/>
          <w:sz w:val="24"/>
          <w:szCs w:val="24"/>
          <w:rtl w:val="true"/>
        </w:rPr>
        <w:t>:</w:t>
      </w:r>
    </w:p>
    <w:p>
      <w:pPr>
        <w:pStyle w:val="Normal"/>
        <w:tabs>
          <w:tab w:val="clear" w:pos="720"/>
          <w:tab w:val="left" w:pos="1177"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الاستعداد ال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حالة تأهب الفرد لمواجهة موقف إدراكي خاص، فمثلًا حالة تأهب واستعداد الفرد لتعلم قيادة السيارة فأنه يحاول أن يركز قواه وخبراته السابقة ويتخذ الاحتياطات اللازمة حتى لا يلحق الضرر بنفسه أو بالآخرين أو بالسيارة</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الخ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خبرة تلعب دورًا هامًا في عملية الإدراك، فالمعاني والدلالات التي تستخلص من الأشياء والمواقف أو الأحداث تعتمد على خبرات الفرد الماضية وطريقة استجابته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شخص العادي لا يستطيع أن يقرأ موضوعًا باللغة الإنجليزية أوالفرنسية ما لم يكن على عهد بهذه اللغة من قبل</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ذ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ستعداد إدراكي يوجه الفرد أو الذات نحو الموقف الإدراكي بصورة كلية أو إلى بعض أجزاء المجال الإدراكي</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وامل الذاتية التي تؤثر في الإدراك</w:t>
      </w:r>
      <w:r>
        <w:rPr>
          <w:rFonts w:ascii="Arial" w:hAnsi="Arial" w:asciiTheme="minorBidi" w:hAnsiTheme="minorBidi"/>
          <w:sz w:val="24"/>
          <w:szCs w:val="24"/>
          <w:rtl w:val="true"/>
        </w:rPr>
        <w:t>:</w:t>
        <w:br/>
        <w:t xml:space="preserve">       </w:t>
        <w:br/>
        <w:t xml:space="preserve"> </w:t>
      </w:r>
      <w:r>
        <w:rPr>
          <w:rFonts w:ascii="Arial" w:hAnsi="Arial" w:asciiTheme="minorBidi" w:hAnsiTheme="minorBidi"/>
          <w:sz w:val="24"/>
          <w:sz w:val="24"/>
          <w:szCs w:val="24"/>
          <w:rtl w:val="true"/>
        </w:rPr>
        <w:t>الخصائص الشخصية الإنفعالية</w:t>
      </w:r>
      <w:r>
        <w:rPr>
          <w:rFonts w:ascii="Arial" w:hAnsi="Arial" w:asciiTheme="minorBidi" w:hAnsiTheme="minorBidi"/>
          <w:sz w:val="24"/>
          <w:szCs w:val="24"/>
          <w:rtl w:val="true"/>
        </w:rPr>
        <w:t xml:space="preserve">: </w:t>
        <w:br/>
        <w:t xml:space="preserve">  -- </w:t>
      </w:r>
      <w:r>
        <w:rPr>
          <w:rFonts w:ascii="Arial" w:hAnsi="Arial" w:asciiTheme="minorBidi" w:hAnsiTheme="minorBidi"/>
          <w:sz w:val="24"/>
          <w:sz w:val="24"/>
          <w:szCs w:val="24"/>
          <w:rtl w:val="true"/>
        </w:rPr>
        <w:t>حيث إن الخصائص التي تنتمي إلى الجانب الإنفعالي كالانفعالات الشديدة من الحزن أو الغضب أو القلق والتوتر تشوه عملية الإدراك وتقلل من دقتها بعكس الحالة الانفعالية للشخص العادي فيتم الإدراك بطريقة صحيحة وأكثر دق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حاجات الفرد</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تؤثر الحاجات الفردية الفسيولوجية كالحاجة إلى الطعام أو الشراب أو الراحة وغيرها وكذا الحاجات الفردية الاجتماعية المكتسسبة من خلال مؤسسات التنشئة الاجتماعية على ما يتم إدراكه من الأشياء والموضوعات</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قانون التش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قانون يشير إلى أن الأشياء المتشابهة تميل إلى تجميع في وحدة إدراكية واحدة</w:t>
      </w:r>
      <w:r>
        <w:rPr>
          <w:rFonts w:ascii="Arial" w:hAnsi="Arial" w:asciiTheme="minorBidi" w:hAnsiTheme="minorBidi"/>
          <w:sz w:val="24"/>
          <w:szCs w:val="24"/>
          <w:rtl w:val="true"/>
        </w:rPr>
        <w:t>.</w:t>
        <w:br/>
        <w:br/>
        <w:t>--</w:t>
      </w:r>
      <w:r>
        <w:rPr>
          <w:rFonts w:ascii="Arial" w:hAnsi="Arial" w:asciiTheme="minorBidi" w:hAnsiTheme="minorBidi"/>
          <w:sz w:val="24"/>
          <w:sz w:val="24"/>
          <w:szCs w:val="24"/>
          <w:rtl w:val="true"/>
        </w:rPr>
        <w:t>قانون التقا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ؤدي تقارب الأشياء إلى سهولة إدراكها كوحدة إدراكية واحدة أو وحدات كبيرة، وعلى هذا فإن التقارب بين العناصر أو الأشياء البصرية أو السمعية يؤدي إلى سهولة إدراكها في تنظيم أو سياق معين</w:t>
      </w:r>
      <w:r>
        <w:rPr>
          <w:rFonts w:ascii="Arial" w:hAnsi="Arial" w:asciiTheme="minorBidi" w:hAnsiTheme="minorBidi"/>
          <w:sz w:val="24"/>
          <w:szCs w:val="24"/>
          <w:rtl w:val="true"/>
        </w:rPr>
        <w:t>.</w:t>
        <w:br/>
        <w:br/>
        <w:t>--</w:t>
      </w:r>
      <w:r>
        <w:rPr>
          <w:rFonts w:ascii="Arial" w:hAnsi="Arial" w:asciiTheme="minorBidi" w:hAnsiTheme="minorBidi"/>
          <w:sz w:val="24"/>
          <w:sz w:val="24"/>
          <w:szCs w:val="24"/>
          <w:rtl w:val="true"/>
        </w:rPr>
        <w:t>قانون الإغل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ير هذا القانون إلى أن الأشياء المكتملة أكثر ثباتًا من الناحية الإدراكية من الأشكال غير المكتملة أو الناقصة ولذلك فإن الفرد يميل إلى الأشياء الناقصة حتى يسهل عليه أن يكون صيغة كلية أو يسهل إدراكها ح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ص الشيء لخفض</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قانون الاستم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ير إلى أن الفرد يميل إلى إدراك المواقف على نحو متصل أو مستمر، وعلى هذا فإدراك الموضوعات المتماسكة والمستمرة يؤدي إلى دقة الإدراك</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قانون الشكل والأر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مكن النظر إلى الأشكال الإدراكية على أنها كليات إدراكية متمايزة عن الأرضية، ويختلف الشكل عن الأرضية من حيث إن الشكل هو الشيء أو الصورة أو الصيغة البارزة المتمايزة التي تد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شكل له حدود متمايزة ويتسم التعقيد، بينما الأرضية تكون الخلفية الأقل تحديدًا وتمايزًا وهي تتسم بالبساطة كما أنها لا توجد بها حدود تميزها</w:t>
      </w:r>
      <w:r>
        <w:rPr>
          <w:rFonts w:ascii="Arial" w:hAnsi="Arial" w:asciiTheme="minorBidi" w:hAnsiTheme="minorBidi"/>
          <w:sz w:val="24"/>
          <w:szCs w:val="24"/>
          <w:rtl w:val="true"/>
        </w:rPr>
        <w:t xml:space="preserve">. </w:t>
        <w:br/>
        <w:t>- -</w:t>
      </w:r>
      <w:r>
        <w:rPr>
          <w:rFonts w:ascii="Arial" w:hAnsi="Arial" w:asciiTheme="minorBidi" w:hAnsiTheme="minorBidi"/>
          <w:sz w:val="24"/>
          <w:sz w:val="24"/>
          <w:szCs w:val="24"/>
          <w:rtl w:val="true"/>
        </w:rPr>
        <w:t>إدراك الك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إدراك الكليات يسبق إدراك الجزئيات، ويميل الفرد إلى إدراك الأشياء أو الموضوعات في صورة وحدات إدراكية كلية، وليست في صورة جزئيات منفصلة، وذلك في بداية عملية الإدراك، وهذه الوحدة تشير إلى النظرة إلى الكل قبل الجزء كما أن الكل أكبر من مجموع الأجزاء</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طبيقات التربوية لتحسين عملية الإدراك لدى الأطفال ذوي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آثارة اهتمام الأطفال ذوي الإعاقة الذهنية للتأهب والاستعداد لموضوع التع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قف المد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تباه له</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تقديم الموضوعات المألوفة لدى الأطفال ذوي الإعاقة الذهنية والانتقال التدريجي من الموضوعات المألوفة  إلى غير المألوفة</w:t>
      </w:r>
      <w:r>
        <w:rPr>
          <w:rFonts w:ascii="Arial" w:hAnsi="Arial" w:asciiTheme="minorBidi" w:hAnsiTheme="minorBidi"/>
          <w:sz w:val="24"/>
          <w:szCs w:val="24"/>
          <w:rtl w:val="true"/>
        </w:rPr>
        <w:t>.</w:t>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تم تعليم الموضوعات المتشابهة مع بعضها البعض والانتقال التدريجي إلى الموضوع الأقل تشابهًا وهكذا</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ند وضع الموقف التعليمي الموضوع المدرك أن يكون مكتملًا حيث إن الأشياء المكتملة تكون أكثر ثباتًا من الناحية الإدراكية</w:t>
      </w:r>
      <w:r>
        <w:rPr>
          <w:rFonts w:ascii="Arial" w:hAnsi="Arial" w:asciiTheme="minorBidi" w:hAnsiTheme="minorBidi"/>
          <w:sz w:val="24"/>
          <w:szCs w:val="24"/>
          <w:rtl w:val="true"/>
        </w:rPr>
        <w:t xml:space="preserve">. </w:t>
        <w:br/>
        <w:br/>
        <w:b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وضع الموقف التعلي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ضوع المد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المكتمل الناقص يجب ضرورة مراعاة أن يكون إكمال هذا النقص في حدود قدرات الأطفال ذوي الإعاقة الذهنية</w:t>
      </w:r>
      <w:r>
        <w:rPr>
          <w:rFonts w:ascii="Arial" w:hAnsi="Arial" w:asciiTheme="minorBidi" w:hAnsiTheme="minorBidi"/>
          <w:sz w:val="24"/>
          <w:szCs w:val="24"/>
          <w:rtl w:val="true"/>
        </w:rPr>
        <w:t>.</w:t>
        <w:b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وضع الموضوعات المتعلمة بحيث يمكن عرضها وإدراكها بأكثر من حا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صرية – سمعية – لم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b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تقدم الموضوعات التعل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اقف المد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شكل مستمر ومتصل من حيث إن الموضوعات المتماسكة والمستمرة تؤدي إلى دقة الإدراك</w:t>
      </w:r>
      <w:r>
        <w:rPr>
          <w:rFonts w:ascii="Arial" w:hAnsi="Arial" w:asciiTheme="minorBidi" w:hAnsiTheme="minorBidi"/>
          <w:sz w:val="24"/>
          <w:szCs w:val="24"/>
          <w:rtl w:val="true"/>
        </w:rPr>
        <w:t xml:space="preserve">.  </w:t>
        <w:br/>
        <w:br/>
        <w:b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ثالثة عشر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تذكر</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عريف التذكر ووظيفته</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هو قدرة الفرد على استدعاء أو إعادة ما سبق تعلمه أو الاحتفاظ به في ذاكرته، أو قدرته على التعرف إلى حدث أو شيء سبق له أن تعلمه وتمييزه عن غيره، ويعبر الفرد عن عملية التذكر لفظيًا بإعادة الألفاظ والكلمات والعبارات التي كان قد حفظها</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والوظيفة الرئيسة للذاكرة هي استرجاع الأحداث والمواقف التي سبق وأن مرت بخبرة الفرد، وعملية التذكر تعتبر من العمليات الذهنية المعقدة، حيث إنها تتناول عدة عمليات ذهنية ك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فظ والتعرف والاستدعاء</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حف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التي تَثبت بها الخبرات الراهنة التي يمر بها الفرد والتي يمكن استرجاعها، إما في صورة تعرف أو في صورة استدعاء</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تع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شعور الفرد أن ما يدركه في الحالة الراهنة إنما هو جزء من خبرات سابقة تكونت لديه في الماض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استدع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استرجاع الخبرات أو الأحداث مع ما يتربط بها من ظروف، ويعتمد على الصورة الذهنية التي يكونها الفرد، وغالبًا ما يحدث ذلك في شكل صورة ألفاظ أو عبارات أو معان أو حركات</w:t>
      </w:r>
      <w:r>
        <w:rPr>
          <w:rFonts w:ascii="Arial" w:hAnsi="Arial" w:asciiTheme="minorBidi" w:hAnsiTheme="minorBidi"/>
          <w:sz w:val="24"/>
          <w:szCs w:val="24"/>
          <w:rtl w:val="true"/>
        </w:rPr>
        <w:t>.</w:t>
        <w:br/>
        <w:br/>
        <w:br/>
        <w:t xml:space="preserve"> </w:t>
      </w:r>
      <w:r>
        <w:rPr>
          <w:rFonts w:ascii="Arial" w:hAnsi="Arial" w:asciiTheme="minorBidi" w:hAnsiTheme="minorBidi"/>
          <w:sz w:val="24"/>
          <w:sz w:val="24"/>
          <w:szCs w:val="24"/>
          <w:rtl w:val="true"/>
        </w:rPr>
        <w:t>أنواع الذاك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اكرة قصيرة المدى، والذاكرة طويلة المدى</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ذاكرة قصيرة المدى</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هي تلك الذاكرة التي يتم فيها الاحتفاظ بالمعلومات مؤقتًا لزمن قصير يتراوح بين عدد قليل من الثواني إلى عدد قليل جدًا من الدقائق، أو الاحتفاظ بالمعلومات التي نحاول تنظيمها وتخزينها على نحو أكثر انتظامًا واستقرارً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كما أن الذاكرة قصيرة المدى لا تستطيع أن تستقبل الإ عددًا بسيطًا من العناصر في وقت واحد، غالبًا ما يتراوح بين </w:t>
      </w: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اصر على الأكثر في شكل أعداد أو حروف أو كلمات</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كما أنها تحمل المعلومات فقط للحظات قصيرة غالبًا أقل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انية ما لم يبذل المتعلم جهدًا أو نشاطًا قصديًا فعالًا في الاحتفاظ بهذه المعلومات</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الذاكرة طويلة المدى</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وفيها يتم الاحتفاظ بالمعلومات والخبرات المتعلمة لفترة طويلة ويمكن استرجاعها واستحضارها متى شاء الفرد، وأن المعلومات التي تفقد في الذاكرة طويلة المدى بسبب إحلال معلومات أخرى مكانها، والبعض الآخر يفقد عن طريق التنظيم وإعادة التنظي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تدخل المعلومات إلى الذاكرة طويلة المدى من خلال الذاكرة العاملة أو الذاكرة قصيرة المدى، وبينما تحتاج المعلومات إلى التزويد أو التسميع لتظل حية في الذاكرة قصيرة المدى، ويندرج تحت مفهوم المعالجة والتجه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نيف المعلومات، وتنظيمها، وإحداث ترابطات بينها وتكاملها أو تخزينها والاحتفاظ القصدي بها، مع اتفاق علامات مع المعلومات المماثلة في الذاكرة طويلة المدى</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ما هي العوامل التي تيسر عمل الذاكر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عوامل الخاصة بالمتع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لميذ</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ل النضج</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وهو النمو الطبيعي التلقائي لمختلف أجزاء الجسم حتى تستطيع أداء الوظائف الخاصة بها، فهو شرط من شروط التعلم، يسهم في عملية تذكر المعلومات والخبرات المتعلمة</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دادات التلاميذ وقدراتهم الذهني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أى كلما اتسم المتعلم بقدرات ذهنية عالية كلما كان أكثر قدرة على التعليم وعلى التذكر والعكس صحيح أيضًا</w:t>
      </w:r>
      <w:r>
        <w:rPr>
          <w:rFonts w:ascii="Arial" w:hAnsi="Arial" w:asciiTheme="minorBidi" w:hAnsiTheme="minorBidi"/>
          <w:sz w:val="24"/>
          <w:szCs w:val="24"/>
          <w:rtl w:val="true"/>
        </w:rPr>
        <w:t xml:space="preserve">. </w:t>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افع التلاميذ نحو موضوع التعلي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ى كلما كان الدافع قويًا كلما كان بذل الفرد نشاطًا أكبر لخفض واختزال التوتر الناتج عن هذا الدافع</w:t>
      </w:r>
      <w:r>
        <w:rPr>
          <w:rFonts w:ascii="Arial" w:hAnsi="Arial" w:asciiTheme="minorBidi" w:hAnsiTheme="minorBidi"/>
          <w:sz w:val="24"/>
          <w:szCs w:val="24"/>
          <w:rtl w:val="true"/>
        </w:rPr>
        <w:t>.</w:t>
        <w:b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 الم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يستطيع الفرد تعلم المواد التي يميل إليها ويرغبها بسرعة أكبر من المواد التي لا يميل إليها</w:t>
      </w:r>
      <w:r>
        <w:rPr>
          <w:rFonts w:ascii="Arial" w:hAnsi="Arial" w:asciiTheme="minorBidi" w:hAnsiTheme="minorBidi"/>
          <w:sz w:val="24"/>
          <w:szCs w:val="24"/>
          <w:rtl w:val="true"/>
        </w:rPr>
        <w:t>.</w:t>
        <w:br/>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الفرد وقت حدوث الاسترجاع أو التذكر</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من حيث الصحة والمرض والتعب والملل والتوتر والخوف والفشل</w:t>
      </w:r>
      <w:r>
        <w:rPr>
          <w:rFonts w:ascii="Arial" w:hAnsi="Arial" w:asciiTheme="minorBidi" w:hAnsiTheme="minorBidi"/>
          <w:sz w:val="24"/>
          <w:szCs w:val="24"/>
          <w:rtl w:val="true"/>
        </w:rPr>
        <w:t>.</w:t>
        <w:b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رة الفرد السابق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كلما كان للفرد خبرة سابقة في محتوى موضوع التعلم سهل تعلمه، ومن ثم سَهّل تذكره</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عوامل الخاصة بالمواد المراد تعلمها</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مادة ودرجة صعوبت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إن المواد التي تكون في حدود قدرات التلاميذ واستعداداتهم يسهل تعلمها وتذكرها بعكس الموضوعات الصعبة الأخرى</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لاقة بين المواد المتعلمة ومدى تكامل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إنه كلما كانت المواد المتعلمة متكاملة ومترابطة مع بعضها مكونة وحدة مفهومة أو ذات قيمة وظيفية في حياة الفرد، كلما كانت أسهل وأيسر في تعلمها وتذكرها من المواد غير المترابطة وغير المتكاملة</w:t>
      </w:r>
      <w:r>
        <w:rPr>
          <w:rFonts w:ascii="Arial" w:hAnsi="Arial" w:asciiTheme="minorBidi" w:hAnsiTheme="minorBidi"/>
          <w:sz w:val="24"/>
          <w:szCs w:val="24"/>
          <w:rtl w:val="true"/>
        </w:rPr>
        <w:t>.</w:t>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إشباع المواد المتعلمة لحاجات المتعل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كلما كانت المواد المتعلمة مشبعة لحاجات الفرد المتعلم ومحققة لأهدافه كلما كانت هناك دافعية أكبر لدى المتعلم وإقبال على عملية التعلم ويسهل تعلمه وتذكره لهذه المواد</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عوامل خاصة بطريقة التعلم</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ذك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ستذكار المتعلم للمواد المتعلمة يساعد في عملية التعلم والتذكر، فالتلميذ الذي يستذكر ويراجع دروسه باستمرار يسهل عليه تعلم هذه الدروس وتذكرها متى احتاج إلى ذلك</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طريقة الشرح أو المناقشة أو التد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فضل استخدام الطريقة المناسبة حسب قدرات التلاميذ وحسب موضوع التعلم ويفضل استخدام أكثر من طريقة في عملية التعلم، مع الاهتمام بالمجهود الموزع في التعلم واستخدام المجهود المكثف كلما احتاج الأمر ذلك</w:t>
      </w:r>
      <w:r>
        <w:rPr>
          <w:rFonts w:ascii="Arial" w:hAnsi="Arial" w:asciiTheme="minorBidi" w:hAnsiTheme="minorBidi"/>
          <w:sz w:val="24"/>
          <w:szCs w:val="24"/>
          <w:rtl w:val="true"/>
        </w:rPr>
        <w:t xml:space="preserve">. </w:t>
        <w:br/>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الفردي والتعلم الجم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عملية التعلم تعتمد على الممارسة والنشاط الذاتي الذي يبذله الفرد المتعلم، وخبرة الفرد المتعلم هي التي تساعده على تعديل سلوكه، فالتعلم فردي لأنه يعتمد على جهد الفرد نفسه ورغباته وميله وقدر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التعلم الجمعي الذي يتم في فصول دراسية حيث يعرض المعلم المادة الدراسية ويناقشها ويوجه ويرشد التلاميذ، ويختلف مقدار التعلم من فرد لآخر حسب قدراته واستعدادت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تعلم يتم بصورة جمعية أو فردية، فهو تعلم جمعي عندما ما يشترك كل التلاميذ في حل موضوع أو تمرين معين تحت إشراف المعلم، وتعلم فردي عندما يطلب المعلم من التلاميذ أن يقوم كل واحد بأداء عمل معين</w:t>
      </w:r>
      <w:r>
        <w:rPr>
          <w:rFonts w:ascii="Arial" w:hAnsi="Arial" w:asciiTheme="minorBidi" w:hAnsiTheme="minorBidi"/>
          <w:sz w:val="24"/>
          <w:szCs w:val="24"/>
          <w:rtl w:val="true"/>
        </w:rPr>
        <w:t xml:space="preserve">. </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ذكر لدى الأطفال ذوي الإعاقة الذهني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شير كثير من الدراسات إلى أن الأطفال ذوي الإعاقة الذهنية يعانون من نقص في عملية التذكر وخاصة تذكر الأحداث والموضوعات القريبة أى إنهم يتصفون بالتذكر قصير المدى؛ ويرجع ذلك نظرًا لقدراتهم الذهنية المحدودة والتي تقلل من قدرتهم على الاحتفاظ والاسترجاع للمعلومات السابقة عند الحاجة إلي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ما يرجع ضعف التذكر لدى الأطفال ذوي الإعاقة الذهنية لوجود نقص في ارتقاء الجهاز العصبي المركزي الأمر الذي يقلل من قدرتهم على الاحتفاظ والاسترجاع للمعلومات عند الحاجة إليها</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حيث إن قدرة الأطفال ذوي الإعاقة الذهنية تنعدم حتى أن بعضهم لا يتذكرون الصورة أو الأشياء التي حولهم، كما أن عملية التداعي والتفكير عندهم منخفضة ولا يمكنهم استخدام التفكير المنطقي وإنما يسترسلون في أحاديث عديمة المعنى وعديمة الهدف دون انقطاع، أما قدرتهم على التخيل بسيطة جدًا لقلة معلوماتهم ونقص خبراتهم</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وتشير عدة بحوث إلى العوامل التي تؤثر في عملية التذكر لدى الأطفال ذوي الإعاقة الذهنية مقارنة بأقرانهم من الأطفال الذين لا يعانون من الإعاقة الذه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أطفال ذوي الإعاقة الذهنية يقعون دون الأطفال الذين لا يعانون من الإعاقة الذهنية في التذكر المباشر وأن الحال ليست كذلك في التذكر غير المباش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إن التكرار بعد إتمام التعلم يفيد الأطفال ذوي الإعاقة الذهنية بوجه عام، ولكنه يشتت انتباه الذين لا يعانون من الإعاقة الذهنية؛ مما يؤثر فيما تعلموه فعلً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ؤثر صعوبة المادة وطولها على نتائج التعلم بصورة واضح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كون للتعزيز أثره الإيجابي في نتائج التعلم</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التطبيقات التربوية للتذكر في مجال الإعاقة الذهنية</w:t>
      </w:r>
      <w:r>
        <w:rPr>
          <w:rFonts w:ascii="Arial" w:hAnsi="Arial" w:asciiTheme="minorBidi" w:hAnsiTheme="minorBidi"/>
          <w:sz w:val="24"/>
          <w:szCs w:val="24"/>
          <w:rtl w:val="true"/>
        </w:rPr>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وضع المادة التعل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ضو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دود قدرات واستعدادات الأطفال ذوي الإعاقة الذهنية وفي ضوء خبراتهم السابقة</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دء بتعليم الموضوعات السهلة ثم الانتقال إلى الموضوعات الصعبة</w:t>
      </w:r>
      <w:r>
        <w:rPr>
          <w:rFonts w:ascii="Arial" w:hAnsi="Arial" w:asciiTheme="minorBidi" w:hAnsiTheme="minorBidi"/>
          <w:sz w:val="24"/>
          <w:szCs w:val="24"/>
          <w:rtl w:val="true"/>
        </w:rPr>
        <w:t>.</w:t>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ستخدام أكثر من طريقة في التعلم كالشرح والتدري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مع استخدام طريقة التعلم الفردي، والمجهود الموزع في تعليم الأطفال ذوي الإعاقة الذهنية</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قدم الموقف التعليمي بطريقة ترفع من دافع الأطفال ذوي الإعاقة الذهنية للتعلم</w:t>
      </w:r>
      <w:r>
        <w:rPr>
          <w:rFonts w:ascii="Arial" w:hAnsi="Arial" w:asciiTheme="minorBidi" w:hAnsiTheme="minorBidi"/>
          <w:sz w:val="24"/>
          <w:szCs w:val="24"/>
          <w:rtl w:val="true"/>
        </w:rPr>
        <w:t>.</w:t>
        <w:br/>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ورة الاهتمام بعناصر الربط والاستمرار بين مواد الموقف التعليمي</w:t>
      </w:r>
      <w:r>
        <w:rPr>
          <w:rFonts w:ascii="Arial" w:hAnsi="Arial" w:asciiTheme="minorBidi" w:hAnsiTheme="minorBidi"/>
          <w:sz w:val="24"/>
          <w:szCs w:val="24"/>
          <w:rtl w:val="true"/>
        </w:rPr>
        <w:t>.</w:t>
        <w:br/>
        <w:b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ستخدام التعزيز المناسب بعد أداء العمل المطلوب بنجاح</w:t>
      </w:r>
      <w:r>
        <w:rPr>
          <w:rFonts w:ascii="Arial" w:hAnsi="Arial" w:asciiTheme="minorBidi" w:hAnsiTheme="minorBidi"/>
          <w:sz w:val="24"/>
          <w:szCs w:val="24"/>
          <w:rtl w:val="true"/>
        </w:rPr>
        <w:t>.</w:t>
        <w:b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ستخدام أكثر من قناة حسية فإن ذلك يمكن أن يرفع مستوى الاستثارة الحسية ويزيد من تذكر المادة وفهمها؛ لأن ذلك يساعد على التذكر</w:t>
      </w:r>
      <w:r>
        <w:rPr>
          <w:rFonts w:ascii="Arial" w:hAnsi="Arial" w:asciiTheme="minorBidi" w:hAnsiTheme="minorBidi"/>
          <w:sz w:val="24"/>
          <w:szCs w:val="24"/>
          <w:rtl w:val="true"/>
        </w:rPr>
        <w:t>.</w:t>
        <w:br/>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إعادة شرح أو ممارسة أو مناقشة المادة المتعلمة بطريقة مناسبة حتى إتمام عملية التعلم</w:t>
      </w:r>
      <w:r>
        <w:rPr>
          <w:rFonts w:ascii="Arial" w:hAnsi="Arial" w:asciiTheme="minorBidi" w:hAnsiTheme="minorBidi"/>
          <w:sz w:val="24"/>
          <w:szCs w:val="24"/>
          <w:rtl w:val="true"/>
        </w:rPr>
        <w:t>.</w:t>
        <w:br/>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ضل مراجعة المادة المتعلمة واستخدامها من وقت لآخر، وحث الأطفال على ممارسة السلوكيات المتعلمة حتى لا تنسى</w:t>
      </w:r>
      <w:r>
        <w:rPr>
          <w:rFonts w:ascii="Arial" w:hAnsi="Arial" w:asciiTheme="minorBidi" w:hAnsiTheme="minorBidi"/>
          <w:sz w:val="24"/>
          <w:szCs w:val="24"/>
          <w:rtl w:val="true"/>
        </w:rPr>
        <w:t>.</w:t>
        <w:br/>
        <w:br/>
        <w:b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رابعة عشرة</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تفكير</w:t>
      </w:r>
      <w:r>
        <w:rPr>
          <w:rFonts w:ascii="Arial" w:hAnsi="Arial" w:asciiTheme="minorBidi" w:hAnsiTheme="minorBidi"/>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مفهوم التفكير</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ن حاجات ودوافع الإنسان موجودة منذ وجوده على وجه الأرض ومن هذه الحاجات والدوافع منها ما هو أولي ومنها ما ثانوي، ويسعى الإنسان دائمًا إلى إشباع هذه الحاجات، وقد تتم طريقة الإشباع بطريقة سهلة وبسيطة، وبعضها قد يصعب إشباعه بطريقة سهلة، وذلك قد يتعرض الإنسان إلى الكثير من المشكلات والعقبات التي تمنعه عن إشباع احتياجاته؛ مما يستلزم ذلك ضرورة البحث عن الأسلوب المناسب للتغلب على هذه المشكلات، أى يحتاج إلى عملية التدبر والتفكير</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ثم فإن التفكير يعرف على النحو التال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ذلك النشاط الذي يحل به الفرد المشكلة التي تواجهه مهما كانت طبيعته سواء تطلب هذا النشاط تفكيرًا معقدًا أو بسيطًا حسبما يكون الموقف أكثر أو أقل إشكالًا</w:t>
      </w:r>
      <w:r>
        <w:rPr>
          <w:rFonts w:ascii="Arial" w:hAnsi="Arial" w:asciiTheme="minorBidi" w:hAnsiTheme="minorBidi"/>
          <w:sz w:val="24"/>
          <w:szCs w:val="24"/>
          <w:rtl w:val="true"/>
        </w:rPr>
        <w:t>.</w:t>
        <w:br/>
        <w:t xml:space="preserve">  </w:t>
        <w:br/>
        <w:br/>
        <w:t xml:space="preserve"> </w:t>
      </w:r>
      <w:r>
        <w:rPr>
          <w:rFonts w:ascii="Arial" w:hAnsi="Arial" w:asciiTheme="minorBidi" w:hAnsiTheme="minorBidi"/>
          <w:sz w:val="24"/>
          <w:sz w:val="24"/>
          <w:szCs w:val="24"/>
          <w:rtl w:val="true"/>
        </w:rPr>
        <w:t>الفرق بين التفكير والتذكر والتفكير والتخي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فكير والتذكر</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ذ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يتم فيها استرجاع موضوع معين سبق أن وجد في خبرة المرء السابقة، وهو يعتمد على الحفظ ويظهر في صورة استدعاء</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فك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إعادة تنظيم الخبرات السابقة بشكل جديد من أجل التغلب على المشكلة التي يقابلها الفرد في هذا الموقف الطارئ</w:t>
      </w:r>
      <w:r>
        <w:rPr>
          <w:rFonts w:ascii="Arial" w:hAnsi="Arial" w:asciiTheme="minorBidi" w:hAnsiTheme="minorBidi"/>
          <w:sz w:val="24"/>
          <w:szCs w:val="24"/>
          <w:rtl w:val="true"/>
        </w:rPr>
        <w:t>.</w:t>
        <w:br/>
        <w:t>-----------------------------------------------------------------------------------</w:t>
        <w:br/>
      </w:r>
      <w:r>
        <w:rPr>
          <w:rFonts w:ascii="Arial" w:hAnsi="Arial" w:asciiTheme="minorBidi" w:hAnsiTheme="minorBidi"/>
          <w:sz w:val="24"/>
          <w:sz w:val="24"/>
          <w:szCs w:val="24"/>
          <w:rtl w:val="true"/>
        </w:rPr>
        <w:t>التفكير والتخيل</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خ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ستدعاء الخبرات السابقة في صورة جديدة أو تركيب عناصر الخبرات السابقة في صورة لم يسبق أن مرت بخبرة الفر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تفك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عملية منظمة تهدف إلى حل مشكلة معينة</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أنواع التفكير</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ملموس</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يان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ذلك التفكير الذي يدور حول الأشياء الملموسة التي نسمعها أو نراها أو نحس بها، فهذا النوع من التفكير يدور فقط حول المحسوسات ويتعامل مع الأشياء أو الموضوعات في طبيعتها الخاصة كما يظهر في مجال الإدراك الحسي، وهو ما يتصف به الأطفال ذوي القدرات الذهنية المحدودة</w:t>
      </w:r>
      <w:r>
        <w:rPr>
          <w:rFonts w:ascii="Arial" w:hAnsi="Arial" w:asciiTheme="minorBidi" w:hAnsiTheme="minorBidi"/>
          <w:sz w:val="24"/>
          <w:szCs w:val="24"/>
          <w:rtl w:val="true"/>
        </w:rPr>
        <w:t>.</w:t>
        <w:b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مجر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هو تجريد واستخلاص العلاقات من الأشياء المحسوسة في البيئة الخارجية واستخدام هذه العلاقات للوصول إلى تنظيمات أخرى لهذه الأشياء، ويدور هذا النوع من التفكير حول مفاهيم مثل العدل والخير والح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فهذه الأشياء غير محسوسة ولا نستطيع لا نراها أو نسمعها أو نلمسها</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موضوعي العلم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ذلك التفكير الذي يدور حول الحقائق الموجودة في عالمنا أو الأشياء ذات الوجود الفعلي الموضوعي،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في مشكلة البطالة، أو مشكلة الإس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 ويقوم هذا التفكير على ثلاثة أركان أساس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هم، التنبؤ، التحكم</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ذاتي أو الخراف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ذلك التفكير الذي يدور حول أشياء أو موضوعات ليس لها وجود موضوعي، وإنما وجودها منحصر في خيال وأوهام الشخص الذي يفكر في عالمه الذاتي الشخصي، ومن أمثلة ذلك أحلام اليقظة والأوهام، وهناك نوعان من هذا النوع من التفكير إما إيجاب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فكير الإبداع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أو سلب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ضطرابات النفسية</w:t>
      </w:r>
      <w:r>
        <w:rPr>
          <w:rFonts w:ascii="Arial" w:hAnsi="Arial" w:asciiTheme="minorBidi" w:hAnsiTheme="minorBidi"/>
          <w:sz w:val="24"/>
          <w:szCs w:val="24"/>
          <w:rtl w:val="true"/>
        </w:rPr>
        <w:t>).</w:t>
        <w:b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ناق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مدى قدرة الفرد على إخضاع المعلومات عن الشيء أو الموضوع المحدد لعملية تحليل وفرز وتمحيص لمعرفة مدى ملائمتها لما لديه من معلومات أخرى ثبت صدقها وثباتها، وذلك بعد التمييز بين الأفكار السليمة والأخرى الخاطئة</w:t>
      </w:r>
      <w:r>
        <w:rPr>
          <w:rFonts w:ascii="Arial" w:hAnsi="Arial" w:asciiTheme="minorBidi" w:hAnsiTheme="minorBidi"/>
          <w:sz w:val="24"/>
          <w:szCs w:val="24"/>
          <w:rtl w:val="true"/>
        </w:rPr>
        <w:t>.</w:t>
        <w:b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ابتكار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هو قدرة الفرد على الانتاج انتاجًا يتميز بأكبر قدر من الطلاقة الفكرية والمرونة التلقائية والأصالة، وذلك كاستجابة لمشكلة ما أو موقف مثير</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كذلك فهو عملية ينتج عنها استخلاص أفكار جديدة تخرج عن الإطار المعرفي الذي لدينا سواء بالنسبة لمعلومات الفرد الذي يفكر أو بالنسبة للمعلومات السائدة في البيئ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قائم على التعميم</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قوم هذا النوع من التفكير على مدى القدرة على التنظيم والتصنيف لما يحتويه العالَم الخارجي من مكونات بغرض إدخال نوع من النظام يساعدنا في تفاعلنا معه</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يؤدي ذلك النوع من التفكير إلى تكوين مفاهيم عن الأشياء المصنفة والمفهوم هو كلمة أو رمز يحمل الشكل أو المضمون معًا، ويمكن تحويله إلى فعل أو شيء مادي ملموس</w:t>
      </w:r>
      <w:r>
        <w:rPr>
          <w:rFonts w:ascii="Arial" w:hAnsi="Arial" w:asciiTheme="minorBidi" w:hAnsiTheme="minorBidi"/>
          <w:sz w:val="24"/>
          <w:szCs w:val="24"/>
          <w:rtl w:val="true"/>
        </w:rPr>
        <w:t>.</w:t>
        <w:br/>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قائم على التمييز</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ى الذي يهتم بإظهار الفروق الجوهرية بين الأشياء التي تنتمي إلى نوع معين من الأشياء</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خطوات التفكير العلمي</w:t>
      </w:r>
      <w:r>
        <w:rPr>
          <w:rFonts w:ascii="Arial" w:hAnsi="Arial" w:asciiTheme="minorBidi" w:hAnsiTheme="minorBidi"/>
          <w:sz w:val="24"/>
          <w:szCs w:val="24"/>
          <w:rtl w:val="true"/>
        </w:rPr>
        <w:t>:</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حساس بالمش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أحساس الباحث بالمشكلة وإدراك أهمية دراستها من الناحية النظرية والتطبيقية</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قوم بتحديد المشكلة بدقة، وصياغتها على هيئة أسئلة محددة</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البيا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عن طريق الملاحظة أو المقابلة أو الاستبيان أو الاختبارات أو المقاييس</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ض الفر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تخمين مبدئي وذكي لحل المشكلة، ويجب صياغتها بطريقة جيدة وواضحة</w:t>
      </w:r>
      <w:r>
        <w:rPr>
          <w:rFonts w:ascii="Arial" w:hAnsi="Arial" w:asciiTheme="minorBidi" w:hAnsiTheme="minorBidi"/>
          <w:sz w:val="24"/>
          <w:szCs w:val="24"/>
          <w:rtl w:val="true"/>
        </w:rPr>
        <w:t xml:space="preserve">. </w:t>
        <w:br/>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ختبار صحة الفر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اختيار الأساليب المناسبة؛ للتحقق من كل فرض، والفرض الذي يمكن التحقق منه بأكثر من طريقة قد يقدم الحل المناسب للمشكلة</w:t>
      </w:r>
      <w:r>
        <w:rPr>
          <w:rFonts w:ascii="Arial" w:hAnsi="Arial" w:asciiTheme="minorBidi" w:hAnsiTheme="minorBidi"/>
          <w:sz w:val="24"/>
          <w:szCs w:val="24"/>
          <w:rtl w:val="true"/>
        </w:rPr>
        <w:t xml:space="preserve">.  </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قق من صحة الفرض النه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وضع الفروض موضع الفحص والاختبار في حل المشكلة</w:t>
      </w:r>
      <w:r>
        <w:rPr>
          <w:rFonts w:ascii="Arial" w:hAnsi="Arial" w:asciiTheme="minorBidi" w:hAnsiTheme="minorBidi"/>
          <w:sz w:val="24"/>
          <w:szCs w:val="24"/>
          <w:rtl w:val="true"/>
        </w:rPr>
        <w:t>.</w:t>
        <w:b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تفكير لدى الأطفال ذوي الإعاقة الذه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إن من مظاهر الذكاء التفكير، وحيث إن من أهم صفات الأطفال ذوي الإعاقة الذهنية قص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ص</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توى الذكاء، إذ يتبع ذلك قص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ص</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توى التفكير لدى الأطفال ذوي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من المعروف أن تفكير الأطفال الذين لا يعانون من الإعاقة الذهنية ينمو سنة بعد أخرى، بنمو ذاكرتهم ومفاهيمهم وصورهم الذهنية ولغتهم، ويصلوا إلى التفكير الحسي العياني في سن السابعة، وإلى التفكير المجرد في حوالي سن البلوغ، وتتسع خبراتهم وتتنوع، ويدركون المفاهيم المجردة والمعاني الكلية والنظريات والقوانين والمبادئ</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أما بالنسبة للتفكير لدى الأطفال ذوي الإعاقة الذهنية فإنه ينمو أيضًا سنة بعد أخرى ولكن بمعدلات قليلة بسبب قصور مستوى الذكاء، وبسبب ضعف قدراتهم على اكتساب المفاهيم وتكوين الصور الذهنية والحركية وضآلة حصيلتهم اللغوية، ويتوقف تفكيرهم عند مستوى التفكير العياني واستخدام المفاهيم الحسية والصور الذهنية والحركية، ومن ثم يتوقف تفكيرهم عند المحسوسات ولا يرتقي إلى مستوى المجردات وفهم القوانين والنظريات</w:t>
      </w:r>
      <w:r>
        <w:rPr>
          <w:rFonts w:ascii="Arial" w:hAnsi="Arial" w:asciiTheme="minorBidi" w:hAnsiTheme="minorBidi"/>
          <w:sz w:val="24"/>
          <w:szCs w:val="24"/>
          <w:rtl w:val="true"/>
        </w:rPr>
        <w:t xml:space="preserve">.  </w:t>
        <w:br/>
        <w:br/>
        <w:t xml:space="preserve"> </w:t>
      </w:r>
      <w:r>
        <w:rPr>
          <w:rFonts w:ascii="Arial" w:hAnsi="Arial" w:asciiTheme="minorBidi" w:hAnsiTheme="minorBidi"/>
          <w:sz w:val="24"/>
          <w:sz w:val="24"/>
          <w:szCs w:val="24"/>
          <w:rtl w:val="true"/>
        </w:rPr>
        <w:t>نظرًا للانخفاض الواضح في القدرة على التفكير لدى الأطفال ذوي الإعاقة الذهنية فإن ذلك يتطلب ضرورة توفير الخبرات التعليمية على أشكال مدركات حسية وعيانية لتحقيق مستوى التعلم المناسب وأن يتم الانتقال من الموضوعات شبه المجردة إلى الموضوعات المجردة، ويفضل تعليمهم عن طريق الممارسة الفعلية لاكتساب المعلومات والمهارات والخبرات المختلفة مع تنوع طرق التدريس وأساليبه واستخدام التعزيز  المناسب</w:t>
      </w:r>
      <w:r>
        <w:rPr>
          <w:rFonts w:ascii="Arial" w:hAnsi="Arial" w:asciiTheme="minorBidi" w:hAnsiTheme="minorBidi"/>
          <w:sz w:val="24"/>
          <w:szCs w:val="24"/>
          <w:rtl w:val="true"/>
        </w:rPr>
        <w:t>.</w:t>
        <w:br/>
      </w:r>
    </w:p>
    <w:p>
      <w:pPr>
        <w:pStyle w:val="Normal"/>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التطبيقات التربوية المساعدة على التفكير لدى الأطفال</w:t>
      </w:r>
      <w:r>
        <w:rPr>
          <w:rFonts w:ascii="Arial" w:hAnsi="Arial" w:asciiTheme="minorBidi" w:hAnsiTheme="minorBidi"/>
          <w:sz w:val="24"/>
          <w:szCs w:val="24"/>
          <w:rtl w:val="true"/>
        </w:rPr>
        <w:br/>
      </w:r>
      <w:r>
        <w:rPr>
          <w:rFonts w:ascii="Arial" w:hAnsi="Arial" w:asciiTheme="minorBidi" w:hAnsiTheme="minorBidi"/>
          <w:sz w:val="24"/>
          <w:sz w:val="24"/>
          <w:szCs w:val="24"/>
          <w:rtl w:val="true"/>
        </w:rPr>
        <w:t>ذوي الإعاقة الذهن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جب أن تخطط الألعاب وألوان النشاط المختلفة بحيث تساعد على تنمية قدرة الأطفال ذوي الإعاقة الذهنية على إدراك العلاقات وإثارة التفكي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أن تنبع موضوعات التعليم من المواقف الواقعية للحياة لدى الأطفال ذوي الإعاقة الذهنية وأن تنبع من ميولهم المباشر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أن تحدد الموضوعات الدراسية بحيث تكون في حدود قدرات الأطفال ذوي الإعاقة الذهنية، حيث إنها وسيلة لإثارة التفكير حتى ينشط لحل المشكلات الحسية الملموسة ويمر بخطوات تعوده على طريقة التفكير المنظ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أن يتم تعليم الأطفال ذوي الإعاقة الذهنية من خلال الممارسة مع مراعاة التدرج من السهل إلى الصع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الاهتمام بتعليم الأطفال ذوي الإعاقة الذهنية من خلال توفير الخبرات التعليمية على شكل مدركات حسية عيانية؛ لتحقيق مستوى التعليم المناسب لأن تفكيرهم حسي عياني</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يجب استخدام طرق وأساليب ووسائل التدريس المناسبة والتي تساعد على إثارة التفكير وتحقيق التعل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تعليم الأطفال ذوي الإعاقة الذهنية الموضوع الواح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برة المتع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الانتقال من المستوى الحسي العي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اهدة والمما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مستوى المجر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لفاظ والمفاهي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ذلك لتدريبهم على عمليات التفكير المختلفة في حدود قدرات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يجب أن تسمح تلك الموضوعات التعليمية بنمو الفرد كفرد بإتاحة الفرصة للنشاط في المشاركة والتعاون</w:t>
      </w:r>
      <w:r>
        <w:rPr>
          <w:rFonts w:ascii="Arial" w:hAnsi="Arial" w:asciiTheme="minorBidi" w:hAnsiTheme="minorBidi"/>
          <w:sz w:val="24"/>
          <w:szCs w:val="24"/>
          <w:rtl w:val="true"/>
        </w:rPr>
        <w:t>.</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055" w:hanging="360"/>
      </w:pPr>
      <w:rPr>
        <w:rFonts w:cs="Arial"/>
      </w:rPr>
    </w:lvl>
    <w:lvl w:ilvl="1">
      <w:start w:val="1"/>
      <w:numFmt w:val="lowerLetter"/>
      <w:lvlText w:val="%2."/>
      <w:lvlJc w:val="left"/>
      <w:pPr>
        <w:tabs>
          <w:tab w:val="num" w:pos="0"/>
        </w:tabs>
        <w:ind w:left="2775" w:hanging="360"/>
      </w:pPr>
      <w:rPr/>
    </w:lvl>
    <w:lvl w:ilvl="2">
      <w:start w:val="1"/>
      <w:numFmt w:val="lowerRoman"/>
      <w:lvlText w:val="%3."/>
      <w:lvlJc w:val="right"/>
      <w:pPr>
        <w:tabs>
          <w:tab w:val="num" w:pos="0"/>
        </w:tabs>
        <w:ind w:left="3495" w:hanging="180"/>
      </w:pPr>
      <w:rPr/>
    </w:lvl>
    <w:lvl w:ilvl="3">
      <w:start w:val="1"/>
      <w:numFmt w:val="decimal"/>
      <w:lvlText w:val="%4."/>
      <w:lvlJc w:val="left"/>
      <w:pPr>
        <w:tabs>
          <w:tab w:val="num" w:pos="0"/>
        </w:tabs>
        <w:ind w:left="4215" w:hanging="360"/>
      </w:pPr>
      <w:rPr/>
    </w:lvl>
    <w:lvl w:ilvl="4">
      <w:start w:val="1"/>
      <w:numFmt w:val="lowerLetter"/>
      <w:lvlText w:val="%5."/>
      <w:lvlJc w:val="left"/>
      <w:pPr>
        <w:tabs>
          <w:tab w:val="num" w:pos="0"/>
        </w:tabs>
        <w:ind w:left="4935" w:hanging="360"/>
      </w:pPr>
      <w:rPr/>
    </w:lvl>
    <w:lvl w:ilvl="5">
      <w:start w:val="1"/>
      <w:numFmt w:val="lowerRoman"/>
      <w:lvlText w:val="%6."/>
      <w:lvlJc w:val="right"/>
      <w:pPr>
        <w:tabs>
          <w:tab w:val="num" w:pos="0"/>
        </w:tabs>
        <w:ind w:left="5655" w:hanging="180"/>
      </w:pPr>
      <w:rPr/>
    </w:lvl>
    <w:lvl w:ilvl="6">
      <w:start w:val="1"/>
      <w:numFmt w:val="decimal"/>
      <w:lvlText w:val="%7."/>
      <w:lvlJc w:val="left"/>
      <w:pPr>
        <w:tabs>
          <w:tab w:val="num" w:pos="0"/>
        </w:tabs>
        <w:ind w:left="6375" w:hanging="360"/>
      </w:pPr>
      <w:rPr/>
    </w:lvl>
    <w:lvl w:ilvl="7">
      <w:start w:val="1"/>
      <w:numFmt w:val="lowerLetter"/>
      <w:lvlText w:val="%8."/>
      <w:lvlJc w:val="left"/>
      <w:pPr>
        <w:tabs>
          <w:tab w:val="num" w:pos="0"/>
        </w:tabs>
        <w:ind w:left="7095" w:hanging="360"/>
      </w:pPr>
      <w:rPr/>
    </w:lvl>
    <w:lvl w:ilvl="8">
      <w:start w:val="1"/>
      <w:numFmt w:val="lowerRoman"/>
      <w:lvlText w:val="%9."/>
      <w:lvlJc w:val="right"/>
      <w:pPr>
        <w:tabs>
          <w:tab w:val="num" w:pos="0"/>
        </w:tabs>
        <w:ind w:left="78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4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3f04"/>
    <w:rPr>
      <w:rFonts w:ascii="Tahoma" w:hAnsi="Tahoma" w:cs="Tahoma"/>
      <w:sz w:val="16"/>
      <w:szCs w:val="16"/>
    </w:rPr>
  </w:style>
  <w:style w:type="character" w:styleId="HeaderChar" w:customStyle="1">
    <w:name w:val="Header Char"/>
    <w:basedOn w:val="DefaultParagraphFont"/>
    <w:link w:val="Header"/>
    <w:uiPriority w:val="99"/>
    <w:semiHidden/>
    <w:qFormat/>
    <w:rsid w:val="006b423d"/>
    <w:rPr/>
  </w:style>
  <w:style w:type="character" w:styleId="FooterChar" w:customStyle="1">
    <w:name w:val="Footer Char"/>
    <w:basedOn w:val="DefaultParagraphFont"/>
    <w:link w:val="Footer"/>
    <w:uiPriority w:val="99"/>
    <w:semiHidden/>
    <w:qFormat/>
    <w:rsid w:val="006b42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3f04"/>
    <w:pPr>
      <w:spacing w:lineRule="auto" w:line="240" w:before="0" w:after="0"/>
    </w:pPr>
    <w:rPr>
      <w:rFonts w:ascii="Tahoma" w:hAnsi="Tahoma" w:cs="Tahoma"/>
      <w:sz w:val="16"/>
      <w:szCs w:val="16"/>
    </w:rPr>
  </w:style>
  <w:style w:type="paragraph" w:styleId="ListParagraph">
    <w:name w:val="List Paragraph"/>
    <w:basedOn w:val="Normal"/>
    <w:uiPriority w:val="34"/>
    <w:qFormat/>
    <w:rsid w:val="002c00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423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b423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e4190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18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9AA4B-B0BD-4528-9F57-C1AD31FCF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045</Words>
  <Characters>97161</Characters>
  <CharactersWithSpaces>11397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3:00Z</dcterms:created>
  <dc:creator>HP</dc:creator>
  <dc:description/>
  <dc:language>en-US</dc:language>
  <cp:lastModifiedBy>HP</cp:lastModifiedBy>
  <dcterms:modified xsi:type="dcterms:W3CDTF">2017-05-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