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Books and autho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أحيانا أقوال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book prin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hn Elliot , Richard Mathieur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radstreet's po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ay Psalm Book (1640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"Bay Psalm Book) 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illiam Hill Brow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Power of Sympathy (1789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professional American novelist, Charles Brockden Brow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ieland (1799))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thaniel Hawthorn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'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carlet Letter (1850)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erman Melvil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oby-Dick (1851)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ward Egglest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Hoosier Schoolmaster ; 18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arkTwai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uckleberry Finn (1884)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gar Lee Mast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poon River Anthology (1915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ames Branch Cabel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urgen(1919)9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ertrude Stein.. given na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lost generation1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eorge Ad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  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ables (18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 S Elio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aste L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lla Wheeler Wilcox (November 5, 1850 – October 30, 191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oems of Passi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ove Is Enoug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ward Albe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Zoo Story-play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o's Afraid of Virginia Woolf? (19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andbo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ptain John Smit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eneral Historie of Virginia, New England, and the Summer Isles (16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icholas Noy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Doggerel ver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ichael Wigg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Day of Doom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hn Winthro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religious foundations of the Massachusetts Bay Colon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enjamin Frankli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widely read American author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urnal Poor Richard’s Almanac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ashington Irv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Legend of Sleepy Hollo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alt Whitman and Emily Dickins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roke from poetic tradition and brought a sense of individuality to the nation’s literatur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ark Twai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till captivates readers with his unique—and uniquely American—humor and insigh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rderly, colonial period, romanticism, realism, naturalism, modernism and post-modernis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merican literature can be divided into six part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,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rv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ften considered the first writer to develop a unique American sty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rya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rote early romantic and nature-inspired poetry, which evolved away from their European origi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o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asque of the Red Death", "The Pit and the Pendulum", "The Fall of the House of Usher", and "The Murders in the Rue Morgu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ooper Leath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tty Bumppo (which includes The Last of the Mohicans) were popular both in the new country and abroa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olonial American literatur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ary Rowlandson, William Bradford, Anne Bradstreet and John Winthrop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ary Rowlands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overeignty and Goodness of God. autobiography and a captivity narrativ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ward Taylo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reparatory Mediations29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omas Pain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ommon Sense3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ejected rationalism and religious intellec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Romantic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ave rise to New England Transcendentalism which portrayed a less restrictive relationship between God and Univers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Romantic Moveme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oe, Emerson, and Hawthorn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re near perfect representations for Romanticism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s about a sleepless narrator who is absolutely haunted by a rave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  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O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Rave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m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alph Waldo Emers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elf Reli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ive All to Lo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awthorne's short stor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thaniel Hawthorn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Birth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ymer who killed his wif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thaniel Hawthorn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Young Goodman Brown", "The Scarlet Letter", "The House of Green Gables", one of the anti-romantic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gar Allan Po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rrative of Arthur Gordon Rym", "A Tell Tale Heart", "The Raven", inventor of the American short short, known for his Gothic writing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ashington Irv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 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ip Van Winkle", "Sleepy Hollow", is the father of American Literatu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alt Whitma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eaves of Gras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ranklin Evan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,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of the bridge poets between American Romanticism and the 20th centur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enry David Thorea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ivil Disobedie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arriet Beecher Stow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ncle Tom's Cabin". The "little lady who started the Civil War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ames Fenimore Coop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Last of the Mohica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mily Dickins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s My verse...al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illiam Dean Howells, Rebecca Harding Davis, Henry James, Mark Twain, and oth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ealism in American Literature, 1860-18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my Kapla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as called realism a "strategy for imagining and managing the threats of social change" (Social Construction of American Realism ix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seph Kirkland, E. W. Howe, and Hamlin Garland; the Southern writer John W. DeForest's Miss Ravenal's Conversion from Secession to Loyalt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mong the Midwestern writers considered realists would b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ike all the terms relating to literary movements, the term is loose and somewhat equivoca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merican Realis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amuel Clemens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Adventures of Huckleberry     Finn, Life on the Mississippi     "Fenimore Cooper's Literary         Offenses",  A Connecticut Yankee in King  Arthur's Cour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ret Harte, short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elected Stories of Bret Harte     "The Outcasts of Poker Flat" "The Luck  of Roaring Cam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mbrose Bierce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ales of Soldiers and Civilian (18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illiam Dean Howells, fiction, essay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 Modern Instance         (1882),  The Rise of Sila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apha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Daisy Miller,"  Portrait of  A Lady, The American, The Turn of the Scre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ith Wharton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House of Mirth, Ethan Frome, The Age of Innoce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Kate Chopin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Awaken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eorge Washington Cab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i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andissimes , Old Creole Day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el Chandler Harris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ncle Remus stori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harles Chestnutt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onjure Woman (1899),  The House Behind the Cedars (1900)   "The Goophered Grapevine,"  "The Passing of Grandis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amlin Garland, fic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nder the Lion's Pa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mile Zol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term naturalism was initially coined b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mile Zol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hrase, "human beasts" characters can be studied through their relationships to their surrounding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,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nclude Herbert Spencer and Joseph LeCont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ther influences on American naturalis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eorge Becker's famous and much-annotated and contested phras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turalism's philosophical framework can be simply described as "pessimistic materialistic determinism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alcutt say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the naturalistic novel offers "clinical, panoramic, slice-of-life" drama that is often a "chronicle of despair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 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ordswort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"nature never did betray the heart that loved her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ith Whart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“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House of Mirth” (19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llen Glasgow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“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arren Ground” (19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hn Dos Passos (1896-197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.S.A. trilogy (1938): The 42nd Parallel (1930), 1919 (1932), and The Big Money (1936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ames T. Farrell (1904-197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tuds Lonigan (19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John Steinbeck (1902-196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apes of Wrath (1939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ichard Wrigh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ative Son (1940), Black Boy (194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orman Mailer (1923-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Naked and the Dead (19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merican Modernis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Lost Generation" American writers of the 1920s Brought Modernism to the United Stat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rnest Hemingwa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un Also Ris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. Scott Fitzgeral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eat Gatsb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illiam Faulkner's nove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ound and the Fu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.S. Eliot'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ragmentati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 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oem of "The Waste Land," which depicts a modern waste land of crumbled citie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.S. Elio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se fragments I have shored against my ruins" (line 430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Harlem Renaissan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as a cultural movement that spanned the 1920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ain Lock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ew Negro Moveme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.E.B. Du Boi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ouls of Black Folks (19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auset, Jessie Redm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re is Confusion, Plum Bu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auset, Jessie Redm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hinaberry Tree; 1931; Comedy, American Styl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,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ughes, Langst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ot Without Laughter, 19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rna Bontemps, Langston Hughes, Zora Neale Hurston, James Weldon Johnson, Jean Toomer, and Dorothy Wes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arlem Renaissa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ain LeRoy Locke in 192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New Negro"- phras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angston Hugh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amous poems, "I, too, am America" and "What happens to a dream deferr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?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ichael Feit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Book of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Harlem Renaissa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ry D. Wintz and Paul Finkel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n their book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"Encyclopedia of the Harlem Renaissance, Volume 1 page8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Harlem Renaissance poetry from Chicago was characterized by the influence of an avant-garde style that arose in that city during the First World Wa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mily Dickinson (1830-1886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ecause I Could Not Stop for Dea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yric poem- six stanzas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 four-line stanza is called a quatrain- published in 189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laude McKay Lim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“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f We Must Di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Langston Hugh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Negro Speaks of Riv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Kate Chopin (1851-1904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Story of an H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dgar Allan Poe (1809-1849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Tell-Tale Hear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Play by Susan Glaspell (1876-1948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rifl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1215</Words>
  <Characters>6806</Characters>
  <CharactersWithSpaces>7771</CharactersWithSpaces>
  <Paragraphs>2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8:00Z</dcterms:created>
  <dc:creator>ِAsus</dc:creator>
  <dc:description/>
  <dc:language>en-US</dc:language>
  <cp:lastModifiedBy>ِAsus</cp:lastModifiedBy>
  <dcterms:modified xsi:type="dcterms:W3CDTF">2017-05-19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