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5615</wp:posOffset>
                </wp:positionH>
                <wp:positionV relativeFrom="paragraph">
                  <wp:posOffset>44450</wp:posOffset>
                </wp:positionV>
                <wp:extent cx="1040130" cy="468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حيح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36.9pt;mso-wrap-distance-left:9.05pt;mso-wrap-distance-right:9.05pt;mso-wrap-distance-top:0pt;mso-wrap-distance-bottom:0pt;margin-top:3.5pt;mso-position-vertical-relative:text;margin-left:337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حي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45720</wp:posOffset>
                </wp:positionV>
                <wp:extent cx="27520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اأتصل سنده بنقل العدل الضابط عن مثله الى منتهاه من غير شذوذ ولا عل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عنى ان هناك امور يجب توفرها حتى يكون الحديث صحيح وه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تصال السن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معناه ان كل راو من رواته قد أخذه مباشرة عمن فوقه من أول السند الى منتها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الة الروا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ي ان كل راو من رواته اتصف بكونه مسلم بالغ عاقل غير فاسق وغير مخروم المروء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بط الروا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ي ان كل راو من رواته كان تام الضبط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ما ضبط صدر أو ضبط كتا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الشذو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ن لايكون الحديث شاذ ، والشذوذ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مخالفة الثقة لمن هو اوثق من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م الع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ن لايكون الحديث معلولا ، والعلة سبب غامض خفي يقدح في صحة الحديث مع ان الظاهر سلامة الحديث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3.6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طلاح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اأتصل سنده بنقل العدل الضابط عن مثله الى منتهاه من غير شذوذ ولا عل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معنى ان هناك امور يجب توفرها حتى يكون الحديث صحيح وه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تصال السند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معناه ان كل راو من رواته قد أخذه مباشرة عمن فوقه من أول السند الى منتها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الة الروا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ي ان كل راو من رواته اتصف بكونه مسلم بالغ عاقل غير فاسق وغير مخروم المروء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ضبط الروا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ي ان كل راو من رواته كان تام الضبط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ما ضبط صدر أو ضبط كتا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 الشذو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ن لايكون الحديث شاذ ، والشذوذ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مخالفة الثقة لمن هو اوثق من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م الع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ن لايكون الحديث معلولا ، والعلة سبب غامض خفي يقدح في صحة الحديث مع ان الظاهر سلامة الحديث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885</wp:posOffset>
                </wp:positionH>
                <wp:positionV relativeFrom="paragraph">
                  <wp:posOffset>-640080</wp:posOffset>
                </wp:positionV>
                <wp:extent cx="13804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تصال السن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الة الروا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ضبط الروا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م الع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م الشذو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50.4pt;mso-position-vertical-relative:text;margin-left:42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روط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تصال السن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الة الروا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ضبط الروا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م الع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م الشذو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15785</wp:posOffset>
                </wp:positionH>
                <wp:positionV relativeFrom="paragraph">
                  <wp:posOffset>-182880</wp:posOffset>
                </wp:positionV>
                <wp:extent cx="4237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جوب العمل به بإجماع اهل الحديث فهو حجة من حجج الشرع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لايسع المسلم ترك العمل ب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-14.4pt;mso-position-vertical-relative:text;margin-left:5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ك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جوب العمل به بإجماع اهل الحديث فهو حجة من حجج الشرع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لايسع المسلم ترك العمل ب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6885</wp:posOffset>
                </wp:positionH>
                <wp:positionV relativeFrom="paragraph">
                  <wp:posOffset>30480</wp:posOffset>
                </wp:positionV>
                <wp:extent cx="68668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 الصح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ن توفرت فيه الشروط الخمسة ، لاأنه مقطوع بصحته في نفس الامر لجواز الخطأ والنسيان على الثق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ديث الغير صحي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لم تتوفر فيه الشروط الخمسة لاأنه كذب في نفس الامر لجواز اصابة من هو كثير الخطأ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لايجزم في اسناد أنه اصح الاسانيد مطلقا لأن تفاوت مراتب الصحة مبني على تمكن الاسناد من شروط الصح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يندر تحقق أعلى الدرجات في جميع شروط الصح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2.4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يث الصحي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ن توفرت فيه الشروط الخمسة ، لاأنه مقطوع بصحته في نفس الامر لجواز الخطأ والنسيان على الثق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ديث الغير صحي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لم تتوفر فيه الشروط الخمسة لاأنه كذب في نفس الامر لجواز اصابة من هو كثير الخطأ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لايجزم في اسناد أنه اصح الاسانيد مطلقا لأن تفاوت مراتب الصحة مبني على تمكن الاسناد من شروط الصح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يندر تحقق أعلى الدرجات في جميع شروط الصح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885</wp:posOffset>
                </wp:positionH>
                <wp:positionV relativeFrom="paragraph">
                  <wp:posOffset>7620</wp:posOffset>
                </wp:positionV>
                <wp:extent cx="68668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نفات في الصحيح المجر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 مصنف صحيح البخاري واكثرهم فوائد وذلك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 أحاديث البخاري أشد اتصالا وأوثق رجال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 فية من الاستنباطات الفقهية والنكت الحكمية ماليس في مسلم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كون صحيح البخاري أصح من مسلم انما هو باعتبار المجموع والا فقد يوجد بعض الاحاديث في مسلم أقوى من بعض الاحاديث في البخاري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 يستوعبا الصحيح في صحيحيهما ولا التزما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قال البخاري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وتركت من الصحاح لحال الطول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، وقال مسلم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ليس كل شئ عندي صحيح انما وضعت ما أجمعوا عليه 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قد فاتهما شئ كثير من الصحي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الاحاديث في البخاري </w:t>
                            </w:r>
                            <w:r>
                              <w:rPr/>
                              <w:t>72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لمكرر و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غير مكرر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أما في مسلم فعددها </w:t>
                            </w: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ديث بالمكرر و 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غير مكر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جد بقية الاحاديث الصحيحة التي فاتت بخاري ومسلم في صحيح ابن خزيمة وصحيح ابن حبان ومستدرك الحاكم والسنن الاربعة وسنن الدارقطني والبيهقي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0.6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صنفات في الصحيح المجرد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 مصنف صحيح البخاري واكثرهم فوائد وذلك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 أحاديث البخاري أشد اتصالا وأوثق رجال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 فية من الاستنباطات الفقهية والنكت الحكمية ماليس في مسلم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كون صحيح البخاري أصح من مسلم انما هو باعتبار المجموع والا فقد يوجد بعض الاحاديث في مسلم أقوى من بعض الاحاديث في البخاري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م يستوعبا الصحيح في صحيحيهما ولا التزما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قال البخاري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وتركت من الصحاح لحال الطول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، وقال مسلم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ليس كل شئ عندي صحيح انما وضعت ما أجمعوا عليه 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قد فاتهما شئ كثير من الصحي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دد الاحاديث في البخاري </w:t>
                      </w:r>
                      <w:r>
                        <w:rPr/>
                        <w:t>72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لمكرر و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غير مكرر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أما في مسلم فعددها </w:t>
                      </w: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ديث بالمكرر و 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غير مكر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جد بقية الاحاديث الصحيحة التي فاتت بخاري ومسلم في صحيح ابن خزيمة وصحيح ابن حبان ومستدرك الحاكم والسنن الاربعة وسنن الدارقطني والبيهقي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ragraph">
                  <wp:posOffset>137160</wp:posOffset>
                </wp:positionV>
                <wp:extent cx="27520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أخرجه البخاري في صحيحه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حدثنا عبدالله بن يوسف قال أخبرنا مالك عن ابن شهاب عن محمد بن جبير بن مطعم عن أبيه قال سمعت رسول الله قرأ في المغرب بالطور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هذا الحديث صحيح لأ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نده متص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ذ كل راوي سمعه من شيخ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 رواته عدول ضابطو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ه غير شاذ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ذ لم يعارضه ماهو أقوى من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ه ليس فيه علة من العلل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0.8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أخرجه البخاري في صحيحه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حدثنا عبدالله بن يوسف قال أخبرنا مالك عن ابن شهاب عن محمد بن جبير بن مطعم عن أبيه قال سمعت رسول الله قرأ في المغرب بالطور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هذا الحديث صحيح لأ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نده متص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ذ كل راوي سمعه من شيخ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 رواته عدول ضابطو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ه غير شاذ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ذ لم يعارضه ماهو أقوى من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ه ليس فيه علة من العلل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5485</wp:posOffset>
                </wp:positionH>
                <wp:positionV relativeFrom="paragraph">
                  <wp:posOffset>129540</wp:posOffset>
                </wp:positionV>
                <wp:extent cx="6638290" cy="183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اتب الصح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على مراتبه ماكان مرويا باسناد من اصح الاسانيد مث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الك عن نافع عن ابن عم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كان مرويا من طريق رجال هم ادنى من رجال الاسناد الاول مث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رواية حماد بن سلمه عن ثابت عن ان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ون ذلك رتبة ماكان من رواية من تحققت فيهم ادنى مايصدق عليهم وصف الثقة مث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رواية سهيل بن ابي صالح عن ابيه عن ابي هرير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يلتحق بها تفصيل الحديث الصحيح الى سبع مراتب وه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اتفق عليه البخاري ومسلم </w:t>
                            </w:r>
                            <w:r>
                              <w:rPr>
                                <w:rtl w:val="true"/>
                              </w:rPr>
                              <w:t xml:space="preserve">.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كان على شرطهما ولم يخرجا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انفرد به البخاري                 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كان على شرط البخاري ولم يخرج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انفرد به مسلم                   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كان على شرط مسلم ولم يخرجه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اصح عند غيرهما من الائمة مما لم يكن على شرطهم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10.2pt;mso-position-vertical-relative:text;margin-left:35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اتب الصحي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على مراتبه ماكان مرويا باسناد من اصح الاسانيد مث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الك عن نافع عن ابن عم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كان مرويا من طريق رجال هم ادنى من رجال الاسناد الاول مث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رواية حماد بن سلمه عن ثابت عن ان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دون ذلك رتبة ماكان من رواية من تحققت فيهم ادنى مايصدق عليهم وصف الثقة مث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رواية سهيل بن ابي صالح عن ابيه عن ابي هرير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يلتحق بها تفصيل الحديث الصحيح الى سبع مراتب وه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اتفق عليه البخاري ومسلم </w:t>
                      </w:r>
                      <w:r>
                        <w:rPr>
                          <w:rtl w:val="true"/>
                        </w:rPr>
                        <w:t xml:space="preserve">.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كان على شرطهما ولم يخرجا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انفرد به البخاري                    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كان على شرط البخاري ولم يخرج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انفرد به مسلم                         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كان على شرط مسلم ولم يخرجه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اصح عند غيرهما من الائمة مما لم يكن على شرطهم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5815</wp:posOffset>
                </wp:positionH>
                <wp:positionV relativeFrom="paragraph">
                  <wp:posOffset>-412750</wp:posOffset>
                </wp:positionV>
                <wp:extent cx="1268730" cy="468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حسن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36.9pt;mso-wrap-distance-left:9.05pt;mso-wrap-distance-right:9.05pt;mso-wrap-distance-top:0pt;mso-wrap-distance-bottom:0pt;margin-top:-32.5pt;mso-position-vertical-relative:text;margin-left:463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حس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15885</wp:posOffset>
                </wp:positionH>
                <wp:positionV relativeFrom="paragraph">
                  <wp:posOffset>152400</wp:posOffset>
                </wp:positionV>
                <wp:extent cx="29806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على مرتب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بهز بن حكيم عن ابيه عن جده 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 xml:space="preserve">وعمرو بن شعيب عن ابيه عن جده 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 xml:space="preserve">ابن اسحاق عن التيمي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هو من ادنى مراتب الصحيح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اختلف في تحسينه وتضعيفه كحديث الحارث بن عبدالله وعاصم بن ضمرة وحجاج بن ارطأ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2pt;mso-position-vertical-relative:text;margin-left:6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على مرتب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بهز بن حكيم عن ابيه عن جده 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 xml:space="preserve">وعمرو بن شعيب عن ابيه عن جده 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 xml:space="preserve">ابن اسحاق عن التيمي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هو من ادنى مراتب الصحيح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اختلف في تحسينه وتضعيفه كحديث الحارث بن عبدالله وعاصم بن ضمرة وحجاج بن ارطأ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8385</wp:posOffset>
                </wp:positionH>
                <wp:positionV relativeFrom="paragraph">
                  <wp:posOffset>91440</wp:posOffset>
                </wp:positionV>
                <wp:extent cx="24091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الصحيح في الاحتجاج ب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ان كان دونه في القو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2pt;mso-position-vertical-relative:text;margin-left:38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ك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الصحيح في الاحتجاج ب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ان كان دونه في القو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3685</wp:posOffset>
                </wp:positionH>
                <wp:positionV relativeFrom="paragraph">
                  <wp:posOffset>144780</wp:posOffset>
                </wp:positionV>
                <wp:extent cx="2980690" cy="2523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ختلفت اقوال العلماء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طاب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ماعرف مخرجه واشتهر رجاله وعليه مدار اكثر الحديث وهو الذي يقبله اكثر العلماء ويستعمله عامة الفقها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رمذ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كل حديث يُروى لايكون في اسناده من يتهم بالكذب ولايكون الحديث شاذا فهو حس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بن حج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خبر الاحاد بنقل عدل تام الضبط متصل السند غيرمعلل ولا شاذ هو الصحيح لذاته فان خف الضبط فالحسن لذات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وهو الاص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ريفه المختار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هو ماأتصل سنده بنقل العدل الذي خف ضبطه عن مثله الى منتهاه من غير شذوذ ولا عل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1.4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طلاح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ختلفت اقوال العلماء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خطاب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ماعرف مخرجه واشتهر رجاله وعليه مدار اكثر الحديث وهو الذي يقبله اكثر العلماء ويستعمله عامة الفقها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رمذ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كل حديث يُروى لايكون في اسناده من يتهم بالكذب ولايكون الحديث شاذا فهو حس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بن حجر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خبر الاحاد بنقل عدل تام الضبط متصل السند غيرمعلل ولا شاذ هو الصحيح لذاته فان خف الضبط فالحسن لذات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وهو الاص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عريفه المختار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هو ماأتصل سنده بنقل العدل الذي خف ضبطه عن مثله الى منتهاه من غير شذوذ ولا عل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29785</wp:posOffset>
                </wp:positionH>
                <wp:positionV relativeFrom="paragraph">
                  <wp:posOffset>7620</wp:posOffset>
                </wp:positionV>
                <wp:extent cx="27520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أخرجه الترمذي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حدثنا قتيبة حدثنا جعفر بن سليمان الضبعي  عن ابي عمران الجوني عن ابي بكر بن ابي موسى الاشعري قا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سمعت ابي بحضرة العدو يقو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ن ابواب الجنة تحت ظلال السيوف </w:t>
                            </w:r>
                            <w:r>
                              <w:rPr>
                                <w:rtl w:val="true"/>
                              </w:rPr>
                              <w:t xml:space="preserve">....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و حسن لأن رجال اسناده الاربعة ثقات الا جعفر بن سليمان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لذا نزل الحديث من مرتبة الصحيح الى الحسن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0.6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ال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أخرجه الترمذي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حدثنا قتيبة حدثنا جعفر بن سليمان الضبعي  عن ابي عمران الجوني عن ابي بكر بن ابي موسى الاشعري قا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سمعت ابي بحضرة العدو يقو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ن ابواب الجنة تحت ظلال السيوف </w:t>
                      </w:r>
                      <w:r>
                        <w:rPr>
                          <w:rtl w:val="true"/>
                        </w:rPr>
                        <w:t xml:space="preserve">....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هو حسن لأن رجال اسناده الاربعة ثقات الا جعفر بن سليمان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لذا نزل الحديث من مرتبة الصحيح الى الحسن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01585</wp:posOffset>
                </wp:positionH>
                <wp:positionV relativeFrom="paragraph">
                  <wp:posOffset>-7620</wp:posOffset>
                </wp:positionV>
                <wp:extent cx="33235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نى قول الترمذ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يث حسن صحي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صد الترمذي بتفسير ابن حجر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 كان للحديث اسنادان فأكثر فالمعنى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حسن باعتبار اسناد ، صحيح باعتبار اسناد آخر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 كان له اسناد واحد فالمعنى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حسن عند قوم ، صحيح عند قوم آخرين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-0.6pt;mso-position-vertical-relative:text;margin-left:5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نى قول الترمذ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يث حسن صحي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قصد الترمذي بتفسير ابن حجر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ن كان للحديث اسنادان فأكثر فالمعنى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حسن باعتبار اسناد ، صحيح باعتبار اسناد آخر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ن كان له اسناد واحد فالمعنى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حسن عند قوم ، صحيح عند قوم آخرين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29885</wp:posOffset>
                </wp:positionH>
                <wp:positionV relativeFrom="paragraph">
                  <wp:posOffset>76200</wp:posOffset>
                </wp:positionV>
                <wp:extent cx="4695190" cy="1951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تبة قوله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يث صحيح الاسنا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ن الاسنا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ول المحدثي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ذا حديث صحيح الاسناد دون قولهم هذا حديث صحيح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قولهم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ذا حديث حسن الاسناد دون قولهم هذا حديث حسن لأنه قد يصح أو يحسن الاسناد دون المتن لشذوذ أو عل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هذا حديث صحيح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قد تكفل لنا بتوفر شروط الصحة الخمسة في هذا الحديث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ما اذا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هذا حديث صحيح الاسناد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فقد تكفل لنا بتوفر شروط ثلاثة من شروط الصحة وه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تصال الاسناد ، وعدالة الرواة ، وضبطهم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أما نفي الشذوذ ونفي العلة عنه فلم يتكفل بهما لأنه لم يتثبت منهم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كن لو اقتصر على قوله </w:t>
                            </w:r>
                            <w:r>
                              <w:rPr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</w:rPr>
                              <w:t xml:space="preserve">هذا حديث صحيح الاسناد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ولم يذكر له علة فالظاهر صحة المتن لأن الاصل عدم العلة وعدم الشذوذ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6pt;mso-position-vertical-relative:text;margin-left:42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رتبة قوله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يث صحيح الاسنا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ن الاسنا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ول المحدثي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ذا حديث صحيح الاسناد دون قولهم هذا حديث صحيح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قولهم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ذا حديث حسن الاسناد دون قولهم هذا حديث حسن لأنه قد يصح أو يحسن الاسناد دون المتن لشذوذ أو عل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ذا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هذا حديث صحيح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قد تكفل لنا بتوفر شروط الصحة الخمسة في هذا الحديث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ما اذا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هذا حديث صحيح الاسناد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فقد تكفل لنا بتوفر شروط ثلاثة من شروط الصحة وه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تصال الاسناد ، وعدالة الرواة ، وضبطهم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أما نفي الشذوذ ونفي العلة عنه فلم يتكفل بهما لأنه لم يتثبت منهم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كن لو اقتصر على قوله </w:t>
                      </w:r>
                      <w:r>
                        <w:rPr>
                          <w:rtl w:val="true"/>
                        </w:rPr>
                        <w:t xml:space="preserve">:" </w:t>
                      </w:r>
                      <w:r>
                        <w:rPr>
                          <w:rtl w:val="true"/>
                        </w:rPr>
                        <w:t xml:space="preserve">هذا حديث صحيح الاسناد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ولم يذكر له علة فالظاهر صحة المتن لأن الاصل عدم العلة وعدم الشذوذ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3685</wp:posOffset>
                </wp:positionH>
                <wp:positionV relativeFrom="paragraph">
                  <wp:posOffset>15240</wp:posOffset>
                </wp:positionV>
                <wp:extent cx="3552190" cy="1837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تب التي من مظنات الحس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ك كتب يكثر فيها وجود الحديث الحسن فمنه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مع الترمذ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هو اصل في معرفة الحسن والترمذي هو الذي شهره واكثر من ذكر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ن ابي دا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ذكر فيه الصحيح ومايشبهه ويقاربه وماكان فيه وهن شديد بيّنه ومالم يذكر فيه شئ فهو صالح فبناء على ذلك ، اذا وجدنا فيه حديثا لم يبين هو ضعفه ولم يصححه احد فهو حسن عند ابي داو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ن الدارقطن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فقد نص على كثير منه في كتاب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.2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كتب التي من مظنات الحس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ناك كتب يكثر فيها وجود الحديث الحسن فمنه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مع الترمذي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هو اصل في معرفة الحسن والترمذي هو الذي شهره واكثر من ذكر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نن ابي داود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ذكر فيه الصحيح ومايشبهه ويقاربه وماكان فيه وهن شديد بيّنه ومالم يذكر فيه شئ فهو صالح فبناء على ذلك ، اذا وجدنا فيه حديثا لم يبين هو ضعفه ولم يصححه احد فهو حسن عند ابي داو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نن الدارقطن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فقد نص على كثير منه في كتاب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ragraph">
                  <wp:posOffset>158750</wp:posOffset>
                </wp:positionV>
                <wp:extent cx="1725930" cy="4686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يح لغير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12.5pt;mso-position-vertical-relative:text;margin-left:391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حيح لغ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77230</wp:posOffset>
                </wp:positionH>
                <wp:positionV relativeFrom="paragraph">
                  <wp:posOffset>95885</wp:posOffset>
                </wp:positionV>
                <wp:extent cx="0" cy="4572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7.55pt" to="454.9pt,43.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49130</wp:posOffset>
                </wp:positionH>
                <wp:positionV relativeFrom="paragraph">
                  <wp:posOffset>27305</wp:posOffset>
                </wp:positionV>
                <wp:extent cx="0" cy="6858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2.15pt" to="751.9pt,56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34030</wp:posOffset>
                </wp:positionH>
                <wp:positionV relativeFrom="paragraph">
                  <wp:posOffset>27305</wp:posOffset>
                </wp:positionV>
                <wp:extent cx="0" cy="5715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.15pt" to="238.9pt,47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1530</wp:posOffset>
                </wp:positionH>
                <wp:positionV relativeFrom="paragraph">
                  <wp:posOffset>27305</wp:posOffset>
                </wp:positionV>
                <wp:extent cx="0" cy="18288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2.15pt" to="463.9pt,146.1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34030</wp:posOffset>
                </wp:positionH>
                <wp:positionV relativeFrom="paragraph">
                  <wp:posOffset>27305</wp:posOffset>
                </wp:positionV>
                <wp:extent cx="6515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.15pt" to="751.85pt,2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7985</wp:posOffset>
                </wp:positionH>
                <wp:positionV relativeFrom="paragraph">
                  <wp:posOffset>68580</wp:posOffset>
                </wp:positionV>
                <wp:extent cx="2066290" cy="12661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الحسن لذاته اذا رُوي من طريق آخر مثله أو أقوى منه 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</w:rPr>
                              <w:t xml:space="preserve">وسمي صحيحا لغيره لأن الصحة لم تأت من ذات السند وانما جاءت من انضمام غيره ل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.4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و الحسن لذاته اذا رُوي من طريق آخر مثله أو أقوى منه 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  <w:r>
                        <w:rPr>
                          <w:rtl w:val="true"/>
                        </w:rPr>
                        <w:t xml:space="preserve">وسمي صحيحا لغيره لأن الصحة لم تأت من ذات السند وانما جاءت من انضمام غيره ل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58785</wp:posOffset>
                </wp:positionH>
                <wp:positionV relativeFrom="paragraph">
                  <wp:posOffset>7620</wp:posOffset>
                </wp:positionV>
                <wp:extent cx="2637790" cy="8089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تب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اعلى مرتبة من الحسن لذاته ودون الصحيح لذات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0.6pt;mso-position-vertical-relative:text;margin-left:6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تب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و اعلى مرتبة من الحسن لذاته ودون الصحيح لذات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72585</wp:posOffset>
                </wp:positionH>
                <wp:positionV relativeFrom="paragraph">
                  <wp:posOffset>99060</wp:posOffset>
                </wp:positionV>
                <wp:extent cx="3666490" cy="2066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محمد بن عمرو عن ابي سلمة عن ابي هريرة ان رسول الله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لولا ان اشق على امتي لأمرتهم بالسواك عند كل صلا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ل ابن الصلاح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محمد بن عمرو بن علقمة من المشهورين بالصدق والصيانة ، لكنه لم يكن من اهل الاتقان حتى ضعّفه بعضهم من جهة سوء حفظه ووثّقه بعضهم لصدقه وجلالته </w:t>
                            </w:r>
                            <w:r>
                              <w:rPr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tl w:val="true"/>
                              </w:rPr>
                              <w:t xml:space="preserve">فحديثه من هذه الجهه حسن ، فلما انضم الى ذلك كونه رُوي من أوجه اخرى زال بذلك ماكنا نخشاه عليه من جهة سوء حفظه وانجبر به ذلك النقص اليسير ، فصح هذا الاسناد ، والتحق بدرجة الصحيح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7.8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ال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ديث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محمد بن عمرو عن ابي سلمة عن ابي هريرة ان رسول الله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لولا ان اشق على امتي لأمرتهم بالسواك عند كل صلا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ال ابن الصلاح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محمد بن عمرو بن علقمة من المشهورين بالصدق والصيانة ، لكنه لم يكن من اهل الاتقان حتى ضعّفه بعضهم من جهة سوء حفظه ووثّقه بعضهم لصدقه وجلالته </w:t>
                      </w:r>
                      <w:r>
                        <w:rPr>
                          <w:rtl w:val="true"/>
                        </w:rPr>
                        <w:t xml:space="preserve">...... </w:t>
                      </w:r>
                      <w:r>
                        <w:rPr>
                          <w:rtl w:val="true"/>
                        </w:rPr>
                        <w:t xml:space="preserve">فحديثه من هذه الجهه حسن ، فلما انضم الى ذلك كونه رُوي من أوجه اخرى زال بذلك ماكنا نخشاه عليه من جهة سوء حفظه وانجبر به ذلك النقص اليسير ، فصح هذا الاسناد ، والتحق بدرجة الصحيح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28615</wp:posOffset>
                </wp:positionH>
                <wp:positionV relativeFrom="paragraph">
                  <wp:posOffset>44450</wp:posOffset>
                </wp:positionV>
                <wp:extent cx="1611630" cy="4686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حسن لغيره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6.9pt;mso-wrap-distance-left:9.05pt;mso-wrap-distance-right:9.05pt;mso-wrap-distance-top:0pt;mso-wrap-distance-bottom:0pt;margin-top:3.5pt;mso-position-vertical-relative:text;margin-left:427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حسن لغي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20130</wp:posOffset>
                </wp:positionH>
                <wp:positionV relativeFrom="paragraph">
                  <wp:posOffset>156845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2.35pt" to="481.9pt,39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0030</wp:posOffset>
                </wp:positionH>
                <wp:positionV relativeFrom="paragraph">
                  <wp:posOffset>149225</wp:posOffset>
                </wp:positionV>
                <wp:extent cx="0" cy="22860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1.75pt" to="418.9pt,191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20530</wp:posOffset>
                </wp:positionH>
                <wp:positionV relativeFrom="paragraph">
                  <wp:posOffset>149225</wp:posOffset>
                </wp:positionV>
                <wp:extent cx="0" cy="5715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1.75pt" to="733.9pt,56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91230</wp:posOffset>
                </wp:positionH>
                <wp:positionV relativeFrom="paragraph">
                  <wp:posOffset>149225</wp:posOffset>
                </wp:positionV>
                <wp:extent cx="0" cy="2286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75pt" to="274.9pt,29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7430</wp:posOffset>
                </wp:positionH>
                <wp:positionV relativeFrom="paragraph">
                  <wp:posOffset>149225</wp:posOffset>
                </wp:positionV>
                <wp:extent cx="0" cy="18288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1.75pt" to="580.9pt,155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91230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75pt" to="733.85pt,11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00885</wp:posOffset>
                </wp:positionH>
                <wp:positionV relativeFrom="paragraph">
                  <wp:posOffset>22860</wp:posOffset>
                </wp:positionV>
                <wp:extent cx="2866390" cy="1723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الضعيف اذا تعددت طرقه ولم يكن سبب ضعفه فسق الراوي أو كذب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عنى ان الضعيف يرتقي الى درجة الحسن لغيرة بأمري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يُروى من طريق آخر فأكثر على ان يكون الطريق الآخر مثله أو أقوى من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يكون سبب ضعف الحديث اما سوء حفظ راويه أو انقطاع في سنده أو جهالة من رجال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1.8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و الضعيف اذا تعددت طرقه ولم يكن سبب ضعفه فسق الراوي أو كذب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معنى ان الضعيف يرتقي الى درجة الحسن لغيرة بأمري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 يُروى من طريق آخر فأكثر على ان يكون الطريق الآخر مثله أو أقوى من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 يكون سبب ضعف الحديث اما سوء حفظ راويه أو انقطاع في سنده أو جهالة من رجال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87385</wp:posOffset>
                </wp:positionH>
                <wp:positionV relativeFrom="paragraph">
                  <wp:posOffset>15240</wp:posOffset>
                </wp:positionV>
                <wp:extent cx="1723390" cy="6946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من المقبول الذي يحتج ب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2pt;mso-position-vertical-relative:text;margin-left:6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ك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و من المقبول الذي يحتج ب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01085</wp:posOffset>
                </wp:positionH>
                <wp:positionV relativeFrom="paragraph">
                  <wp:posOffset>1554480</wp:posOffset>
                </wp:positionV>
                <wp:extent cx="2294890" cy="10375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تب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دنى مرتبه من الحسن لذا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ينبني على ذلك انه لو تعارض الحسن لذاته مع الحسن لغيره قُدِّم الحسن لذات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2.4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تب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دنى مرتبه من الحسن لذات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ينبني على ذلك انه لو تعارض الحسن لذاته مع الحسن لغيره قُدِّم الحسن لذات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30085</wp:posOffset>
                </wp:positionH>
                <wp:positionV relativeFrom="paragraph">
                  <wp:posOffset>1097280</wp:posOffset>
                </wp:positionV>
                <wp:extent cx="3209290" cy="1380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رواه الترمذي من طريق شعبه عن عاصم بن عبيد الله عن عبدالله بن عامر بن ربيعة عن ابيه أن امرأة من بني فزارة تزوجت على نعلين ، فقال رسول ال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رضيت من نفسك ومالك بنعلين ؟ قال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نعم ، فأجاز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عاصم ضعيف لسوء حفظه وقد حسن له الترمذي هذا الحديث لمجيئه من غير وج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6.4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ال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رواه الترمذي من طريق شعبه عن عاصم بن عبيد الله عن عبدالله بن عامر بن ربيعة عن ابيه أن امرأة من بني فزارة تزوجت على نعلين ، فقال رسول ال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رضيت من نفسك ومالك بنعلين ؟ قال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نعم ، فأجاز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عاصم ضعيف لسوء حفظه وقد حسن له الترمذي هذا الحديث لمجيئه من غير وج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8</w:t>
    </w:r>
    <w:r>
      <w:rPr>
        <w:rtl w:val="true"/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b/>
        <w:b/>
        <w:bCs/>
        <w:sz w:val="40"/>
        <w:sz w:val="40"/>
        <w:szCs w:val="40"/>
        <w:rtl w:val="true"/>
      </w:rPr>
      <w:t>خبر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 Variants"/>
        <w:b/>
        <w:b/>
        <w:bCs/>
        <w:sz w:val="40"/>
        <w:sz w:val="40"/>
        <w:szCs w:val="40"/>
        <w:rtl w:val="true"/>
      </w:rPr>
      <w:t>الاحاد</w:t>
    </w:r>
    <w:r>
      <w:rPr>
        <w:b/>
        <w:b/>
        <w:bCs/>
        <w:sz w:val="32"/>
        <w:sz w:val="32"/>
        <w:szCs w:val="32"/>
        <w:rtl w:val="true"/>
      </w:rPr>
      <w:t xml:space="preserve">           </w:t>
    </w:r>
    <w:r>
      <w:rPr>
        <w:rFonts w:cs="DecoType Naskh Variants"/>
        <w:b/>
        <w:b/>
        <w:bCs/>
        <w:sz w:val="32"/>
        <w:sz w:val="32"/>
        <w:szCs w:val="32"/>
        <w:rtl w:val="true"/>
      </w:rPr>
      <w:t>بالنسب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Variants"/>
        <w:b/>
        <w:b/>
        <w:bCs/>
        <w:sz w:val="32"/>
        <w:sz w:val="32"/>
        <w:szCs w:val="32"/>
        <w:rtl w:val="true"/>
      </w:rPr>
      <w:t>لقوته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Variants"/>
        <w:b/>
        <w:b/>
        <w:bCs/>
        <w:sz w:val="32"/>
        <w:sz w:val="32"/>
        <w:szCs w:val="32"/>
        <w:rtl w:val="true"/>
      </w:rPr>
      <w:t>وضعف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Variants"/>
        <w:b/>
        <w:bCs/>
        <w:sz w:val="32"/>
        <w:szCs w:val="32"/>
        <w:rtl w:val="true"/>
      </w:rPr>
      <w:t xml:space="preserve">:       ( </w:t>
    </w:r>
    <w:r>
      <w:rPr>
        <w:rFonts w:cs="DecoType Naskh Variants"/>
        <w:b/>
        <w:bCs/>
        <w:sz w:val="32"/>
        <w:szCs w:val="32"/>
      </w:rPr>
      <w:t>1</w:t>
    </w:r>
    <w:r>
      <w:rPr>
        <w:rFonts w:cs="DecoType Naskh Variants"/>
        <w:b/>
        <w:bCs/>
        <w:sz w:val="32"/>
        <w:szCs w:val="32"/>
        <w:rtl w:val="true"/>
      </w:rPr>
      <w:t xml:space="preserve"> )   </w:t>
    </w:r>
    <w:r>
      <w:rPr>
        <w:rFonts w:cs="DecoType Naskh Variants"/>
        <w:b/>
        <w:b/>
        <w:bCs/>
        <w:sz w:val="32"/>
        <w:sz w:val="32"/>
        <w:szCs w:val="32"/>
        <w:rtl w:val="true"/>
      </w:rPr>
      <w:t>المقبول</w:t>
    </w:r>
    <w:r>
      <w:rPr>
        <w:b/>
        <w:b/>
        <w:bCs/>
        <w:sz w:val="32"/>
        <w:sz w:val="32"/>
        <w:szCs w:val="32"/>
        <w:rtl w:val="true"/>
      </w:rPr>
      <w:t xml:space="preserve">      </w:t>
    </w:r>
    <w:r>
      <w:rPr>
        <w:rStyle w:val="PageNumber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DecoType Naskh Variants"/>
        <w:b/>
        <w:b/>
        <w:bCs/>
        <w:sz w:val="32"/>
        <w:sz w:val="32"/>
        <w:szCs w:val="32"/>
        <w:rtl w:val="true"/>
      </w:rPr>
      <w:t>وانواعه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ecoType Naskh Variants"/>
        <w:b/>
        <w:bCs/>
        <w:sz w:val="32"/>
        <w:szCs w:val="32"/>
        <w:rtl w:val="true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39:00Z</dcterms:created>
  <dc:creator>FSC</dc:creator>
  <dc:description/>
  <cp:keywords/>
  <dc:language>en-US</dc:language>
  <cp:lastModifiedBy>QUTOF</cp:lastModifiedBy>
  <cp:lastPrinted>2005-05-31T20:41:00Z</cp:lastPrinted>
  <dcterms:modified xsi:type="dcterms:W3CDTF">2005-05-31T17:41:00Z</dcterms:modified>
  <cp:revision>25</cp:revision>
  <dc:subject/>
  <dc:title/>
</cp:coreProperties>
</file>