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1"/>
        <w:gridCol w:w="854"/>
        <w:gridCol w:w="852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8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bookmarkStart w:id="0" w:name="_GoBack"/>
            <w:bookmarkEnd w:id="0"/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c19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Pages>1</Pages>
  <Words>7</Words>
  <Characters>40</Characters>
  <CharactersWithSpaces>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9:00Z</dcterms:created>
  <dc:creator>saeed</dc:creator>
  <dc:description/>
  <dc:language>en-US</dc:language>
  <cp:lastModifiedBy>saeed</cp:lastModifiedBy>
  <dcterms:modified xsi:type="dcterms:W3CDTF">2017-05-18T1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