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المباش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كتور دايل الخالدي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اريخ اوربا الحديث الدكتور قال انها موضوعي الحمدلله وقال بعض الاسئله المهمه للمحاضره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3</w:t>
      </w:r>
    </w:p>
    <w:p>
      <w:pPr>
        <w:pStyle w:val="Normal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متاز بظهور الملكيات المطلقة في اوروبا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قرن </w:t>
      </w:r>
      <w:r>
        <w:rPr>
          <w:rFonts w:cs="Arial" w:ascii="Arial" w:hAnsi="Arial"/>
          <w:color w:val="8B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يعرف بعصر الملكيات المستبدة المستنيره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قرن </w:t>
      </w:r>
      <w:r>
        <w:rPr>
          <w:rFonts w:cs="Arial" w:ascii="Arial" w:hAnsi="Arial"/>
          <w:color w:val="8B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دولة انفردت في القرن ال</w:t>
      </w:r>
      <w:r>
        <w:rPr>
          <w:rFonts w:cs="Arial" w:ascii="Arial" w:hAnsi="Arial"/>
          <w:color w:val="000000" w:themeColor="text1"/>
          <w:sz w:val="27"/>
          <w:szCs w:val="27"/>
        </w:rPr>
        <w:t>18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نوع من الحكم الاستبدادي مما اثار المقاومه ضدها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رنس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قامت الثورة الفرنسية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عام 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cs="Arial" w:ascii="Arial" w:hAnsi="Arial"/>
          <w:color w:val="8B0000"/>
          <w:sz w:val="27"/>
          <w:szCs w:val="27"/>
        </w:rPr>
        <w:t>17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لغة السائده للاداب والعلوم والطقوس الدينيه خلال العصور الوسطى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للاتي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حركه اهتمت بحياة الانسان والبحث عن الحقائق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لحركةالانسا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ف كتابة المشهور بالكوميديا الالهيه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دانت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ستطاعت اكتشاف راس الرجا الصالح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برتغ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حركة احياء العلوم والاداب عرفت هذه الحركة بحركة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عصر النهضه الارو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حدى الطرق التي انتقلت عبرها الحضاره الاسلاميه الى اوروبا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اندل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حكمها المسلمون اكثر من قرنين ونصف ونقلوا اليها الحضاره الاسلامية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صق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تعد اول دولة بحرية تصل الى مواقع هامه عبر الكشوف الجغرافية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لبرتغ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رتبطت حركة الكشوف الجغرافية بحياة ابن ملك البرتغال الامير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هنري الملا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اكتشافه تمكن الاوروبيون من الوصول مباشرة الى الهند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رأس الرجا الصال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عرفت باسم العالم الجديد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لقارة الامريك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*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تمكنت رحلته من الدوران حول الارض ونتج عنه اثبات كرويتها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رحلة ماجلان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ئلة المحاضرة المباشره الثانيه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م اختراع الطباعه على يد العالم الالمان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وحن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حدثت ثورة في انتشار المعرفة والمطبوعات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با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هضه في المانيا كانت ذات طابع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ين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هضه في فرنسا تميزت ب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زج بين القديم والحدي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فادة النهضة في فرنسا م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وافد بعض العلماء خصوصا من ايطال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اخرت النهضه في انجلترا وبريطانيا بسبب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شغالها في حروبها مع فرنس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شهر الرواد في انجلترا من ناحية الثقافه والادب والف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ليم شكسب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ركة الاصلاح الديني بدأت 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 ملتزم بالديانه المسيحي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رتن لو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برز مارجع البروتستانت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برز رعاة المذهب الكاثوليك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يطاليا واسب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كوك الغفران هي نقطة اصطدام بي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اثوليك والبروتست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رنسا تميزت 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روب الدي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دأت الحروب الدينية في فرنسا بسب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دخلات خارجيه ب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تهت الحروب الدينيه الفرنسيه في عهد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نري الراب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رب الثلاثين عام كان له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ربع ادو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تهت حرب الثلاثين عام ب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لح وستافاليا سنه </w:t>
      </w:r>
      <w:r>
        <w:rPr>
          <w:rFonts w:cs="Arial" w:ascii="Arial" w:hAnsi="Arial"/>
          <w:color w:val="000000"/>
          <w:sz w:val="36"/>
          <w:szCs w:val="36"/>
        </w:rPr>
        <w:t>164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ظمة فرنسا تحققت في عه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ويس الرابع عش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رز الحروب التي اقامها لويس الثالث عشر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رب الوراثة الاسبانيه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سئلة الدكتور للمحاضرة المباشرة الثالثة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ناها النزاع على الحكم اذا لم يوجد وريث صريح للملك الكل يطمع بالحك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ب الوراثة اتخذت البروتستانتيه الفرنسية طابع كالفني بسب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كالفن فرنسي اللسان والقو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رف اتباع البروتستانتيه في فرنسا في فرنسا باس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يجونو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ترين ديمتشي زوجة هنري الثامن لعبت دورا أساسيا في الساحة السياسة 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رنس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ت من أسباب قيام الحروب الدينية الاهلية في فرنس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ذبحة فاس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ين قامت حرب الثلاثين ع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لمان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ت في ألمانيا بين البروتستانت والكاثوليك عام </w:t>
      </w:r>
      <w:r>
        <w:rPr>
          <w:rFonts w:cs="Arial" w:ascii="Arial" w:hAnsi="Arial"/>
          <w:color w:val="000000"/>
          <w:sz w:val="27"/>
          <w:szCs w:val="27"/>
        </w:rPr>
        <w:t>161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4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ب الثلاثين ع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ب الثلاثين عام كانت حرب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با دي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هت حرب الثلاثين عام بعقد معاهدة او صل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اهدة وستفال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ولى رئاسة الوزراء في فرنسا بين عامين </w:t>
      </w:r>
      <w:r>
        <w:rPr>
          <w:rFonts w:cs="Arial" w:ascii="Arial" w:hAnsi="Arial"/>
          <w:color w:val="000000"/>
          <w:sz w:val="27"/>
          <w:szCs w:val="27"/>
        </w:rPr>
        <w:t>162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كن خلالها من ابراز قوة الملكية الفرنس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يتشيليو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كم فرنسا خلال هذه الفترة ملك حكما استبداد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ويس الرابع عش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هت حرب الوراثة الأسبانية بصل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وترخ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ت هذه الثورة في انجلترا عام </w:t>
      </w:r>
      <w:r>
        <w:rPr>
          <w:rFonts w:cs="Arial" w:ascii="Arial" w:hAnsi="Arial"/>
          <w:color w:val="000000"/>
          <w:sz w:val="27"/>
          <w:szCs w:val="27"/>
        </w:rPr>
        <w:t>168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ضد محاولة اقامة حكم استبدادي مطل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ثورة المجيدة او الدستو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ميت الثورة المجيدة او الدستور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نها حجمت حكم الملك في بريطانيا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مراجعة المقرر في المحاضرة الرابعة عشر </w:t>
      </w:r>
    </w:p>
    <w:p>
      <w:pPr>
        <w:pStyle w:val="Normal"/>
        <w:spacing w:before="0" w:after="200"/>
        <w:rPr>
          <w:rFonts w:ascii="Arial" w:hAnsi="Arial" w:cs="Arial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ت مهد الحضارة الروم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يطال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رى ميكافيلي ان سياسة الحاكم تقوم على مبد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غاية تبرر الوسي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ت ايطاليا مهد الحركة الفنية خلال عصر النهضة ابرز المد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لورنس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برز رواد الحياة الفكرية الألم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وحنا ورخل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ت حركة الاصلاح الديني ضد امتياز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جال 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ت الحروب الدينية في ألمانيا لاعتراض مارتن لوثر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كوك الغفر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صدر البابا في حق مارتن لوثر قرار ينص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مان مارتن لوثر من الكنيسة الكاثوليك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بروتستانت معنا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تج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دأت حرب الثلاثين عام اثر تمردها على عرش الامبراطو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وهيم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ولى الاصلاح المالي في عهد لويس الرابع عش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ولب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رف البروتستانت في فرنسا باس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يجونو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ت في المانيا حرب بين البروتستانت والكاثوليك عرفت باس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ب الثلاثين ع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 الهدف من الحروب الفرنس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تحقيق عظمة فرنس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ره الشعب الانجليزي ملكه جيمس الأول بسب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ياسته الخارج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حروب التي شنتها فرنس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وب الوراثة الاسبانية والحرب الهولند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تمر حكم عائلة رومانوف في روسيا حت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داية الثورة البلشفية التي تسبق نهاية الحرب الاول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ام حكم اسرة رومانوف لروس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دة </w:t>
      </w:r>
      <w:r>
        <w:rPr>
          <w:rFonts w:cs="Arial" w:ascii="Arial" w:hAnsi="Arial"/>
          <w:color w:val="000000"/>
          <w:sz w:val="27"/>
          <w:szCs w:val="27"/>
        </w:rPr>
        <w:t>3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صراع في انجلترا كان ب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برلمان والملك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ني قيصر روسيا بطرس مدينة عام </w:t>
      </w:r>
      <w:r>
        <w:rPr>
          <w:rFonts w:cs="Arial" w:ascii="Arial" w:hAnsi="Arial"/>
          <w:color w:val="000000"/>
          <w:sz w:val="27"/>
          <w:szCs w:val="27"/>
        </w:rPr>
        <w:t>170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د مصب نهر نيف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طرس بورغ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ؤسس الحقيقي للملكة بروس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ريدريك ولي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40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224f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224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224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224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36</Words>
  <Characters>3627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14:00Z</dcterms:created>
  <dc:creator>Ah Ah</dc:creator>
  <dc:description/>
  <dc:language>en-US</dc:language>
  <cp:lastModifiedBy>Ah Ah</cp:lastModifiedBy>
  <dcterms:modified xsi:type="dcterms:W3CDTF">2015-12-05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