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هو استعداد او النزوع النفسي لقول او عمل شي اي القيام بسلوك انساني او تربو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يو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هداف التعليم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در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حصيل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يستخدم لتقدير اداء الفرد والاخرين في القدره التي يقيسها ذلك الاختبا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ختبار مرجعي المحك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هداف التعليم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حصي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ختبار مرجعي المعيار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مكانية اداء عمل معين سوا كان عملا حركيا او عقليا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هار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در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حصي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ختبار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قدار المعرفه او المهاره التي حصل عليها الفد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ستعداد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ختبا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حصي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دره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قدرة الفرد الكامنه على التعلم عمل ما اذا اعطي الفرص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در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ستعداد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هار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ختبار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قدره على الاداء المنظم المتكامل للأعمال الحركيه المعقده بدقه وسهوله مع التكيف للظروف المتغيره والمحيطه بالع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حصي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ستعداد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هار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دره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دى تمثيل الاختبار لجوانب التي وضع لقياسها ويعتمد على عمليه الفحص المنظم لمفردات الاختبا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دق المحتوى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دق العامل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دق التجريبي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دى اتفاق الارتباط بين علامات الاختبار الذي نود الكشف عن صدق درجات الاختبا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دق المحتوى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دق التجريب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دق العاملي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شروط الاختبار الجيد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وضوع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ثبا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صدق 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لمعايي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اسب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طرق الثبا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عادة الاختبا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طرق الصور المتكافئ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جزئه النصف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اسب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خصائص الاختبار مرجعي المحك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عتمد على تحديد مجال السلوكي تحديدا واضحا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ستخدم لتقدير اداء الفرد بالنسبه الى الاطار السلوكي يناسب الموقف التعليم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فسر الاداء في الاختبا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اسب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خصائص الاختبار مرجعي المعيارماعادا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ستخدم عادة لمسح المعلومات والمهارات التي تتصف بالعموم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لائم عند اتخاذ قرارات تتصل بالتلاميذ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حدد اذا كان الفرد اتقن المهار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ذا الاختبار يميز بين مستويات التلاميذ المختلفه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يجب ان توجد علاقه اجتماعيه بين المعلم والطلاب من خلال هذه العلاقه تساعد في </w:t>
      </w:r>
      <w:r>
        <w:rPr>
          <w:rFonts w:cs="Tahoma" w:ascii="Tahoma" w:hAnsi="Tahoma"/>
          <w:color w:val="FF0000"/>
          <w:rtl w:val="true"/>
        </w:rPr>
        <w:t>___</w:t>
      </w:r>
      <w:r>
        <w:rPr>
          <w:rFonts w:cs="Tahoma" w:ascii="Tahoma" w:hAnsi="Tahoma"/>
          <w:color w:val="FF0000"/>
        </w:rPr>
        <w:t>1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لاحظه المنتظم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رسم بياني اجتماع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لاحظه غير منتظمه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مزايا الاستبيان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تصار الوق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صحيح الذاتيه لا تدخل بذاتية المصح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+2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يس منما سب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نواا ع الاستبيان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غير محدد البني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جابات مفتوحه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حددة البني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+2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من مستويات الاهداف التعليميه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مستوى التلقى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 xml:space="preserve">مستوى الاستجابه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 xml:space="preserve">مستوى التقييم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 xml:space="preserve">مستوى التنظيم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>مستوى التشخيص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يات المجال المعرف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يات المجال النفسحرك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يات المجال الوجداني الانفعالي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خصائص الاهداف التععليميه الجيد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هداف التعليميه الجيده تصف نواتج التعليم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هداف التعليميه الجيده واضحه في معناها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هداف التعليميه الجيده يمكن ملاحظتها وقياسها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اسب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صنف الاهداف التعليميه الى </w:t>
      </w:r>
      <w:r>
        <w:rPr>
          <w:rFonts w:cs="Tahoma" w:ascii="Tahoma" w:hAnsi="Tahoma"/>
          <w:color w:val="FF0000"/>
          <w:rtl w:val="true"/>
        </w:rPr>
        <w:t>__</w:t>
      </w:r>
      <w:r>
        <w:rPr>
          <w:rFonts w:ascii="Tahoma" w:hAnsi="Tahoma" w:cs="Tahoma"/>
          <w:color w:val="FF0000"/>
          <w:rtl w:val="true"/>
        </w:rPr>
        <w:t>مجالات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صياغه موسعه او عامه للنوايا التربويه وتشير الى الغرض العام او الهدف المرغوب فيه من وراء مقرر او جزء من المقر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هداف التعليم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قاصد التربو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حصي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ختبار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يحدد شكل ونوع الاداء الذي ينبغى ان يظهره التلميذ كدليل حدوث التعليم لد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هداف التعليم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قاصد التربو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هدف السلوكي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مصادر الاهداف التعليم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لسفة المجتمع والترب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راسة المتعلم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طبيعة الماده التعليم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اسب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مكونات الميل ماعدا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دراك الذي يمتلكه التلميذ نحو موضوع المي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لوك الحركي المرتبط بموضوع المي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اطفه الذاتيه ايجابيه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سلب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راسه الحاله الخاصه بالتلاميذ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لكي تحكم على ابتكارات التلميذ قد تحتاج الى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درجات منفصل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طلاقه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مرونه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اصال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رونه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الموضوعيه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تميز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ثبا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الموضوعيه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شمول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اساليب تقويم تكيف التلاميذ اجتماعيا وشخصيا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جل القصص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ارير اولياء الامو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تفتاءات الشخص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اسب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مهارات التفكير الناقد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هارات التركيز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مهارات جمع البيانا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مهارات التذكر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مهارات التنظيم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مهارات التحليل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هارات الانتاج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مهارات التكا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فسير وتحليل و معالجة المعلوما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بداع والابتكار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هو احد الوسائل الخاصه بالملاحظه المقصود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جل القصص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تفتاءات الشخص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ارير اولياء الامور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مبررات تحديد الاهداف التعليم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تبار خبرات تعليميه وطرق واساليب تدرس ووسائل تعليميه واوجه نشاط واساليب تقويم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وفر له فرصه ليصبح مقوما لنفسه بدرجه افض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عطي له صوره واضحه عن انواع التغيير في السلوك المراد احداثه لدى طلاب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اسب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ن انواع المقابل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قابله محددة البن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قابله شبه محدده البن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قابله غير محددة البن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اسب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هي متوسطه لا مفتوحه ولا مغلق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قابله محددة البن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قابله شبه محددة البن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قابله غير محددة البنيه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عيوب المقابل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دخل في ذاتية المعلم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اخذ وقت طوي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ختلف عن الاستبيان لانه يعطي اسئله بسيط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اسب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تكون عريضه وغير معد لها اعداد جيد وتكون عن طريق الصدف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لاحظ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لاحظه غير منتظم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رسم البياني الاجتماعي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خطوات اجراء المقابله كاداة بحث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ديد الاهداف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تحديد نوع المقابل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عداد دليل مقابله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اجراء دراسه اوليه للدليل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جراء مقابل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+2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عيوب الاستبيان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كون فيه المثال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يتعرف على الشخص بشكل قريب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توجد ذاك الاهميه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خطوات اجراء المقابل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ديد المشكل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ياغة الفرو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تيار العين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اسب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ن مزايا المقابله ماعدا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رصه اكبر للتعرف على الشخص الذي امامك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تخراج المخزون الفكري والثقافي للمسترشد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صول على حلول من خلال المقابله للوصول الى نتائج مرض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دف علاجي نفسي للمسترش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يحدث التفكير الناقد عندما ياخذ التلاميذ في تفسير وتحليل ومعالجة المعلومات عند الاستجابه لمشكله او سؤا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هارة التفكير الناقد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ويم التفكير الناقد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االابتكا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ي منما ذكر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كيفية اعداد مقياس لتقويم الميول التلاميذ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ديد المظاهر العامه للميول المراد قياسها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ديد بدائل المرتبطه بالميول التي يسال عنها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ديد الاسئله على ان تكون اسئله مباشره وليست قضايا جانب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اسب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لعملية التقويم عدة ابعاد منها عملية تجميع البيانات تعتمد على </w:t>
      </w:r>
      <w:r>
        <w:rPr>
          <w:rFonts w:cs="Tahoma" w:ascii="Tahoma" w:hAnsi="Tahoma"/>
          <w:color w:val="FF0000"/>
          <w:rtl w:val="true"/>
        </w:rPr>
        <w:t>__</w:t>
      </w:r>
      <w:r>
        <w:rPr>
          <w:rFonts w:cs="Tahoma" w:ascii="Tahoma" w:hAnsi="Tahoma"/>
          <w:color w:val="FF0000"/>
        </w:rPr>
        <w:t>0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ييم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ويم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ياس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عدد العينه هي ممثله لمجتمع الدراس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طا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تقويم التربوي                                                                                                   كويز من </w:t>
    </w:r>
    <w:r>
      <w:rPr/>
      <w:t>9</w:t>
    </w:r>
    <w:r>
      <w:rPr>
        <w:rtl w:val="true"/>
      </w:rPr>
      <w:t>-</w:t>
    </w:r>
    <w:r>
      <w:rPr/>
      <w:t>14</w:t>
    </w:r>
  </w:p>
  <w:p>
    <w:pPr>
      <w:pStyle w:val="Header"/>
      <w:rPr/>
    </w:pPr>
    <w:r>
      <w:rPr>
        <w:rtl w:val="true"/>
      </w:rPr>
      <w:t xml:space="preserve"> </w:t>
    </w:r>
    <w:r>
      <w:rPr>
        <w:rtl w:val="true"/>
      </w:rPr>
      <w:t>حلا ناس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3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5577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557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57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557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50:00Z</dcterms:created>
  <dc:creator>catsweet</dc:creator>
  <dc:description/>
  <dc:language>en-US</dc:language>
  <cp:lastModifiedBy>catsweet</cp:lastModifiedBy>
  <dcterms:modified xsi:type="dcterms:W3CDTF">2011-12-1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