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tblpYSpec="bottom" w:horzAnchor="margin" w:tblpXSpec="right" w:leftFromText="187" w:rightFromText="187"/>
        <w:bidiVisual w:val="true"/>
        <w:tblW w:w="3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9"/>
      </w:tblGrid>
      <w:tr>
        <w:trPr/>
        <w:tc>
          <w:tcPr>
            <w:tcW w:w="6279" w:type="dxa"/>
            <w:tcBorders/>
          </w:tcPr>
          <w:sdt>
            <w:sdtPr>
              <w:docPartObj>
                <w:docPartGallery w:val="Cover Pages"/>
                <w:docPartUnique w:val="true"/>
              </w:docPartObj>
              <w:id w:val="1307980482"/>
            </w:sdtPr>
            <w:sdtContent>
              <w:p>
                <w:pPr>
                  <w:pStyle w:val="NoSpacing"/>
                  <w:widowControl w:val="false"/>
                  <w:spacing w:lineRule="atLeast" w:line="100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  <w:rtl w:val="true"/>
                  </w:rPr>
                </w:r>
              </w:p>
            </w:sdtContent>
          </w:sdt>
        </w:tc>
      </w:tr>
    </w:tbl>
    <w:p>
      <w:pPr>
        <w:pStyle w:val="Normal"/>
        <w:spacing w:lineRule="atLeast" w:line="100"/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ge">
                  <wp:align>top</wp:align>
                </wp:positionV>
                <wp:extent cx="5650865" cy="4827905"/>
                <wp:effectExtent l="635" t="1270" r="0" b="0"/>
                <wp:wrapNone/>
                <wp:docPr id="1" name="مجموعة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4827960"/>
                          <a:chOff x="0" y="0"/>
                          <a:chExt cx="5650920" cy="482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9920" cy="4680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7bfd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3423240"/>
                            <a:ext cx="1404000" cy="140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f9fa3"/>
                              </a:gs>
                              <a:gs pos="100000">
                                <a:srgbClr val="dddddf"/>
                              </a:gs>
                            </a:gsLst>
                            <a:path path="rect">
                              <a:fillToRect l="0" t="100000" r="100000" b="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9" style="position:absolute;margin-left:141.3pt;margin-top:0pt;width:444.95pt;height:380.15pt" coordorigin="2826,0" coordsize="8899,760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0" stroked="t" o:allowincell="f" style="position:absolute;left:2826;top:0;width:7495;height:7370;mso-wrap-style:none;v-text-anchor:middle;mso-position-horizontal:right;mso-position-horizontal-relative:page;mso-position-vertical:top;mso-position-vertical-relative:page" type="_x0000_t32">
                  <v:fill o:detectmouseclick="t" on="false"/>
                  <v:stroke color="#a7bfde" joinstyle="round" endcap="flat"/>
                  <w10:wrap type="none"/>
                </v:shape>
                <v:oval id="shape_0" ID="Oval 32" fillcolor="#dddddf" stroked="f" o:allowincell="f" style="position:absolute;left:9514;top:5391;width:2210;height:2211;mso-wrap-style:none;v-text-anchor:middle;mso-position-horizontal:right;mso-position-horizontal-relative:page;mso-position-vertical:top;mso-position-vertical-relative:page">
                  <v:fill o:detectmouseclick="t" color2="#9f9fa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align>top</wp:align>
                </wp:positionV>
                <wp:extent cx="3648710" cy="2880360"/>
                <wp:effectExtent l="0" t="0" r="0" b="0"/>
                <wp:wrapNone/>
                <wp:docPr id="2" name="مجموعة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880360"/>
                          <a:chOff x="0" y="0"/>
                          <a:chExt cx="3648600" cy="28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0" cy="24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7bfd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71800"/>
                            <a:ext cx="2606760" cy="2608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f9fa3"/>
                              </a:gs>
                              <a:gs pos="100000">
                                <a:srgbClr val="dddddf"/>
                              </a:gs>
                            </a:gsLst>
                            <a:path path="rect">
                              <a:fillToRect l="0" t="100000" r="100000" b="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4" style="position:absolute;margin-left:0.05pt;margin-top:0pt;width:287.3pt;height:226.8pt" coordorigin="1,0" coordsize="5746,4536">
                <v:oval id="shape_0" ID="Oval 26" fillcolor="#dddddf" stroked="f" o:allowincell="f" style="position:absolute;left:1642;top:428;width:4104;height:4107;mso-wrap-style:none;v-text-anchor:middle;mso-position-horizontal-relative:margin;mso-position-vertical:top;mso-position-vertical-relative:page">
                  <v:fill o:detectmouseclick="t" color2="#9f9fa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100"/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align>bottom</wp:align>
                </wp:positionV>
                <wp:extent cx="3831590" cy="9208135"/>
                <wp:effectExtent l="0" t="0" r="0" b="0"/>
                <wp:wrapNone/>
                <wp:docPr id="3" name="مجموعة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080"/>
                          <a:chOff x="0" y="0"/>
                          <a:chExt cx="3831480" cy="9208080"/>
                        </a:xfrm>
                      </wpg:grpSpPr>
                      <wps:wsp>
                        <wps:cNvSpPr/>
                        <wps:spPr>
                          <a:xfrm flipH="1">
                            <a:off x="167760" y="0"/>
                            <a:ext cx="2730960" cy="63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7bfd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3b3b7"/>
                              </a:gs>
                              <a:gs pos="100000">
                                <a:srgbClr val="b3b3b7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6" style="position:absolute;margin-left:0.05pt;margin-top:116.8pt;width:301.7pt;height:725.05pt" coordorigin="1,2336" coordsize="6034,14501">
                <v:oval id="shape_0" ID="Oval 15" fillcolor="#b3b3b7" stroked="f" o:allowincell="f" style="position:absolute;left:1;top:10799;width:6033;height:6037;mso-wrap-style:none;v-text-anchor:middle;mso-position-horizontal-relative:margin;mso-position-vertical:bottom;mso-position-vertical-relative:page">
                  <v:fill o:detectmouseclick="t" color2="#b3b3b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pPr w:bottomFromText="0" w:horzAnchor="page" w:leftFromText="187" w:rightFromText="187" w:tblpX="3282" w:tblpY="9946" w:topFromText="0" w:vertAnchor="page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1528" w:hRule="atLeast"/>
        </w:trPr>
        <w:tc>
          <w:tcPr>
            <w:tcW w:w="10466" w:type="dxa"/>
            <w:tcBorders/>
          </w:tcPr>
          <w:p>
            <w:pPr>
              <w:pStyle w:val="NoSpacing"/>
              <w:widowControl w:val="false"/>
              <w:spacing w:lineRule="atLeast" w:line="100"/>
              <w:jc w:val="center"/>
              <w:rPr>
                <w:rFonts w:ascii="Garamond" w:hAnsi="Garamond" w:eastAsia="" w:cs="Times New Roman" w:asciiTheme="majorHAnsi" w:cstheme="majorBidi" w:eastAsiaTheme="majorEastAsia" w:hAnsiTheme="majorHAnsi"/>
                <w:b/>
                <w:b/>
                <w:bCs/>
                <w:color w:val="535356" w:themeColor="accent1" w:themeShade="bf"/>
                <w:sz w:val="48"/>
                <w:szCs w:val="48"/>
              </w:rPr>
            </w:pPr>
            <w:r>
              <w:rPr>
                <w:rFonts w:ascii="Garamond" w:hAnsi="Garamond" w:eastAsia="" w:asciiTheme="majorHAnsi" w:eastAsiaTheme="majorEastAsia" w:hAnsiTheme="majorHAnsi"/>
                <w:b/>
                <w:b/>
                <w:bCs/>
                <w:color w:val="535356" w:themeColor="accent1" w:themeShade="bf"/>
                <w:sz w:val="48"/>
                <w:sz w:val="48"/>
                <w:szCs w:val="48"/>
                <w:rtl w:val="true"/>
              </w:rPr>
              <w:t>بسم الله الرحمن الرحيم</w:t>
            </w:r>
          </w:p>
          <w:p>
            <w:pPr>
              <w:pStyle w:val="NoSpacing"/>
              <w:widowControl w:val="false"/>
              <w:spacing w:lineRule="atLeast" w:line="100"/>
              <w:jc w:val="center"/>
              <w:rPr>
                <w:rFonts w:ascii="Garamond" w:hAnsi="Garamond" w:eastAsia="" w:cs="Times New Roman" w:asciiTheme="majorHAnsi" w:cstheme="majorBidi" w:eastAsiaTheme="majorEastAsia" w:hAnsiTheme="majorHAnsi"/>
                <w:b/>
                <w:b/>
                <w:bCs/>
                <w:color w:val="535356" w:themeColor="accent1" w:themeShade="bf"/>
                <w:sz w:val="48"/>
                <w:szCs w:val="4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535356" w:themeColor="accent1" w:themeShade="bf"/>
                <w:sz w:val="48"/>
                <w:szCs w:val="48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10466" w:type="dxa"/>
            <w:tcBorders/>
          </w:tcPr>
          <w:p>
            <w:pPr>
              <w:pStyle w:val="NoSpacing"/>
              <w:widowControl w:val="false"/>
              <w:spacing w:lineRule="atLeast" w:line="1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43A28" w:themeColor="background2" w:themeShade="40"/>
                <w:sz w:val="96"/>
                <w:szCs w:val="96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olor w:val="443A28" w:themeColor="background2" w:themeShade="40"/>
                <w:sz w:val="96"/>
                <w:sz w:val="96"/>
                <w:szCs w:val="96"/>
                <w:rtl w:val="true"/>
              </w:rPr>
              <w:t>تعاريف مبادئ القانون</w:t>
            </w:r>
          </w:p>
        </w:tc>
      </w:tr>
      <w:tr>
        <w:trPr>
          <w:trHeight w:val="439" w:hRule="atLeast"/>
        </w:trPr>
        <w:tc>
          <w:tcPr>
            <w:tcW w:w="10466" w:type="dxa"/>
            <w:tcBorders/>
          </w:tcPr>
          <w:p>
            <w:pPr>
              <w:pStyle w:val="NoSpacing"/>
              <w:widowControl w:val="false"/>
              <w:spacing w:lineRule="atLeast" w:line="100"/>
              <w:rPr>
                <w:color w:val="443A28" w:themeColor="background2" w:themeShade="40"/>
                <w:sz w:val="28"/>
                <w:szCs w:val="28"/>
              </w:rPr>
            </w:pPr>
            <w:r>
              <w:rPr>
                <w:color w:val="443A28" w:themeColor="background2" w:themeShade="40"/>
                <w:sz w:val="28"/>
                <w:szCs w:val="28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10466" w:type="dxa"/>
            <w:tcBorders/>
          </w:tcPr>
          <w:p>
            <w:pPr>
              <w:pStyle w:val="NoSpacing"/>
              <w:widowControl w:val="false"/>
              <w:spacing w:lineRule="atLeast" w:line="100"/>
              <w:rPr/>
            </w:pPr>
            <w:r>
              <w:rPr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0466" w:type="dxa"/>
            <w:tcBorders/>
          </w:tcPr>
          <w:p>
            <w:pPr>
              <w:pStyle w:val="NoSpacing"/>
              <w:widowControl w:val="false"/>
              <w:spacing w:lineRule="atLeast" w:line="100"/>
              <w:rPr/>
            </w:pPr>
            <w:r>
              <w:rPr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10466" w:type="dxa"/>
            <w:tcBorders/>
          </w:tcPr>
          <w:p>
            <w:pPr>
              <w:pStyle w:val="NoSpacing"/>
              <w:widowControl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0466" w:type="dxa"/>
            <w:tcBorders/>
          </w:tcPr>
          <w:p>
            <w:pPr>
              <w:pStyle w:val="NoSpacing"/>
              <w:widowControl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10466" w:type="dxa"/>
            <w:tcBorders/>
          </w:tcPr>
          <w:p>
            <w:pPr>
              <w:pStyle w:val="NoSpacing"/>
              <w:widowControl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spacing w:lineRule="atLeast" w:line="100"/>
        <w:jc w:val="left"/>
        <w:rPr>
          <w:rFonts w:ascii="Garamond" w:hAnsi="Garamond" w:eastAsia="Arial Unicode MS" w:cs="Times New Roman" w:asciiTheme="majorHAnsi" w:cstheme="majorBidi" w:hAnsiTheme="majorHAnsi"/>
          <w:color w:val="343437" w:themeColor="text2" w:themeShade="bf"/>
          <w:spacing w:val="5"/>
          <w:kern w:val="2"/>
          <w:sz w:val="28"/>
          <w:szCs w:val="28"/>
        </w:rPr>
      </w:pPr>
      <w:r>
        <w:rPr>
          <w:rFonts w:eastAsia="Arial Unicode MS" w:cs="Times New Roman" w:cstheme="majorBidi"/>
          <w:color w:val="343437" w:themeColor="text2" w:themeShade="bf"/>
          <w:spacing w:val="5"/>
          <w:kern w:val="2"/>
          <w:sz w:val="28"/>
          <w:szCs w:val="28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 w:cs="Iskoola Pota" w:ascii="Iskoola Pota" w:hAnsi="Iskoola Pota"/>
          <w:sz w:val="28"/>
          <w:szCs w:val="28"/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لغ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مصطلح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عن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طرا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استمرا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فق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نظ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ثاب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. </w:t>
      </w:r>
      <w:r>
        <w:rPr>
          <w:rFonts w:eastAsia="Arial Unicode MS"/>
          <w:sz w:val="28"/>
          <w:sz w:val="28"/>
          <w:szCs w:val="28"/>
          <w:rtl w:val="true"/>
        </w:rPr>
        <w:t>أ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كرا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م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هج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ثابت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عنى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لغوي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للقانون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يستخد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عبي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ظواه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ا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لو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طبيع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اقتصادية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(</w:t>
      </w:r>
      <w:r>
        <w:rPr>
          <w:rFonts w:eastAsia="Arial Unicode MS"/>
          <w:sz w:val="28"/>
          <w:sz w:val="28"/>
          <w:szCs w:val="28"/>
          <w:rtl w:val="true"/>
        </w:rPr>
        <w:t>الجاذب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رض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/</w:t>
      </w:r>
      <w:r>
        <w:rPr>
          <w:rFonts w:eastAsia="Arial Unicode MS"/>
          <w:sz w:val="28"/>
          <w:sz w:val="28"/>
          <w:szCs w:val="28"/>
          <w:rtl w:val="true"/>
        </w:rPr>
        <w:t>العرض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طلب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عنى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صطلاحي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للقانون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يهد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نظي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اق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سلو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فرا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داخ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جتم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بالمعنى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عام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قص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لزم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نظ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اق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فرا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جتم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حيث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تطل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جو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سلط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ام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وق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جزاء</w:t>
      </w:r>
    </w:p>
    <w:p>
      <w:pPr>
        <w:pStyle w:val="Normal"/>
        <w:spacing w:lineRule="atLeast" w:line="10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بالمعنى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خاص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يقص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ع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نظ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سا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نشاط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(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جار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/ </w:t>
      </w:r>
      <w:r>
        <w:rPr>
          <w:rFonts w:eastAsia="Arial Unicode MS"/>
          <w:sz w:val="28"/>
          <w:sz w:val="28"/>
          <w:szCs w:val="28"/>
          <w:rtl w:val="true"/>
        </w:rPr>
        <w:t>الجنائ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..)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خصائص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عد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نوني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وحد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تك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خاصي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عمومي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والتجريد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تهد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ع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نظي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جتم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ساس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د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مساوا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ذل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ج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ك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ام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مجر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خاصي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قاعد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سلوكية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تهد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نظي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سلو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فرا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جتم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خاصي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جزاء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واللزام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اع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ه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جبا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ليس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نصح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رشا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معن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اتتر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حر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افرا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تباع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خالفت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لزم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تعريف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ذ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جك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جتم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تك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وص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القانو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جـزاء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ث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ترت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خالف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ع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جزاء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رسل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اذ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ك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غي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حد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ظ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كم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ا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خالف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دستور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جزاء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باشر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وج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سلو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خال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باش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طابق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ك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يث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لتز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ستاج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ر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ي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ؤج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نتهاء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جار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جزاء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حدد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جزاء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ع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منظ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كالز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د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الوفاء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الد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عقوب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ت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سرق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جزاء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غير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مباشر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با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قدي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دي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عتد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ي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كتعويض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ضرو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م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صاب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ضر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نتيج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مخالفة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جزاء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مدني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جزاء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ترت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خالف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اع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خا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تهد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جبا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خال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حتر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ع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ية</w:t>
      </w:r>
    </w:p>
    <w:p>
      <w:pPr>
        <w:pStyle w:val="Normal"/>
        <w:spacing w:lineRule="atLeast" w:line="100"/>
        <w:rPr/>
      </w:pPr>
      <w:r>
        <w:rPr>
          <w:rtl w:val="true"/>
        </w:rPr>
      </w:r>
    </w:p>
    <w:p>
      <w:pPr>
        <w:pStyle w:val="Title"/>
        <w:spacing w:lineRule="atLeast" w:line="10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فسخ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عا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حا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كان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ب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عاق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ق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ك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نتيح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تخل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ح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تعاقدين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جزاءات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جنائي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جزاء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هد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رد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تأدي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تق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ك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قتر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عل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جم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اع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انو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عقوبات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بدني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سل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يا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جر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سلب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ريت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كالسج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ضع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ح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راقب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عقوبات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الي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ق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ا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جر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ممتلكات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جزاءات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دراي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والتأديبي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جزاء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وق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خال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وظيف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هن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( </w:t>
      </w:r>
      <w:r>
        <w:rPr>
          <w:rFonts w:eastAsia="Arial Unicode MS"/>
          <w:sz w:val="28"/>
          <w:sz w:val="28"/>
          <w:szCs w:val="28"/>
          <w:rtl w:val="true"/>
        </w:rPr>
        <w:t>كالتأخي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،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هما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،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شاج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,,</w:t>
      </w:r>
      <w:r>
        <w:rPr>
          <w:rFonts w:eastAsia="Arial Unicode MS"/>
          <w:sz w:val="28"/>
          <w:sz w:val="28"/>
          <w:szCs w:val="28"/>
          <w:rtl w:val="true"/>
        </w:rPr>
        <w:t>،،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خـــلاق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ث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لي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ج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ك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ي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سلو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فرا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جتم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دولي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عام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ذ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تض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نظم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علاق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دو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م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ين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ا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سل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حر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حيا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دستوري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شري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ساس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ذ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تض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ي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ب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ك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دو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(</w:t>
      </w:r>
      <w:r>
        <w:rPr>
          <w:rFonts w:eastAsia="Arial Unicode MS"/>
          <w:sz w:val="28"/>
          <w:sz w:val="28"/>
          <w:szCs w:val="28"/>
          <w:rtl w:val="true"/>
        </w:rPr>
        <w:t>موحد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،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تحادية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) </w:t>
      </w:r>
      <w:r>
        <w:rPr>
          <w:rFonts w:eastAsia="Arial Unicode MS"/>
          <w:sz w:val="28"/>
          <w:sz w:val="28"/>
          <w:szCs w:val="28"/>
          <w:rtl w:val="true"/>
        </w:rPr>
        <w:t>ونظ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حك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داري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نظ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نشاط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سلط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نفيذ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مال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طريق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يام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وظائفها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الي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نظ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وض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ال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دو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بي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يرادات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كيف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حصيل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ي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كيف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نفاق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Times New Roman" w:cstheme="minorBidi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جنائي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ذ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تض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وضوع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حد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جرائ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عقوب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قر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ك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جريم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كذل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جزائ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واج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تباعها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خاص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: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نظ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لاق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شخا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ادي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ينه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ب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دو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صفت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خص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ادي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دني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وضوعية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نظ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لاق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خاصةب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فرادو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كمه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ماك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دخ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نطا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ر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خر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قواعد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حوال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شخصي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والعلاقات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سرية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نظ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اق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فر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سرت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( </w:t>
      </w:r>
      <w:r>
        <w:rPr>
          <w:rFonts w:eastAsia="Arial Unicode MS"/>
          <w:sz w:val="28"/>
          <w:sz w:val="28"/>
          <w:szCs w:val="28"/>
          <w:rtl w:val="true"/>
        </w:rPr>
        <w:t>عق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زواج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،،،،،،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قواعد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حوال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عيني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والعلاقات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الي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عري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ا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نا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حقو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ال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طر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كسب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نتقال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تجاري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نظ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عما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جار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نشاط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جا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مارس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جارته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بحري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والجوي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نظ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لاق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ناشئ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لاح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بحر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جو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قانو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عمل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نز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لاق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ام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ر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مل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قانو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رفعات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دني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والتجاري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نظم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سلط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ضائ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لاجراء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واج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تباع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رف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دعاو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فص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تنفيذ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دولي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خاص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حك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جنس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موط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مركز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جان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الاضاف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حدي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ختصا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ضائ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حاك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دولة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نوني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مره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: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ع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جوز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تفا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خالف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كم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إدا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عي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دوم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مستبعده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نوني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كمل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ع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جوز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مخاطبي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تفا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خلا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قتض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إدا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عي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غي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ستبعده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عيار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لفظي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/>
          <w:sz w:val="28"/>
          <w:sz w:val="28"/>
          <w:szCs w:val="28"/>
          <w:rtl w:val="true"/>
        </w:rPr>
        <w:t>يقص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دلا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فاظ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ن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عبارات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ذل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الرجو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صيان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ن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ع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( </w:t>
      </w:r>
      <w:r>
        <w:rPr>
          <w:rFonts w:eastAsia="Arial Unicode MS"/>
          <w:sz w:val="28"/>
          <w:sz w:val="28"/>
          <w:szCs w:val="28"/>
          <w:rtl w:val="true"/>
        </w:rPr>
        <w:t>يج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،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لز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،تعي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،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نبغ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،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ايجوز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،،،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عيار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وضوعي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(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عنوي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)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قص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ركيز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ضم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ن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أ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وضو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ع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جور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فاظ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تتعل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مر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النظ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اداب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صدر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ص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ذ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شت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ش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صادر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رسمي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طر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عتم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تكسب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صف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لز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يت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رجو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ي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حس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نازع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م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ضاء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صادر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تفسيري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/>
          <w:sz w:val="28"/>
          <w:sz w:val="28"/>
          <w:szCs w:val="28"/>
          <w:rtl w:val="true"/>
        </w:rPr>
        <w:t>يرج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ي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فسي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ضم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ع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ن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طبيق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تشريع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:</w:t>
      </w:r>
      <w:r>
        <w:rPr>
          <w:rFonts w:eastAsia="Arial Unicode MS"/>
          <w:sz w:val="28"/>
          <w:sz w:val="28"/>
          <w:szCs w:val="28"/>
          <w:rtl w:val="true"/>
        </w:rPr>
        <w:t>مايصد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سلط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ختص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دو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دون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د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نظي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لاق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فرا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ينه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ب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دو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فق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إجراء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نصو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ي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دستور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تشريع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عادي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(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نون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):</w:t>
      </w:r>
      <w:r>
        <w:rPr>
          <w:rFonts w:eastAsia="Arial Unicode MS"/>
          <w:sz w:val="28"/>
          <w:sz w:val="28"/>
          <w:szCs w:val="28"/>
          <w:rtl w:val="true"/>
        </w:rPr>
        <w:t>يقص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شري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ذ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صدر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سلط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شريع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فق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إجراء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نصو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ي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شري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ساسي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قتراح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والاعداد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قص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الاقتراح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رض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شرو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( </w:t>
      </w:r>
      <w:r>
        <w:rPr>
          <w:rFonts w:eastAsia="Arial Unicode MS"/>
          <w:sz w:val="28"/>
          <w:sz w:val="28"/>
          <w:szCs w:val="28"/>
          <w:rtl w:val="true"/>
        </w:rPr>
        <w:t>النظ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)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جه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ختص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التشري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ابداء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را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ه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تصويت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: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رح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ثا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تتمث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رض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شرو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سلط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شريع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اقراره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تصدي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وافق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رئيس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دو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شرو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قترح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تحوي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ر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شرو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انون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صدا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يقص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ثب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وجو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تشري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جدي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ضم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ن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سار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بلا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عمل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صدا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مثاب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ها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يلاد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نشر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م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شرو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يصبح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عد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لزماً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. </w:t>
      </w:r>
      <w:r>
        <w:rPr>
          <w:rFonts w:eastAsia="Arial Unicode MS"/>
          <w:sz w:val="28"/>
          <w:sz w:val="28"/>
          <w:szCs w:val="28"/>
          <w:rtl w:val="true"/>
        </w:rPr>
        <w:t>أ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عل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نظ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جمهو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خلا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نش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شرو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جري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رسم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( </w:t>
      </w:r>
      <w:r>
        <w:rPr>
          <w:rFonts w:eastAsia="Arial Unicode MS"/>
          <w:sz w:val="28"/>
          <w:sz w:val="28"/>
          <w:szCs w:val="28"/>
          <w:rtl w:val="true"/>
        </w:rPr>
        <w:t>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ر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تشريع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فرعي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(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لائح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)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ام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جر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صد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ك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رار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سلط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نفيذ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مقتض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ختصا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منوح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ها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لائح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تنفيذية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:</w:t>
      </w:r>
      <w:r>
        <w:rPr>
          <w:rFonts w:eastAsia="Arial Unicode MS"/>
          <w:sz w:val="28"/>
          <w:sz w:val="28"/>
          <w:szCs w:val="28"/>
          <w:rtl w:val="true"/>
        </w:rPr>
        <w:t>تهد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ذ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لائح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ض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فصيل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س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نفيذ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نظ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( </w:t>
      </w:r>
      <w:r>
        <w:rPr>
          <w:rFonts w:eastAsia="Arial Unicode MS"/>
          <w:sz w:val="28"/>
          <w:sz w:val="28"/>
          <w:szCs w:val="28"/>
          <w:rtl w:val="true"/>
        </w:rPr>
        <w:t>نظ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جمار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،سو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ال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،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سج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جار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،،،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لائح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هد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ذ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لائح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نظي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ترتي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صالح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هئس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=</w:t>
      </w:r>
      <w:r>
        <w:rPr>
          <w:rFonts w:eastAsia="Arial Unicode MS"/>
          <w:sz w:val="28"/>
          <w:sz w:val="28"/>
          <w:szCs w:val="28"/>
          <w:rtl w:val="true"/>
        </w:rPr>
        <w:t>ي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ام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حك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ختصاص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دا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ذ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صالح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هئي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ل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جو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ستقل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لائح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ضبط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وضوع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ب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سلط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نفيذ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د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صيان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ستقرا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جمت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توفي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سكين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محافظة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عــرف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با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كونت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حاج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جتماع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توارثت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جيا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عتق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جو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تباع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تعرض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جزاء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ن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خالفتها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رك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ادي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قص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تبا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ناس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ت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طوي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ز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سلو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ب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سأ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عتياد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ج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عتا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ناس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شك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ثاب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منتظ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سلوك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سأ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تعل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شؤونه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جتماع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قتصاد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عمومي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ج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توف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ر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حيث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قتص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خطاب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شخا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الذ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دم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يج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ستم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م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ت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ز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ل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مك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حدي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ذ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فت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م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سنو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حدو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أ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تر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قدي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جود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سلط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قديرية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عدم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مخالف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عرف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للنظام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عام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والاداب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عر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نظ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أن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عتبار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سيا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اقتصاد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جتماع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سائ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ملكة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رك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 xml:space="preserve">(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عنوي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)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: </w:t>
      </w:r>
      <w:r>
        <w:rPr>
          <w:rFonts w:eastAsia="Arial Unicode MS"/>
          <w:sz w:val="28"/>
          <w:sz w:val="28"/>
          <w:szCs w:val="28"/>
          <w:rtl w:val="true"/>
        </w:rPr>
        <w:t>يج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متع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عنص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كرا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سلو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م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طوي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شك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ثاب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مستقر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Times New Roman" w:cstheme="minorBidi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ومبادئ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عدال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فو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حك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سلو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جتماع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انس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مصدر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له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فطر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سلي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ادرا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صائب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مبادء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عدا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توسس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بادئ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دا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ق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نظ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سلي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رح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د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طبيع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ناس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ديوا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ظال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ئ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ضاء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إدار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ستق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رتبط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باش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الملك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لجا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شب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ضائ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ج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دار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ذ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ختصا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ضائ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تقو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اعما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ضائ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لكن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فص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زا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د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مستق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حالك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ضاء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ادي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تفسير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يقص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تحدي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ن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ع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مدا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تنشأ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حاج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فسي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ا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جو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خطأ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فظ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ا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وا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تفسير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فقهي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قصو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الفق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آراء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راح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نقده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تعليقاته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نصو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حك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حاك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تفسير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ضائ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فسي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ذ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قو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ض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ن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طبيق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قاع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دعو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عروض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مام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تفسير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تشريع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الذ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صد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ذ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سلط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ام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أصدا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صل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. </w:t>
      </w:r>
      <w:r>
        <w:rPr>
          <w:rFonts w:eastAsia="Arial Unicode MS"/>
          <w:sz w:val="28"/>
          <w:sz w:val="28"/>
          <w:szCs w:val="28"/>
          <w:rtl w:val="true"/>
        </w:rPr>
        <w:t>بقص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فسي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نصو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غامض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ه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ذهب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شخصي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ال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د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سلط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إدار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خول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نطا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حدد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ذهب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وضوعي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مصلح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حمي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تعريف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ختار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للحق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سلك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عطي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اشبا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اج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خص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شر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حقو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غير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الي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حقو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مك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قويم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النقو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حقو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سياسي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منح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أعتبا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ضو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جما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سياس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د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دا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ئ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لد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نتخاب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ختيا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مثل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مباش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سلط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ام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ترشيح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قد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جمهو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ناجب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اختيار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نائب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نه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ول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سلط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ام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تولي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عامه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ي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أعباء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ح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وظائ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ام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تمييز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بي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سياسي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والحقو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دني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ك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حك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جود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حقو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قر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حما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كيان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حريت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حقو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سر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ل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ثب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انس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إعتبا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ضو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سر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سواء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ك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ذل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سب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زوج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نس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حقو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لصيق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بالشخصية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ي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ك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خص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نس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تمييز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بي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لصيق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وحقو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نسان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ح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دن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ضرور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حقو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ج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وفر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انس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للفرد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ح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شرف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الفر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ما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كرامت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عرض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سمعت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مس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دعاء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عتداء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للفرد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ح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سرية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ظ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سرا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يات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عي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لا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صون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نش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مطال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الغير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للفرد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ح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سم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:</w:t>
      </w:r>
      <w:r>
        <w:rPr>
          <w:rFonts w:eastAsia="Arial Unicode MS"/>
          <w:sz w:val="28"/>
          <w:sz w:val="28"/>
          <w:szCs w:val="28"/>
          <w:rtl w:val="true"/>
        </w:rPr>
        <w:t>فل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ل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س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ميز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غي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شخا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يمن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غير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نتحا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خصيته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للفرد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ح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صورة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ما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نعكاس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انس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بالتال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 </w:t>
      </w:r>
      <w:r>
        <w:rPr>
          <w:rFonts w:eastAsia="Arial Unicode MS"/>
          <w:sz w:val="28"/>
          <w:sz w:val="28"/>
          <w:szCs w:val="28"/>
          <w:rtl w:val="true"/>
        </w:rPr>
        <w:t>ف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نشر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ا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ناس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حقو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لصيق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الشخص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لز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مايته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ح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عنوي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للمؤلف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:</w:t>
      </w:r>
      <w:r>
        <w:rPr>
          <w:rFonts w:eastAsia="Arial Unicode MS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إدب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نتاج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ذهين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حصلي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ك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حق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ن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فكاره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حقو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الية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حقو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مك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قوي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حل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النقود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ح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عيني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سلط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باش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اد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خو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حصو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اف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اد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ذ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ش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حقو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عيني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صلي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خو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صاحب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سلط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ستعما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ش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ستغلا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تصر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</w:t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لكي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ذ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خو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صاحب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كاف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سلط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مكن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اد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ستعمال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ستغلال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تصر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ه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ستعمال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شي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ستخد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ش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م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تف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طبيع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غ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حصو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اف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طرق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باشرة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ستغلال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شي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يعن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ستثما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ش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غ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حصو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افع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طرق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غي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باش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تصر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التصر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اد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با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عما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ؤج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غيي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ش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ستهلاك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عدامه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يود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انوني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قر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يود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ال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ن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مارست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سلطات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حقيق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مصلح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ام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خاص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قيود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تفاقي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يو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حد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سلط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ال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ك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لكيت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الاتفا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م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ذو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شأ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حقيق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مصلح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خاصة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لكي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شائع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ا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انو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نتج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شترا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شخا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لكي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ح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د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ك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نا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قسي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اد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هذ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ش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جزاء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فرزة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لكي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فرزة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وض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مث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ملك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ال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ستأث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سلطات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ستعما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استغلا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تصر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نتفاع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ين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صل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خو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صاحب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سلط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ستعما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ستغلا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ملو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خ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ستعمال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ين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صل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خو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صاحب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سلط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ستخد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ملو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خ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فق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م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ع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بم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تف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طبيع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سكني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ين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صل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خو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صاحب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ستعما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ملوك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خ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لك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صو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حدو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سكنا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حكــر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ين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صل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ستمدت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وان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وضع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حك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شري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سلام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خو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صاحب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نتفا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ارض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ملوك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غي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أجر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حقو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رتفاق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ين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صل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مقتضا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ت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ستقطا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جزء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ف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قا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ملو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مصلح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قا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ملو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خ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حقو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عينية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تبعية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خو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صاحب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سلط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باش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اد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ضمان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وفاء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خص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ره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رسمي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ق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كل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ت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دائ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مدين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كتس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مقتضا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دائ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قا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ملو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مد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يني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ره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حيازي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ق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ضمان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د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غي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سل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دائ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جنب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عيين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تعاقدان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ختصاص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ين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بع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تقرر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موج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م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ضائ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ذ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ري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دائ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ختصا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حقو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متياز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ين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بع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قرر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دائ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ا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ملك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د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راعا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صغ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د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ذل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ضمان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وفاء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ة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حقو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متياز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عام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تقر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دائ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جمي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موا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د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نقول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عقار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ضمان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وفاء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د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ه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حقو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متياز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خاص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تقر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نقتض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دائ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ا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( </w:t>
      </w:r>
      <w:r>
        <w:rPr>
          <w:rFonts w:eastAsia="Arial Unicode MS"/>
          <w:sz w:val="28"/>
          <w:sz w:val="28"/>
          <w:szCs w:val="28"/>
          <w:rtl w:val="true"/>
        </w:rPr>
        <w:t>منقو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قا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) </w:t>
      </w:r>
      <w:r>
        <w:rPr>
          <w:rFonts w:eastAsia="Arial Unicode MS"/>
          <w:sz w:val="28"/>
          <w:sz w:val="28"/>
          <w:szCs w:val="28"/>
          <w:rtl w:val="true"/>
        </w:rPr>
        <w:t>مملو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مدن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ضمان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دين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ك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متياز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ح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دائنية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در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قتضاء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داء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لتز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ة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لتزام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بعمل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ز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د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عم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ع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قو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مصلح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دائن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لتزام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بالمتناع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عن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عمل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ز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متنا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ي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عم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ي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تحقي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صلح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خ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ك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يمتن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ي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ه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حقو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ختلطة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حقو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متزج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جانب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جان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ال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مك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قويم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النقو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جان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غي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ال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ايمك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قويمة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تنظيم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تشريعي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لحق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ؤلف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جموع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زاي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دب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مالي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خوله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ان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عال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كات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فن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بتكار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عيا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ميز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ح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ؤل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عن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صن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ذ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نتج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ؤل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ابد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ك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بر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خصيته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تعريف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صنف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مشترك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: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ذل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عم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ذهن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ذ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شتر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نتاج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كث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يك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م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ه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ساهم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بتكا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ذ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صنف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مصنف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مشترك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غير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قابل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للانقسام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ك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صن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شتركاً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غي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اب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لانقسا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ذ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شتر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د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شخا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نتاج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مصنف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مشترك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يقبل</w:t>
      </w:r>
      <w:r>
        <w:rPr>
          <w:rFonts w:ascii="Iskoola Pota" w:hAnsi="Iskoola Pota" w:eastAsia="Arial Unicode MS" w:cs="Iskoola Pot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i/>
          <w:i/>
          <w:iCs/>
          <w:color w:val="FF0000"/>
          <w:sz w:val="28"/>
          <w:sz w:val="28"/>
          <w:szCs w:val="28"/>
          <w:rtl w:val="true"/>
        </w:rPr>
        <w:t>الانقسام</w:t>
      </w:r>
      <w:r>
        <w:rPr>
          <w:rFonts w:eastAsia="Arial Unicode MS" w:cs="Iskoola Pota" w:ascii="Iskoola Pota" w:hAnsi="Iskoola Pota"/>
          <w:i/>
          <w:iCs/>
          <w:color w:val="FF0000"/>
          <w:sz w:val="28"/>
          <w:szCs w:val="28"/>
          <w:rtl w:val="true"/>
        </w:rPr>
        <w:t>: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و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ذل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صنف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ذ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شترك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نتاج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كثر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خص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tl w:val="true"/>
        </w:rPr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sz w:val="28"/>
          <w:sz w:val="28"/>
          <w:szCs w:val="28"/>
          <w:rtl w:val="true"/>
        </w:rPr>
        <w:t>ا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ن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نكو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صلن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صفحة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</w:rPr>
        <w:t>163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رجع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.. </w:t>
      </w:r>
      <w:r>
        <w:rPr>
          <w:rFonts w:eastAsia="Arial Unicode MS"/>
          <w:sz w:val="28"/>
          <w:sz w:val="28"/>
          <w:szCs w:val="28"/>
          <w:rtl w:val="true"/>
        </w:rPr>
        <w:t>ل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يتبق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قليل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.....</w:t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sz w:val="28"/>
          <w:szCs w:val="28"/>
        </w:rPr>
      </w:pPr>
      <w:r>
        <w:rPr>
          <w:rFonts w:eastAsia="Arial Unicode MS"/>
          <w:sz w:val="28"/>
          <w:sz w:val="28"/>
          <w:szCs w:val="28"/>
          <w:rtl w:val="true"/>
        </w:rPr>
        <w:t>اتمن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ك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وفيق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نجاح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..</w:t>
      </w:r>
    </w:p>
    <w:p>
      <w:pPr>
        <w:pStyle w:val="Title"/>
        <w:numPr>
          <w:ilvl w:val="0"/>
          <w:numId w:val="0"/>
        </w:numPr>
        <w:spacing w:lineRule="atLeast" w:line="100"/>
        <w:outlineLvl w:val="0"/>
        <w:rPr>
          <w:rFonts w:ascii="Iskoola Pota" w:hAnsi="Iskoola Pota" w:eastAsia="Arial Unicode MS" w:cs="Iskoola Pota"/>
          <w:color w:val="FF0000"/>
          <w:sz w:val="28"/>
          <w:szCs w:val="28"/>
        </w:rPr>
      </w:pPr>
      <w:r>
        <w:rPr>
          <w:rFonts w:eastAsia="Arial Unicode MS"/>
          <w:sz w:val="28"/>
          <w:sz w:val="28"/>
          <w:szCs w:val="28"/>
          <w:rtl w:val="true"/>
        </w:rPr>
        <w:t>واتمنى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ك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دعاء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                     </w:t>
      </w:r>
      <w:r>
        <w:rPr>
          <w:rFonts w:eastAsia="Arial Unicode MS"/>
          <w:sz w:val="28"/>
          <w:sz w:val="28"/>
          <w:szCs w:val="28"/>
          <w:rtl w:val="true"/>
        </w:rPr>
        <w:t>اخوكم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 xml:space="preserve">/ </w:t>
      </w:r>
      <w:r>
        <w:rPr>
          <w:rFonts w:eastAsia="Arial Unicode MS"/>
          <w:sz w:val="28"/>
          <w:sz w:val="28"/>
          <w:szCs w:val="28"/>
          <w:rtl w:val="true"/>
        </w:rPr>
        <w:t>غريب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شمري</w:t>
      </w:r>
      <w:r>
        <w:rPr>
          <w:rFonts w:ascii="Iskoola Pota" w:hAnsi="Iskoola Pota" w:eastAsia="Arial Unicode MS" w:cs="Iskoola Pota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rtl w:val="true"/>
        </w:rPr>
        <w:t>.</w:t>
      </w:r>
      <w:r>
        <w:rPr>
          <w:rFonts w:eastAsia="Arial Unicode MS" w:cs="Iskoola Pota" w:ascii="Iskoola Pota" w:hAnsi="Iskoola Pota"/>
          <w:color w:val="FF0000"/>
          <w:sz w:val="28"/>
          <w:szCs w:val="28"/>
          <w:rtl w:val="true"/>
        </w:rPr>
        <w:t xml:space="preserve"> </w:t>
      </w:r>
      <w:r>
        <w:rPr>
          <w:rFonts w:eastAsia="Arial Unicode MS" w:cs="Iskoola Pota" w:ascii="Iskoola Pota" w:hAnsi="Iskoola Pota"/>
          <w:color w:val="FF0000"/>
          <w:sz w:val="28"/>
          <w:szCs w:val="28"/>
        </w:rPr>
        <w:t>GHREEB SPIRIT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color w:val="FFC000"/>
        </w:rPr>
      </w:pPr>
      <w:r>
        <w:rPr>
          <w:b/>
          <w:b/>
          <w:bCs/>
          <w:i/>
          <w:i/>
          <w:iCs/>
          <w:color w:val="FFC000"/>
          <w:rtl w:val="true"/>
        </w:rPr>
        <w:t>أستغف</w:t>
      </w:r>
      <w:bookmarkStart w:id="0" w:name="_GoBack"/>
      <w:bookmarkEnd w:id="0"/>
      <w:r>
        <w:rPr>
          <w:b/>
          <w:b/>
          <w:bCs/>
          <w:i/>
          <w:i/>
          <w:iCs/>
          <w:color w:val="FFC000"/>
          <w:rtl w:val="true"/>
        </w:rPr>
        <w:t>ر الله العظيم وأتوب إليه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skoola Pot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4627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c9d"/>
    <w:pPr>
      <w:widowControl/>
      <w:bidi w:val="1"/>
      <w:spacing w:before="0" w:after="80"/>
      <w:jc w:val="left"/>
    </w:pPr>
    <w:rPr>
      <w:rFonts w:ascii="Garamond" w:hAnsi="Garamond" w:eastAsia="Garamond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6e25c5"/>
    <w:rPr>
      <w:rFonts w:ascii="Garamond" w:hAnsi="Garamond" w:eastAsia="" w:cs="Times New Roman" w:asciiTheme="majorHAnsi" w:cstheme="majorBidi" w:eastAsiaTheme="majorEastAsia" w:hAnsiTheme="majorHAnsi"/>
      <w:color w:val="343437" w:themeColor="text2" w:themeShade="bf"/>
      <w:spacing w:val="5"/>
      <w:kern w:val="2"/>
      <w:sz w:val="52"/>
      <w:szCs w:val="52"/>
    </w:rPr>
  </w:style>
  <w:style w:type="character" w:styleId="Char1" w:customStyle="1">
    <w:name w:val="بلا تباعد Char"/>
    <w:basedOn w:val="DefaultParagraphFont"/>
    <w:link w:val="NoSpacing"/>
    <w:uiPriority w:val="1"/>
    <w:qFormat/>
    <w:rsid w:val="009535b9"/>
    <w:rPr>
      <w:rFonts w:eastAsia="" w:eastAsiaTheme="minorEastAsia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535b9"/>
    <w:rPr>
      <w:rFonts w:ascii="Tahoma" w:hAnsi="Tahoma" w:cs="Tahoma"/>
      <w:sz w:val="16"/>
      <w:szCs w:val="16"/>
    </w:rPr>
  </w:style>
  <w:style w:type="character" w:styleId="Char3" w:customStyle="1">
    <w:name w:val="رأس الصفحة Char"/>
    <w:basedOn w:val="DefaultParagraphFont"/>
    <w:link w:val="Header"/>
    <w:uiPriority w:val="99"/>
    <w:qFormat/>
    <w:rsid w:val="00fc2524"/>
    <w:rPr/>
  </w:style>
  <w:style w:type="character" w:styleId="Char4" w:customStyle="1">
    <w:name w:val="تذييل الصفحة Char"/>
    <w:basedOn w:val="DefaultParagraphFont"/>
    <w:link w:val="Footer"/>
    <w:uiPriority w:val="99"/>
    <w:qFormat/>
    <w:rsid w:val="00fc25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3a2b"/>
    <w:pPr>
      <w:spacing w:before="0" w:after="8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6e25c5"/>
    <w:pPr>
      <w:pBdr>
        <w:bottom w:val="single" w:sz="8" w:space="4" w:color="6F6F74"/>
      </w:pBdr>
      <w:spacing w:before="0" w:after="300"/>
      <w:contextualSpacing/>
    </w:pPr>
    <w:rPr>
      <w:rFonts w:ascii="Garamond" w:hAnsi="Garamond" w:eastAsia="" w:cs="Times New Roman" w:asciiTheme="majorHAnsi" w:cstheme="majorBidi" w:eastAsiaTheme="majorEastAsia" w:hAnsiTheme="majorHAnsi"/>
      <w:color w:val="343437" w:themeColor="text2" w:themeShade="bf"/>
      <w:spacing w:val="5"/>
      <w:kern w:val="2"/>
      <w:sz w:val="52"/>
      <w:szCs w:val="52"/>
    </w:rPr>
  </w:style>
  <w:style w:type="paragraph" w:styleId="NoSpacing">
    <w:name w:val="No Spacing"/>
    <w:link w:val="Char1"/>
    <w:uiPriority w:val="1"/>
    <w:qFormat/>
    <w:rsid w:val="009535b9"/>
    <w:pPr>
      <w:widowControl/>
      <w:bidi w:val="1"/>
      <w:spacing w:before="0" w:after="0"/>
      <w:jc w:val="left"/>
    </w:pPr>
    <w:rPr>
      <w:rFonts w:eastAsia="" w:eastAsiaTheme="minorEastAsia" w:ascii="Garamond" w:hAnsi="Garamond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35b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fc2524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fc2524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Iskoola Pota">
    <w:panose1 w:val="020B0502040204020203"/>
    <w:charset w:val="00"/>
    <w:family w:val="swiss"/>
    <w:pitch w:val="variable"/>
    <w:sig w:usb0="00000003" w:usb1="00000000" w:usb2="00000200" w:usb3="00000000" w:csb0="00000001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F696B"/>
    <w:rsid w:val="006F00A6"/>
    <w:rsid w:val="00CF69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CBBB98B7EC942D3A8978780F66B0934">
    <w:name w:val="ACBBB98B7EC942D3A8978780F66B0934"/>
    <w:rsid w:val="00CF696B"/>
    <w:pPr>
      <w:bidi/>
    </w:pPr>
  </w:style>
  <w:style w:type="paragraph" w:customStyle="1" w:styleId="96B70B82F7FB4425955E509985059121">
    <w:name w:val="96B70B82F7FB4425955E509985059121"/>
    <w:rsid w:val="00CF696B"/>
    <w:pPr>
      <w:bidi/>
    </w:pPr>
  </w:style>
  <w:style w:type="paragraph" w:customStyle="1" w:styleId="CBC242238229436EB8E12FF13BFEC344">
    <w:name w:val="CBC242238229436EB8E12FF13BFEC344"/>
    <w:rsid w:val="00CF696B"/>
    <w:pPr>
      <w:bidi/>
    </w:pPr>
  </w:style>
  <w:style w:type="paragraph" w:customStyle="1" w:styleId="1A32DB4025DA4CFBAA37CC76A5ADD48F">
    <w:name w:val="1A32DB4025DA4CFBAA37CC76A5ADD48F"/>
    <w:rsid w:val="00CF696B"/>
    <w:pPr>
      <w:bidi/>
    </w:pPr>
  </w:style>
  <w:style w:type="paragraph" w:customStyle="1" w:styleId="E336955B513743FF94B9F8584E662C61">
    <w:name w:val="E336955B513743FF94B9F8584E662C61"/>
    <w:rsid w:val="00CF696B"/>
    <w:pPr>
      <w:bidi/>
    </w:pPr>
  </w:style>
  <w:style w:type="paragraph" w:customStyle="1" w:styleId="4EDA6316533A40A791248D7E5CB62F38">
    <w:name w:val="4EDA6316533A40A791248D7E5CB62F38"/>
    <w:rsid w:val="00CF696B"/>
    <w:pPr>
      <w:bidi/>
    </w:pPr>
  </w:style>
  <w:style w:type="paragraph" w:customStyle="1" w:styleId="0371468175E347BF97625E55A28DC734">
    <w:name w:val="0371468175E347BF97625E55A28DC734"/>
    <w:rsid w:val="00CF696B"/>
    <w:pPr>
      <w:bidi/>
    </w:pPr>
  </w:style>
  <w:style w:type="paragraph" w:customStyle="1" w:styleId="383E0A03448346508AA56BEBA6D9CA94">
    <w:name w:val="383E0A03448346508AA56BEBA6D9CA94"/>
    <w:rsid w:val="00CF696B"/>
    <w:pPr>
      <w:bidi/>
    </w:pPr>
  </w:style>
  <w:style w:type="paragraph" w:customStyle="1" w:styleId="4D206A8C791A42DDB8420D5BE7DE453B">
    <w:name w:val="4D206A8C791A42DDB8420D5BE7DE453B"/>
    <w:rsid w:val="00CF696B"/>
    <w:pPr>
      <w:bidi/>
    </w:pPr>
  </w:style>
  <w:style w:type="paragraph" w:customStyle="1" w:styleId="81CDDC7FE5FD478B9C94C68C63FD648B">
    <w:name w:val="81CDDC7FE5FD478B9C94C68C63FD648B"/>
    <w:rsid w:val="00CF696B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BlackTie">
  <a:themeElements>
    <a:clrScheme name="BlackTie">
      <a:dk1>
        <a:srgbClr val="000000"/>
      </a:dk1>
      <a:lt1>
        <a:srgbClr val="FFFFFF"/>
      </a:lt1>
      <a:dk2>
        <a:srgbClr val="46464A"/>
      </a:dk2>
      <a:lt2>
        <a:srgbClr val="E3DCCF"/>
      </a:lt2>
      <a:accent1>
        <a:srgbClr val="6F6F74"/>
      </a:accent1>
      <a:accent2>
        <a:srgbClr val="A7B789"/>
      </a:accent2>
      <a:accent3>
        <a:srgbClr val="BEAE98"/>
      </a:accent3>
      <a:accent4>
        <a:srgbClr val="92A9B9"/>
      </a:accent4>
      <a:accent5>
        <a:srgbClr val="9C8265"/>
      </a:accent5>
      <a:accent6>
        <a:srgbClr val="8D6974"/>
      </a:accent6>
      <a:hlink>
        <a:srgbClr val="67AABF"/>
      </a:hlink>
      <a:folHlink>
        <a:srgbClr val="B1B5AB"/>
      </a:folHlink>
    </a:clrScheme>
    <a:fontScheme name="BlackTie">
      <a:majorFont>
        <a:latin typeface="Garamond"/>
        <a:ea typeface=""/>
        <a:cs typeface=""/>
        <a:font script="Grek" typeface="Constantia"/>
        <a:font script="Cyrl" typeface="Constantia"/>
        <a:font script="Jpan" typeface="ＭＳ Ｐ明朝"/>
        <a:font script="Hang" typeface="궁서"/>
        <a:font script="Hans" typeface="仿宋"/>
        <a:font script="Hant" typeface="標楷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Garamond"/>
        <a:ea typeface=""/>
        <a:cs typeface=""/>
        <a:font script="Grek" typeface="Constantia"/>
        <a:font script="Cyrl" typeface="Constantia"/>
        <a:font script="Jpan" typeface="ＭＳ Ｐ明朝"/>
        <a:font script="Hang" typeface="궁서"/>
        <a:font script="Hans" typeface="仿宋"/>
        <a:font script="Hant" typeface="標楷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BlackTie">
      <a:fillStyleLst>
        <a:solidFill>
          <a:schemeClr val="phClr"/>
        </a:solidFill>
        <a:gradFill rotWithShape="1">
          <a:gsLst>
            <a:gs pos="0">
              <a:schemeClr val="phClr">
                <a:tint val="45000"/>
                <a:satMod val="220000"/>
              </a:schemeClr>
            </a:gs>
            <a:gs pos="30000">
              <a:schemeClr val="phClr">
                <a:tint val="61000"/>
                <a:satMod val="220000"/>
              </a:schemeClr>
            </a:gs>
            <a:gs pos="45000">
              <a:schemeClr val="phClr">
                <a:tint val="66000"/>
                <a:satMod val="240000"/>
              </a:schemeClr>
            </a:gs>
            <a:gs pos="55000">
              <a:schemeClr val="phClr">
                <a:tint val="66000"/>
                <a:satMod val="220000"/>
              </a:schemeClr>
            </a:gs>
            <a:gs pos="73000">
              <a:schemeClr val="phClr">
                <a:tint val="61000"/>
                <a:satMod val="220000"/>
              </a:schemeClr>
            </a:gs>
            <a:gs pos="100000">
              <a:schemeClr val="phClr">
                <a:tint val="45000"/>
                <a:satMod val="220000"/>
              </a:schemeClr>
            </a:gs>
          </a:gsLst>
          <a:lin ang="950000" scaled="1"/>
        </a:gradFill>
        <a:gradFill rotWithShape="1">
          <a:gsLst>
            <a:gs pos="0">
              <a:schemeClr val="phClr">
                <a:shade val="63000"/>
                <a:satMod val="110000"/>
              </a:schemeClr>
            </a:gs>
            <a:gs pos="30000">
              <a:schemeClr val="phClr">
                <a:shade val="90000"/>
                <a:satMod val="120000"/>
              </a:schemeClr>
            </a:gs>
            <a:gs pos="45000">
              <a:schemeClr val="phClr">
                <a:shade val="100000"/>
                <a:satMod val="128000"/>
              </a:schemeClr>
            </a:gs>
            <a:gs pos="55000">
              <a:schemeClr val="phClr">
                <a:shade val="100000"/>
                <a:satMod val="128000"/>
              </a:schemeClr>
            </a:gs>
            <a:gs pos="73000">
              <a:schemeClr val="phClr">
                <a:shade val="90000"/>
                <a:satMod val="120000"/>
              </a:schemeClr>
            </a:gs>
            <a:gs pos="100000">
              <a:schemeClr val="phClr">
                <a:shade val="63000"/>
                <a:satMod val="110000"/>
              </a:schemeClr>
            </a:gs>
          </a:gsLst>
          <a:lin ang="950000" scaled="1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190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7150" dist="38100" dir="5400000" algn="br" rotWithShape="0">
              <a:srgbClr val="000000">
                <a:alpha val="57000"/>
              </a:srgbClr>
            </a:outerShdw>
          </a:effectLst>
          <a:scene3d>
            <a:camera prst="orthographicFront">
              <a:rot lat="0" lon="0" rev="0"/>
            </a:camera>
            <a:lightRig rig="twoPt" dir="t">
              <a:rot lat="0" lon="0" rev="1800000"/>
            </a:lightRig>
          </a:scene3d>
          <a:sp3d>
            <a:bevelT w="44450" h="31750" prst="coolSlant"/>
          </a:sp3d>
        </a:effectStyle>
      </a:effectStyleLst>
      <a:bg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20000"/>
              </a:schemeClr>
            </a:duotone>
          </a:blip>
          <a:stretch/>
        </a:blip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30000"/>
                <a:satMod val="255000"/>
              </a:schemeClr>
            </a:gs>
          </a:gsLst>
          <a:path path="circle">
            <a:fillToRect l="50000" t="-80000" r="50000" b="18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1</Pages>
  <Words>1884</Words>
  <Characters>10743</Characters>
  <CharactersWithSpaces>12602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0:15:00Z</dcterms:created>
  <dc:creator>best</dc:creator>
  <dc:description/>
  <dc:language>en-US</dc:language>
  <cp:lastModifiedBy>ش</cp:lastModifiedBy>
  <dcterms:modified xsi:type="dcterms:W3CDTF">2011-12-16T2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