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هذا تلخيص بسيط ممكن يساعدكم تفرقوا بين الاطراف المدينة والدائنة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حسابات مدينة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الأصول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المصروفات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المسحوبات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سيارات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آلات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أثاث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عقار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أراضي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بنك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حساب جاري أو حساب إيداع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صندوق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بضاعة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أوراق قبض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أوراق مالية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مدينون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مشتريات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مردودات مبيعات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مسموحات مبيعات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خصم مسموح به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مرتبات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إيجار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فاتورة كهرباء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ديون معدومة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مصروفات نقل مشتريات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مصروفات نقل مبيعات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عمولة وكلاء الشراء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عمولة وكلاء البيع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مصاريف إدارية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مصاريف دعاية وإعلان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قسط إهلاك الأصول الثابتة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شهرة محل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براءة اختراع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حسابات دائنة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FF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رأس المال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الالتزامات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الخصوم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الأرباح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إيراد أوراق مالية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إيراد عقار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مبيعات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مردودات مشتريات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مسموحات مشتريات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خصم مكتسب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أوراق دفع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دائنون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قرض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طويل أو قصير الأجل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0000FF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مخصصات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مجمعات الإهلاك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احتياطيات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بنك سحب على المكشو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3d1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113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7</Words>
  <Characters>615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55:00Z</dcterms:created>
  <dc:creator>pc</dc:creator>
  <dc:description/>
  <dc:language>en-US</dc:language>
  <cp:lastModifiedBy>pc</cp:lastModifiedBy>
  <dcterms:modified xsi:type="dcterms:W3CDTF">2017-02-23T1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