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Cs w:val="36"/>
        </w:rPr>
      </w:pPr>
      <w:bookmarkStart w:id="0" w:name="_GoBack"/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حل النهائي فل مارك الاختبار الأساسي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Cs w:val="36"/>
        </w:rPr>
      </w:pPr>
      <w:r>
        <w:rPr>
          <w:rFonts w:eastAsia="Times New Roman" w:ascii="Arial" w:hAnsi="Arial"/>
          <w:b/>
          <w:bCs/>
          <w:color w:val="008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 xml:space="preserve">-1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 xml:space="preserve">تعد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من أولي الدول التي أخدت بالمنهج التخطيطي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شتراكية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  <w:u w:val="single"/>
        </w:rPr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يتحقق من خلال اتباع التخطيط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 xml:space="preserve">: </w:t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دفع قوة فاعلية المشاركة الاجتماعية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ن استخدام الموارد المادية والبشرية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  <w:u w:val="singl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ستثمار القدرة الذاتية المطلقة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تحقيق الرفاهية الاجتماعية والاقتصادية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  <w:br/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يهدف إلي تحقيق التنمية الاقتصادية والاجتماعية خلال فترات زمنية معلومة من خلال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أسلوب تنظيمي معين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تنظيم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تقدم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خطيط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  <w:u w:val="singl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تغير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  <w:br/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يطلق علي ثبات القيم المعنوية في المجتمع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صراع القبلي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ثقافة مضادة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ثقافة الفرعية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خلف الثقافي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  <w:u w:val="singl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 xml:space="preserve">5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يهتم التخطيط بالجانب الوقائي أكثر مما يهتم بــ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نب العلاجي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بعد الإصلاحي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إتجاه التوفيقي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تقدير الحاجة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  <w:br/>
        <w:t xml:space="preserve">6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يعتبر التخطيط الاجتماعي أداه إرادية وواعية لــ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 xml:space="preserve">: </w:t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بناء الثقافي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غير الاجتماعي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تقدم الاقتصادي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نمو السياسي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  <w:t xml:space="preserve">7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تخضع العمليات المخططة لــ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بناء والنسق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رقي والتقدم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ضبط والتحكم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  <w:u w:val="singl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حركة والسكون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  <w:t xml:space="preserve">8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يختلف التخطيط عن الخطة حيث إنها عبارة عن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تحقيق الأهداف بطريقة نمطية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تستهدف مجتمعات صغيرة الحجم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موعة من القرارات القابلة للتنفيذ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تحتوي علي كافة البيانات المستخدمة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  <w:br/>
        <w:t xml:space="preserve">9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يمر التخطيط بأربعة مراحل من أهمها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بحث والدراسة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دقة و الشفافية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متابعة والتقويم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قصاء والمناقشة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  <w:t xml:space="preserve">10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يوجد بين مراحل التخطيط الأربعة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 xml:space="preserve">: </w:t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صراع تام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ابط وثيق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تنازع قوي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منافسة إيجابية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  <w:t xml:space="preserve">11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تشمل عناصر التخطيط علي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ير موارد المجتمع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تغير الاجتماعي البناء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فهم الخطة وانواعها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وقوف علي أهم المؤثرات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  <w:t xml:space="preserve">12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يختلف التخطيط عن التوجيه حيث ان الأخير يكون في صورة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تجاه يشمل جميع أفراد المجتمع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نون يصدر في إحدي قطاعات المجتمع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نظرية تتألف من عناصر مشتركة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أسلوب بنائي تربوي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  <w:t xml:space="preserve">13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ينقسم التخطيط من حيث أهدافه إلي نوعين هما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إجرائي وتنفيذي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زمني ومستمر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صلاحي وترميمي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ياني ووظيفي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  <w:u w:val="single"/>
        </w:rPr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 xml:space="preserve">14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 xml:space="preserve">يشير التخطيط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إلي مجموعة من القرارات والإجراءات التي تتخذ بقصد إحداث تغييرات أساسية في البناء الاجتماعي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وظيفي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إجرائي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مستمر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نياني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  <w:t xml:space="preserve">15-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 xml:space="preserve">يكتفي التخطيط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  <w:rtl w:val="true"/>
        </w:rPr>
        <w:t xml:space="preserve">........ 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بإحداث التغيير في الوظائف التي يؤديها النظام الاجتماعي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ظيفي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  <w:u w:val="singl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ترميمي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نسبي</w:t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تقويم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t>--------------------------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فيد التقويم في الكشف عن جوانب القوة أو الضعف في تنفيذ مشروعات التنم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واجه القائم بعملية التقويم صعوبة التحقق من صدق العلاقات بين الأسباب والنتائج في المشروع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نبغي السير علي التخطيط لتحقيق أي تقدم اقتصادي واجتماع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قصد بالمتابعة النوعية حساب نفقات برامج ومشروعات التنم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قابل الدول المتبعة لمنهج تخطيطي الكثير من المشكلات المادية والبش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عد التخطيط وسيلة غير متوازنة بين عناصر المجتمع المادية والمعنو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قتصر التخطيط علي مجرد معالجة المشكلات الاجتماعية في المجتمع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عد التخطيط مرحلة عليا من مراحل التوجيه الاجتماع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قتصر التخطيط البنياني علي مجرد الاصلاح والترميم في البنيان الاجتماعي القائم فقط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تدخل القوانين الخاصة بتحديد الملكية الزراعية في الدولة ضمن التخطيط الوظي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سير التخطيط الوظيفي بمبدأ الإصلاح التدريجي دون إحداث تغييرات جذرية في المجتمع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ركز التخطيط الاقتصادي علي العناية بالصحة العامة ونشر الطب الوقائ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نظم التخطيط السياسي شئون الثقافة ويشجع علي تكوين المؤسسات العلم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نقسم التخطيط من حيث مستوياته إلي قومي ومحل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قصد بالتقدير الاستاتيكي إثبات الوضع القائم في المجتمع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8000"/>
          <w:sz w:val="36"/>
          <w:sz w:val="36"/>
          <w:szCs w:val="36"/>
          <w:rtl w:val="true"/>
        </w:rPr>
        <w:t>الحل النهائي مبروووك الفل مارك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Theme="minorBidi" w:hAnsiTheme="minorBidi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أختبار الاعتذ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Autospacing="1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ختلف التخطيط عن الخطة حيث إنها عبارة ع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: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مجموعة من القرارت القابلة للتنفيذ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قتصر التخطيط علي مجرد معالجة المشكلات الاجتماعية في المجتمع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>ينظم التخطيط السياسي شئون الثقافة ويشجع علي تكوين المؤسسات العلم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ختلف التخطيط عن التوجيه حيث ان الأخير يكون في صو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قانون يصدر في احدى قطاعات المجتمع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عد التخطيط مرحلة عليا من مراحل التوجيه الاجتماع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قتصر التخطيط البنياني علي مجرد الاصلاح والترميم في البنيان الاجتماعي القائم فقط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وجد بين مراحل التخطيط الأربع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رابط وثيق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فيد التقويم في الكشف عن جوانب القوة أو الضعف في تنفيذ مشروعات التنم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>ينقسم التخطيط من حيث مستوياته إلي قومي ومحل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اب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قصد بالمتابعة النوعية حساب نفقات برامج ومشروعات التنم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. 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عتبر التخطيط الاجتماعي أداه إرادية وواعية لــ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تغير الاجتماعي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2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هتم التخطيط بالجانب الوقائي أكثر مما يهتم بــ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: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جانب العلاجي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3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تشمل عناصر التخطيط عل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قدير موارد المجتمع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قابل الدول المتبعة لمنهج تخطيطي الكثير من المشكلات المادية والبش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5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يكتفي التخطيط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بإحداث التغيير في الوظائف التي يؤديها النظام الاجتماع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وظيفي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عد التخطيط وسيلة غير متوازنة بين عناصر المجتمع المادية والمعنو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7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تفيد المتابعة من الناحية التطبيقية في تحديد الصورة الحقيقية للمشروعات الاجتماع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8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تم التحليل التنظيمي علي مستويين أحدهما تحليل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وحدات الصغرى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9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>يركز التخطيط الاقتصادي علي العناية بالصحة العامة ونشر الطب الوقائ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جب أن يكون المبدأ العام الذي يحكم تنفيذ المشروعات المختلفة هو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: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تحقيق التعاون والمشاركة بين مختلف المستوي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2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هدف إلي تحقيق التنمية الاقتصادية والاجتماعية خلال فترات زمنية معلومة من خلال أسلوب تنظيمي مع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22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واجه القائم بعملية التقويم صعوبة التحقق من صدق العلاقات بين الأسباب والنتائج في المشروع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23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يشير التخطيط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إلي مجموعة من القرارات والإجراءات التي تتخذ بقصد إحداث تغييرات أساسية في البناء الاجتماع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بنياني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24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طلق علي ثبات القيم المعنوية في المجتمع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تخلف الثقافي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تعد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من أولي الدول التي أخدت بالمنهج التخطيط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اشتراكية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26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ُمكن مدخل العلاقات الإنسانية الباحث من دراسة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جماعات الصغرى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27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نبغي السير علي التخطيط لتحقيق أي تقدم اقتصادي واجتماع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صواب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28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تدخل القوانين الخاصة بتحديد الملكية الزراعية في الدولة ضمن التخطيط الوظي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numPr>
          <w:ilvl w:val="0"/>
          <w:numId w:val="1"/>
        </w:numPr>
        <w:spacing w:lineRule="auto" w:line="240" w:before="0" w:after="27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29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تحقق من خلال اتباع التخطيط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حسن أستخدام الموارد المادية والبش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 xml:space="preserve"> </w:t>
        <w:br/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درجة م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يستلزم وضع حد أدني لمساحة المنزل الصالح للسكني عند عمل التخطيط العمراني للقر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36"/>
          <w:sz w:val="36"/>
          <w:szCs w:val="36"/>
          <w:rtl w:val="true"/>
        </w:rPr>
        <w:t xml:space="preserve">فل مااارك  </w:t>
      </w:r>
      <w:r>
        <w:rPr>
          <w:rFonts w:eastAsia="Times New Roman" w:ascii="Arial" w:hAnsi="Arial" w:asciiTheme="minorBidi" w:hAnsiTheme="minorBidi"/>
          <w:b/>
          <w:bCs/>
          <w:color w:val="800080"/>
          <w:sz w:val="36"/>
          <w:szCs w:val="36"/>
        </w:rPr>
        <w:t>30/30</w:t>
      </w:r>
      <w:r>
        <w:rPr>
          <w:rFonts w:eastAsia="Times New Roman" w:ascii="Arial" w:hAnsi="Arial" w:asciiTheme="minorBidi" w:hAnsiTheme="minorBidi"/>
          <w:b/>
          <w:bCs/>
          <w:color w:val="800080"/>
          <w:sz w:val="36"/>
          <w:szCs w:val="36"/>
        </w:rPr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e58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e58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11</Words>
  <Characters>5198</Characters>
  <CharactersWithSpaces>60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3:09:00Z</dcterms:created>
  <dc:creator>Faisal ..</dc:creator>
  <dc:description/>
  <dc:language>en-US</dc:language>
  <cp:lastModifiedBy>Faisal ..</cp:lastModifiedBy>
  <dcterms:modified xsi:type="dcterms:W3CDTF">2017-05-14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