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تعجيل المنفعة في رواة </w:t>
      </w:r>
      <w:r>
        <w:rPr>
          <w:sz w:val="32"/>
          <w:szCs w:val="32"/>
          <w:rtl w:val="true"/>
          <w:lang w:bidi="ar-SA"/>
        </w:rPr>
        <w:t xml:space="preserve">.....) </w:t>
      </w:r>
      <w:r>
        <w:rPr>
          <w:sz w:val="32"/>
          <w:sz w:val="32"/>
          <w:szCs w:val="32"/>
          <w:rtl w:val="true"/>
          <w:lang w:bidi="ar-SA"/>
        </w:rPr>
        <w:t xml:space="preserve">لابن حجر ترجم فيه لروا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أئمة الاربعة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من الكتب النافعة في كشف العلة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لعلل الواردة في الأحاديث النبوية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من تأليف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دار قطني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إذا أردنا أن نعرف اسم راو ٍ في الاسناد مذكورا هكذا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بو موسى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، فإننا نرجع إلى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كتب الكنى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من أنواع المؤلفات في الصحابة 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أسد الغابة في معرفة الصحابة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من تأليف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بن الأثير الجزري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أصعب شيء في دراسة الإسناد البحث في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شذوذ و العلة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كتاب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الجرح والتعديل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لابن ابي حاتم يعتبر من أجود المؤلفات في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تراجم رواة الحديث عامة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لكامل في ضعفاء الرجال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من تأليف الحافظ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بن عدي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التدليس من الرواة ينافي شرطا من شروط الحديث الصحيح ، وهو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تصال السند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 </w:t>
      </w:r>
      <w:r>
        <w:rPr>
          <w:sz w:val="32"/>
          <w:sz w:val="32"/>
          <w:szCs w:val="32"/>
          <w:rtl w:val="true"/>
          <w:lang w:bidi="ar-SA"/>
        </w:rPr>
        <w:t xml:space="preserve">أصح الكتب التي ألفت في الصحيح بعد البخاري ومسلم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صحيح ابن حبان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الاحاديث التي لسنا في حاجة للبحث في اسانيدها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احاديث المروية في صحيح البخاري ومسلم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تقريب التهذيب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لابن حجر ، مختصر من كتاب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تهذيب التهذيب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من المؤلفات في تراجم الصحابة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لاستيعاب في معرفة الأصحاب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، وهو من تأليف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بن عبدالبر الاندلسي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( </w:t>
      </w:r>
      <w:r>
        <w:rPr>
          <w:sz w:val="32"/>
          <w:sz w:val="32"/>
          <w:szCs w:val="32"/>
          <w:rtl w:val="true"/>
          <w:lang w:bidi="ar-SA"/>
        </w:rPr>
        <w:t xml:space="preserve">كل حامل علم محمول أمره على العدالة حتى يتبين جرحه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، رأي خاص للإمام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بن عبد البر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علل الأحاديث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لابن ابي حاتم الرازي رتبه على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أبواب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5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تعريف أهل التقديس بمراتب الموصوفين بالتدليس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من تأليف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بن حجر العسقلاني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الرمز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مد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ستخدمه المزي في تهذيب الكمال للتعبير عن كتاب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مراسيل ابي داود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/ ( </w:t>
      </w:r>
      <w:r>
        <w:rPr>
          <w:sz w:val="32"/>
          <w:sz w:val="32"/>
          <w:szCs w:val="32"/>
          <w:rtl w:val="true"/>
          <w:lang w:bidi="ar-SA"/>
        </w:rPr>
        <w:t xml:space="preserve">الاسناد سلاح المؤمن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مقولة في قيمة الاسناد وأهميته ، قالها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ListParagraph"/>
        <w:bidi w:val="1"/>
        <w:ind w:left="1155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ثوري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8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ميزان الاعتدال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من تأليف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ذهبي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9</w:t>
      </w:r>
      <w:r>
        <w:rPr>
          <w:sz w:val="32"/>
          <w:szCs w:val="32"/>
          <w:rtl w:val="true"/>
          <w:lang w:bidi="ar-SA"/>
        </w:rPr>
        <w:t xml:space="preserve"> / ( </w:t>
      </w:r>
      <w:r>
        <w:rPr>
          <w:sz w:val="32"/>
          <w:sz w:val="32"/>
          <w:szCs w:val="32"/>
          <w:rtl w:val="true"/>
          <w:lang w:bidi="ar-SA"/>
        </w:rPr>
        <w:t xml:space="preserve">ان يكون الراوي مسلما بالغا عاقلا سالما من اسباب الفسق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الخ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تعريف لـ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عدالة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0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قسّم ابن حجر الصحابة في كتابه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لاصابة في تمييز الصحابة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إلى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ربعة اقسام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1</w:t>
      </w:r>
      <w:r>
        <w:rPr>
          <w:sz w:val="32"/>
          <w:szCs w:val="32"/>
          <w:rtl w:val="true"/>
          <w:lang w:bidi="ar-SA"/>
        </w:rPr>
        <w:t xml:space="preserve">/  ( </w:t>
      </w:r>
      <w:r>
        <w:rPr>
          <w:sz w:val="32"/>
          <w:sz w:val="32"/>
          <w:szCs w:val="32"/>
          <w:rtl w:val="true"/>
          <w:lang w:bidi="ar-SA"/>
        </w:rPr>
        <w:t xml:space="preserve">عبارة عن ملكة تُمكن صاحبها من استحضار ما سمعه من شيوخه </w:t>
      </w:r>
      <w:r>
        <w:rPr>
          <w:sz w:val="32"/>
          <w:szCs w:val="32"/>
          <w:rtl w:val="true"/>
          <w:lang w:bidi="ar-SA"/>
        </w:rPr>
        <w:t xml:space="preserve">... ) </w:t>
      </w:r>
      <w:r>
        <w:rPr>
          <w:sz w:val="32"/>
          <w:sz w:val="32"/>
          <w:szCs w:val="32"/>
          <w:rtl w:val="true"/>
          <w:lang w:bidi="ar-SA"/>
        </w:rPr>
        <w:t xml:space="preserve">تعريف لـ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ضبط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2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يندرج 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تذكرة الحفاظ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للذهبي ضمن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مصنفات في الطبقات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3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عدد الرموز التي استخدمها المزي في كتابه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تهذيب الكمال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هو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Cs w:val="32"/>
          <w:lang w:bidi="ar-SA"/>
        </w:rPr>
        <w:t>27</w:t>
      </w:r>
      <w:r>
        <w:rPr>
          <w:color w:val="C00000"/>
          <w:sz w:val="32"/>
          <w:szCs w:val="32"/>
          <w:rtl w:val="true"/>
          <w:lang w:bidi="ar-S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SA"/>
        </w:rPr>
        <w:t>رمزا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4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اشتمل 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إكمال تهذيب الكمال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لعلاء الدين مغلطاي على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رواة الكتب الستة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5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استخدم ابن حجر الرمز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خ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في كتابه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تهذيب التهذيب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ليدل على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ما رواه البخاري في الادب المفرد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6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الرمز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فه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في 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لتذكرة بمعرفة رجال الكتب العشرة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يدل على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أبي حنيفة</w:t>
      </w:r>
    </w:p>
    <w:p>
      <w:pPr>
        <w:pStyle w:val="Normal"/>
        <w:ind w:left="795" w:hanging="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7</w:t>
      </w:r>
      <w:r>
        <w:rPr>
          <w:sz w:val="28"/>
          <w:szCs w:val="28"/>
          <w:rtl w:val="true"/>
          <w:lang w:bidi="ar-SA"/>
        </w:rPr>
        <w:t xml:space="preserve"> / </w:t>
      </w:r>
      <w:r>
        <w:rPr>
          <w:sz w:val="28"/>
          <w:sz w:val="28"/>
          <w:szCs w:val="28"/>
          <w:rtl w:val="true"/>
          <w:lang w:bidi="ar-SA"/>
        </w:rPr>
        <w:t xml:space="preserve">يسمى الراوي الذي يرد في الاسناد هكذا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حدثني شيخ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أو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حدثني رجل </w:t>
      </w:r>
      <w:r>
        <w:rPr>
          <w:sz w:val="28"/>
          <w:szCs w:val="28"/>
          <w:rtl w:val="true"/>
          <w:lang w:bidi="ar-SA"/>
        </w:rPr>
        <w:t>) :</w:t>
      </w:r>
    </w:p>
    <w:p>
      <w:pPr>
        <w:pStyle w:val="Normal"/>
        <w:ind w:left="795" w:hanging="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مبهم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8</w:t>
      </w:r>
      <w:r>
        <w:rPr>
          <w:sz w:val="32"/>
          <w:szCs w:val="32"/>
          <w:rtl w:val="true"/>
          <w:lang w:bidi="ar-SA"/>
        </w:rPr>
        <w:t xml:space="preserve"> / ( </w:t>
      </w:r>
      <w:r>
        <w:rPr>
          <w:sz w:val="32"/>
          <w:sz w:val="32"/>
          <w:szCs w:val="32"/>
          <w:rtl w:val="true"/>
          <w:lang w:bidi="ar-SA"/>
        </w:rPr>
        <w:t xml:space="preserve">التقاسيم و الانواع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سم يطلق على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صحيح ابن حبان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9</w:t>
      </w:r>
      <w:r>
        <w:rPr>
          <w:sz w:val="32"/>
          <w:szCs w:val="32"/>
          <w:rtl w:val="true"/>
          <w:lang w:bidi="ar-SA"/>
        </w:rPr>
        <w:t xml:space="preserve"> / ( </w:t>
      </w:r>
      <w:r>
        <w:rPr>
          <w:sz w:val="32"/>
          <w:sz w:val="32"/>
          <w:szCs w:val="32"/>
          <w:rtl w:val="true"/>
          <w:lang w:bidi="ar-SA"/>
        </w:rPr>
        <w:t xml:space="preserve">تاريخ دمشق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من اوسع المؤلفات في رواة بلاد مخصوصة ، مؤلفه هو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بن عساكر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0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من المؤلفات في الرواة الضعفاء 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لضعفاء الصغير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من تأليف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1</w:t>
      </w:r>
      <w:r>
        <w:rPr>
          <w:sz w:val="32"/>
          <w:szCs w:val="32"/>
          <w:rtl w:val="true"/>
          <w:lang w:bidi="ar-SA"/>
        </w:rPr>
        <w:t xml:space="preserve"> /  ( </w:t>
      </w:r>
      <w:r>
        <w:rPr>
          <w:sz w:val="32"/>
          <w:sz w:val="32"/>
          <w:szCs w:val="32"/>
          <w:rtl w:val="true"/>
          <w:lang w:bidi="ar-SA"/>
        </w:rPr>
        <w:t xml:space="preserve">ما ينتهي إليه السند من الكلام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معنى اصطلاحي لـ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متن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2</w:t>
      </w:r>
      <w:r>
        <w:rPr>
          <w:sz w:val="32"/>
          <w:szCs w:val="32"/>
          <w:rtl w:val="true"/>
          <w:lang w:bidi="ar-SA"/>
        </w:rPr>
        <w:t xml:space="preserve"> / ( </w:t>
      </w:r>
      <w:r>
        <w:rPr>
          <w:sz w:val="32"/>
          <w:sz w:val="32"/>
          <w:szCs w:val="32"/>
          <w:rtl w:val="true"/>
          <w:lang w:bidi="ar-SA"/>
        </w:rPr>
        <w:t xml:space="preserve">سلسلة الرواة الموصلة للمتن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معنى اصطلاحي لـ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سند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3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من أهم العلوم التي تقوم عليها دراسة الاسانيد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علم الجرح والتعديل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4</w:t>
      </w:r>
      <w:r>
        <w:rPr>
          <w:sz w:val="32"/>
          <w:szCs w:val="32"/>
          <w:rtl w:val="true"/>
          <w:lang w:bidi="ar-SA"/>
        </w:rPr>
        <w:t xml:space="preserve"> / " </w:t>
      </w:r>
      <w:r>
        <w:rPr>
          <w:sz w:val="32"/>
          <w:sz w:val="32"/>
          <w:szCs w:val="32"/>
          <w:rtl w:val="true"/>
          <w:lang w:bidi="ar-SA"/>
        </w:rPr>
        <w:t xml:space="preserve">لولا الاسناد لقال من شاء ما شاء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مقولة مشهورة في بيان اهمية الاسناد قالها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عبدالله بن المبارك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5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من وسائل بيان درجة الحديث صحة أو ضعفا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ترجمة للرواة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6</w:t>
      </w:r>
      <w:r>
        <w:rPr>
          <w:sz w:val="32"/>
          <w:szCs w:val="32"/>
          <w:rtl w:val="true"/>
          <w:lang w:bidi="ar-SA"/>
        </w:rPr>
        <w:t xml:space="preserve"> / ( </w:t>
      </w:r>
      <w:r>
        <w:rPr>
          <w:sz w:val="32"/>
          <w:sz w:val="32"/>
          <w:szCs w:val="32"/>
          <w:rtl w:val="true"/>
          <w:lang w:bidi="ar-SA"/>
        </w:rPr>
        <w:t xml:space="preserve">لسان الميزان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لابن حجر من اوسع الكتب المؤلفة في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رواة الضعفاء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7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تهذيب الكمال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للمزي اشتمل على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تراجم رواة الكتب الستة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8</w:t>
      </w:r>
      <w:r>
        <w:rPr>
          <w:sz w:val="32"/>
          <w:szCs w:val="32"/>
          <w:rtl w:val="true"/>
          <w:lang w:bidi="ar-SA"/>
        </w:rPr>
        <w:t xml:space="preserve"> / ( </w:t>
      </w:r>
      <w:r>
        <w:rPr>
          <w:sz w:val="32"/>
          <w:sz w:val="32"/>
          <w:szCs w:val="32"/>
          <w:rtl w:val="true"/>
          <w:lang w:bidi="ar-SA"/>
        </w:rPr>
        <w:t xml:space="preserve">قوم تقاربوا في السن والاسناد ، أو في الاسناد فقط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تعريف اصطلاحي لـ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طبقة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9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لتاريخ الكبير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للبخاري يعتبر من المؤلفات في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تراجم رواة الحديث عامة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0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من أجود المؤلفات في تراجم الصحابة كتاب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اصابه في تمييز الصحابه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1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من أهم فوائد المؤلفات في تراجم الصحاب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تمييز الحديث المرسل من الموصول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2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الصحيح من الاقوال ان الجرح والتعديل في الراوي يثبت بـ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بقول واحد فقط من الائمة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3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قسم علماء الجرح والتعديل ألفاظ التعديل إلى ست مراتب ، أعلاها مرتبة عبار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أثبت الناس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4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واحد مما يلي يعد من كتب الطبقات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تذكرة الحفاظ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5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كتب الطبقات لها فوائد متعددة ، من أهمها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أمن من تداخل المتشابهين في الاسم أو الكنية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6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واحد مما يلي لا يعد من الكتب المؤلفة في تراجم رواة الكتب الست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الجرح والتعديل لابن ابي حاتم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7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إذا اجتمع في راو واحد الجرح والتعديل ، فالمعتمد هو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تقديم الجرح إذا كان مفسرا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8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من عبارات الجرح التي تدل على اتهام الراوي بالكذب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95" w:hanging="0"/>
        <w:jc w:val="center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w:t>يسرق الحديث</w:t>
      </w:r>
    </w:p>
    <w:p>
      <w:pPr>
        <w:pStyle w:val="Normal"/>
        <w:ind w:left="795" w:hanging="0"/>
        <w:jc w:val="center"/>
        <w:rPr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d9d"/>
    <w:pPr>
      <w:widowControl/>
      <w:bidi w:val="1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92d9d"/>
    <w:pPr>
      <w:keepNext w:val="true"/>
      <w:bidi w:val="0"/>
      <w:spacing w:before="240" w:after="60"/>
      <w:jc w:val="left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92d9d"/>
    <w:pPr>
      <w:keepNext w:val="true"/>
      <w:bidi w:val="0"/>
      <w:spacing w:before="240" w:after="60"/>
      <w:jc w:val="left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92d9d"/>
    <w:pPr>
      <w:keepNext w:val="true"/>
      <w:bidi w:val="0"/>
      <w:spacing w:before="240" w:after="60"/>
      <w:jc w:val="left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92d9d"/>
    <w:pPr>
      <w:keepNext w:val="true"/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92d9d"/>
    <w:p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92d9d"/>
    <w:p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92d9d"/>
    <w:p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92d9d"/>
    <w:p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92d9d"/>
    <w:pPr>
      <w:bidi w:val="0"/>
      <w:spacing w:before="240" w:after="60"/>
      <w:jc w:val="left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92d9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92d9d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792d9d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792d9d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92d9d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92d9d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92d9d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92d9d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92d9d"/>
    <w:rPr>
      <w:rFonts w:ascii="Cambria" w:hAnsi="Cambria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92d9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92d9d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792d9d"/>
    <w:rPr>
      <w:b/>
      <w:bCs/>
    </w:rPr>
  </w:style>
  <w:style w:type="character" w:styleId="Emphasis">
    <w:name w:val="Emphasis"/>
    <w:basedOn w:val="DefaultParagraphFont"/>
    <w:uiPriority w:val="20"/>
    <w:qFormat/>
    <w:rsid w:val="00792d9d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92d9d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92d9d"/>
    <w:rPr>
      <w:b/>
      <w:i/>
      <w:sz w:val="24"/>
    </w:rPr>
  </w:style>
  <w:style w:type="character" w:styleId="SubtleEmphasis">
    <w:name w:val="Subtle Emphasis"/>
    <w:uiPriority w:val="19"/>
    <w:qFormat/>
    <w:rsid w:val="00792d9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792d9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92d9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92d9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92d9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d97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6815"/>
    <w:pPr>
      <w:bidi w:val="0"/>
      <w:jc w:val="left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792d9d"/>
    <w:pPr>
      <w:bidi w:val="0"/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792d9d"/>
    <w:pPr>
      <w:bidi w:val="0"/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792d9d"/>
    <w:pPr>
      <w:bidi w:val="0"/>
      <w:jc w:val="left"/>
    </w:pPr>
    <w:rPr>
      <w:szCs w:val="32"/>
    </w:rPr>
  </w:style>
  <w:style w:type="paragraph" w:styleId="ListParagraph">
    <w:name w:val="List Paragraph"/>
    <w:basedOn w:val="Normal"/>
    <w:uiPriority w:val="34"/>
    <w:qFormat/>
    <w:rsid w:val="00792d9d"/>
    <w:pPr>
      <w:bidi w:val="0"/>
      <w:spacing w:before="0" w:after="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792d9d"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92d9d"/>
    <w:pPr>
      <w:bidi w:val="0"/>
      <w:ind w:left="720" w:right="720" w:hanging="0"/>
      <w:jc w:val="left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92d9d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d978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4C1007-05A2-4211-84DC-1F0D9BFA6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5</Pages>
  <Words>568</Words>
  <Characters>3244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0:40:00Z</dcterms:created>
  <dc:creator>Windows User</dc:creator>
  <dc:description/>
  <dc:language>en-US</dc:language>
  <cp:lastModifiedBy>AL-SAIF</cp:lastModifiedBy>
  <cp:lastPrinted>2017-05-13T22:27:00Z</cp:lastPrinted>
  <dcterms:modified xsi:type="dcterms:W3CDTF">2017-05-13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