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اريف مبادئ القانون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انون في اللغ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صطلح القانون يعني الاطراد والاستمرار وفقاً لنظام ثاب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 تكرار امر معين على منهج ثاب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نى اللغوي للقان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ستخدم في التعبير عن الظواهر في مجال العلوم الطبيعية والاقتصادي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جاذبية الارضية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عرض والطلب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نى الاصطلاحي للقان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هدف الى تنظيم علاقات او سلوك الافراد في داخل المجتم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بالمعنى الع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صد به مجموعة القواعد الملزمه التي تنظم علاقات الافراد في المجتمع بحيث يتطلب وجود سلطة عامه توقع الجزا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بالمعنى الخا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قصد به القاعدة او مجموعة قواعد التي تنظم مسالة معينه او نشاطاً معيناً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قانون التجاري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جنائي </w:t>
      </w:r>
      <w:r>
        <w:rPr>
          <w:sz w:val="24"/>
          <w:szCs w:val="24"/>
          <w:rtl w:val="true"/>
        </w:rPr>
        <w:t>..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صائص القاعدة القانو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الوحده التي يتكون منها القانون في مجموع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اصية العمومية والتجر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هدف القاعدة الى تنظيم المجتمع على اساس العدل والمساواه لذلك يجب ان تكون عامه ومجرد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اصية قاعدة سلوك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هدف الى تنظيم سلوك الافراد في المجتم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اصية الجزاء واللز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اعدة قهر واجبار وليس نصح وارشاد بمعنى لاتترك الحرية للافراد في اتباعها او مخالفتها بل هم ملزمو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ريف القانو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قانون الذي يجكم المجتمع يتكون من مجموعة من القواعد توصف بالقانون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ـزاء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الاثر المترتب على مخالفة القاعدة القانون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اء المرس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ذا كان غير محدد او منظم كما في حالة المخالفات الدستو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اء المباش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هو توجية السلوك المخالف مباشرة الى مطابقة حكم القانون حيث يلتزم المستاجر برد العينية المؤجرة بعد انتهاء اجار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اء المحد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الجزاء المعين والمنظم كالزام المدين بالوفاء بالدين وعقوبات القتل والسرق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اء الغير مب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عبارة عن تقديم بديل عن الحق المعتدي عليه كتعويض المضرور عما اصابة من ضرر نتيجة للمخالف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زاء مد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 الجزاءات التي تترتب على مخالفة قاعدة من قواعد القانون الخاص وتهدف الى اجبار المخالف على احترام القاعدة القانوني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س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اعادة الحالة الى ما كانت علية قبل التعاقد وقد يكون نتيحة لتخلف احد المتعاقدين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اءات الجنائ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جزاءات تهدف الى الردع والتأديب وتقع على كل من يقترف فعلاً تجمه قاعدة قانون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قوبات البد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سلب حياة المجرم او سلبه حريته كالسجن او وضعه تحت المراقب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قوبات المال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قع على مال المجرم وممتلكات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اءات الادراية والتأدي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الجزاءات التي توقع على من يخالف قواعد الوظيفة او المهن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التأخير ، الاهمال ، التشاجر </w:t>
      </w:r>
      <w:r>
        <w:rPr>
          <w:sz w:val="24"/>
          <w:szCs w:val="24"/>
          <w:rtl w:val="true"/>
        </w:rPr>
        <w:t>,,</w:t>
      </w:r>
      <w:r>
        <w:rPr>
          <w:sz w:val="24"/>
          <w:sz w:val="24"/>
          <w:szCs w:val="24"/>
          <w:rtl w:val="true"/>
        </w:rPr>
        <w:t>،،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خـــل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مجموعة المثل العليا التي يجب ان يكون عليها سلوك الافراد في المجتم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الدولي الع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القانون الذي يتضمن القواعد المنظمة لعلاقات الدول فيما بينها في حال السلم والحرب والحيا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الدستو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التشريع الاساسي والذي يتضمن مجموعة القواعد القانونيى التي تبين شكل الدول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وحده ، اتحاد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نظام الحك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الاد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مجموعة القواعد القانونية التي تنظم نشاط السلطة التنفيذية لا عمالها وطريقة قيامها بوظائفها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الما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مجموعة القواعد القانونية التي تنظم الوضع المالي للدولة ببيان ايراداتها وكيفية تحصيلها ومن بيان كيفية انفاق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الجنائ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و الذي يتضمن القواعد الموضوعية التي تحدد الجرائم والعقوبات المقررة لكل جريمة وكذلك القواعد الجزائية الواجب اتباعها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الخاص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هو مجموعة من القواعد القانونية التي تنظم العلاقات بين الاشخاص العاديين او بينهم وبين الدولة بصفتها شخصاً عادياً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 w:val="24"/>
          <w:szCs w:val="24"/>
          <w:rtl w:val="true"/>
        </w:rPr>
        <w:t>القانون المدني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>هو مجموعة من القواعد القانونية الموضوعيةالتي تنظم العلاقات الخاصةبين الافرادومن في حكمهم الاماكان بدخل منها في نطاق فرع اخ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واعد الاحوال الشخصية والعلاقات الاسرية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نظم علاقة الفرد مع اسرته </w:t>
      </w:r>
      <w:r>
        <w:rPr>
          <w:rtl w:val="true"/>
        </w:rPr>
        <w:t xml:space="preserve">( </w:t>
      </w:r>
      <w:r>
        <w:rPr>
          <w:rtl w:val="true"/>
        </w:rPr>
        <w:t>عقد الزواج ،،،،،،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واعد الاحوال العينية والعلاقات المالية</w:t>
      </w:r>
      <w:r>
        <w:rPr>
          <w:rtl w:val="true"/>
        </w:rPr>
        <w:t xml:space="preserve">: </w:t>
      </w:r>
      <w:r>
        <w:rPr>
          <w:rtl w:val="true"/>
        </w:rPr>
        <w:t xml:space="preserve">تعريف المال اوناع الحقوق المالية وطرق كسبها وانتقال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انون التجاري</w:t>
      </w:r>
      <w:r>
        <w:rPr>
          <w:rtl w:val="true"/>
        </w:rPr>
        <w:t xml:space="preserve">: </w:t>
      </w:r>
      <w:r>
        <w:rPr>
          <w:rtl w:val="true"/>
        </w:rPr>
        <w:t xml:space="preserve">هو مجموعة القواعد القانونية التي تنظم الاعمال التجارية ونشاط التجار في ممارسة تجارته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انون البحري والجوي</w:t>
      </w:r>
      <w:r>
        <w:rPr>
          <w:rtl w:val="true"/>
        </w:rPr>
        <w:t xml:space="preserve">: </w:t>
      </w:r>
      <w:r>
        <w:rPr>
          <w:rtl w:val="true"/>
        </w:rPr>
        <w:t xml:space="preserve">هو مجموعة القواعد القانونية التي تنظم العلاقات الناشئة عن الملاحة البحرية والجو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انون العمل</w:t>
      </w:r>
      <w:r>
        <w:rPr>
          <w:rtl w:val="true"/>
        </w:rPr>
        <w:t>:</w:t>
      </w:r>
      <w:r>
        <w:rPr>
          <w:rtl w:val="true"/>
        </w:rPr>
        <w:t>هو مجموعة القواعد القانونية التي تنزم العلاقة القانونية بين العامل ورب العم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انون المرفعات المدنية والتجارية</w:t>
      </w:r>
      <w:r>
        <w:rPr>
          <w:rtl w:val="true"/>
        </w:rPr>
        <w:t>:</w:t>
      </w:r>
      <w:r>
        <w:rPr>
          <w:rtl w:val="true"/>
        </w:rPr>
        <w:t>هو مجموعة القواعد القانونية المنظمة للسلطة القضائية ولاجراءات الواجب اتباعها في رفع الدعاوي والفصل فيها والتنفيذ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انون الدولي الخاص</w:t>
      </w:r>
      <w:r>
        <w:rPr>
          <w:rtl w:val="true"/>
        </w:rPr>
        <w:t xml:space="preserve">: </w:t>
      </w:r>
      <w:r>
        <w:rPr>
          <w:rtl w:val="true"/>
        </w:rPr>
        <w:t>هو مجموعة القواعد القانونية التي تحكم الجنسية والموطن ومركز الاجانب بالاضافة الى تحديد الاختصاص القضائي المحاكم الدول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واعد القانونية الامره</w:t>
      </w:r>
      <w:r>
        <w:rPr>
          <w:rtl w:val="true"/>
        </w:rPr>
        <w:t>:</w:t>
      </w:r>
      <w:r>
        <w:rPr>
          <w:rtl w:val="true"/>
        </w:rPr>
        <w:t>هي القاعدة التي لا يجوز الاتفاق على مخالفة حكمها فإدارة المعيين بها معدومة ومستبعد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واعد القانونية المكملة</w:t>
      </w:r>
      <w:r>
        <w:rPr>
          <w:rtl w:val="true"/>
        </w:rPr>
        <w:t xml:space="preserve">: </w:t>
      </w:r>
      <w:r>
        <w:rPr>
          <w:rtl w:val="true"/>
        </w:rPr>
        <w:t>هو القاعدة التي يجوز للمخاطبيين بها الاتفاق على خلاق ما تقتضي به فإدارة المعيين بها غير مستبعد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عيار اللفظي</w:t>
      </w:r>
      <w:r>
        <w:rPr>
          <w:rtl w:val="true"/>
        </w:rPr>
        <w:t>:</w:t>
      </w:r>
      <w:r>
        <w:rPr>
          <w:rtl w:val="true"/>
        </w:rPr>
        <w:t xml:space="preserve">يقصد به دلالة الفاظ النص وعباراته وذلك بالرجوع الى صيانة نص القاعدة القانونية </w:t>
      </w:r>
      <w:r>
        <w:rPr>
          <w:rtl w:val="true"/>
        </w:rPr>
        <w:t xml:space="preserve">( </w:t>
      </w:r>
      <w:r>
        <w:rPr>
          <w:rtl w:val="true"/>
        </w:rPr>
        <w:t>يجب ، يلزم ،تعيين ، ينبغي ، لايجوز ،،،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عيار الموضوعي</w:t>
      </w:r>
      <w:r>
        <w:rPr>
          <w:rtl w:val="true"/>
        </w:rPr>
        <w:t>(</w:t>
      </w:r>
      <w:r>
        <w:rPr>
          <w:rtl w:val="true"/>
        </w:rPr>
        <w:t>المعنوي</w:t>
      </w:r>
      <w:r>
        <w:rPr>
          <w:rtl w:val="true"/>
        </w:rPr>
        <w:t xml:space="preserve">): </w:t>
      </w:r>
      <w:r>
        <w:rPr>
          <w:rtl w:val="true"/>
        </w:rPr>
        <w:t>يقصد به التركيز على مضمون النص أي موضوع القاعدة وجورها لا الفاظها فتتعلق القواعد الامره بالنظام العام والادا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 xml:space="preserve">هو الاصل الذي يشتق منه الش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ادر الرسمية</w:t>
      </w:r>
      <w:r>
        <w:rPr>
          <w:rtl w:val="true"/>
        </w:rPr>
        <w:t>:</w:t>
      </w:r>
      <w:r>
        <w:rPr>
          <w:rtl w:val="true"/>
        </w:rPr>
        <w:t>هي الطرق المعتمدة التي به القواعد القانونية وتكسبها صفة الالزام ويتم الرجوع اليها لحسم المنازعات امام القض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ادر التفسيرية</w:t>
      </w:r>
      <w:r>
        <w:rPr>
          <w:rtl w:val="true"/>
        </w:rPr>
        <w:t>:</w:t>
      </w:r>
      <w:r>
        <w:rPr>
          <w:rtl w:val="true"/>
        </w:rPr>
        <w:t>يرجع اليها في تفسير مضمون القاعدة عند التطبي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شريع</w:t>
      </w:r>
      <w:r>
        <w:rPr>
          <w:rtl w:val="true"/>
        </w:rPr>
        <w:t>:</w:t>
      </w:r>
      <w:r>
        <w:rPr>
          <w:rtl w:val="true"/>
        </w:rPr>
        <w:t>مايصدر من السلطة المختصه في الدولة من قواعد مدونه بهدف منها تنظيم العلاقات بين الافراد او بينهم وبين الدولة وفقاً للإجراءات المنصوص عليها في الدستو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شريع العادي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tl w:val="true"/>
        </w:rPr>
        <w:t>):</w:t>
      </w:r>
      <w:r>
        <w:rPr>
          <w:rtl w:val="true"/>
        </w:rPr>
        <w:t>يقصد به التشريع الذي تصدره السلطة التشريعية وفقاً للإجراءات المنصوص عليها في التشريع الاساس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قتراح والاعداد</w:t>
      </w:r>
      <w:r>
        <w:rPr>
          <w:rtl w:val="true"/>
        </w:rPr>
        <w:t xml:space="preserve">: </w:t>
      </w:r>
      <w:r>
        <w:rPr>
          <w:rtl w:val="true"/>
        </w:rPr>
        <w:t xml:space="preserve">يقصد بالاقتراح عرض مشروع القانون </w:t>
      </w:r>
      <w:r>
        <w:rPr>
          <w:rtl w:val="true"/>
        </w:rPr>
        <w:t xml:space="preserve">( </w:t>
      </w:r>
      <w:r>
        <w:rPr>
          <w:rtl w:val="true"/>
        </w:rPr>
        <w:t xml:space="preserve">النظام </w:t>
      </w:r>
      <w:r>
        <w:rPr>
          <w:rtl w:val="true"/>
        </w:rPr>
        <w:t xml:space="preserve">) </w:t>
      </w:r>
      <w:r>
        <w:rPr>
          <w:rtl w:val="true"/>
        </w:rPr>
        <w:t>على الجهة المختصة بالتشريع لابداء الراي ف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صويت</w:t>
      </w:r>
      <w:r>
        <w:rPr>
          <w:rtl w:val="true"/>
        </w:rPr>
        <w:t>:</w:t>
      </w:r>
      <w:r>
        <w:rPr>
          <w:rtl w:val="true"/>
        </w:rPr>
        <w:t>هي المرحلة الثانية وتتمثل في عرض مشروع القانون على السلطة التشريعية لاقرار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صديق </w:t>
      </w:r>
      <w:r>
        <w:rPr>
          <w:rtl w:val="true"/>
        </w:rPr>
        <w:t xml:space="preserve">: </w:t>
      </w:r>
      <w:r>
        <w:rPr>
          <w:rtl w:val="true"/>
        </w:rPr>
        <w:t>هي موافقة رئيس الدولة على مشروع القانون المقترح وتحويلة من مجرد مشروع الى قانو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صدار </w:t>
      </w:r>
      <w:r>
        <w:rPr>
          <w:rtl w:val="true"/>
        </w:rPr>
        <w:t xml:space="preserve">: </w:t>
      </w:r>
      <w:r>
        <w:rPr>
          <w:rtl w:val="true"/>
        </w:rPr>
        <w:t>يقصد به اثبات الوجود القانوني للتشريع الجديد وضمه الى القوانين السارية في البلاد وعملية الاصدار تعد بمثابة شهادة الميل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هي التي يمر بها المشروع ليصبح بعدها ملزماً</w:t>
      </w:r>
      <w:r>
        <w:rPr>
          <w:rtl w:val="true"/>
        </w:rPr>
        <w:t xml:space="preserve">. </w:t>
      </w:r>
      <w:r>
        <w:rPr>
          <w:rtl w:val="true"/>
        </w:rPr>
        <w:t xml:space="preserve">أي اعلان النظام للجمهور من خلال نشر المشروع في الجريدة الرسمية </w:t>
      </w:r>
      <w:r>
        <w:rPr>
          <w:rtl w:val="true"/>
        </w:rPr>
        <w:t xml:space="preserve">( </w:t>
      </w:r>
      <w:r>
        <w:rPr>
          <w:rtl w:val="true"/>
        </w:rPr>
        <w:t xml:space="preserve">ام القرى 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شريع الفرعي</w:t>
      </w:r>
      <w:r>
        <w:rPr>
          <w:rtl w:val="true"/>
        </w:rPr>
        <w:t>(</w:t>
      </w:r>
      <w:r>
        <w:rPr>
          <w:rtl w:val="true"/>
        </w:rPr>
        <w:t>اللائحة</w:t>
      </w:r>
      <w:r>
        <w:rPr>
          <w:rtl w:val="true"/>
        </w:rPr>
        <w:t xml:space="preserve">): </w:t>
      </w:r>
      <w:r>
        <w:rPr>
          <w:rtl w:val="true"/>
        </w:rPr>
        <w:t>مجموعة من القواعد القانونية العامة المجردة التي تصدر في شكل قرارات من السلطة التنفيذية بمقتضى الاختصاص الممنوح ل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لائحة التنفيذية</w:t>
      </w:r>
      <w:r>
        <w:rPr>
          <w:rtl w:val="true"/>
        </w:rPr>
        <w:t>:</w:t>
      </w:r>
      <w:r>
        <w:rPr>
          <w:rtl w:val="true"/>
        </w:rPr>
        <w:t xml:space="preserve">تهدف هذه اللائحة الى وضع القواعد التفصيلية التي تساعد في تنفيذ النظام </w:t>
      </w:r>
      <w:r>
        <w:rPr>
          <w:rtl w:val="true"/>
        </w:rPr>
        <w:t xml:space="preserve">( </w:t>
      </w:r>
      <w:r>
        <w:rPr>
          <w:rtl w:val="true"/>
        </w:rPr>
        <w:t>نظام الجمارك ،سوق المالية ، السجل التجاري ،،،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لائحة التنظيمية</w:t>
      </w:r>
      <w:r>
        <w:rPr>
          <w:rtl w:val="true"/>
        </w:rPr>
        <w:t xml:space="preserve">: </w:t>
      </w:r>
      <w:r>
        <w:rPr>
          <w:rtl w:val="true"/>
        </w:rPr>
        <w:t>تهدف هذه اللائحة الى تنظيم وترتيب المصالح والهئس</w:t>
      </w:r>
      <w:r>
        <w:rPr>
          <w:rtl w:val="true"/>
        </w:rPr>
        <w:t>=</w:t>
      </w:r>
      <w:r>
        <w:rPr>
          <w:rtl w:val="true"/>
        </w:rPr>
        <w:t>يات العامة بحكم اختصاصها في ادارة هذه المصالح والهئيات ولها وجود مستق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لائحة الضبط</w:t>
      </w:r>
      <w:r>
        <w:rPr>
          <w:rtl w:val="true"/>
        </w:rPr>
        <w:t xml:space="preserve">: </w:t>
      </w:r>
      <w:r>
        <w:rPr>
          <w:rtl w:val="true"/>
        </w:rPr>
        <w:t>هي مجموعة القواعد القانونية الموضوعية من قبل السلطة التنفيذية بهدف صيانة الامن العام واستقرار المجمتع وتوفير السكينة والمحافظ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ــرف</w:t>
      </w:r>
      <w:r>
        <w:rPr>
          <w:rtl w:val="true"/>
        </w:rPr>
        <w:t xml:space="preserve">: </w:t>
      </w:r>
      <w:r>
        <w:rPr>
          <w:rtl w:val="true"/>
        </w:rPr>
        <w:t>عبارة عن مجموعة من القواعد التي كونتها الحاجات الاجتماعية وتوارثتها الاجيال واعتقد وجوب اتباعها والتعرض للجزاء عند مخالفت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كن المادي</w:t>
      </w:r>
      <w:r>
        <w:rPr>
          <w:rtl w:val="true"/>
        </w:rPr>
        <w:t xml:space="preserve">: </w:t>
      </w:r>
      <w:r>
        <w:rPr>
          <w:rtl w:val="true"/>
        </w:rPr>
        <w:t xml:space="preserve">يقصد به اتباع الناس من فترة طويلة من الزمن لسلوك معبن في مسألة معين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عتياد </w:t>
      </w:r>
      <w:r>
        <w:rPr>
          <w:rtl w:val="true"/>
        </w:rPr>
        <w:t xml:space="preserve">: </w:t>
      </w:r>
      <w:r>
        <w:rPr>
          <w:rtl w:val="true"/>
        </w:rPr>
        <w:t xml:space="preserve">يجب ان يعتاد الناس بشكل ثابت ومنتظم سلوكاً معيناً في مسألة ما تتعلق بشؤونهم الاجتماعية او الاقتصاد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عمومية </w:t>
      </w:r>
      <w:r>
        <w:rPr>
          <w:rtl w:val="true"/>
        </w:rPr>
        <w:t xml:space="preserve">: </w:t>
      </w:r>
      <w:r>
        <w:rPr>
          <w:rtl w:val="true"/>
        </w:rPr>
        <w:t xml:space="preserve">يجب ان تتوفر في العرف بحيث لا يقتصر خطابها على اشخاص معيين بالذ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دم </w:t>
      </w:r>
      <w:r>
        <w:rPr>
          <w:rtl w:val="true"/>
        </w:rPr>
        <w:t xml:space="preserve">: </w:t>
      </w:r>
      <w:r>
        <w:rPr>
          <w:rtl w:val="true"/>
        </w:rPr>
        <w:t xml:space="preserve">يجب ان يستمر العمل بها فترة من الزمن ولا يمكن تحديد هذه الفترة بمدة معينة او سنوات محدودة أي يترك تقدير وجودها للسلطة التقدي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دم مخالفة العرف للنظام العام والاداب</w:t>
      </w:r>
      <w:r>
        <w:rPr>
          <w:rtl w:val="true"/>
        </w:rPr>
        <w:t xml:space="preserve">: </w:t>
      </w:r>
      <w:r>
        <w:rPr>
          <w:rtl w:val="true"/>
        </w:rPr>
        <w:t>يعرف النظام العام بأنه مجموعة الاعتبارات السياية والاقتصادية والجتماعية السائدة في المملك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كن الثاني</w:t>
      </w:r>
      <w:r>
        <w:rPr>
          <w:rtl w:val="true"/>
        </w:rPr>
        <w:t xml:space="preserve">( </w:t>
      </w:r>
      <w:r>
        <w:rPr>
          <w:rtl w:val="true"/>
        </w:rPr>
        <w:t xml:space="preserve">المعنوي </w:t>
      </w:r>
      <w:r>
        <w:rPr>
          <w:rtl w:val="true"/>
        </w:rPr>
        <w:t xml:space="preserve">) : </w:t>
      </w:r>
      <w:r>
        <w:rPr>
          <w:rtl w:val="true"/>
        </w:rPr>
        <w:t>يجب تمتعها بعنصر تكرار السلوك لمدة طويلة بشكل ثابت ومستق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انون الطبيعي ومبادئ العدالة</w:t>
      </w:r>
      <w:r>
        <w:rPr>
          <w:rtl w:val="true"/>
        </w:rPr>
        <w:t xml:space="preserve">: </w:t>
      </w:r>
      <w:r>
        <w:rPr>
          <w:rtl w:val="true"/>
        </w:rPr>
        <w:t>هو مجموعة من الفواعد التي تحكم السلوك الاجتماعي للانسان ومصدرها الالهام الفطري السليم والادراك الصائب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بادء العدالة </w:t>
      </w:r>
      <w:r>
        <w:rPr>
          <w:rtl w:val="true"/>
        </w:rPr>
        <w:t xml:space="preserve">: </w:t>
      </w:r>
      <w:r>
        <w:rPr>
          <w:rtl w:val="true"/>
        </w:rPr>
        <w:t xml:space="preserve">توسس مبادئ العدالة على وهي العقل والنظر السليم ورح العدل الطبيعي بين الناس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ديوان المظالم </w:t>
      </w:r>
      <w:r>
        <w:rPr>
          <w:rtl w:val="true"/>
        </w:rPr>
        <w:t xml:space="preserve">: </w:t>
      </w:r>
      <w:r>
        <w:rPr>
          <w:rtl w:val="true"/>
        </w:rPr>
        <w:t>هو هئية قضاء إدارية مستقلة يرتبط مباشرة بالمل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لجان شبة القضائية </w:t>
      </w:r>
      <w:r>
        <w:rPr>
          <w:rtl w:val="true"/>
        </w:rPr>
        <w:t xml:space="preserve">: </w:t>
      </w:r>
      <w:r>
        <w:rPr>
          <w:rtl w:val="true"/>
        </w:rPr>
        <w:t>هي لجان ادارية ذات اختصاص قضائي وتقوم باعمال قضائية ولكنها منفصلة عن وزارة العدل ومستقلة عن محالكم القضاء العاد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فسير القانون </w:t>
      </w:r>
      <w:r>
        <w:rPr>
          <w:rtl w:val="true"/>
        </w:rPr>
        <w:t xml:space="preserve">: </w:t>
      </w:r>
      <w:r>
        <w:rPr>
          <w:rtl w:val="true"/>
        </w:rPr>
        <w:t>يقصد بتحديد معنى القاعدة القانونية ومداها وتنشأ الحاجة الى تفسير القانون في حالة وجود خطأ لفظي في مادة من مواد القانو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فسير الفقهي</w:t>
      </w:r>
      <w:r>
        <w:rPr>
          <w:rtl w:val="true"/>
        </w:rPr>
        <w:t xml:space="preserve">: </w:t>
      </w:r>
      <w:r>
        <w:rPr>
          <w:rtl w:val="true"/>
        </w:rPr>
        <w:t xml:space="preserve">المقصود بالفقة آراء شراح القانون ونقدهم وتعليقاتهم على النصوص القانونية واحكام المحاك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فسير القضائي </w:t>
      </w:r>
      <w:r>
        <w:rPr>
          <w:rtl w:val="true"/>
        </w:rPr>
        <w:t xml:space="preserve">: </w:t>
      </w:r>
      <w:r>
        <w:rPr>
          <w:rtl w:val="true"/>
        </w:rPr>
        <w:t xml:space="preserve">هو التفسير الذي يقوم به القاضي عند تطبيقة للقاعدة القانونية على الدعوى المعروضة امام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فسير التشريعي </w:t>
      </w:r>
      <w:r>
        <w:rPr>
          <w:rtl w:val="true"/>
        </w:rPr>
        <w:t xml:space="preserve">: </w:t>
      </w:r>
      <w:r>
        <w:rPr>
          <w:rtl w:val="true"/>
        </w:rPr>
        <w:t xml:space="preserve">الذي يصدر من ذات السلطة التي قامت بأصدار القانون الاصلي </w:t>
      </w:r>
      <w:r>
        <w:rPr>
          <w:rtl w:val="true"/>
        </w:rPr>
        <w:t xml:space="preserve">. </w:t>
      </w:r>
      <w:r>
        <w:rPr>
          <w:rtl w:val="true"/>
        </w:rPr>
        <w:t xml:space="preserve">بقصد تفسير النصوص الغامضة منه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ذهب الشخصي</w:t>
      </w:r>
      <w:r>
        <w:rPr>
          <w:rtl w:val="true"/>
        </w:rPr>
        <w:t xml:space="preserve">: </w:t>
      </w:r>
      <w:r>
        <w:rPr>
          <w:rtl w:val="true"/>
        </w:rPr>
        <w:t>الحق هو قدرة او سلطة إدارية يخولها القانون لشخص معين في نطاق محد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ذهب الموضوعي</w:t>
      </w:r>
      <w:r>
        <w:rPr>
          <w:rtl w:val="true"/>
        </w:rPr>
        <w:t xml:space="preserve">: </w:t>
      </w:r>
      <w:r>
        <w:rPr>
          <w:rtl w:val="true"/>
        </w:rPr>
        <w:t xml:space="preserve">مصلحة يحميها القانو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ريف المختار للحق</w:t>
      </w:r>
      <w:r>
        <w:rPr>
          <w:rtl w:val="true"/>
        </w:rPr>
        <w:t xml:space="preserve">: </w:t>
      </w:r>
      <w:r>
        <w:rPr>
          <w:rtl w:val="true"/>
        </w:rPr>
        <w:t xml:space="preserve">سلكة يعطيها القانون لشخص لاشباع حاجة شخصية مشروع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وق غير المالية</w:t>
      </w:r>
      <w:r>
        <w:rPr>
          <w:rtl w:val="true"/>
        </w:rPr>
        <w:t xml:space="preserve">: </w:t>
      </w:r>
      <w:r>
        <w:rPr>
          <w:rtl w:val="true"/>
        </w:rPr>
        <w:t xml:space="preserve">هي الحقوق التي لا يمكن تقويمها بالنقود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وق السياسية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منح للشخص بأعتبارة عضواً في جماعة سياسية بهدف ادارة شئون بلد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انتخاب</w:t>
      </w:r>
      <w:r>
        <w:rPr>
          <w:rtl w:val="true"/>
        </w:rPr>
        <w:t xml:space="preserve">: </w:t>
      </w:r>
      <w:r>
        <w:rPr>
          <w:rtl w:val="true"/>
        </w:rPr>
        <w:t xml:space="preserve">هو حق الشخص في اختيار من يمثله لمباشرة سلطات عا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ترشيح</w:t>
      </w:r>
      <w:r>
        <w:rPr>
          <w:rtl w:val="true"/>
        </w:rPr>
        <w:t xml:space="preserve">: </w:t>
      </w:r>
      <w:r>
        <w:rPr>
          <w:rtl w:val="true"/>
        </w:rPr>
        <w:t xml:space="preserve">هو حق الشخص في التقدم لجمهور الناجبين لاختياره نائباً عنهم في تولي سلطات عا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ولي الوظائف العامه</w:t>
      </w:r>
      <w:r>
        <w:rPr>
          <w:rtl w:val="true"/>
        </w:rPr>
        <w:t xml:space="preserve">: </w:t>
      </w:r>
      <w:r>
        <w:rPr>
          <w:rtl w:val="true"/>
        </w:rPr>
        <w:t xml:space="preserve">هو حق الشخص في القيام بأعباء احد الوظائف العا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مييز بين السياسية والحقوق المدنية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كون للشخص بحكم وجوده فهي الحقوق المقررة لحماية الشخص في كيانه وحريت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وق الاسرة</w:t>
      </w:r>
      <w:r>
        <w:rPr>
          <w:rtl w:val="true"/>
        </w:rPr>
        <w:t xml:space="preserve">: </w:t>
      </w:r>
      <w:r>
        <w:rPr>
          <w:rtl w:val="true"/>
        </w:rPr>
        <w:t xml:space="preserve">هي تلك التي تثبت للانسان بإعتبارة عضواً في اسره معينة سواء كان ذلك بسبب زوج او نسب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وق اللصيقة بالشخصية</w:t>
      </w:r>
      <w:r>
        <w:rPr>
          <w:rtl w:val="true"/>
        </w:rPr>
        <w:t xml:space="preserve">: </w:t>
      </w:r>
      <w:r>
        <w:rPr>
          <w:rtl w:val="true"/>
        </w:rPr>
        <w:t xml:space="preserve">هي مجموعة القيم التي تكون شخصية الانسا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مييز بين اللصيقة وحقوق الانسان</w:t>
      </w:r>
      <w:r>
        <w:rPr>
          <w:rtl w:val="true"/>
        </w:rPr>
        <w:t xml:space="preserve">: </w:t>
      </w:r>
      <w:r>
        <w:rPr>
          <w:rtl w:val="true"/>
        </w:rPr>
        <w:t xml:space="preserve">هو الحد الادني الضروري من الحقوق التي يجب ان يوفرها القانون للانسا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فرد الحق في الشرف</w:t>
      </w:r>
      <w:r>
        <w:rPr>
          <w:rtl w:val="true"/>
        </w:rPr>
        <w:t xml:space="preserve">: </w:t>
      </w:r>
      <w:r>
        <w:rPr>
          <w:rtl w:val="true"/>
        </w:rPr>
        <w:t xml:space="preserve">فالفرد له الحق في حماية كرامته وعرضة وسمعته من ان يمسة فيها ادعاء او اعتداء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فرد الحق في السرية</w:t>
      </w:r>
      <w:r>
        <w:rPr>
          <w:rtl w:val="true"/>
        </w:rPr>
        <w:t xml:space="preserve">: </w:t>
      </w:r>
      <w:r>
        <w:rPr>
          <w:rtl w:val="true"/>
        </w:rPr>
        <w:t>هو حق الشخص في ان تظل اسرار حياته بعيدة عن العلانية مصونه عن النشر ومطالعة لالغي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فرد الحق في الاسم</w:t>
      </w:r>
      <w:r>
        <w:rPr>
          <w:rtl w:val="true"/>
        </w:rPr>
        <w:t>:</w:t>
      </w:r>
      <w:r>
        <w:rPr>
          <w:rtl w:val="true"/>
        </w:rPr>
        <w:t>فله حلق في اسم يميزو عن غيرة من الاشخاص ويمنع غيره من انتحال شخصيت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فرد الحق في الصورة</w:t>
      </w:r>
      <w:r>
        <w:rPr>
          <w:rtl w:val="true"/>
        </w:rPr>
        <w:t xml:space="preserve">: </w:t>
      </w:r>
      <w:r>
        <w:rPr>
          <w:rtl w:val="true"/>
        </w:rPr>
        <w:t>ماهي الا انعكاس للانسان وبالتالي  فحق نشرها علانية على الناس حق من الحقوق اللصيقة بالشخصية يلزم حمايت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 المعنوي للمؤلف</w:t>
      </w:r>
      <w:r>
        <w:rPr>
          <w:rtl w:val="true"/>
        </w:rPr>
        <w:t>:</w:t>
      </w:r>
      <w:r>
        <w:rPr>
          <w:rtl w:val="true"/>
        </w:rPr>
        <w:t>حق إدبي على نتاج ذهينة وحصليه فكرة وحقة في اوة بنات افكار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وق المالية</w:t>
      </w:r>
      <w:r>
        <w:rPr>
          <w:rtl w:val="true"/>
        </w:rPr>
        <w:t xml:space="preserve">: </w:t>
      </w:r>
      <w:r>
        <w:rPr>
          <w:rtl w:val="true"/>
        </w:rPr>
        <w:t>هي الحقوق التي يمكن تقويم محلها بالنقو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 العيني</w:t>
      </w:r>
      <w:r>
        <w:rPr>
          <w:rtl w:val="true"/>
        </w:rPr>
        <w:t xml:space="preserve">: </w:t>
      </w:r>
      <w:r>
        <w:rPr>
          <w:rtl w:val="true"/>
        </w:rPr>
        <w:t xml:space="preserve">هو سلطة مباشرة لشخص على شي مادي معين تخولة حق الحصول على منافع مادية من هذا الش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وق العينية الاصلية</w:t>
      </w:r>
      <w:r>
        <w:rPr>
          <w:rtl w:val="true"/>
        </w:rPr>
        <w:t xml:space="preserve">: </w:t>
      </w:r>
      <w:r>
        <w:rPr>
          <w:rtl w:val="true"/>
        </w:rPr>
        <w:t>هي التي تخول صاحبها سلطات استعمال الشي واستغلالة والتصرف ب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ملكية</w:t>
      </w:r>
      <w:r>
        <w:rPr>
          <w:rtl w:val="true"/>
        </w:rPr>
        <w:t xml:space="preserve">: </w:t>
      </w:r>
      <w:r>
        <w:rPr>
          <w:rtl w:val="true"/>
        </w:rPr>
        <w:t>هو الحق الذي يخول لصاحبة كافة السلطات الممكنة على شي مادي معين فيحق له استعماله واستغلاله والتصرف ف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تعمال الشي</w:t>
      </w:r>
      <w:r>
        <w:rPr>
          <w:rtl w:val="true"/>
        </w:rPr>
        <w:t xml:space="preserve">: </w:t>
      </w:r>
      <w:r>
        <w:rPr>
          <w:rtl w:val="true"/>
        </w:rPr>
        <w:t xml:space="preserve">هو استخدام الشي بما يتفق مع طبيعية بغية الحصول على منافعة بطرقية مباشر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تغلال الشي</w:t>
      </w:r>
      <w:r>
        <w:rPr>
          <w:rtl w:val="true"/>
        </w:rPr>
        <w:t xml:space="preserve">: </w:t>
      </w:r>
      <w:r>
        <w:rPr>
          <w:rtl w:val="true"/>
        </w:rPr>
        <w:t xml:space="preserve">يعني استثمار الشي بغية الحصول على منافعه بطرقية غير مباشر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صرف </w:t>
      </w:r>
      <w:r>
        <w:rPr>
          <w:rtl w:val="true"/>
        </w:rPr>
        <w:t xml:space="preserve">: </w:t>
      </w:r>
      <w:r>
        <w:rPr>
          <w:rtl w:val="true"/>
        </w:rPr>
        <w:t>التصرف المادي وهو عبارة عن الاعمال التي تؤجي الى تغيير في الشي او استهلاكه او اعدام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ود القانونية</w:t>
      </w:r>
      <w:r>
        <w:rPr>
          <w:rtl w:val="true"/>
        </w:rPr>
        <w:t xml:space="preserve">: </w:t>
      </w:r>
      <w:r>
        <w:rPr>
          <w:rtl w:val="true"/>
        </w:rPr>
        <w:t xml:space="preserve">يقرر القانون قيوداً معينة على المالك عند ممارسته لسلطاته تحقيقاً لمصلحة عامة او خاص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ود الاتفاقية</w:t>
      </w:r>
      <w:r>
        <w:rPr>
          <w:rtl w:val="true"/>
        </w:rPr>
        <w:t xml:space="preserve">: </w:t>
      </w:r>
      <w:r>
        <w:rPr>
          <w:rtl w:val="true"/>
        </w:rPr>
        <w:t>هو القيود التي تحدد من سلطات المالك على كل ملكيته بالاتفاق معه ومع ذوي الشأن تحقيقاً لمصلحة خاص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لكية الشائعة</w:t>
      </w:r>
      <w:r>
        <w:rPr>
          <w:rtl w:val="true"/>
        </w:rPr>
        <w:t xml:space="preserve">: </w:t>
      </w:r>
      <w:r>
        <w:rPr>
          <w:rtl w:val="true"/>
        </w:rPr>
        <w:t>هي حالة قانونية تنتج عن اشتراك عدة اشخاص في ملكيه شي واحد دون ان يكون هناك تقسيم مادي لهذا الشي الى اجزاء مفرز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لكية المفرزة</w:t>
      </w:r>
      <w:r>
        <w:rPr>
          <w:rtl w:val="true"/>
        </w:rPr>
        <w:t xml:space="preserve">: </w:t>
      </w:r>
      <w:r>
        <w:rPr>
          <w:rtl w:val="true"/>
        </w:rPr>
        <w:t xml:space="preserve">هي الوضع الامثل للملكية لان المالك فيها يستأثر بسلطات الاستعمال والاستغلال والتصرف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انتفاع</w:t>
      </w:r>
      <w:r>
        <w:rPr>
          <w:rtl w:val="true"/>
        </w:rPr>
        <w:t xml:space="preserve">: </w:t>
      </w:r>
      <w:r>
        <w:rPr>
          <w:rtl w:val="true"/>
        </w:rPr>
        <w:t xml:space="preserve">حق عيني اصلي يخول صاحبة سلطة استعمال واستغلال شي معين مملوك لشخص اخ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استعمال</w:t>
      </w:r>
      <w:r>
        <w:rPr>
          <w:rtl w:val="true"/>
        </w:rPr>
        <w:t xml:space="preserve">: </w:t>
      </w:r>
      <w:r>
        <w:rPr>
          <w:rtl w:val="true"/>
        </w:rPr>
        <w:t xml:space="preserve">هو حق عيني اصلي يخول صاحبه سلطة استخدام شي معين مملوك لشخص اخر وفقاً لما اعد له وبما يتفق مع طبيع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سكني</w:t>
      </w:r>
      <w:r>
        <w:rPr>
          <w:rtl w:val="true"/>
        </w:rPr>
        <w:t xml:space="preserve">: </w:t>
      </w:r>
      <w:r>
        <w:rPr>
          <w:rtl w:val="true"/>
        </w:rPr>
        <w:t xml:space="preserve">هو حق عيني اصلي يخول صاحبة استعمال شي معين مملوكاً لشخص اخر ولكن بصورة محدودة هي سكنا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حكــر</w:t>
      </w:r>
      <w:r>
        <w:rPr>
          <w:rtl w:val="true"/>
        </w:rPr>
        <w:t xml:space="preserve">: </w:t>
      </w:r>
      <w:r>
        <w:rPr>
          <w:rtl w:val="true"/>
        </w:rPr>
        <w:t>هو حق عيني اصلي استمدته القوانين الوضعية من احكام الشريعة الاسلامية وهو يخول صاحبه الانتفاع بارض مملوكة للغير بأج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وق الارتفاق</w:t>
      </w:r>
      <w:r>
        <w:rPr>
          <w:rtl w:val="true"/>
        </w:rPr>
        <w:t xml:space="preserve">: </w:t>
      </w:r>
      <w:r>
        <w:rPr>
          <w:rtl w:val="true"/>
        </w:rPr>
        <w:t xml:space="preserve">حق عيني اصلي بمقتضاة يتم استقطاع جزء من منفعة عقار مملوك لشخص لمصلحة عقار مملوك لشخص اخ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حقوق العينية التبعية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خول صاحبها سلطة مباشرة على شي مادي معين ضماناً للوفاء بحق شخص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هن الرسمي</w:t>
      </w:r>
      <w:r>
        <w:rPr>
          <w:rtl w:val="true"/>
        </w:rPr>
        <w:t xml:space="preserve">: </w:t>
      </w:r>
      <w:r>
        <w:rPr>
          <w:rtl w:val="true"/>
        </w:rPr>
        <w:t>هو عقد شكلي يتم بين دائن ومدينة يكتسب بمقتضاة الدائن على عقار مملوك لمدنية حق عين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هن الحيازي</w:t>
      </w:r>
      <w:r>
        <w:rPr>
          <w:rtl w:val="true"/>
        </w:rPr>
        <w:t xml:space="preserve">: </w:t>
      </w:r>
      <w:r>
        <w:rPr>
          <w:rtl w:val="true"/>
        </w:rPr>
        <w:t>هو عقد شخص ضماناً لدين علية او على غيرة ان يسلم الى الدائن ا والى اجنبي يعيينة المتعاقدا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اختصاص</w:t>
      </w:r>
      <w:r>
        <w:rPr>
          <w:rtl w:val="true"/>
        </w:rPr>
        <w:t xml:space="preserve">: </w:t>
      </w:r>
      <w:r>
        <w:rPr>
          <w:rtl w:val="true"/>
        </w:rPr>
        <w:t xml:space="preserve">هو حق عيني تبعي يتقرره بموجب امر قضائي الذي يريد الدائن الاختصاص ب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وق الامتياز</w:t>
      </w:r>
      <w:r>
        <w:rPr>
          <w:rtl w:val="true"/>
        </w:rPr>
        <w:t xml:space="preserve">: </w:t>
      </w:r>
      <w:r>
        <w:rPr>
          <w:rtl w:val="true"/>
        </w:rPr>
        <w:t xml:space="preserve">هو حق عيني تبعي يقرره القانون لدائن على مال معين يملكة مدنية مراعاة منه لصغر الدين وذلك ضماناً للوفاء ب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وق الامتياز العامة</w:t>
      </w:r>
      <w:r>
        <w:rPr>
          <w:rtl w:val="true"/>
        </w:rPr>
        <w:t xml:space="preserve">: </w:t>
      </w:r>
      <w:r>
        <w:rPr>
          <w:rtl w:val="true"/>
        </w:rPr>
        <w:t>هي التي تتقرر للدائن على جميع اموال المدين المنقولة والعقارية ضماناً للوفاء بدين ل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وق الامتياز الخاصة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تقرر بنقتضى القانون للدائن على مال معين </w:t>
      </w:r>
      <w:r>
        <w:rPr>
          <w:rtl w:val="true"/>
        </w:rPr>
        <w:t xml:space="preserve">( </w:t>
      </w:r>
      <w:r>
        <w:rPr>
          <w:rtl w:val="true"/>
        </w:rPr>
        <w:t xml:space="preserve">منقول او عقار </w:t>
      </w:r>
      <w:r>
        <w:rPr>
          <w:rtl w:val="true"/>
        </w:rPr>
        <w:t xml:space="preserve">) </w:t>
      </w:r>
      <w:r>
        <w:rPr>
          <w:rtl w:val="true"/>
        </w:rPr>
        <w:t>مملوك لمدنية ضماناً بدينة كحق الامتياز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ق الدائنية</w:t>
      </w:r>
      <w:r>
        <w:rPr>
          <w:rtl w:val="true"/>
        </w:rPr>
        <w:t xml:space="preserve">: </w:t>
      </w:r>
      <w:r>
        <w:rPr>
          <w:rtl w:val="true"/>
        </w:rPr>
        <w:t>هي قدرة شخص معين على اقتضاء اداء معين من شخص يلتزم 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لتزام بعمل</w:t>
      </w:r>
      <w:r>
        <w:rPr>
          <w:rtl w:val="true"/>
        </w:rPr>
        <w:t xml:space="preserve">: </w:t>
      </w:r>
      <w:r>
        <w:rPr>
          <w:rtl w:val="true"/>
        </w:rPr>
        <w:t>هو التزام المدين بعمل او فعل معين يقوم به لمصلحة الدائ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لتزام بالمتناع عن عمل</w:t>
      </w:r>
      <w:r>
        <w:rPr>
          <w:rtl w:val="true"/>
        </w:rPr>
        <w:t xml:space="preserve">: </w:t>
      </w:r>
      <w:r>
        <w:rPr>
          <w:rtl w:val="true"/>
        </w:rPr>
        <w:t>هو التزام امتناع شخص معين عن القيام بعمل معين لتحقيق مصلحة شخص اخر ما كان ليمتنع عن القيام ب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قوق المختلطة</w:t>
      </w:r>
      <w:r>
        <w:rPr>
          <w:rtl w:val="true"/>
        </w:rPr>
        <w:t xml:space="preserve">: </w:t>
      </w:r>
      <w:r>
        <w:rPr>
          <w:rtl w:val="true"/>
        </w:rPr>
        <w:t>هي الحقوق التي يمتزج فيها جانبان جانب مالي يمكن تقويمة بالنقود وجانب غير مالي لايمكن تقوي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 التشريعي لحق المؤلف</w:t>
      </w:r>
      <w:r>
        <w:rPr>
          <w:rtl w:val="true"/>
        </w:rPr>
        <w:t xml:space="preserve">: </w:t>
      </w:r>
      <w:r>
        <w:rPr>
          <w:rtl w:val="true"/>
        </w:rPr>
        <w:t xml:space="preserve">هو مجموعة المزايا الادبية والمالية التي يخولها القانون للعالم او الكاتب او الفنا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بتكار </w:t>
      </w:r>
      <w:r>
        <w:rPr>
          <w:rtl w:val="true"/>
        </w:rPr>
        <w:t xml:space="preserve">: </w:t>
      </w:r>
      <w:r>
        <w:rPr>
          <w:rtl w:val="true"/>
        </w:rPr>
        <w:t>هو المعيار المميز لحق المؤلف وهو يعني ان المصنف الذي ينتجة المؤلف لابد ان يكون معبراً عن شخصيت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عريف المصنف المشترك</w:t>
      </w:r>
      <w:r>
        <w:rPr>
          <w:rtl w:val="true"/>
        </w:rPr>
        <w:t xml:space="preserve">: </w:t>
      </w:r>
      <w:r>
        <w:rPr>
          <w:rtl w:val="true"/>
        </w:rPr>
        <w:t>هو ذلك العمل الذهني الذي يشترك في انتاجة اكثر من شخص ويكون عمل مل منهم مساهماً في ابتكار هذا المصن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صنف مشترك غير قابل للانقسام</w:t>
      </w:r>
      <w:r>
        <w:rPr>
          <w:rtl w:val="true"/>
        </w:rPr>
        <w:t xml:space="preserve">: </w:t>
      </w:r>
      <w:r>
        <w:rPr>
          <w:rtl w:val="true"/>
        </w:rPr>
        <w:t xml:space="preserve">يكون المصنف مشتركاً غير قابل للانقسام اذا اشترك عدة اشخاص في انتاج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صنف مشترك يقبل الانقسام</w:t>
      </w:r>
      <w:r>
        <w:rPr>
          <w:rtl w:val="true"/>
        </w:rPr>
        <w:t xml:space="preserve">: </w:t>
      </w:r>
      <w:r>
        <w:rPr>
          <w:rtl w:val="true"/>
        </w:rPr>
        <w:t xml:space="preserve">هو ذلك المصنف الذي يشترك في انتاجة اكثر من شخص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هنا نكون وصلنا الى صفحة </w:t>
      </w:r>
      <w:r>
        <w:rPr>
          <w:b/>
          <w:bCs/>
          <w:sz w:val="28"/>
          <w:szCs w:val="28"/>
        </w:rPr>
        <w:t>1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رجع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لم يتبقى الا القليل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تمنى لكم التوفيق والنجاح </w:t>
      </w:r>
      <w:r>
        <w:rPr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spacing w:before="0" w:after="20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تمنى منكم الدعاء لي                      اخو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غريب الشمر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7"/>
          <w:szCs w:val="17"/>
        </w:rPr>
        <w:t>GHREEB SPIRIT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c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3a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62</Words>
  <Characters>10619</Characters>
  <CharactersWithSpaces>12457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15:00Z</dcterms:created>
  <dc:creator>best</dc:creator>
  <dc:description/>
  <dc:language>en-US</dc:language>
  <cp:lastModifiedBy>No0o0ra</cp:lastModifiedBy>
  <dcterms:modified xsi:type="dcterms:W3CDTF">2011-12-16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