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ok L&amp;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actions</w:t>
        <w:tab/>
        <w:tab/>
        <w:t xml:space="preserve">                    Lesson1-6</w:t>
        <w:tab/>
        <w:tab/>
        <w:tab/>
        <w:tab/>
        <w:t>Vocabul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0"/>
        <w:gridCol w:w="1658"/>
        <w:gridCol w:w="6219"/>
      </w:tblGrid>
      <w:tr>
        <w:trPr>
          <w:trHeight w:val="5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e ov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م من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:  my parents  </w:t>
            </w:r>
            <w:r>
              <w:rPr>
                <w:b/>
                <w:sz w:val="22"/>
                <w:szCs w:val="22"/>
                <w:u w:val="single"/>
              </w:rPr>
              <w:t xml:space="preserve">came over </w:t>
            </w:r>
            <w:r>
              <w:rPr>
                <w:sz w:val="22"/>
                <w:szCs w:val="22"/>
              </w:rPr>
              <w:t xml:space="preserve"> frome riyadh 35 years ago .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ve in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قل ال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: we can  </w:t>
            </w:r>
            <w:r>
              <w:rPr>
                <w:b/>
                <w:sz w:val="22"/>
                <w:szCs w:val="22"/>
                <w:u w:val="single"/>
              </w:rPr>
              <w:t>move into</w:t>
            </w:r>
            <w:r>
              <w:rPr>
                <w:b/>
                <w:i/>
                <w:sz w:val="22"/>
                <w:szCs w:val="22"/>
              </w:rPr>
              <w:t xml:space="preserve"> our new house untle next mounth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e 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ق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will </w:t>
            </w:r>
            <w:r>
              <w:rPr>
                <w:rFonts w:cs="Arial" w:ascii="Arial" w:hAnsi="Arial"/>
                <w:b/>
                <w:bCs/>
              </w:rPr>
              <w:t xml:space="preserve">Stope by </w:t>
            </w:r>
            <w:r>
              <w:rPr>
                <w:sz w:val="22"/>
                <w:szCs w:val="22"/>
              </w:rPr>
              <w:t>tomorrow .</w:t>
            </w:r>
          </w:p>
        </w:tc>
      </w:tr>
      <w:tr>
        <w:trPr>
          <w:trHeight w:val="5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n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غم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: it  </w:t>
            </w:r>
            <w:r>
              <w:rPr>
                <w:b/>
                <w:sz w:val="22"/>
                <w:szCs w:val="22"/>
                <w:u w:val="single"/>
              </w:rPr>
              <w:t>sounds</w:t>
            </w:r>
            <w:r>
              <w:rPr>
                <w:sz w:val="22"/>
                <w:szCs w:val="22"/>
              </w:rPr>
              <w:t xml:space="preserve">  Japanes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خ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I:m sure u:ve to  </w:t>
            </w:r>
            <w:r>
              <w:rPr>
                <w:b/>
                <w:sz w:val="22"/>
                <w:szCs w:val="22"/>
                <w:u w:val="single"/>
              </w:rPr>
              <w:t>take</w:t>
            </w:r>
            <w:r>
              <w:rPr>
                <w:sz w:val="22"/>
                <w:szCs w:val="22"/>
              </w:rPr>
              <w:t xml:space="preserve"> Chinese and propably some other languages.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kidd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 مزح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:ve 7 sisters and 2 brothers?  </w:t>
            </w:r>
            <w:r>
              <w:rPr>
                <w:rFonts w:cs="Arial" w:ascii="Arial" w:hAnsi="Arial"/>
                <w:b/>
                <w:bCs/>
              </w:rPr>
              <w:t>No kidding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l 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صل بي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Call me</w:t>
            </w:r>
            <w:r>
              <w:rPr>
                <w:sz w:val="22"/>
                <w:szCs w:val="22"/>
              </w:rPr>
              <w:t xml:space="preserve"> Bob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du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list of activities and their times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iliti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راافق</w:t>
            </w:r>
            <w:r>
              <w:rPr>
                <w:b/>
                <w:bCs/>
                <w:sz w:val="28"/>
                <w:szCs w:val="28"/>
              </w:rPr>
              <w:t>-..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laces or areas for special activities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جااا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sz w:val="22"/>
                <w:szCs w:val="22"/>
              </w:rPr>
              <w:t>an informational meetir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ment te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 تحديد المستو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n exam to find astudent:s correct or place level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vis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شا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person who helps you plan your courses .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ma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ميل الدراسة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:ve to go meet my new</w:t>
            </w:r>
            <w:r>
              <w:rPr>
                <w:rFonts w:cs="Arial" w:ascii="Arial" w:hAnsi="Arial"/>
                <w:b/>
                <w:bCs/>
              </w:rPr>
              <w:t xml:space="preserve"> Classmat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0"/>
        <w:gridCol w:w="1658"/>
        <w:gridCol w:w="6219"/>
      </w:tblGrid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L 22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L 222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L 2222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redib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صد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nbelievable; very surprising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dd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حل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overed with wet earth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k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سافات طويل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Walking out in natur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e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ضح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ot cloudy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ld not wai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مكن الانتظا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Wanted to do something very much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re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ئ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fraid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ower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خات مط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hort periods of rain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ll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رد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little cold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nigh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 الليل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uring the night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ly cloud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ئم جزئيا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lear in some pleces and cloudy in others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ir ski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ط السماء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lear , not  rainy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l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ري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ي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t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تاء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ce o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صة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The weather report says there"s a 90 percent </w:t>
            </w:r>
            <w:r>
              <w:rPr>
                <w:rFonts w:cs="Arial" w:ascii="Arial" w:hAnsi="Arial"/>
                <w:b/>
                <w:bCs/>
              </w:rPr>
              <w:t>Chance of</w:t>
            </w:r>
            <w:r>
              <w:rPr>
                <w:sz w:val="22"/>
                <w:szCs w:val="22"/>
              </w:rPr>
              <w:t xml:space="preserve"> snow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gre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It"s 20</w:t>
            </w:r>
            <w:r>
              <w:rPr>
                <w:rFonts w:ascii="Arial" w:hAnsi="Arial" w:cs="Arial"/>
                <w:b/>
                <w:b/>
                <w:bCs/>
              </w:rPr>
              <w:t xml:space="preserve">ْْ ْ </w:t>
            </w:r>
            <w:r>
              <w:rPr>
                <w:rFonts w:cs="Arial" w:ascii="Arial" w:hAnsi="Arial"/>
                <w:b/>
                <w:bCs/>
              </w:rPr>
              <w:t>Degrees</w:t>
            </w:r>
            <w:r>
              <w:rPr>
                <w:sz w:val="22"/>
                <w:szCs w:val="22"/>
              </w:rPr>
              <w:t xml:space="preserve"> Celsius out side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ther foreca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قس المتوق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id u hear the </w:t>
            </w:r>
            <w:r>
              <w:rPr>
                <w:rFonts w:cs="Arial" w:ascii="Arial" w:hAnsi="Arial"/>
                <w:b/>
                <w:bCs/>
              </w:rPr>
              <w:t xml:space="preserve"> Wether forecast</w:t>
            </w:r>
            <w:r>
              <w:rPr>
                <w:sz w:val="22"/>
                <w:szCs w:val="22"/>
              </w:rPr>
              <w:t xml:space="preserve"> for tommorrow ..?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t at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بس نوع من لبس الصي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 love to lie in the in sun and</w:t>
            </w:r>
            <w:r>
              <w:rPr>
                <w:rFonts w:cs="Arial" w:ascii="Arial" w:hAnsi="Arial"/>
                <w:b/>
                <w:bCs/>
              </w:rPr>
              <w:t xml:space="preserve"> Get atan</w:t>
            </w:r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tr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ضافي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 u"ve an</w:t>
            </w:r>
            <w:r>
              <w:rPr>
                <w:rFonts w:cs="Arial" w:ascii="Arial" w:hAnsi="Arial"/>
                <w:b/>
                <w:bCs/>
              </w:rPr>
              <w:t xml:space="preserve"> Extra</w:t>
            </w:r>
            <w:r>
              <w:rPr>
                <w:sz w:val="22"/>
                <w:szCs w:val="22"/>
              </w:rPr>
              <w:t xml:space="preserve"> jacket ?……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es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ج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It"s </w:t>
            </w:r>
            <w:r>
              <w:rPr>
                <w:rFonts w:cs="Arial" w:ascii="Arial" w:hAnsi="Arial"/>
                <w:b/>
                <w:bCs/>
              </w:rPr>
              <w:t xml:space="preserve"> Freesing</w:t>
            </w:r>
            <w:r>
              <w:rPr>
                <w:sz w:val="22"/>
                <w:szCs w:val="22"/>
              </w:rPr>
              <w:t xml:space="preserve"> in this room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ck o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ض من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I am </w:t>
            </w:r>
            <w:r>
              <w:rPr>
                <w:rFonts w:cs="Arial" w:ascii="Arial" w:hAnsi="Arial"/>
                <w:b/>
                <w:bCs/>
              </w:rPr>
              <w:t xml:space="preserve"> Sick of</w:t>
            </w:r>
            <w:r>
              <w:rPr>
                <w:sz w:val="22"/>
                <w:szCs w:val="22"/>
              </w:rPr>
              <w:t xml:space="preserve"> driving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co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ــ يــ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How come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 is raining cats and dog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ها تمط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طط والكلاب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Because </w:t>
            </w:r>
            <w:r>
              <w:rPr>
                <w:rFonts w:cs="Arial" w:ascii="Arial" w:hAnsi="Arial"/>
                <w:b/>
                <w:bCs/>
              </w:rPr>
              <w:t xml:space="preserve"> It is raining cats and dogs</w:t>
            </w:r>
            <w:r>
              <w:rPr>
                <w:sz w:val="22"/>
                <w:szCs w:val="22"/>
              </w:rPr>
              <w:t xml:space="preserve"> outside, and I forgot my umbrella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333333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3333333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33333333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s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t"s in aisle fiv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ceri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الة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 just spent $90 on  Groceries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un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hey cost $1.89 a pound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تا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تج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 only eat fresh produc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ربي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ء من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e drinks a quart of milk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fu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فو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e eats meat often cook with Tofu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e check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خذ شيكات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is market doesn"t Take checks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li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 الص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 had wait  In line for 15 minutes to pay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place where something comes from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tamins and mineral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تامينات والمعادن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elpful elements in many foods that are used by our bodies to grow and stay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i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سب – يكسب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o increas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i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ot to do our have something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ضمحلال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Weakening .. rotting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t down 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فض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فض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o reduce our have less of something 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ori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رات الحرارية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unit for measuring the energy value of food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b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food substance that comes from plants and that we need for digestion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a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وز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ه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redient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ونات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--------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مس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------------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لي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---------------------------------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====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===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0"/>
        <w:gridCol w:w="1658"/>
        <w:gridCol w:w="6219"/>
      </w:tblGrid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L4444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L44444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L444444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 errand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غيل وانهاء بعض المهام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o take short trips to stores or other places of business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ndr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غسلة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lothes that need to be washed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i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ح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omfortable and easy .</w:t>
            </w:r>
          </w:p>
        </w:tc>
      </w:tr>
      <w:tr>
        <w:trPr>
          <w:trHeight w:val="8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ve (someone)ri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كب او يوص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خص ما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o take someone in your car ?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e got 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لت ال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ust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y clean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ظيف جاا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place where clothes are cleaner with chemicals, not water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op o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ط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قل ال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o take something or someone to a plac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bit car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اقة صرااا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plastic card used to get money from a bank machine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ywalk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 مخال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 مشرو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ossing a street illegally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o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باب دخاني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irty air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wde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دحم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ull ( of people )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vanta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ايا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ood thing, positive point .</w:t>
            </w:r>
          </w:p>
        </w:tc>
      </w:tr>
      <w:tr>
        <w:trPr>
          <w:trHeight w:val="5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advanta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وب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ad thing, negative point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e5da3"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e5da3"/>
    <w:pPr/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601</Words>
  <Characters>3430</Characters>
  <CharactersWithSpaces>40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4:00Z</dcterms:created>
  <dc:creator>emt</dc:creator>
  <dc:description/>
  <dc:language>en-US</dc:language>
  <cp:lastModifiedBy>Dell</cp:lastModifiedBy>
  <cp:lastPrinted>2017-02-28T21:16:00Z</cp:lastPrinted>
  <dcterms:modified xsi:type="dcterms:W3CDTF">2017-02-28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