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 نفس تربوي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 الثبات النسبي للسلوك ل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ـ جانب إيجاب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ـ جانب سلب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 ـ جانب ايجابي وسلب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 ـ ليس له جاب ايجابي ولا سلب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 علم النفس التربوي يهتم بدراس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 ـ السلوك الإنساني وخاصة في الفصل الدراس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ـ سلوك الكائن الحي بوجه عا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 ـ الأمور المادية مثل التكيف والإضاء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 ـ سلوك المعلم دون المتع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من العناصر الرئيسية التي ركز عليه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قلاس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Glasser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 منظومت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ـ التدر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 ـ الانفعالات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 ـ الأهداف والتقوي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 ـ التعلم بالمحاولة والخط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يقصد 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و ما ليس في حوزة الفرد ويسعى بالعزيمة والإصرار إلى الوصول إل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لهدف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إن مصطلح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شير إلى استنباط الأحكام أو القضايا من مكونات مختلف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لتركي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ـ من العناصر التي ركز عليها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راثو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 تصنيف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BFFF"/>
          <w:sz w:val="32"/>
          <w:sz w:val="32"/>
          <w:szCs w:val="32"/>
          <w:rtl w:val="true"/>
        </w:rPr>
        <w:t>التنظيم القيمي</w:t>
      </w:r>
      <w:r>
        <w:rPr>
          <w:rFonts w:cs="Traditional Arabic" w:ascii="Traditional Arabic" w:hAnsi="Traditional Arabic"/>
          <w:b/>
          <w:bCs/>
          <w:color w:val="00BFFF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ascii="Tribuchet MS" w:hAnsi="Tribuchet MS" w:eastAsia="Times New Roman" w:cs="Tahoma"/>
          <w:color w:val="C00000"/>
          <w:sz w:val="36"/>
          <w:sz w:val="36"/>
          <w:szCs w:val="36"/>
          <w:rtl w:val="true"/>
        </w:rPr>
        <w:t>ـ</w:t>
      </w:r>
      <w:r>
        <w:rPr>
          <w:rFonts w:ascii="Tribuchet MS" w:hAnsi="Tribuchet MS" w:eastAsia="Tribuchet MS" w:cs="Tribuchet MS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C00000"/>
          <w:sz w:val="32"/>
          <w:sz w:val="32"/>
          <w:szCs w:val="32"/>
          <w:rtl w:val="true"/>
        </w:rPr>
        <w:t>الثبات النسبي للسلوك له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أ ـ جانب إيجابي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 ـ جانب ايجابي وسلب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>ب ـ جانب سلب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 ـ ليس له جانب ايجابي ولا سلب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ـ علم النفس التربوي يهتم بدراسة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 ـ السلوك الإنساني وخاصة في الفصل الدراس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ج ـ الأمور المادية مثل التكيف والإضاءة 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>ب ـ سلوك الكائن الحي بوجه عا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21100"/>
          <w:sz w:val="32"/>
          <w:sz w:val="32"/>
          <w:szCs w:val="32"/>
          <w:rtl w:val="true"/>
        </w:rPr>
        <w:t>د ـ سلوك المعلم دون الم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ـ إذا كانت نسبة الذكاء لأحمد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عمره الزمن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سنوات فإنه عمره العقلي يساوي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ـ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Traditional Arabic" w:ascii="Traditional Arabic" w:hAnsi="Traditional Arabic"/>
          <w:b/>
          <w:bCs/>
          <w:color w:val="00640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يجب أن يصاغ الهدف التعليمي بحيث يصف 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...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ـ نشاط ال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2"/>
          <w:sz w:val="32"/>
          <w:szCs w:val="32"/>
          <w:rtl w:val="true"/>
        </w:rPr>
        <w:t>ـ بيئة التعلم</w:t>
      </w:r>
      <w:r>
        <w:rPr>
          <w:rFonts w:eastAsia="Times New Roman" w:cs="Traditional Arabic" w:ascii="Traditional Arabic" w:hAnsi="Traditional Arabic"/>
          <w:color w:val="0064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ـ نتاج ال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Tribuchet M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4:00Z</dcterms:created>
  <dc:creator>aa</dc:creator>
  <dc:description/>
  <dc:language>en-US</dc:language>
  <cp:lastModifiedBy>aa</cp:lastModifiedBy>
  <dcterms:modified xsi:type="dcterms:W3CDTF">2011-12-16T19:44:00Z</dcterms:modified>
  <cp:revision>2</cp:revision>
  <dc:subject/>
  <dc:title/>
</cp:coreProperties>
</file>