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ا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دخ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س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ا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>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تفاع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خر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عل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اتج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ا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لع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لو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تعم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عملي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>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ث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يف توصل الطالب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إجاب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من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جاب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يعتبر من المفاهيم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ساس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لتي تقوم عليها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*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د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ش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أهداف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مدخلات السلوكية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ساليب التعلم والتعليم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دخلات السلوكية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هداف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دخلات السلوكية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3:00Z</dcterms:created>
  <dc:creator>ABUMADA</dc:creator>
  <dc:description/>
  <dc:language>en-US</dc:language>
  <cp:lastModifiedBy>aa</cp:lastModifiedBy>
  <dcterms:modified xsi:type="dcterms:W3CDTF">2011-12-16T19:43:00Z</dcterms:modified>
  <cp:revision>2</cp:revision>
  <dc:subject/>
  <dc:title/>
</cp:coreProperties>
</file>