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 w:val="28"/>
          <w:szCs w:val="28"/>
          <w:rtl w:val="true"/>
        </w:rPr>
        <w:t>اختب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ل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نف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ربوي</w:t>
      </w:r>
      <w:r>
        <w:rPr>
          <w:color w:val="17365D"/>
          <w:sz w:val="28"/>
          <w:szCs w:val="28"/>
        </w:rPr>
        <w:t>1431</w:t>
      </w:r>
      <w:r>
        <w:rPr>
          <w:color w:val="17365D"/>
          <w:sz w:val="28"/>
          <w:sz w:val="28"/>
          <w:szCs w:val="28"/>
          <w:rtl w:val="true"/>
        </w:rPr>
        <w:t>هــــــــــــــ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rtl w:val="true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ه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ذ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حتا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شغي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راك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قل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لي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جه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صب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قد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الثب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سلوك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تمي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أ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انب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جابي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الهد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ق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طو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حسين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4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مساعد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ف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ل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نم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تكام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عتب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هدا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ربويه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5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سؤ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فرض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صفر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اس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صيغته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6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كثر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ي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دلي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جته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س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طلاعه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7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شروط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صياغ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كو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هدا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كبه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8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عي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سترجا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علوم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خل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كتس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فظ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معلومه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9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قام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عم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موذ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وضح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كي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ت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ملي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كتساب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تخزي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لمعلوم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تكنس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فرن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0</w:t>
      </w:r>
      <w:r>
        <w:rPr>
          <w:color w:val="17365D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–</w:t>
      </w:r>
      <w:r>
        <w:rPr>
          <w:color w:val="17365D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ستلزم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فه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ن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طال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ظ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ا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لخ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سلو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تط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ع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ياغه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1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قو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د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ص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ك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تخ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رارات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2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أثبت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دراس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ن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كث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عال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مل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عليم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واب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3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صني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كراثو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هدا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عليم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نفعال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قيي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نفع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جدانيه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4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ك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سؤ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ميي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ظ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كو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ا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ي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ض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لوك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مي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خص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>ب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ض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5</w:t>
      </w:r>
      <w:r>
        <w:rPr>
          <w:color w:val="17365D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–</w:t>
      </w:r>
      <w:r>
        <w:rPr>
          <w:color w:val="17365D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عتب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دن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ستوي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نوات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نفعالي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قبل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6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يعتم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صني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 xml:space="preserve">(( </w:t>
      </w:r>
      <w:r>
        <w:rPr>
          <w:color w:val="17365D"/>
          <w:sz w:val="28"/>
          <w:sz w:val="28"/>
          <w:szCs w:val="28"/>
          <w:rtl w:val="true"/>
        </w:rPr>
        <w:t>دي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 xml:space="preserve">)) </w:t>
      </w:r>
      <w:r>
        <w:rPr>
          <w:color w:val="17365D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آز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ض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ض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صبي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7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يص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تعل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درج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ال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ناس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تسا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حرك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إيضاح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8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او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ستخد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بدأ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عزي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ه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ال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كنر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0</w:t>
      </w:r>
      <w:r>
        <w:rPr>
          <w:color w:val="17365D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ك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ؤد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شبا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حاج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حت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قتر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ال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عتد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و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عن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اس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17365D"/>
          <w:sz w:val="28"/>
          <w:szCs w:val="28"/>
        </w:rPr>
        <w:t>20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ضائ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عزي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شع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رض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ات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1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ه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خبر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دي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عويض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واق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حقيق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وس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2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ك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سؤ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قدر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ستعداد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وان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اكر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الضبط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3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تحتا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قدر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السم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لكش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ن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إ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ظ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جو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ختبار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4</w:t>
      </w:r>
      <w:r>
        <w:rPr>
          <w:color w:val="17365D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–</w:t>
      </w:r>
      <w:r>
        <w:rPr>
          <w:color w:val="17365D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تف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ل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أهمي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عل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لك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ختلفو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فسير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5</w:t>
      </w:r>
      <w:r>
        <w:rPr>
          <w:color w:val="17365D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–</w:t>
      </w:r>
      <w:r>
        <w:rPr>
          <w:color w:val="17365D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ختب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لكس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ليفي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لراشدي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عط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ذكاء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لفظ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اً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7</w:t>
      </w:r>
      <w:r>
        <w:rPr>
          <w:color w:val="17365D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–</w:t>
      </w:r>
      <w:r>
        <w:rPr>
          <w:color w:val="17365D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اض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ظري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ذكاءآ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تعدد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اردنر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8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وج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ختلا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ي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قدر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سم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صف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د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ك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فات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9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تغي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ش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دائ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سلوك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تيج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لخبر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الممارس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التدري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ليم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0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اكث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نوا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خبر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نظيم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تحدي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1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التغيير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فسيولوج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حدث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ني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كائ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ضو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وظيفت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تيج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لعوام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وراثي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ضج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2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ه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س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ترابط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تكام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تجان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بادئ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ص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ظاهر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ظرية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4</w:t>
      </w:r>
      <w:r>
        <w:rPr>
          <w:color w:val="17365D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–</w:t>
      </w:r>
      <w:r>
        <w:rPr>
          <w:color w:val="17365D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شروط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ظري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افلو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يكو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هنا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زا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رط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بيعي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5</w:t>
      </w:r>
      <w:r>
        <w:rPr>
          <w:color w:val="17365D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–</w:t>
      </w:r>
      <w:r>
        <w:rPr>
          <w:color w:val="17365D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طب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جانب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إنسان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نظري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عل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شرط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قتران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طس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رنير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6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عمل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قلي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بدآ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سا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بادئ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عل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ه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كر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ستجا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ف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واق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تشابه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7</w:t>
      </w:r>
      <w:r>
        <w:rPr>
          <w:color w:val="17365D"/>
          <w:sz w:val="28"/>
          <w:szCs w:val="28"/>
          <w:rtl w:val="true"/>
        </w:rPr>
        <w:t>-</w:t>
      </w:r>
      <w:r>
        <w:rPr>
          <w:color w:val="17365D"/>
          <w:sz w:val="28"/>
          <w:sz w:val="28"/>
          <w:szCs w:val="28"/>
          <w:rtl w:val="true"/>
        </w:rPr>
        <w:t>عد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ثورندايك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قانو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أث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حيث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قتص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ل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أث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طيب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لأن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ق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رتب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اب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8</w:t>
      </w:r>
      <w:r>
        <w:rPr>
          <w:color w:val="17365D"/>
          <w:sz w:val="28"/>
          <w:szCs w:val="28"/>
          <w:rtl w:val="true"/>
        </w:rPr>
        <w:t xml:space="preserve">-  </w:t>
      </w:r>
      <w:r>
        <w:rPr>
          <w:color w:val="17365D"/>
          <w:sz w:val="28"/>
          <w:sz w:val="28"/>
          <w:szCs w:val="28"/>
          <w:rtl w:val="true"/>
        </w:rPr>
        <w:t>ركزسكين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أبحاث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مث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تورندايك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عل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دراس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علاق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ي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نات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9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وج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ختلا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ي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ملاحظ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تقلي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لاحظ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ع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ليد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40</w:t>
      </w:r>
      <w:r>
        <w:rPr>
          <w:color w:val="17365D"/>
          <w:sz w:val="28"/>
          <w:szCs w:val="28"/>
          <w:rtl w:val="true"/>
        </w:rPr>
        <w:t xml:space="preserve">- </w:t>
      </w:r>
      <w:r>
        <w:rPr>
          <w:color w:val="17365D"/>
          <w:sz w:val="28"/>
          <w:sz w:val="28"/>
          <w:szCs w:val="28"/>
          <w:rtl w:val="true"/>
        </w:rPr>
        <w:t>وج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ختلا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بي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دواف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color w:val="17365D"/>
          <w:sz w:val="28"/>
          <w:sz w:val="28"/>
          <w:szCs w:val="28"/>
          <w:rtl w:val="true"/>
        </w:rPr>
        <w:t>الانفعال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نفعا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ت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ا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اف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ؤث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جابات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E69"/>
          <w:sz w:val="17"/>
          <w:szCs w:val="17"/>
        </w:rPr>
      </w:pPr>
      <w:r>
        <w:rPr>
          <w:rFonts w:cs="Tahoma" w:ascii="Tahoma" w:hAnsi="Tahoma"/>
          <w:b/>
          <w:bCs/>
          <w:color w:val="003E69"/>
          <w:sz w:val="17"/>
          <w:szCs w:val="1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قوووووو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43:00Z</dcterms:created>
  <dc:creator>ABUMADA</dc:creator>
  <dc:description/>
  <dc:language>en-US</dc:language>
  <cp:lastModifiedBy>aa</cp:lastModifiedBy>
  <dcterms:modified xsi:type="dcterms:W3CDTF">2011-12-16T19:43:00Z</dcterms:modified>
  <cp:revision>2</cp:revision>
  <dc:subject/>
  <dc:title/>
</cp:coreProperties>
</file>