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حاولة تلطيف الأجواء ولو ببعض الكلمات اللطيف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ت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بل الاجتما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ثناء الاجتماع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ثناء الاجتما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 قبل الاجتما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عد الاجتما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٢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ن وضع الشخص المناسب فى المكان الخطأ يمكن أن ينتج عنه ما يل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شويش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أو خلط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شويش و تثبيط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نعكاسات سلب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ثبيط الهمم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DDA0DD"/>
          <w:sz w:val="32"/>
          <w:sz w:val="32"/>
          <w:szCs w:val="32"/>
          <w:shd w:fill="F6F6F6" w:val="clear"/>
        </w:rPr>
        <w:t>٣</w:t>
      </w:r>
      <w:r>
        <w:rPr>
          <w:rFonts w:eastAsia="Times New Roman" w:cs="Arial" w:ascii="Arial" w:hAnsi="Arial"/>
          <w:b/>
          <w:bCs/>
          <w:color w:val="DDA0DD"/>
          <w:sz w:val="32"/>
          <w:szCs w:val="32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DDA0DD"/>
          <w:sz w:val="32"/>
          <w:sz w:val="32"/>
          <w:szCs w:val="32"/>
          <w:shd w:fill="F6F6F6" w:val="clear"/>
          <w:rtl w:val="true"/>
        </w:rPr>
        <w:t>يتم تلخيص النقاط الاساسية للاجتماع</w:t>
      </w:r>
      <w:r>
        <w:rPr>
          <w:rFonts w:eastAsia="Times New Roman" w:cs="Arial" w:ascii="Arial" w:hAnsi="Arial"/>
          <w:b/>
          <w:bCs/>
          <w:color w:val="DDA0DD"/>
          <w:sz w:val="32"/>
          <w:szCs w:val="32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بل واثناء الاجتما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بل وبعد الاجتما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بل الاجتماع فقط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ثناء وبعد الاجتما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٤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عتبر من معوقات عملية الاتص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سرع المتلقين في تقييم موضوعات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ركيز على حا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اتص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حفاظ على حسن العلاقة مع المرؤوس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حفاظ على ثقة واحترام الآخر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٥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ى من العبارات الأتية تعتبر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خاطئ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فيما يتعلق بتقديم العروض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حيث بايجابية حتى و لو كان موضوع العرض عن مشكلة م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نظر والتواصل مع الجمهور يزيد من درجة التفاع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ضرورة التحكم فى مستويات الصوت والتحكم في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قراءة من العرض من أهم مهارات العرض الفعّ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٦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تمتع بعض أعضاء الفريق بالحدس قوى وبداهة فهم يدركون ما لا يدركه الكثير من زملائه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لذلك يتّبعهم الأخرين ف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ترابط حلقات السلس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تمييز فى الأهمية أو المعن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تلائ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قانون المبادرة بالفوز ثم الآخرين يواصلون تكملة العم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عداد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مذك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تحتوى على محضر الإجتما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ت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ثناء الاجتما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*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بل الاجتماع 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ثناء الاجتما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بل الاجتما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عد الاجتماع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عتبر من مبادىء عملية الاتص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ختلاف التوقعات واختلاف الفروقات الانسان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حفاظ على ثقة واحترام الآخرين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فقدان الثقة والاعتماد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كثرة المعلوما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عتبر كل مايلى من مكونات عملية الاتصال ماعد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رس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جهيزات والاعدادات الماد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 (*)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رسا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غذية الراجع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١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ذا لم يتم الانفاق الكافى لتوفير الموارد اللازمة لعمل المنظمة وأعضاء الفريق، فيؤدى إلى فشل الفريق طبقا 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اعتماد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قانون سعر البطاقة الشرائي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تلائ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تفاحة المعطوب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١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ا يستطيع الفرد لحالة القيام بأشياء عظيمة طبقا 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قانون التمييز فى الأهمية أو المعنى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جودة والدق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تلائ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صورة الكبير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١٢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عتبر كل مايلى من الأخطاء القاتلة فى إدارة الاجتماعات ماعد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نقاش أكبر عدد ممكن الموضوعا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طالة مدة الاجتما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دعوة أكبر عدد من الأعضا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قصير مدة الاجتماع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١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كلما ازدادت التحديات كلما ازدادت الحاجة إلى فرق عمل متخصصة طبقا 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قانون قمة جبل إيفرست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صورة الكبير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تمييز فى الأهمية أو المعن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تلائ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١٤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تم وضع العاملين فى وظائف وأماكن مناسبة لهم وفق قدراتهم ومؤهلاتهم وحماسهم ودوافعهم للعمل وفقا 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تمييز فى الأهمية أو المعن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جماع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صورة الكبير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قانون التلائ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١٥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حتاج الفريق إلى الرؤية، والتى تؤدى إلى تركيز الجهود والانتباه طبقا 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ترابط حلقات السلس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قانون البوصل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تمييز فى الأهمية أو المعن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تلائ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١٦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ى من العبارات الأتية تعتبر صحيحة فيما يتعلق بالعرض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قراءة من العرض يعتبر من مهارات العرض الفعّ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ستخدام الصور أو مخططات مرئية يفقد الجمهور التركيز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طالة العرض تساعد على شرح جميع النقاط ونجاح العرض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نتظر الجمهور المتعة والبساطة فى العرض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*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١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ن وضع الشخص الخطأ فى المكان الجيد يمكن أن ينتج عنه ما يل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نعكاسات سلب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شويش و تثبيط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شويش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ثبيط الهمم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١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ى من العبارات الأتية تعتبر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خاطئ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فيما يتعلق بتقديم العروض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ضرورة التحكم فى مستويات الصوت والتحكم في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نظر والتواصل مع الجمهور يزيد من درجة التفاع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حيث بايجابية حتى و لو كان موضوع العرض عن مشكلة م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قراءة من العرض من أهم مهارات العرض الفعّال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١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درك العاملين فى المنظمة أن أهداف المنظمة أكبر من مصالحهم الشخصية طبقا 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جماع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قانون الصورة الكبير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تلائ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نون التمييز فى الأهمية أو المعن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</w:rPr>
        <w:t>٢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ذا لم يتم الاتفاق الكافي لتوفير المواد اللازمة لعمل المنظمة وأعضاء الفريق، فيؤدي إلى فشل الفريق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انون الاعتما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قانون سعر البطاقة الشرائ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انون التفاحة المعطو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انون التلائ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 xml:space="preserve">(*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غير أكيده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94d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09</Words>
  <Characters>2902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6:00Z</dcterms:created>
  <dc:creator>عائشه علي حمدان الحمدان</dc:creator>
  <dc:description/>
  <dc:language>en-US</dc:language>
  <cp:lastModifiedBy>عائشه علي حمدان الحمدان</cp:lastModifiedBy>
  <dcterms:modified xsi:type="dcterms:W3CDTF">2017-05-1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