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ا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7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دينيه أو غيبية أو الدنيوية أو لا مقدس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قامة الحياة على غير الدين سواء بالنسبة للفرد او للدولة وهي حركة اجتماعية تهدف الى صرف الناس وتوجيههم من الاهتمام بالاخرة الى الاهتمام بالدنيا وحدها 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زل الشريعة عن جميع نواحي الحياة و تعطيل حدود الله وشرع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نشأة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حريف الدين النصران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ذا التحريف يشمل على مخالفات للفطرة البشرية العادي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غيان الكنيسة ورجالها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غلال السلطة الدينية لتحقيق اهوائه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صراع بين الكنيسة والعلم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لاف بين رجال الكنيسة الكارهين للعلم والعلماء والباحثين المهتمين بها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انتشار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راغ الروحي و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زيمة النفسية امام النموذج الغربي للحي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عثات الدراسية الى بلاد الغ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وسائل الاعلام المعاصرة في الترويج للدعوة الى العلما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ربة دعاة الاسلام الواقفين امام دعوى العلمانيين باعتبار الاسلام نظام كامل لايمكن فصله عن الحياة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اجهه الدين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هام التاريخ الاسلامي بانه تاريخ دموي استعماري عن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عي لزعزعة مصادر المعرفه في فكر ووجدان المس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عي لزعزعة القيم الاخلاقية الراسخة في المجتمع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بعاد مقولة الغزو الفكري من ميادين الفكر و الثقافة واستبدالها بمقولة حوار الثقا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صم الاسلام بالاصولية والتطرف وممارسة الارهاب 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ويج للمظاهر الاجتماعية الغ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ويج الدائم للنظريات العلمانية الغربية في الاجتماع والاد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قف الاسلام من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دين جزء من ال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ر الاسلام الفكر من الاوهام ودعا الى التمسك بالمنابع الاسلاميه الاصي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رية في الاسلام تعني تحرير العقل من قيود الوث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خلاق في الاسلام ثابتة لاتختلف باختلاف المجتمعات والاز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ط الاسلام بين عقيدة الانسان و بين عمله ونشاطه</w:t>
            </w:r>
          </w:p>
        </w:tc>
      </w:tr>
      <w:tr>
        <w:trPr>
          <w:trHeight w:val="115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بل مواجهت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عيه المسلمين بخطوره هذه الفكره الهدامه عن طريق المناهج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بصير المسلمين يثمار العلمانية وآثارها المدم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 على نشر الكتاب الاسلامي الذي يبصر المسلم بدينه ويربطه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 على غرس الاعتزاز بالدين الاسلامي بين جموع المس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ديانيه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9214"/>
      </w:tblGrid>
      <w:tr>
        <w:trPr>
          <w:trHeight w:val="41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نشأة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طيط من الاستعمار الانجليزي في القارة الهنديه</w:t>
            </w:r>
          </w:p>
        </w:tc>
      </w:tr>
      <w:tr>
        <w:trPr>
          <w:trHeight w:val="40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عاد المسلمين عن دينهم وعن فريضة الجهاد بشكل خا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رز الشخصيات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زا غلام احمد القادي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ّعى انه المجدد والملهم ثم انه المهدي المنتظر والمسيح الموعود ثم ادعى النبوة وزعم ان دعوته اعلى وارقى من نبوه الرسو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07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فكار و المعتقدات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تقدون ان الله يصوم ووو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فعل ما يفعله الانسان والعياذ بالل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بأن الهه انجليزي لانه يخاطبه بالانجليز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تقدون بأن النبوة لن تختم بالرسول والله يرسل الرسول حسب الضروره وان غلام احمد هو افضل الانبي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بأن جبريل كان ينزل على غلام احمد وأنه كان يوحى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لا قرآن الا الذي قدمه المسيح الموعود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لا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حديث الا ما يكون في ضوء تعليم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كتابهم منزل واسمه الكتاب المبين وهو غير 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هم اصحاب دين جديد مستقل ورفاق الغلام كالصح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قاديان كالمدينه المنوره وافضل منها وارضها حرم وهي قبل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دو بالغاء العقيده وطالبوا بالطاعة العمياء للحكومة الانجليزيه لانها حسب زعمهم ولي الامر بنص 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 مسلم عندهم كافر حتى يدخل القاديانيه كما ان من تزوج او زوج غير القاديانيين فهو كا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بيحون الخمر والافيون والمخدرات والمسكرات</w:t>
            </w:r>
          </w:p>
        </w:tc>
      </w:tr>
      <w:tr>
        <w:trPr>
          <w:trHeight w:val="100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ظهور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ذور الفكرية والعقائد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ير سيد احمد خان التغريبيه قد مهدت لظهور القاديانيه بما بثته من الافكار المنحرفه</w:t>
            </w:r>
          </w:p>
        </w:tc>
      </w:tr>
      <w:tr>
        <w:trPr>
          <w:trHeight w:val="101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تشار ومواقع النفوذ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ظمهم يعيشون في الهند وباكستان وقليل في اسرائيل والعالم الع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سعون بمساعده الاستعمار للحصول على المراكز الحساسة في كل بلد يستقرون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هم نشاط كبير في افريق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تضن الحكومة الانجليزيه هذا المذهب وتسهل لاتباعه التوظف بالدوائر الحكومية العالمية في ادارة الشركات</w:t>
            </w:r>
          </w:p>
        </w:tc>
      </w:tr>
      <w:tr>
        <w:trPr>
          <w:trHeight w:val="492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كم القاديانيه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ف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سو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85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شتقاق لغوي من الكلمة الفرنسي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سون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معناها البن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ناؤون الاحرا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صطلاحا هي منظمة يهودية سرية غامضة محكمة التنظ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هدف الى ضمان سيطرة اليهود على العالم وتدعو الى الالحاد والاباحيه  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وين جمهوريات ديمقراطيه عالمية لا د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ربة الاديان القائمة غير اليهو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ث روح الالحاد والاباحيه بين الشعوب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يس الجنس والحرية التامه في نشر الاباحي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ضاء على الاخلاق والمثل العليا ليسهل تدمير المجتمعات والانظ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عل الماسونية سيدة الاحز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قاط الحكومات الشرعية تمهيد وتسهيلا لاقامة دولة اسرائيل الكب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صول الى اقامة دولة اسرائيل وتتويج ملك اليهود في القدس يكون من نسل داوود ثم التحكم في العالم وتسخي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سائل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نيد الشباب في كل العالم لخدمة مصالح اليهود وذلك بتوفير اسباب اللهو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خول في الاحزاب السياسية لتيسير الاتجاهات السياسية حسب المصالح اليهو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أسيس وتشجيع المنظمات التي تطالب الح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شجيع النظريات والاتجاهات التي تساعد على تفويض الاقتصاد العا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تذاب اكبر عدد ممكن من الاتباع للانتماء الى المحافل والوقوع في شباك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بل مواجهت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ضيح حقيقة واهداف الماسونيه لابناء المسلمين وخاصة من ذهب منهم للتعلم في الغ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غلاق المحافل الموجوده في بلاد المسلمين ونوادي الروت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ل الهجومي بالكتابه عنها وبيان حقائقها وكشف اسرارها وفضحها على رؤوس الاشه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نها تنتشر تحت شعارات خداعة كالحرية والاخاء والمساو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قف الاسلام من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ى كل مسلم ان يخرج منها ف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ى الدول الاسلاميه ان تمنع نشاطها داخل بلاد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توظيف أي شخص ينتسب لها ومقاطعته مقاطعة كام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ضحها بكتيبات ونشرات تباع بسعر التكل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دي الروتار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دي الليونز – حركات التسلح الخفي – اخوان الحري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ها تعامل معاملة الماسونيه</w:t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ك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نتسب له وهو على علم بحقيقتها واهدافها فهو كافر بالاسلام و مجانب له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هيو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85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ياسية عنصرية متطرفة ترمي الى اقامة دولة لليهود في فلسطين تحكم من خلالها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شتقت الصهيونيه من اسم جبل صه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رز الشخصيات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رتز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خصية يهودي نمساو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د الداعيه الاول للفكر الصهيوني الحديث والمعاصرة الذي تقوم على ارائه الحركة الصهيونية في العالم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رتبطت شخصيته بالحركة  الصهيونيه الحديث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بتاي زيف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عى انه مسيح اليهود المخل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دفها الاساسي هو قيادة اليهود الى حكم العالم بدءً باقامة دولة للهم في فلسطي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فكار والمعتقدات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مد الصهيونيه فكرها ومعتقداتها من الكتب المقدمة التي حرفها اليهود وقد صاغت الصهيونيه فكرها في بروتوكولات حكماء صه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تبر الصهيونيه جميع يهود العالم اعضاء جنسية واحدة هي الجنسية الاسرائي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اليهود هم العنصر الممتاز الذي يجب ان يسود وكل الشعوب الاخرى خدم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دعون الى تسخير الحرية السياسية من اجل السيطره على الجماه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ون ان السياسة نقيض الاخلاق ولابد فيها من المكر وال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يجب ان نستخدم الرشوة والخديعة والخيانة لتحقيق المأ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لابد ان نفتعل الازمات الاقتصا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يجب ان نسيطر على الصناعه و التجاره وتعويد الناس على الترف ومضاعفه فوائد القروض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صحافه للشائ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ك الاسرة ونفخ روح الذاتيه في كل 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يعانه بالانقلابات والثو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هون الناس بالملاهي والمخ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يدون السلطه لتواجد دينهم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ذور الفكرية والعقائديه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هيونية قديمة قدم التوراة نفسها وهي التي اجحت الروح القومية عند اليهود منذ ايامها الا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هرتزل هي تجديد وتنظيم للصهيونية القد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وم الصهيونية على تعاليم التوراة المحرفة و التلم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زعماء الصهيونية هم الملاحدة واليهودية عندهم ليست سوى ستار لتحقيق المطامع السياسية وال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تبر أكثرية من اليهود ما يعرف بالتلمود دستورا دينيا وهو مؤلف من بحوث أحبار اليهود وفقهائ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تشار ومواقع النفوذ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هيونية هي التي تقود إسرائيل وتخطط 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سونية تتحرك بتعاليم الصهيونية وتوجيهاتها وتخضع لها زعماء العالم ومفكريه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14353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5613588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ملخص للمذاهب والفرق المعاصرة _ مادة العقيدة ... همس التميمي</w:t>
        </w:r>
      </w:sdtContent>
    </w:sdt>
    <w:sdt>
      <w:sdtPr>
        <w:id w:val="7061174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ملخص للمذاهب والفرق المعاصرة </w:t>
          <w:t>ملخص للمذاهب والفرق المعاصرة _ مادة العقيدة ... همس التميمي</w:t>
        </w:r>
      </w:sdtContent>
    </w:sdt>
    <w:sdt>
      <w:sdtPr>
        <w:id w:val="12023210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للمذاهب والفرق المعاصرة _ مادة العقيدة ... همس التميمي</w:t>
        </w:r>
      </w:sdtContent>
    </w:sdt>
    <w:sdt>
      <w:sdtPr>
        <w:id w:val="20964497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مادة العقيدة </w:t>
          <w:t>ملخص للمذاهب والفرق المعاصرة _ مادة العقيدة ... همس التميمي</w:t>
        </w:r>
      </w:sdtContent>
    </w:sdt>
    <w:sdt>
      <w:sdtPr>
        <w:id w:val="4210008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للمذاهب والفرق المعاصرة _ مادة العقيدة ... همس التميمي</w:t>
        </w:r>
      </w:sdtContent>
    </w:sdt>
    <w:sdt>
      <w:sdtPr>
        <w:id w:val="17012655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للمذاهب والفرق المعاصرة _ مادة العقيدة ... همس التميمي</w:t>
        </w:r>
      </w:sdtContent>
    </w:sdt>
    <w:sdt>
      <w:sdtPr>
        <w:id w:val="17712953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ملخص للمذاهب والفرق المعاصرة _ مادة العقيد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e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c08e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08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0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0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3c7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76d4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c08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F5366AC94FD44FAA49CA8CAA39BE99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DD65F4A-9BFB-4EB1-A23D-CC9FF89BC3B2}"/>
      </w:docPartPr>
      <w:docPartBody>
        <w:p w:rsidR="006E50BF" w:rsidRDefault="0048275D" w:rsidP="0048275D">
          <w:pPr>
            <w:pStyle w:val="DF5366AC94FD44FAA49CA8CAA39BE99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8275D"/>
    <w:rsid w:val="0048275D"/>
    <w:rsid w:val="006E50BF"/>
    <w:rsid w:val="00896DC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6E50B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F5366AC94FD44FAA49CA8CAA39BE99E">
    <w:name w:val="DF5366AC94FD44FAA49CA8CAA39BE99E"/>
    <w:rsid w:val="0048275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0</Words>
  <Characters>5815</Characters>
  <CharactersWithSpaces>68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0:00Z</dcterms:created>
  <dc:creator>Your User Name</dc:creator>
  <dc:description/>
  <dc:language>en-US</dc:language>
  <cp:lastModifiedBy>DELL</cp:lastModifiedBy>
  <dcterms:modified xsi:type="dcterms:W3CDTF">2011-12-14T05:00:00Z</dcterms:modified>
  <cp:revision>2</cp:revision>
  <dc:subject/>
  <dc:title>ملخص للمذاهب والفرق المعاصرة _ 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