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Black" w:hAnsi="Arial Black"/>
          <w:color w:val="FF0000"/>
          <w:sz w:val="28"/>
          <w:sz w:val="28"/>
          <w:szCs w:val="28"/>
          <w:rtl w:val="true"/>
        </w:rPr>
        <w:t xml:space="preserve">مفهوم الإدارة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إدارة نوع من الجهد البشري للتعاون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تميز بدرجة عالية من الرشد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إدارة هي عملية اتخاذ القرارات لأن الإدارة هدفها القضاء على المشكلات التي تتجدد في مجال العمل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العمل على تجنب حدوثها أو تكرارها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عناصر العملية الإدارية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خطيط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نظيم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نسيق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متابعة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قويم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نظريات الإدارة </w:t>
      </w:r>
      <w:r>
        <w:rPr>
          <w:rFonts w:ascii="Arial Black" w:hAnsi="Arial Black"/>
          <w:color w:val="FF0000"/>
          <w:sz w:val="28"/>
          <w:szCs w:val="28"/>
          <w:rtl w:val="true"/>
        </w:rPr>
        <w:t xml:space="preserve">/ </w:t>
      </w:r>
      <w:r>
        <w:rPr>
          <w:rFonts w:ascii="Arial Black" w:hAnsi="Arial Black"/>
          <w:color w:val="FF0000"/>
          <w:sz w:val="28"/>
          <w:sz w:val="28"/>
          <w:szCs w:val="28"/>
          <w:rtl w:val="true"/>
        </w:rPr>
        <w:t xml:space="preserve">تنقسم نظريات الإدارة إلى إتجاهين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إتجاه الأول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ويسمى بالإتجاه العلمي وهو يهتم بانضباط الأفراد وهذا الإتجاه يعامل البشر على أنهم آلات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إتجاه الثاني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وهو الذي يغطي الثغرات التي أوجدها الإتجاه الأول وكان نتاجا للدراسات الإجتماعية والسلوكية ودراسة الدوافع الإنسانية البيولوجية والنفسية والإجتماعية وتكيفه مع المعوقات التي تصادفه في المجالات الثلاث والأساليب التي يتبعها للهروب من تلك المعوقات مثل الإنكار وأحلام اليقظة والتبرير والتقمص وغير ذلك </w:t>
      </w:r>
      <w:r>
        <w:rPr>
          <w:rFonts w:ascii="Arial Black" w:hAnsi="Arial Black"/>
          <w:color w:val="262626"/>
          <w:sz w:val="28"/>
          <w:szCs w:val="28"/>
          <w:rtl w:val="true"/>
        </w:rPr>
        <w:t xml:space="preserve">. </w:t>
        <w:br/>
        <w:t xml:space="preserve">( </w:t>
      </w:r>
      <w:r>
        <w:rPr>
          <w:rFonts w:ascii="Arial Black" w:hAnsi="Arial Black"/>
          <w:color w:val="262626"/>
          <w:sz w:val="28"/>
          <w:sz w:val="28"/>
          <w:szCs w:val="28"/>
          <w:rtl w:val="true"/>
        </w:rPr>
        <w:t xml:space="preserve">الإدارة التعليمي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الخصائص والسمات المميزة للإدارة التعليمية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ضرورتها للجميع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عقيد الذي يصاحب مدخلاتها وعملياتها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أهيل والإعداد والتدريب للعاملين في مجال الإدارة التعليمية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شكلات القياس والتقويم وضمان النوعية في المخرجات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نظريات الإدارة التعليمية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أول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إدارة التعليمية كعملية اجتماعي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فيها ثلاثة نماذج </w:t>
      </w:r>
      <w:r>
        <w:rPr>
          <w:rFonts w:ascii="Arial Black" w:hAnsi="Arial Black"/>
          <w:color w:val="262626"/>
          <w:sz w:val="28"/>
          <w:szCs w:val="28"/>
          <w:rtl w:val="true"/>
        </w:rPr>
        <w:t xml:space="preserve">) :- </w:t>
        <w:br/>
      </w:r>
      <w:r>
        <w:rPr>
          <w:rFonts w:ascii="Arial Black" w:hAnsi="Arial Black"/>
          <w:color w:val="262626"/>
          <w:sz w:val="28"/>
          <w:sz w:val="28"/>
          <w:szCs w:val="28"/>
          <w:rtl w:val="true"/>
        </w:rPr>
        <w:t xml:space="preserve">نموذج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جاكوب جتزلز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نظر إلى الإدارة على أنها تسلسل هرمي للعلاقات بين الرؤساء والمرؤوسين في إطار النظام الإجتماعي السائد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نموذج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غوبا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نظر إلى الإدارة على أنها ترتبط بإدارة السلوك البشري وأن الإداري يمارس قوة دينامية يستمدها من القانون والنظام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رسمي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أما المكانة الشخصية وما يلازمها من القدرة على الآخرين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قياد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قوة غير رسمية لا يمتلكها كل إداري </w:t>
      </w:r>
      <w:r>
        <w:rPr>
          <w:rFonts w:ascii="Arial Black" w:hAnsi="Arial Black"/>
          <w:color w:val="262626"/>
          <w:sz w:val="28"/>
          <w:szCs w:val="28"/>
          <w:rtl w:val="true"/>
        </w:rPr>
        <w:t xml:space="preserve">. </w:t>
        <w:br/>
      </w:r>
      <w:r>
        <w:rPr>
          <w:rFonts w:ascii="Arial Black" w:hAnsi="Arial Black"/>
          <w:color w:val="262626"/>
          <w:sz w:val="28"/>
          <w:sz w:val="28"/>
          <w:szCs w:val="28"/>
          <w:rtl w:val="true"/>
        </w:rPr>
        <w:t>نظرية</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بارسونز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رى أن التنظيمات الإدارية جزء من الإطار المجتمعي العام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ثاني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إدارة التعليمية كعملية اتخاذ قرارات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نظرية غريفيث </w:t>
      </w:r>
      <w:r>
        <w:rPr>
          <w:rFonts w:ascii="Arial Black" w:hAnsi="Arial Black"/>
          <w:color w:val="262626"/>
          <w:sz w:val="28"/>
          <w:szCs w:val="28"/>
          <w:rtl w:val="true"/>
        </w:rPr>
        <w:t xml:space="preserve">) :- </w:t>
        <w:br/>
      </w:r>
      <w:r>
        <w:rPr>
          <w:rFonts w:ascii="Arial Black" w:hAnsi="Arial Black"/>
          <w:color w:val="262626"/>
          <w:sz w:val="28"/>
          <w:sz w:val="28"/>
          <w:szCs w:val="28"/>
          <w:rtl w:val="true"/>
        </w:rPr>
        <w:t xml:space="preserve">الإدارة عملية اتخاذ قرارات مستمرة وقوة أي قرار تنبع من القدرة على إختيار أفضل البدائل وكلما إشترك الجميع في إتخاذ القرار كلما إرتفعت قدرة القرار المتخذ على حل المشكل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تقوم نظري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غريفيث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لى مجموعة من الإفتراضات المسلم بها ثم تبنى مجموعة من </w:t>
      </w:r>
      <w:r>
        <w:rPr>
          <w:rFonts w:ascii="Arial Black" w:hAnsi="Arial Black"/>
          <w:color w:val="FF0000"/>
          <w:sz w:val="28"/>
          <w:sz w:val="28"/>
          <w:szCs w:val="28"/>
          <w:rtl w:val="true"/>
        </w:rPr>
        <w:t xml:space="preserve">الفروض على تلك المسلمات التي هي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w:t>
      </w:r>
      <w:r>
        <w:rPr>
          <w:rFonts w:ascii="Arial Black" w:hAnsi="Arial Black"/>
          <w:color w:val="262626"/>
          <w:sz w:val="28"/>
          <w:sz w:val="28"/>
          <w:szCs w:val="28"/>
          <w:rtl w:val="true"/>
        </w:rPr>
        <w:t xml:space="preserve">أن الإدارة سلوك إنساني نجده في كل تنظيم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w:t>
      </w:r>
      <w:r>
        <w:rPr>
          <w:rFonts w:ascii="Arial Black" w:hAnsi="Arial Black"/>
          <w:color w:val="262626"/>
          <w:sz w:val="28"/>
          <w:sz w:val="28"/>
          <w:szCs w:val="28"/>
          <w:rtl w:val="true"/>
        </w:rPr>
        <w:t xml:space="preserve">أن الإدارة تتولى عملية ضبط وتوجيه لحياة الناس في كل توجيه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w:t>
      </w:r>
      <w:r>
        <w:rPr>
          <w:rFonts w:ascii="Arial Black" w:hAnsi="Arial Black"/>
          <w:color w:val="262626"/>
          <w:sz w:val="28"/>
          <w:sz w:val="28"/>
          <w:szCs w:val="28"/>
          <w:rtl w:val="true"/>
        </w:rPr>
        <w:t xml:space="preserve">أن الإدارة لها وظيفة أساسية وهي تطوير وتنظيم عملية اتخاذ القرارات داخل التنظيم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w:t>
      </w:r>
      <w:r>
        <w:rPr>
          <w:rFonts w:ascii="Arial Black" w:hAnsi="Arial Black"/>
          <w:color w:val="262626"/>
          <w:sz w:val="28"/>
          <w:sz w:val="28"/>
          <w:szCs w:val="28"/>
          <w:rtl w:val="true"/>
        </w:rPr>
        <w:t xml:space="preserve">أن أفراد التنظيم مرتبطين مع بعضهم البعض والإداري يتعامل معهم على هذا الوضع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ما مجموعة الفروض التي وضعت استنادا إلى المسلمات التي ذكرت وهي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ن طبيعة عملية اتخاذ القرار داخل المنظمة هي التي تحدد بنائها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كلما اتسعت التنظيمات الرسمية والغير رسمية كلما ارتفعت المنظمة نحو أعلى مستويات الإنجاز</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ذا تصور الإداري نفسه كضابط لعمليات اتخاذ القرارات المنظمة أكثر من كونه صانعا فإن قراراته تكون أكثر فاعلية وقبولا من أفراد المنظم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إدارة الصف المدرسي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تلك العملية التي تهدف إلى توفير تنظيم فعال داخل غرفة الصف من خلال الأعمال التي يقوم بها المعلم لإحداث التغير المرغوب في سلوك المعلمين </w:t>
      </w:r>
      <w:r>
        <w:rPr>
          <w:rFonts w:ascii="Arial Black" w:hAnsi="Arial Black"/>
          <w:color w:val="262626"/>
          <w:sz w:val="28"/>
          <w:szCs w:val="28"/>
          <w:rtl w:val="true"/>
        </w:rPr>
        <w:t xml:space="preserve">. </w:t>
        <w:br/>
      </w:r>
      <w:r>
        <w:rPr>
          <w:rFonts w:ascii="Arial Black" w:hAnsi="Arial Black"/>
          <w:color w:val="FF0000"/>
          <w:sz w:val="28"/>
          <w:sz w:val="28"/>
          <w:szCs w:val="28"/>
          <w:rtl w:val="true"/>
        </w:rPr>
        <w:t>هناك هدفين يسعى المعلمون إلى تحقيقها من خلال إدارتهم لصفوفهم والتي تؤدي في النهاية إلى</w:t>
      </w:r>
      <w:r>
        <w:rPr>
          <w:rFonts w:ascii="Arial Black" w:hAnsi="Arial Black"/>
          <w:color w:val="262626"/>
          <w:sz w:val="28"/>
          <w:sz w:val="28"/>
          <w:szCs w:val="28"/>
          <w:rtl w:val="true"/>
        </w:rPr>
        <w:t xml:space="preserve"> </w:t>
      </w:r>
      <w:r>
        <w:rPr>
          <w:rFonts w:ascii="Arial Black" w:hAnsi="Arial Black"/>
          <w:color w:val="FF0000"/>
          <w:sz w:val="28"/>
          <w:sz w:val="28"/>
          <w:szCs w:val="28"/>
          <w:rtl w:val="true"/>
        </w:rPr>
        <w:t xml:space="preserve">حفظ النظام وتوفير بيئة مناسبة لإحداث التعلم داخل غرفة الصف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حقيق الإنضباط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نظيم بيئة التعلم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مرتكزات الأساسية للإدارة الإنسان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هي الإهتمام بالجانب الإنساني في الإدارة</w:t>
      </w:r>
      <w:r>
        <w:rPr>
          <w:rFonts w:ascii="Arial Black" w:hAnsi="Arial Black"/>
          <w:color w:val="262626"/>
          <w:sz w:val="28"/>
          <w:szCs w:val="28"/>
          <w:rtl w:val="true"/>
        </w:rPr>
        <w:t xml:space="preserve">, </w:t>
      </w:r>
      <w:r>
        <w:rPr>
          <w:rFonts w:ascii="Arial Black" w:hAnsi="Arial Black"/>
          <w:color w:val="262626"/>
          <w:sz w:val="28"/>
          <w:sz w:val="28"/>
          <w:szCs w:val="28"/>
          <w:rtl w:val="true"/>
        </w:rPr>
        <w:t>حاجاته</w:t>
      </w:r>
      <w:r>
        <w:rPr>
          <w:rFonts w:ascii="Arial Black" w:hAnsi="Arial Black"/>
          <w:color w:val="262626"/>
          <w:sz w:val="28"/>
          <w:szCs w:val="28"/>
          <w:rtl w:val="true"/>
        </w:rPr>
        <w:t xml:space="preserve">, </w:t>
      </w:r>
      <w:r>
        <w:rPr>
          <w:rFonts w:ascii="Arial Black" w:hAnsi="Arial Black"/>
          <w:color w:val="262626"/>
          <w:sz w:val="28"/>
          <w:sz w:val="28"/>
          <w:szCs w:val="28"/>
          <w:rtl w:val="true"/>
        </w:rPr>
        <w:t>توقعاته</w:t>
      </w:r>
      <w:r>
        <w:rPr>
          <w:rFonts w:ascii="Arial Black" w:hAnsi="Arial Black"/>
          <w:color w:val="262626"/>
          <w:sz w:val="28"/>
          <w:szCs w:val="28"/>
          <w:rtl w:val="true"/>
        </w:rPr>
        <w:t xml:space="preserve">, </w:t>
      </w:r>
      <w:r>
        <w:rPr>
          <w:rFonts w:ascii="Arial Black" w:hAnsi="Arial Black"/>
          <w:color w:val="262626"/>
          <w:sz w:val="28"/>
          <w:sz w:val="28"/>
          <w:szCs w:val="28"/>
          <w:rtl w:val="true"/>
        </w:rPr>
        <w:t>تطلعاته</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هداف إدارة الصف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أهداف الثقاف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تؤدي إلى تنمية الثقافة وتطويرها كما تؤكد على ثوابت الثقافة المجتمع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أهداف الإنسانية العالم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تساعد على خلق اللحمة المجتمعية واحترام الآخر وتقديره والمحافظة على الحقوق الإنسان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إنضباط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يعني الإلتزام الذاتي الذي ينبع من داخل المتعلم نفسه والخارجي الذي ينبع من روح القوانين والأنظمة المدرس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ضبط الصف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يعني السيطرة والتحكم في السلوك الصفي للتلاميذ بصيغ تساعد على التعلم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سباب مشكلات عدم الإنضباط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مشكلات الإنفعالية والقصور الحسي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نقص الدافعية لدى التلميذ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جمود طرف التدريس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سوء تنظيم حجرة الدراسة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دم وضوح الخطة اليومية وأهدافها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كيف يتمكن المعلم من ضبط الصف ؟ </w:t>
      </w:r>
      <w:r>
        <w:rPr>
          <w:rFonts w:ascii="Arial Black" w:hAnsi="Arial Black"/>
          <w:color w:val="FF0000"/>
          <w:sz w:val="28"/>
          <w:szCs w:val="28"/>
          <w:rtl w:val="true"/>
        </w:rPr>
        <w:br/>
      </w:r>
      <w:r>
        <w:rPr>
          <w:rFonts w:ascii="Arial Black" w:hAnsi="Arial Black"/>
          <w:color w:val="262626"/>
          <w:sz w:val="28"/>
          <w:sz w:val="28"/>
          <w:szCs w:val="28"/>
          <w:rtl w:val="true"/>
        </w:rPr>
        <w:t xml:space="preserve">إفعل </w:t>
      </w:r>
      <w:r>
        <w:rPr>
          <w:rFonts w:ascii="Arial Black" w:hAnsi="Arial Black"/>
          <w:color w:val="262626"/>
          <w:sz w:val="28"/>
          <w:szCs w:val="28"/>
          <w:rtl w:val="true"/>
        </w:rPr>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امل التلاميذ باحترام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عترف بأخطائك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كن متسامحا ما أمكن ذلك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 تتعجل في إصدار أحكامك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عط إهتماما فرديا لكل تلميذ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لا تفعل </w:t>
      </w:r>
      <w:r>
        <w:rPr>
          <w:rFonts w:ascii="Arial Black" w:hAnsi="Arial Black"/>
          <w:color w:val="262626"/>
          <w:sz w:val="28"/>
          <w:szCs w:val="28"/>
          <w:rtl w:val="true"/>
        </w:rPr>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 تبالغ في عقابك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 تشهر بالتلميذ المخطئ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 تسخر من التلاميذ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 توقع العقاب وأنت غاضب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 تهدد بما لا تستطيع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الأنماط القيادية للمعلم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نمط التسلطي أو الإستبدادي </w:t>
      </w:r>
      <w:r>
        <w:rPr>
          <w:rFonts w:ascii="Arial Black" w:hAnsi="Arial Black"/>
          <w:color w:val="262626"/>
          <w:sz w:val="28"/>
          <w:szCs w:val="28"/>
          <w:rtl w:val="true"/>
        </w:rPr>
        <w:t xml:space="preserve">:- </w:t>
        <w:br/>
      </w:r>
      <w:r>
        <w:rPr>
          <w:rFonts w:ascii="Arial Black" w:hAnsi="Arial Black"/>
          <w:color w:val="262626"/>
          <w:sz w:val="28"/>
          <w:sz w:val="28"/>
          <w:szCs w:val="28"/>
          <w:rtl w:val="true"/>
        </w:rPr>
        <w:t>ويتصف صاحبه بالقسوة والبطش واللجوء إلى الترهيب والعقاب الفردي والجماعي</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ثره على عملية التعلم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أ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زعزعة الثقة في نفس التلميذ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ب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دم تشجيع التلميذ على التعاون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ج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خوف الدائم من بطش المعلم وبالتالي هجر المدرس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النمط الديمقراطي أو الشورى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ويتصف صاحبه بالمرونة والإنسانية في التعامل واحترام فردية التلميذ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ثره على عملية التعليم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أ –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واظب التلاميذ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لى الحضور اليومي للمدرسة </w:t>
      </w:r>
      <w:r>
        <w:rPr>
          <w:rFonts w:ascii="Arial Black" w:hAnsi="Arial Black"/>
          <w:color w:val="262626"/>
          <w:sz w:val="28"/>
          <w:szCs w:val="28"/>
          <w:rtl w:val="true"/>
        </w:rPr>
        <w:t xml:space="preserve">. </w:t>
        <w:br/>
      </w:r>
      <w:r>
        <w:rPr>
          <w:rFonts w:ascii="Arial Black" w:hAnsi="Arial Black"/>
          <w:color w:val="262626"/>
          <w:sz w:val="28"/>
          <w:sz w:val="28"/>
          <w:szCs w:val="28"/>
          <w:rtl w:val="true"/>
        </w:rPr>
        <w:t>ب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شجع التلاميذ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لى التجديد والإبداع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ج </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يطمأن التلاميذ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يشعرهم بالسعادة مما يحثهم على العمل التعاوني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النمط الفوضوي أو الإنسيابي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ويتصف صاحبه بأنه غير قادر على ضبط الصف وإعطائه الحرية المطلقة للتلاميذ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ثره على عملية التعليم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أ –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ضعف إنتاجية التلاميذ </w:t>
      </w:r>
      <w:r>
        <w:rPr>
          <w:rFonts w:ascii="Arial Black" w:hAnsi="Arial Black"/>
          <w:color w:val="262626"/>
          <w:sz w:val="28"/>
          <w:szCs w:val="28"/>
          <w:rtl w:val="true"/>
        </w:rPr>
        <w:t xml:space="preserve">) . </w:t>
        <w:br/>
      </w:r>
      <w:r>
        <w:rPr>
          <w:rFonts w:ascii="Arial Black" w:hAnsi="Arial Black"/>
          <w:color w:val="262626"/>
          <w:sz w:val="28"/>
          <w:sz w:val="28"/>
          <w:szCs w:val="28"/>
          <w:rtl w:val="true"/>
        </w:rPr>
        <w:t xml:space="preserve">ب –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شعر التلاميذ بالإحباط </w:t>
      </w:r>
      <w:r>
        <w:rPr>
          <w:rFonts w:ascii="Arial Black" w:hAnsi="Arial Black"/>
          <w:color w:val="262626"/>
          <w:sz w:val="28"/>
          <w:szCs w:val="28"/>
          <w:rtl w:val="true"/>
        </w:rPr>
        <w:t xml:space="preserve">) </w:t>
      </w:r>
      <w:r>
        <w:rPr>
          <w:rFonts w:ascii="Arial Black" w:hAnsi="Arial Black"/>
          <w:color w:val="262626"/>
          <w:sz w:val="28"/>
          <w:sz w:val="28"/>
          <w:szCs w:val="28"/>
          <w:rtl w:val="true"/>
        </w:rPr>
        <w:t>والقلق والخوف من الرسوب لعدم وضوح الأهداف</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ج –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كره التلاميذ بالدراس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عدم وجود نظام واضح وقيادة رائد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عوامل التي تساعد المعلم في تحقيق الإنضباط الصفي </w:t>
      </w:r>
      <w:r>
        <w:rPr>
          <w:rFonts w:ascii="Arial Black" w:hAnsi="Arial Black"/>
          <w:color w:val="262626"/>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أن يعمل على خلق علاقة ايجابية بين المعلم والتلميذ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قائمة على الإحترام وقبول الرأي والمناقشة الهادئة الهادفة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أن يعمل على كسر الروتين والملل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توفير نشاطات محببة ومشوقة ومنوعة للتلاميذ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أن يعمل على توزيع المسئوليات على جميع التلاميذ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اشراكهم في تحقيق الضبط الصفي بتدعيم دور كل منهم وتعزيزه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أن يعمل على معرفة أسماء التلاميذ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تعلمها بالسرعة الممكنة واحترام فردية كل منهم ومعاملتهم بلطف وإنساني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المبادئ الأساسية لإدارة الصف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عامل مع الطلبة وفق معايير واضحة وثابتة ووضع معايير ثابتة داخل الصف مثل الإستئذان قبل الكلام واحترام ملكية الآخرين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ستخدام المعلم للحد الأدنى من سلطته في معالجة مشكلات النظام الصفيي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عي التلميحات اللفظية وغير اللفظية التي يستخدمها الطلبة في تفاعلهم أثناء الدرس وتشير إلى خلل في ذلك التفاعل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الفرق بين الضبط الصفي والإدارة الصفية </w:t>
      </w:r>
      <w:r>
        <w:rPr>
          <w:rFonts w:ascii="Arial Black" w:hAnsi="Arial Black"/>
          <w:color w:val="FF0000"/>
          <w:sz w:val="28"/>
          <w:szCs w:val="28"/>
          <w:rtl w:val="true"/>
        </w:rPr>
        <w:br/>
      </w:r>
      <w:r>
        <w:rPr>
          <w:rFonts w:ascii="Arial Black" w:hAnsi="Arial Black"/>
          <w:color w:val="262626"/>
          <w:sz w:val="28"/>
          <w:sz w:val="28"/>
          <w:szCs w:val="28"/>
          <w:rtl w:val="true"/>
        </w:rPr>
        <w:t xml:space="preserve">إدارة الصف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ي مجموعة إجراءات يقوم بها المعلم لمنع ظهور أي تصرف غير مقبول من قبل الطلب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ضبط الصفي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و الإجراء الذي يقوم به المعلم لعلاج سلوك سئ قام به الطلب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إدارة الصف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نظام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 – وضع قواعد وأنظمة منذ الأسبوع الأول لبدء الدراسة يشترك في وضعها المعلم والتلاميذ لإرساء قواعد النظام في الصف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ب – تدريب التلاميذ على المشاركة في إدارة الصف بتوزيع المسئوليات عليهم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ج – وضوح الإتصال وسلامت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ضبط الصف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 – استخدام إشارات لفظية وغير لفظية لتوجيه سلوك الطلب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ب – التحدث إلى الطالب المسئ أمام زملاء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ج – تعزيز السلوك المرغوب فيه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هم الخطوات الواجب على المعلم اتباعها لتحقيق الإنضباط الصفي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تخطيط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وضع مجموعة من القواعد التي توضع أنماط السلوك المتوقع من الطلبة والإجراءات التي يترتب عليها السلوك المتوقع من الطلب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إرساء القواعد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لى المعلم أن يضع قواعد واضحة للإنضباط الصفي بالإتفاق مع طلبته منذ بداية الدراسة على أن لا تتعدى هذه القواعد عشرة بنود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نتائج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تسجيل إيجابيات وسلبيات كل طالب نحو الإلتزام بتلك القواعد وذلك وضع علامة موجب أو سالب للتعبير عن سلوك الطالب من أجل معرفة النتائج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تمييز السلوك الجيد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ثناء المعلم على السلوك الجيد الذي يصدر من طلابه وتوضيحه للطلبة إيجابيات سلوكهم الجيد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إشراك أولياء الأمور في النظام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جب على المعلم بناء جسر من التواصل بأولياء الأمور والتشاور معهم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إستراتيجيات حفظ النظام في الصف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4F81BD" w:themeColor="accent1"/>
          <w:sz w:val="28"/>
          <w:szCs w:val="28"/>
          <w:rtl w:val="true"/>
        </w:rPr>
        <w:t xml:space="preserve">- </w:t>
      </w:r>
      <w:r>
        <w:rPr>
          <w:rFonts w:ascii="Arial Black" w:hAnsi="Arial Black"/>
          <w:color w:val="4F81BD" w:themeColor="accent1"/>
          <w:sz w:val="28"/>
          <w:sz w:val="28"/>
          <w:szCs w:val="28"/>
          <w:rtl w:val="true"/>
        </w:rPr>
        <w:t xml:space="preserve">إستراتيجيات التدخلات البسيطة </w:t>
      </w:r>
      <w:r>
        <w:rPr>
          <w:rFonts w:ascii="Arial Black" w:hAnsi="Arial Black"/>
          <w:color w:val="4F81BD" w:themeColor="accent1"/>
          <w:sz w:val="28"/>
          <w:szCs w:val="28"/>
          <w:rtl w:val="true"/>
        </w:rPr>
        <w:t xml:space="preserve">:- </w:t>
        <w:br/>
      </w:r>
      <w:r>
        <w:rPr>
          <w:rFonts w:ascii="Arial Black" w:hAnsi="Arial Black"/>
          <w:color w:val="4F81BD" w:themeColor="accent1"/>
          <w:sz w:val="28"/>
          <w:sz w:val="28"/>
          <w:szCs w:val="28"/>
          <w:rtl w:val="true"/>
        </w:rPr>
        <w:t>تتضمن الإشارات الغير اللفظية كنظرات العيون وتحريك الرأس أو اليد أو إعطاء الطلبة معلومة جديدة لشد انتباههم أو تذكيره لهم بالتعليمات المعطاة مسبقا</w:t>
      </w:r>
      <w:r>
        <w:rPr>
          <w:rFonts w:ascii="Arial Black" w:hAnsi="Arial Black"/>
          <w:color w:val="262626"/>
          <w:sz w:val="28"/>
          <w:sz w:val="28"/>
          <w:szCs w:val="28"/>
          <w:rtl w:val="true"/>
        </w:rPr>
        <w:t xml:space="preserve">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ستراتيجية التدخل المعتدل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وهي استخدام أساليب مثل حرمان الطالب من بعض المكافآت أو تحويله من مكان إلى أخر أو منعه من الإشتراك ببعض النشاطات الترفيهية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ستراتيجيات التدخلات الأوسع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همها طلب المعلم من التلميذ بكتابة تعهد بعدم العودة إلى ذلك السلوك أو الإتصال بولي أمره لمناقشة المشكلة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ستخدام أسلوب حل المشكلات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وهو الأسلوب الذي ينصح فيه اتباع الخطوات الخمس التالية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أ – إن استخدام إشارات غير لفظية توحي للطالب بالتوقف عن السلوك السئ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ب – تنبيه المعلم للطالب بتذكر القواعد الصفية المتفق عليه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ج – إذا استمر الطالب بسلوكه السئ فيجب على المعلم إعطائه خيار في التوقف عن ذلك بأن يقوم بكتابة خطة علاجية لحالت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د – إذا لم يتوقف الطالب عن سلوكه السئ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طلب منه المعلم أن يجلس في نهاية الصف ويكتب خطة علاجية لحالت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ـ – إذا رفض الطالب العمل الذي طلب منه فإنه على المعلم إرساله إلى مكتب المدير أو المشرف الإجتماعي ليقوم هناك بكتابة الخطة العلاجية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ستخدام استراتيجية المعالجة الواقعية </w:t>
      </w:r>
      <w:r>
        <w:rPr>
          <w:rFonts w:ascii="Arial Black" w:hAnsi="Arial Black"/>
          <w:color w:val="262626"/>
          <w:sz w:val="28"/>
          <w:szCs w:val="28"/>
          <w:rtl w:val="true"/>
        </w:rPr>
        <w:t xml:space="preserve">:- </w:t>
        <w:br/>
      </w:r>
      <w:r>
        <w:rPr>
          <w:rFonts w:ascii="Arial Black" w:hAnsi="Arial Black"/>
          <w:color w:val="000000"/>
          <w:sz w:val="28"/>
          <w:sz w:val="28"/>
          <w:szCs w:val="28"/>
          <w:rtl w:val="true"/>
        </w:rPr>
        <w:t xml:space="preserve">وتعني هذه الإستراتيجية أن الطلاب يختارون السلوك بناء على نظرتهم لعواقبه </w:t>
      </w:r>
      <w:r>
        <w:rPr>
          <w:rFonts w:ascii="Arial Black" w:hAnsi="Arial Black"/>
          <w:color w:val="000000"/>
          <w:sz w:val="28"/>
          <w:szCs w:val="28"/>
          <w:rtl w:val="true"/>
        </w:rPr>
        <w:t xml:space="preserve">. </w:t>
        <w:br/>
      </w:r>
      <w:r>
        <w:rPr>
          <w:rFonts w:ascii="Arial Black" w:hAnsi="Arial Black"/>
          <w:color w:val="FF0000"/>
          <w:sz w:val="28"/>
          <w:sz w:val="28"/>
          <w:szCs w:val="28"/>
          <w:rtl w:val="true"/>
        </w:rPr>
        <w:t xml:space="preserve">الخطوات التي وضعها </w:t>
      </w:r>
      <w:r>
        <w:rPr>
          <w:rFonts w:ascii="Arial Black" w:hAnsi="Arial Black"/>
          <w:color w:val="FF0000"/>
          <w:sz w:val="28"/>
          <w:szCs w:val="28"/>
          <w:rtl w:val="true"/>
        </w:rPr>
        <w:t xml:space="preserve">( </w:t>
      </w:r>
      <w:r>
        <w:rPr>
          <w:rFonts w:ascii="Arial Black" w:hAnsi="Arial Black"/>
          <w:color w:val="FF0000"/>
          <w:sz w:val="28"/>
          <w:sz w:val="28"/>
          <w:szCs w:val="28"/>
          <w:rtl w:val="true"/>
        </w:rPr>
        <w:t xml:space="preserve">جلاسر </w:t>
      </w:r>
      <w:r>
        <w:rPr>
          <w:rFonts w:ascii="Arial Black" w:hAnsi="Arial Black"/>
          <w:color w:val="FF0000"/>
          <w:sz w:val="28"/>
          <w:szCs w:val="28"/>
          <w:rtl w:val="true"/>
        </w:rPr>
        <w:t xml:space="preserve">) </w:t>
      </w:r>
      <w:r>
        <w:rPr>
          <w:rFonts w:ascii="Arial Black" w:hAnsi="Arial Black"/>
          <w:color w:val="FF0000"/>
          <w:sz w:val="28"/>
          <w:sz w:val="28"/>
          <w:szCs w:val="28"/>
          <w:rtl w:val="true"/>
        </w:rPr>
        <w:t xml:space="preserve">باستخدام استراتيجية المعالجة الواقعية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قيام المعلم بإيجاد علاقة إنسانية بينه وبين تلاميذه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حديد نوعية المشكلة عند حدوثها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جب على التلميذ أن يعترف بتحمله مسئولية تورطه في أحداث مشكلة ما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على المعلم رفض أي عذر يقدمه التلميذ في هذه الحال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عناصر إدارة الصف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زمن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و الوسط الناقل الذي تتم من خلاله جميع إجراءات وعمليات إدارة الصف المدرسي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مكان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و حجرة الدراسة بحجمها وموقعها والأثاث الموجود فيها بالإضافة إلى الأماكن الأخرى كالمختبر والمكتبة والساحة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عاملون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م المعلم والتلاميذ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مواد والتجهيزات التعليم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ي الوسائل والأجهزة والمعدات التي تخدم عملية التعليم والتعلم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خطيط الجيد للتعليم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و الذي يوفر فرص كثيرة للنجاح ويقي المعلم حدوث بعض المشكلات الصفية ويساعده على الإنتقال بسهولة من نشاط إلى آخر </w:t>
      </w:r>
      <w:r>
        <w:rPr>
          <w:rFonts w:ascii="Arial Black" w:hAnsi="Arial Black"/>
          <w:color w:val="262626"/>
          <w:sz w:val="28"/>
          <w:szCs w:val="28"/>
          <w:rtl w:val="true"/>
        </w:rPr>
        <w:t xml:space="preserve">. </w:t>
        <w:br/>
      </w:r>
      <w:r>
        <w:rPr>
          <w:rFonts w:ascii="Arial Black" w:hAnsi="Arial Black"/>
          <w:color w:val="262626"/>
          <w:sz w:val="28"/>
          <w:szCs w:val="28"/>
        </w:rPr>
        <w:t>6</w:t>
      </w:r>
      <w:r>
        <w:rPr>
          <w:rFonts w:ascii="Arial Black" w:hAnsi="Arial Black"/>
          <w:color w:val="262626"/>
          <w:sz w:val="28"/>
          <w:szCs w:val="28"/>
          <w:rtl w:val="true"/>
        </w:rPr>
        <w:t xml:space="preserve">- </w:t>
      </w:r>
      <w:r>
        <w:rPr>
          <w:rFonts w:ascii="Arial Black" w:hAnsi="Arial Black"/>
          <w:color w:val="262626"/>
          <w:sz w:val="28"/>
          <w:sz w:val="28"/>
          <w:szCs w:val="28"/>
          <w:rtl w:val="true"/>
        </w:rPr>
        <w:t>إتباع قواعد عملية في التعامل مع التلاميذ</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وهي قواعد تتسم بالوضوح والبساطة والقابلية والتطبيق </w:t>
      </w:r>
      <w:r>
        <w:rPr>
          <w:rFonts w:ascii="Arial Black" w:hAnsi="Arial Black"/>
          <w:color w:val="262626"/>
          <w:sz w:val="28"/>
          <w:szCs w:val="28"/>
          <w:rtl w:val="true"/>
        </w:rPr>
        <w:br/>
      </w:r>
      <w:r>
        <w:rPr>
          <w:rFonts w:ascii="Arial Black" w:hAnsi="Arial Black"/>
          <w:color w:val="262626"/>
          <w:sz w:val="28"/>
          <w:szCs w:val="28"/>
        </w:rPr>
        <w:t>7</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راقبة البيئة الصف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ي مراقبة المعلم لما يحدث داخل حجرة الدراسة من سلوكيات </w:t>
      </w:r>
      <w:r>
        <w:rPr>
          <w:rFonts w:ascii="Arial Black" w:hAnsi="Arial Black"/>
          <w:color w:val="262626"/>
          <w:sz w:val="28"/>
          <w:szCs w:val="28"/>
          <w:rtl w:val="true"/>
        </w:rPr>
        <w:t xml:space="preserve">. </w:t>
        <w:br/>
      </w:r>
      <w:r>
        <w:rPr>
          <w:rFonts w:ascii="Arial Black" w:hAnsi="Arial Black"/>
          <w:color w:val="262626"/>
          <w:sz w:val="28"/>
          <w:szCs w:val="28"/>
        </w:rPr>
        <w:t>8</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إحتفاظ بسجلات وظيف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ي أن يحتفظ بسجلات يدون فيها علامات الطلبة ويرصد غيابهم وحضورهم ويسجل درجاتهم وتقديراتهم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إستراتيجية إدارة الصف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هتمام المعلم بمشاعر التلاميذ والعمل على تكوين علاقات صفية سوية معهم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عويد التلاميذ على البقاء بالإنشغال في الأعمال الموكلة إليهم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عمل على جعل النشاط المقدم للتلاميذ مناسبا لمستوياتهم وقدراتهم وميولهم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جديد دور المعلم والطالب في النشاطات المختلفة بواسطة التنظيم الجيد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خطيط الفعال للإنتقال من نشاط إلى آخر بسهولة </w:t>
      </w:r>
      <w:r>
        <w:rPr>
          <w:rFonts w:ascii="Arial Black" w:hAnsi="Arial Black"/>
          <w:color w:val="262626"/>
          <w:sz w:val="28"/>
          <w:szCs w:val="28"/>
          <w:rtl w:val="true"/>
        </w:rPr>
        <w:t xml:space="preserve">. </w:t>
        <w:br/>
      </w:r>
      <w:r>
        <w:rPr>
          <w:rFonts w:ascii="Arial Black" w:hAnsi="Arial Black"/>
          <w:color w:val="262626"/>
          <w:sz w:val="28"/>
          <w:szCs w:val="28"/>
        </w:rPr>
        <w:t>6</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عرفة وملاحظة كل السلوكيات التي يقوم بها كل تلميذ طوال الوقت واللجوء إلى استخدام نظرات العين كنوع من العتب للتلميذ </w:t>
      </w:r>
      <w:r>
        <w:rPr>
          <w:rFonts w:ascii="Arial Black" w:hAnsi="Arial Black"/>
          <w:color w:val="262626"/>
          <w:sz w:val="28"/>
          <w:szCs w:val="28"/>
          <w:rtl w:val="true"/>
        </w:rPr>
        <w:t xml:space="preserve">. </w:t>
        <w:br/>
      </w:r>
      <w:r>
        <w:rPr>
          <w:rFonts w:ascii="Arial Black" w:hAnsi="Arial Black"/>
          <w:color w:val="262626"/>
          <w:sz w:val="28"/>
          <w:szCs w:val="28"/>
        </w:rPr>
        <w:t>7</w:t>
      </w:r>
      <w:r>
        <w:rPr>
          <w:rFonts w:ascii="Arial Black" w:hAnsi="Arial Black"/>
          <w:color w:val="262626"/>
          <w:sz w:val="28"/>
          <w:szCs w:val="28"/>
          <w:rtl w:val="true"/>
        </w:rPr>
        <w:t xml:space="preserve">- </w:t>
      </w:r>
      <w:r>
        <w:rPr>
          <w:rFonts w:ascii="Arial Black" w:hAnsi="Arial Black"/>
          <w:color w:val="262626"/>
          <w:sz w:val="28"/>
          <w:sz w:val="28"/>
          <w:szCs w:val="28"/>
          <w:rtl w:val="true"/>
        </w:rPr>
        <w:t>تنظيم وتهيئة البيئة المادية لحجرة الدراسة بأسلوب يسهل التفاعلات المجدية بين المعلم والتلميذ</w:t>
      </w:r>
      <w:r>
        <w:rPr>
          <w:rFonts w:ascii="Arial Black" w:hAnsi="Arial Black"/>
          <w:color w:val="262626"/>
          <w:sz w:val="28"/>
          <w:szCs w:val="28"/>
          <w:rtl w:val="true"/>
        </w:rPr>
        <w:t xml:space="preserve">. </w:t>
        <w:br/>
      </w:r>
      <w:r>
        <w:rPr>
          <w:rFonts w:ascii="Arial Black" w:hAnsi="Arial Black"/>
          <w:color w:val="262626"/>
          <w:sz w:val="28"/>
          <w:szCs w:val="28"/>
        </w:rPr>
        <w:t>8</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وفير البيئة التي توفر للتلميذ الصحة النفسية اللازمة وإبراز مشاعر الإحترام والتقدير لفردية كل تلميذ </w:t>
      </w:r>
      <w:r>
        <w:rPr>
          <w:rFonts w:ascii="Arial Black" w:hAnsi="Arial Black"/>
          <w:color w:val="262626"/>
          <w:sz w:val="28"/>
          <w:szCs w:val="28"/>
          <w:rtl w:val="true"/>
        </w:rPr>
        <w:t xml:space="preserve">. </w:t>
        <w:br/>
      </w:r>
      <w:r>
        <w:rPr>
          <w:rFonts w:ascii="Arial Black" w:hAnsi="Arial Black"/>
          <w:color w:val="262626"/>
          <w:sz w:val="28"/>
          <w:szCs w:val="28"/>
        </w:rPr>
        <w:t>9</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دم المبالغة في وضع اللوائح والقوانين </w:t>
      </w:r>
      <w:r>
        <w:rPr>
          <w:rFonts w:ascii="Arial Black" w:hAnsi="Arial Black"/>
          <w:color w:val="262626"/>
          <w:sz w:val="28"/>
          <w:szCs w:val="28"/>
          <w:rtl w:val="true"/>
        </w:rPr>
        <w:t xml:space="preserve">. </w:t>
        <w:br/>
      </w:r>
      <w:r>
        <w:rPr>
          <w:rFonts w:ascii="Arial Black" w:hAnsi="Arial Black"/>
          <w:color w:val="FF0000"/>
          <w:sz w:val="28"/>
          <w:szCs w:val="28"/>
          <w:rtl w:val="true"/>
        </w:rPr>
        <w:t>*</w:t>
      </w:r>
      <w:r>
        <w:rPr>
          <w:rFonts w:ascii="Arial Black" w:hAnsi="Arial Black"/>
          <w:color w:val="FF0000"/>
          <w:sz w:val="28"/>
          <w:sz w:val="28"/>
          <w:szCs w:val="28"/>
          <w:rtl w:val="true"/>
        </w:rPr>
        <w:t>هناك عدة أنماط للتغذية الراجعة وهي تتدرج من السهولة في رد فعل المعلم وانتهاء بالنمط</w:t>
      </w:r>
      <w:r>
        <w:rPr>
          <w:rFonts w:ascii="Arial Black" w:hAnsi="Arial Black"/>
          <w:color w:val="262626"/>
          <w:sz w:val="28"/>
          <w:sz w:val="28"/>
          <w:szCs w:val="28"/>
          <w:rtl w:val="true"/>
        </w:rPr>
        <w:t xml:space="preserve"> </w:t>
      </w:r>
      <w:r>
        <w:rPr>
          <w:rFonts w:ascii="Arial Black" w:hAnsi="Arial Black"/>
          <w:color w:val="FF0000"/>
          <w:sz w:val="28"/>
          <w:sz w:val="28"/>
          <w:szCs w:val="28"/>
          <w:rtl w:val="true"/>
        </w:rPr>
        <w:t xml:space="preserve">الأكثر عمقا وتشابكا </w:t>
      </w:r>
      <w:r>
        <w:rPr>
          <w:rFonts w:ascii="Arial Black" w:hAnsi="Arial Black"/>
          <w:color w:val="FF0000"/>
          <w:sz w:val="28"/>
          <w:szCs w:val="28"/>
          <w:rtl w:val="true"/>
        </w:rPr>
        <w:t xml:space="preserve">. </w:t>
        <w:br/>
      </w:r>
      <w:r>
        <w:rPr>
          <w:rFonts w:ascii="Arial Black" w:hAnsi="Arial Black"/>
          <w:color w:val="FF0000"/>
          <w:sz w:val="28"/>
          <w:sz w:val="28"/>
          <w:szCs w:val="28"/>
          <w:rtl w:val="true"/>
        </w:rPr>
        <w:t xml:space="preserve">وهذه الأنماط المتدرجة هي </w:t>
      </w:r>
      <w:r>
        <w:rPr>
          <w:rFonts w:ascii="Arial Black" w:hAnsi="Arial Black"/>
          <w:color w:val="FF0000"/>
          <w:sz w:val="28"/>
          <w:szCs w:val="28"/>
          <w:rtl w:val="true"/>
        </w:rPr>
        <w:t xml:space="preserve">: - </w:t>
        <w:br/>
      </w:r>
      <w:r>
        <w:rPr>
          <w:rFonts w:ascii="Arial Black" w:hAnsi="Arial Black"/>
          <w:color w:val="262626"/>
          <w:sz w:val="28"/>
          <w:szCs w:val="28"/>
        </w:rPr>
        <w:t>1</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غذية الراجعة الداخلية والتغذية الراجعة الخارج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ومن المعلوم بأن التغذية الراجعة هي تزويد المعلم بمعلومات ومعارف ومهارات وبالطبع فإنها مصدرا مهما للمعلومات وهذا المصدر ينقسم إلى قسمين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غذية الراجعة الداخلية وهي التي يستنتجها التلميذ من خبراته وأفعاله بشكل مباشر كشعوره باستجابات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ب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غذية الراجعة الخارجية فهي تلك المعلومات والمهارات والأفكار التي يستجمعها التلميذ من معلمه أو كتابه أو زملاءه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غذية الراجعة الكمية والكيف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إن الكم الهائل الذي يحصله التلميذ من العلوم والمعارف والمهارات بشكل مفصل يسمى التغذية الراجعة الكمية وأما الكيفية فهي تزويد التلميذ بكلمة توحي بأنه على صواب أو على خطأ وبالطبع فإن النوع الأول مما ذكرنا هو أكثر فاعلية في التأثير على المتعلم من النوع الثاني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غذية الراجعة الفور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تغذية الراجعة الفورية تفيد التلميذ في شد انتباهه إلى معلومات أو توجيهات معينة عليه أن يسير بموجبها وهي رد فعل مباشر من المعلم أيا كان سلوك المتعلم أكان مرغوبا أو عكس ذلك وعادة ما تكون هذه التغذية فردية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غذية الراجعة المؤجلة </w:t>
      </w:r>
      <w:r>
        <w:rPr>
          <w:rFonts w:ascii="Arial Black" w:hAnsi="Arial Black"/>
          <w:color w:val="262626"/>
          <w:sz w:val="28"/>
          <w:szCs w:val="28"/>
          <w:rtl w:val="true"/>
        </w:rPr>
        <w:t xml:space="preserve">: - </w:t>
        <w:br/>
      </w:r>
      <w:r>
        <w:rPr>
          <w:rFonts w:ascii="Arial Black" w:hAnsi="Arial Black"/>
          <w:color w:val="262626"/>
          <w:sz w:val="28"/>
          <w:sz w:val="28"/>
          <w:szCs w:val="28"/>
          <w:rtl w:val="true"/>
        </w:rPr>
        <w:t xml:space="preserve">وهي عكس الفورية لأنها تقدم بعد فترة من قيام التلميذ ببعض السلوكيات المقبولة لدعمها والمرفوضة لتوجيهه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غذية الراجعة الصريح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وهي أسلوب خاص للمعلم من خلاله يزود التلميذ بأن سلوكه جيد ويجب الإستمرار عليه أو سلوكه خاطئ ويجب عليه تغيير طريقته بالإتفاق بين المعلم والمتعلم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يقوم المتعلم بكتابتها أو إعادة مضمونها شفويا للدلالة على أنه استوعبها </w:t>
      </w:r>
      <w:r>
        <w:rPr>
          <w:rFonts w:ascii="Arial Black" w:hAnsi="Arial Black"/>
          <w:color w:val="262626"/>
          <w:sz w:val="28"/>
          <w:szCs w:val="28"/>
          <w:rtl w:val="true"/>
        </w:rPr>
        <w:t xml:space="preserve">. </w:t>
        <w:br/>
      </w:r>
      <w:r>
        <w:rPr>
          <w:rFonts w:ascii="Arial Black" w:hAnsi="Arial Black"/>
          <w:color w:val="262626"/>
          <w:sz w:val="28"/>
          <w:szCs w:val="28"/>
        </w:rPr>
        <w:t>6</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غذية الراجعة غير الصريح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يطلب المعلم من المتعلم أن يقوم بسلوك صحيح عندما يقوم المتعلم بسلوك غير صحيح وذلك بعد توضيح الخطأ للمتعلم فإن لم ينجح المتعلم بإيجاد الطريقة الصحيحة بعد إعطائه مهله للتفكير فإن المعلم يقوم بتزويد المتعلم بالأسلوب الصحيح والمقبول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ثر التغذية الراجعة في عملية حفظ النظام الصفي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عمل التغذية الراجعة على تمييز السلوك المقبول والسلوك المرفوض هي استخدام المعلم للتغذية الراجعة عندما يعلن عدم قبوله للسلوك الخاطئ وإرشاده للسلوك الصحيح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عمل التغذية الراجعة على إعطاء دافعية للمتعلم لتحقيق ذاته وتحسين سلوكياته والظهور بسلوك جيد يرضي عنه المعلم وزملاءه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عمل التغذية الراجعة على إثراء الطالب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عمل التغذية الراجعة على توسيع مدارك المتعلم وهي التي تقرب المتعلم لزملائه بعدما تنجح هي بتوقيف المتعلم عن سلوكه الخاطئ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عمل التغذية الراجعة على إقناع التلميذ بالخطأ الذي وقع فيه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تقدم له الحلول والخيارات البديلة </w:t>
      </w:r>
      <w:r>
        <w:rPr>
          <w:rFonts w:ascii="Arial Black" w:hAnsi="Arial Black"/>
          <w:color w:val="262626"/>
          <w:sz w:val="28"/>
          <w:szCs w:val="28"/>
          <w:rtl w:val="true"/>
        </w:rPr>
        <w:t xml:space="preserve">. </w:t>
        <w:br/>
      </w:r>
      <w:r>
        <w:rPr>
          <w:rFonts w:ascii="Arial Black" w:hAnsi="Arial Black"/>
          <w:color w:val="262626"/>
          <w:sz w:val="28"/>
          <w:szCs w:val="28"/>
        </w:rPr>
        <w:t>6</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عمل التغذية الراجعة على أنها وسيلة جيدة للمتابعة والتوجيه والتقويم والتي هي من الوظائف الإدارية الهامة للمعلم </w:t>
      </w:r>
      <w:r>
        <w:rPr>
          <w:rFonts w:ascii="Arial Black" w:hAnsi="Arial Black"/>
          <w:color w:val="262626"/>
          <w:sz w:val="28"/>
          <w:szCs w:val="28"/>
          <w:rtl w:val="true"/>
        </w:rPr>
        <w:t xml:space="preserve">. </w:t>
        <w:br/>
      </w:r>
      <w:r>
        <w:rPr>
          <w:rFonts w:ascii="Arial Black" w:hAnsi="Arial Black"/>
          <w:color w:val="262626"/>
          <w:sz w:val="28"/>
          <w:szCs w:val="28"/>
        </w:rPr>
        <w:t>7</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عمل التغذية الراجعة على أنها من الأمور التي تساعد اكتشاف ذات المتعلم ومعرفة نقاط القوة والضعف لديه </w:t>
      </w:r>
      <w:r>
        <w:rPr>
          <w:rFonts w:ascii="Arial Black" w:hAnsi="Arial Black"/>
          <w:color w:val="262626"/>
          <w:sz w:val="28"/>
          <w:szCs w:val="28"/>
          <w:rtl w:val="true"/>
        </w:rPr>
        <w:t xml:space="preserve">. </w:t>
        <w:br/>
      </w:r>
      <w:r>
        <w:rPr>
          <w:rFonts w:ascii="Arial Black" w:hAnsi="Arial Black"/>
          <w:color w:val="262626"/>
          <w:sz w:val="28"/>
          <w:szCs w:val="28"/>
        </w:rPr>
        <w:t>8</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عمل التغذية الراجعة على أنها هي التي تدفع التلميذ إلى المشاركة الفعالة في حفظ النظام داخل الفصل وتحمله المسئولية لأنها تتعامل مع المتعلم بإنسانية وتقدم له النصح الكافي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أسلوب الضبط الذاتي عن طريق التغذية الراجعة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سوف نذكر بعض الطرق التي من خلالها يحقق التلميذ أغراضه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هي </w:t>
      </w:r>
      <w:r>
        <w:rPr>
          <w:rFonts w:ascii="Arial Black" w:hAnsi="Arial Black"/>
          <w:color w:val="262626"/>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تسجيل السلوك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إن المعلم يقوم بتسجيل السلوك الإيجابي والسلبي بسجل خاص أو في بطاقة تعطى للتلميذ بعد كل استجابة ليقوم التلميذ بدوره بوضع إشارة أمام السلوك المتفق عليه أو خلافه وبعدها يقوم التلميذ بمحاسبة نفسه أكثر من مرة حتى يتعدل سلوكه إلى المطلوب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ختيار نوع التعزيز وطريقت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و اختيار التلميذ لنوع التعزيز وطريقته مثلا في وضع اسمه في لوحة الشرف إذا حقق السلوك الجيد وهذ يجعل التلميذ يحاول جاهدا إلى ضبط سلوكه والتحكم فيه ليشعر بالتفوق والطمأنينه والثقة بالنفس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إتفاقات الثنائية المشروط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يعقد المعلم اتفاقا بينه وبين المتعلم على أن يقوم المتعلم بسلوك معين يحدد نوعه وكميته وطريقة أدائه وأن يثاب المتعلم على ذلك السلوك بطرق مختلفة كالمعنوية والمادي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يقوم المعلم بتدوين هذه السلوكيات ليعلن المعلم النتيجة بعد أسبوع أو شهر أو فصل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هنا يجب على المعلم أن يطلب المستطاع حتى يطاع وأن يتجنب التعجيز وبالطبع فإن هذا الأسلوب من أساليب الضبط الذاتي يقوي إحساس التلميذ بأهمية النتائج الإيجابية لعمله ويساعده أيضا على اكتشاف قدراته الشخصية ومهاراته ويمنحه الثقة بالنفس والقدرة على الربط بين الجهد والنتيج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خصائص مدير الصف المضبوط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هناك بعض الكفايات الخاصة بالمعلم كمدير مضبوط للصف وهذه الخصائص هي </w:t>
      </w:r>
      <w:r>
        <w:rPr>
          <w:rFonts w:ascii="Arial Black" w:hAnsi="Arial Black"/>
          <w:color w:val="262626"/>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فهم ما يحدث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قدرة المعلم على ملاحظة كل ما يحدث داخل الفصل بوعي وحذر مما يجعله قادرا على متابعة السلوك السئ وضبطه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كما عليه تحديد المشكلات الأكثر خطورة واتخاذ الإجراء اللازم والمتناسب مع طبيعة وحجم المشكلة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غطية الشاملة للصف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قدرة المعلم على تنويع الأنشطة وتقديمها في آن واحد حسب ما يتطلبه الموقف وحسب إختلاف القدرات بين التلاميذ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من تغطية هذه الأنشطة في وقت واحد بتشجيع التلاميذ وتوجيههم وتصحيح أخطائهم دون إرباك أو تشويش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إدارة المتحرك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قدرة المعلم عل الإنتقال من نشاط إلى آخر بسلاسة وسرعة وبراعة بما ينسجم مع قدرات التلاميذ وأن يسعى المعلم إلى شد انتباههم بطريقة تمنع حدوث المشكلات أو الإضطرابات مع الإستمرار باستخدام التعبيرات الغير لفظية التي من شانها إيقاف السلوك الغير مرغوب فيه دون إيقاف للدرس لإعطاء التعليمات أو توجيه النقد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ركيز على النشاطات الصفية الجمع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قدرة المعلم على تشجيع التلاميذ للعمل الجماعي والمحافظة على استمراره وذلك يصعد من شعور التلاميذ بالإنتماء ويحث على تقوية العلاقات الإجتماعية والإنسانية بينهم إضافة إلى أنه يساعدهم في تبادل الأفكار والخبرات والمهارات مما يدفعهم إلى الإبداع والمنافسة الشريفة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جعل الإشباع المعرفي والإنفعالي منقوص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قدرة المعلم على عدم التكرار لأن ذلك يبعث الملل في نفوس التلاميذ مما يدفعهم إلى إثارة الشغب فيجب عليه إشغالهم بأنشطة ذهنية لصرفهم عن العبث والإزعاج والشغب والمشكلات </w:t>
      </w:r>
      <w:r>
        <w:rPr>
          <w:rFonts w:ascii="Arial Black" w:hAnsi="Arial Black"/>
          <w:color w:val="262626"/>
          <w:sz w:val="28"/>
          <w:szCs w:val="28"/>
          <w:rtl w:val="true"/>
        </w:rPr>
        <w:t xml:space="preserve">. </w:t>
        <w:br/>
      </w:r>
      <w:r>
        <w:rPr>
          <w:rFonts w:ascii="Arial Black" w:hAnsi="Arial Black"/>
          <w:color w:val="262626"/>
          <w:sz w:val="28"/>
          <w:szCs w:val="28"/>
        </w:rPr>
        <w:t>6</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تحضير المسبق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قدرة المعلم على توفير الظروف المناسبة من تحضير مسبق للدرس واستعداد مسبق للإجابة على أسئلة التلاميذ ومبادراتهم وأن يحضر إلى الصف ومعه جميع ما يحتاجه من وسائل وأدوات حتى لا يحتاج للخروج من الفصل أو إرسال أحد الطلبة مما يربك النظام الصفي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الثقافة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ثقافة كل ما صنعته يد الإنسان وعقله في شعب من الشعوب أو مجتمع من المجتمعات عبر مسيرته التاريخي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خصائص الثقافة هي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نها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كتسب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أن الإنسان يكتسبها من البيئة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نها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نساني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أن الإنسان هو المصدر الرئيسي للثقافة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نها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تحكم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فهي تتحكم بنمط حياة الأفراد في المجتمع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نها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تغير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فهي تتغير بتأثيرات البيئة المتطورة ولكنها لا تتغير بسهولة وسرعة وتواجه صعوبات كثيرة إذا ما اصطدمت بثقافة المجتمع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مفهوم التنظيم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تنظيم هو كيان إجتماعي منسق بوعي له حدود واضحة المعالم ويعمل على أساس دائم لتحقيق هدف معين أو مجموعة من الأهداف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يتميز التنظيم بسمات عدة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إنه كيان إجتماعي أو مجموعة من الأفراد والجماعات تجتمع بتخطيط مسبق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جود إطار محدد المعالم يحدد هوية الجماعة التي تنضوي تحت لواءه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جود رابطة تتسم باستمرارية بين العاملين في التنظيم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مفهوم الثقافة التنظيمية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ثقافة التنظيمية هي أسلوب الحياة العامة بجانبيه المعنوي والمادي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وهناك عدد من معاني الثقافة التنظيمية فهي الأنماط السلوكية الناتجة عن تفاعلات الأفراد واستخداماتهم اللغة والطقوس حول ماهية السلوك والأعراف التي تظهر في جماعات العمل والقيم المسيطرة من قبل المنظمة والفلسفة التي توجه سياسة المنظمة ومناخها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مفهوم المناخ التنظيمي </w:t>
      </w:r>
      <w:r>
        <w:rPr>
          <w:rFonts w:ascii="Arial Black" w:hAnsi="Arial Black"/>
          <w:color w:val="FF0000"/>
          <w:sz w:val="28"/>
          <w:szCs w:val="28"/>
          <w:rtl w:val="true"/>
        </w:rPr>
        <w:t xml:space="preserve">:- </w:t>
        <w:br/>
      </w:r>
      <w:r>
        <w:rPr>
          <w:rFonts w:ascii="Arial Black" w:hAnsi="Arial Black"/>
          <w:color w:val="262626"/>
          <w:sz w:val="28"/>
          <w:sz w:val="28"/>
          <w:szCs w:val="28"/>
          <w:rtl w:val="true"/>
        </w:rPr>
        <w:t>يشير إلى القيم السائدة في المجتمع وتأثيرها على العملية الإدارية أو السلوك الإداري للموظف</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مدرسة مؤسسة إجتماعية وهي مجتمع مصغر من المجتمع الموجودة فيه وهي أداة المجتمع للمحافظة على ثقافت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صف المدرسي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نظاما فرعيا من نظام أكبر وهو المدرسة وهو النظام الفرعي الأساسي في العملية التربوية وككل نظام له مدخلاته ومخرجات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فلسفة التربو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تشكل المنطلقات الأساسية والموجهات للنظام التربوي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منهج المدرسي </w:t>
      </w:r>
      <w:r>
        <w:rPr>
          <w:rFonts w:ascii="Arial Black" w:hAnsi="Arial Black"/>
          <w:color w:val="262626"/>
          <w:sz w:val="28"/>
          <w:szCs w:val="28"/>
          <w:rtl w:val="true"/>
        </w:rPr>
        <w:t xml:space="preserve">:- </w:t>
        <w:br/>
      </w:r>
      <w:r>
        <w:rPr>
          <w:rFonts w:ascii="Arial Black" w:hAnsi="Arial Black"/>
          <w:color w:val="262626"/>
          <w:sz w:val="28"/>
          <w:sz w:val="28"/>
          <w:szCs w:val="28"/>
          <w:rtl w:val="true"/>
        </w:rPr>
        <w:t>هو جميع الخبرات والمعلومات والمعارف والنشاطات التي يتعرض لها الطالب داخل الصف وخارجه</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منهج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يركز على منظومة القيم والأخلاق والمبادئ الوطنية والقومية لمواجهة التغيرات الناجمة عن التطور العلمي والتكنولوجي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المعلم مرشد وموجه ومساعد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لاحظ سلوك تلاميذه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عمل على توجيههم نحو السلوكيات المرغوبة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شجعهم على الإستقامة ويغرس فيهم الثقة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كشف عن مواقع القوة فيؤكدها ويستثيرها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كشف عن مواقع الضعف فيعالجها </w:t>
      </w:r>
      <w:r>
        <w:rPr>
          <w:rFonts w:ascii="Arial Black" w:hAnsi="Arial Black"/>
          <w:color w:val="262626"/>
          <w:sz w:val="28"/>
          <w:szCs w:val="28"/>
          <w:rtl w:val="true"/>
        </w:rPr>
        <w:t xml:space="preserve">. </w:t>
        <w:br/>
      </w:r>
      <w:r>
        <w:rPr>
          <w:rFonts w:ascii="Arial Black" w:hAnsi="Arial Black"/>
          <w:color w:val="262626"/>
          <w:sz w:val="28"/>
          <w:szCs w:val="28"/>
        </w:rPr>
        <w:t>6</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يساعد المتأخرين من التلاميذ مشخصا أسباب ذلك التأخر وواصفا العلاج اللازم </w:t>
      </w:r>
      <w:r>
        <w:rPr>
          <w:rFonts w:ascii="Arial Black" w:hAnsi="Arial Black"/>
          <w:color w:val="262626"/>
          <w:sz w:val="28"/>
          <w:szCs w:val="28"/>
          <w:rtl w:val="true"/>
        </w:rPr>
        <w:t xml:space="preserve">. </w:t>
        <w:br/>
      </w:r>
      <w:r>
        <w:rPr>
          <w:rFonts w:ascii="Arial Black" w:hAnsi="Arial Black"/>
          <w:color w:val="FF0000"/>
          <w:sz w:val="28"/>
          <w:szCs w:val="28"/>
          <w:rtl w:val="true"/>
        </w:rPr>
        <w:t>*</w:t>
      </w:r>
      <w:r>
        <w:rPr>
          <w:rFonts w:ascii="Arial Black" w:hAnsi="Arial Black"/>
          <w:color w:val="FF0000"/>
          <w:sz w:val="28"/>
          <w:sz w:val="28"/>
          <w:szCs w:val="28"/>
          <w:rtl w:val="true"/>
        </w:rPr>
        <w:t>الحاجات التعليمية الخاصة وهي إحدى المشكلات الأساسية التي تعاني منها المدارس على</w:t>
      </w:r>
      <w:r>
        <w:rPr>
          <w:rFonts w:ascii="Arial Black" w:hAnsi="Arial Black"/>
          <w:color w:val="262626"/>
          <w:sz w:val="28"/>
          <w:sz w:val="28"/>
          <w:szCs w:val="28"/>
          <w:rtl w:val="true"/>
        </w:rPr>
        <w:t xml:space="preserve"> </w:t>
      </w:r>
      <w:r>
        <w:rPr>
          <w:rFonts w:ascii="Arial Black" w:hAnsi="Arial Black"/>
          <w:color w:val="FF0000"/>
          <w:sz w:val="28"/>
          <w:sz w:val="28"/>
          <w:szCs w:val="28"/>
          <w:rtl w:val="true"/>
        </w:rPr>
        <w:t xml:space="preserve">اعتبار أن التلاميذ تتفاوت مستوياتهم العقلية وقدراتهم الإستيعابية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تكافؤ فرص التعلم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مساواة بين البنين والبنات في التعليم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معلم داعما لزملاءه المعلمين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يقدم المساعدة لزملاءه بصفة مستمر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معلم مطورا للمنهج ومحسنا لعملية التعليم والتعلم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خصائص المعلم الجيد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هو المتحكم بالمعنى الإشرافي التوجيهي الإيجابي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هو الذي يحدد طبيعة ومستوى العلاقات التربوية داخل المؤسسة المدرسية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هو القدوة والأنموذج في عمله وأخلاقه وعلاقاته الرسمية وغير الرسم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لماذا الإهتمام بجودة التدريس بمدارسنا ؟ </w:t>
      </w:r>
      <w:r>
        <w:rPr>
          <w:rFonts w:ascii="Arial Black" w:hAnsi="Arial Black"/>
          <w:color w:val="262626"/>
          <w:sz w:val="28"/>
          <w:szCs w:val="28"/>
          <w:rtl w:val="true"/>
        </w:rPr>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بسبب السياسات الإستعمارية التي تركزت على بيوتات معينة في كل مجتمع بقصد خلق وبناء طبقة أرستقراطية صغيرة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بسبب عدم قدرة غالبية أفراد المجتمع على الإيفاء بالإلتزامات المالية لتعليم أبنائهم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كيف تكون معلما جيدا ؟ </w:t>
      </w:r>
      <w:r>
        <w:rPr>
          <w:rFonts w:ascii="Arial Black" w:hAnsi="Arial Black"/>
          <w:color w:val="FF0000"/>
          <w:sz w:val="28"/>
          <w:szCs w:val="28"/>
          <w:rtl w:val="true"/>
        </w:rPr>
        <w:br/>
      </w:r>
      <w:r>
        <w:rPr>
          <w:rFonts w:ascii="Arial Black" w:hAnsi="Arial Black"/>
          <w:color w:val="262626"/>
          <w:sz w:val="28"/>
          <w:sz w:val="28"/>
          <w:szCs w:val="28"/>
          <w:rtl w:val="true"/>
        </w:rPr>
        <w:t xml:space="preserve">أول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لى المعلم أن يتبنى فلسفة واضحة تتناسب مع فلسفة المجتمع وعقيدته وقيمه وأن يوضح لتلاميذه الفلسفة التي ينطلق منه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ب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لى المعلم أن يكون ملما بخصائص الطفولة والنمو وكيفية حدوث التعلم بصورة إيجابية وأن يترجم معرفته في أسلوب تدريسه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ج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على المعلم أن يحترم ويقدر الخصائص الثقافية المختلفة للتلاميذ وأن يراعي قدراتهم الفرد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ثاني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بد للمعلم الجيد أن يكون مخططا جيدا </w:t>
      </w:r>
      <w:r>
        <w:rPr>
          <w:rFonts w:ascii="Arial Black" w:hAnsi="Arial Black"/>
          <w:color w:val="262626"/>
          <w:sz w:val="28"/>
          <w:szCs w:val="28"/>
          <w:rtl w:val="true"/>
        </w:rPr>
        <w:t xml:space="preserve">. </w:t>
        <w:br/>
      </w:r>
      <w:r>
        <w:rPr>
          <w:rFonts w:ascii="Arial Black" w:hAnsi="Arial Black"/>
          <w:color w:val="262626"/>
          <w:sz w:val="28"/>
          <w:sz w:val="28"/>
          <w:szCs w:val="28"/>
          <w:rtl w:val="true"/>
        </w:rPr>
        <w:t>ب</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بد للمعلم الجيد أن يكون مبتكرا ومفكرا </w:t>
      </w:r>
      <w:r>
        <w:rPr>
          <w:rFonts w:ascii="Arial Black" w:hAnsi="Arial Black"/>
          <w:color w:val="262626"/>
          <w:sz w:val="28"/>
          <w:szCs w:val="28"/>
          <w:rtl w:val="true"/>
        </w:rPr>
        <w:t xml:space="preserve">. </w:t>
        <w:br/>
      </w:r>
      <w:r>
        <w:rPr>
          <w:rFonts w:ascii="Arial Black" w:hAnsi="Arial Black"/>
          <w:color w:val="262626"/>
          <w:sz w:val="28"/>
          <w:sz w:val="28"/>
          <w:szCs w:val="28"/>
          <w:rtl w:val="true"/>
        </w:rPr>
        <w:t>ج</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لابد للمعلم أن يكون ذا خيال واسع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ثالث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أن يكون لديه قدرة تنظيمية عال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ب</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أن يكون لديه قدرة تدريسية عال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ج</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أن يكون لديه قدرة على التقويم الصحيح والمناسب لأداء التلاميذ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رابعا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أ – أن يكون قادر على التفاهم مع التلاميذ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ب –أن يكون قادر على الظهور بمظهر حسن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ج –أن يكون قادر على الإعتراف بالخطأ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ثلاثة وظائف مهمة للمعلم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أ –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همة التغيير </w:t>
      </w:r>
      <w:r>
        <w:rPr>
          <w:rFonts w:ascii="Arial Black" w:hAnsi="Arial Black"/>
          <w:color w:val="262626"/>
          <w:sz w:val="28"/>
          <w:szCs w:val="28"/>
          <w:rtl w:val="true"/>
        </w:rPr>
        <w:t xml:space="preserve">) . </w:t>
        <w:br/>
      </w:r>
      <w:r>
        <w:rPr>
          <w:rFonts w:ascii="Arial Black" w:hAnsi="Arial Black"/>
          <w:color w:val="262626"/>
          <w:sz w:val="28"/>
          <w:sz w:val="28"/>
          <w:szCs w:val="28"/>
          <w:rtl w:val="true"/>
        </w:rPr>
        <w:t>ب</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مهمة الإتصال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التواصل والتفاعل </w:t>
      </w:r>
      <w:r>
        <w:rPr>
          <w:rFonts w:ascii="Arial Black" w:hAnsi="Arial Black"/>
          <w:color w:val="262626"/>
          <w:sz w:val="28"/>
          <w:szCs w:val="28"/>
          <w:rtl w:val="true"/>
        </w:rPr>
        <w:t xml:space="preserve">. </w:t>
        <w:br/>
      </w:r>
      <w:r>
        <w:rPr>
          <w:rFonts w:ascii="Arial Black" w:hAnsi="Arial Black"/>
          <w:color w:val="262626"/>
          <w:sz w:val="28"/>
          <w:sz w:val="28"/>
          <w:szCs w:val="28"/>
          <w:rtl w:val="true"/>
        </w:rPr>
        <w:t>ج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همة الإرشاد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والتوجيه للطلب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تدريب المعلمين </w:t>
      </w:r>
      <w:r>
        <w:rPr>
          <w:rFonts w:ascii="Arial Black" w:hAnsi="Arial Black"/>
          <w:color w:val="FF0000"/>
          <w:sz w:val="28"/>
          <w:szCs w:val="28"/>
          <w:rtl w:val="true"/>
        </w:rPr>
        <w:t xml:space="preserve">:- </w:t>
        <w:br/>
      </w:r>
      <w:r>
        <w:rPr>
          <w:rFonts w:ascii="Arial Black" w:hAnsi="Arial Black"/>
          <w:color w:val="FF0000"/>
          <w:sz w:val="28"/>
          <w:sz w:val="28"/>
          <w:szCs w:val="28"/>
          <w:rtl w:val="true"/>
        </w:rPr>
        <w:t xml:space="preserve">إن تحقيق الكفاءة الكلية لشخصية المعلم تعتمد على أربعة مقومات وهي </w:t>
      </w:r>
      <w:r>
        <w:rPr>
          <w:rFonts w:ascii="Arial Black" w:hAnsi="Arial Black"/>
          <w:color w:val="FF0000"/>
          <w:sz w:val="28"/>
          <w:szCs w:val="28"/>
          <w:rtl w:val="true"/>
        </w:rPr>
        <w:t>:-</w:t>
      </w:r>
      <w:r>
        <w:rPr>
          <w:rFonts w:ascii="Arial Black" w:hAnsi="Arial Black"/>
          <w:color w:val="262626"/>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الكفاءة المعرفية</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ي تنمية القدرة على التعلم الفعال بصورة مستمرة وربط التعليم بمتطلبات العمل وأسس المواطنة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كفاءة النفسية والإجتماع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تتمثل هذه الكفاءة في الصحة النفسية ومقوماتها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كفاءة المهنية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ي امتلاك أخلاقيات المهنة وامتلاك ثقافة الإنجاز والإبداع والإبتكار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هوية والإنتماء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هي وضوح الهوية وقوة الإنتماء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بصمة الوطنية </w:t>
      </w:r>
      <w:r>
        <w:rPr>
          <w:rFonts w:ascii="Arial Black" w:hAnsi="Arial Black"/>
          <w:color w:val="262626"/>
          <w:sz w:val="28"/>
          <w:szCs w:val="28"/>
          <w:rtl w:val="true"/>
        </w:rPr>
        <w:t xml:space="preserve">) . </w:t>
        <w:br/>
      </w:r>
      <w:r>
        <w:rPr>
          <w:rFonts w:ascii="Arial Black" w:hAnsi="Arial Black"/>
          <w:color w:val="262626"/>
          <w:sz w:val="28"/>
          <w:sz w:val="28"/>
          <w:szCs w:val="28"/>
          <w:rtl w:val="true"/>
        </w:rPr>
        <w:t xml:space="preserve">إعداد المعلمين </w:t>
      </w:r>
      <w:r>
        <w:rPr>
          <w:rFonts w:ascii="Arial Black" w:hAnsi="Arial Black"/>
          <w:color w:val="262626"/>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إعداد العام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ربية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إعداد المتخصص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مادة التخصص التدريسي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 </w:t>
      </w:r>
      <w:r>
        <w:rPr>
          <w:rFonts w:ascii="Arial Black" w:hAnsi="Arial Black"/>
          <w:color w:val="262626"/>
          <w:sz w:val="28"/>
          <w:sz w:val="28"/>
          <w:szCs w:val="28"/>
          <w:rtl w:val="true"/>
        </w:rPr>
        <w:t xml:space="preserve">الإعداد المهني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ربية الميدانية التطبيقية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لماذا التدريب للمعلمين أثناء الخدمة ؟ </w:t>
      </w:r>
      <w:r>
        <w:rPr>
          <w:rFonts w:ascii="Arial Black" w:hAnsi="Arial Black"/>
          <w:color w:val="FF0000"/>
          <w:sz w:val="28"/>
          <w:szCs w:val="28"/>
          <w:rtl w:val="true"/>
        </w:rPr>
        <w:br/>
      </w:r>
      <w:r>
        <w:rPr>
          <w:rFonts w:ascii="Arial Black" w:hAnsi="Arial Black"/>
          <w:color w:val="262626"/>
          <w:sz w:val="28"/>
          <w:sz w:val="28"/>
          <w:szCs w:val="28"/>
          <w:rtl w:val="true"/>
        </w:rPr>
        <w:t xml:space="preserve">للتجديد والتحديث والتغلب على المشكلات أولا بأول </w:t>
      </w:r>
      <w:r>
        <w:rPr>
          <w:rFonts w:ascii="Arial Black" w:hAnsi="Arial Black"/>
          <w:color w:val="262626"/>
          <w:sz w:val="28"/>
          <w:szCs w:val="28"/>
          <w:rtl w:val="true"/>
        </w:rPr>
        <w:t xml:space="preserve">. </w:t>
        <w:br/>
      </w:r>
      <w:r>
        <w:rPr>
          <w:rFonts w:ascii="Arial Black" w:hAnsi="Arial Black"/>
          <w:color w:val="262626"/>
          <w:sz w:val="28"/>
          <w:sz w:val="28"/>
          <w:szCs w:val="28"/>
          <w:rtl w:val="true"/>
        </w:rPr>
        <w:t xml:space="preserve">التخطيط لبرامج تدريب المعلمين أثناء الخدمة </w:t>
      </w:r>
      <w:r>
        <w:rPr>
          <w:rFonts w:ascii="Arial Black" w:hAnsi="Arial Black"/>
          <w:color w:val="262626"/>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مراجعة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خطيط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نفيذ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تقويم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تحديد الحاجات والأهداف التدريبية </w:t>
      </w:r>
      <w:r>
        <w:rPr>
          <w:rFonts w:ascii="Arial Black" w:hAnsi="Arial Black"/>
          <w:color w:val="FF0000"/>
          <w:sz w:val="28"/>
          <w:szCs w:val="28"/>
          <w:rtl w:val="true"/>
        </w:rPr>
        <w:t xml:space="preserve">:- </w:t>
        <w:br/>
      </w:r>
      <w:r>
        <w:rPr>
          <w:rFonts w:ascii="Arial Black" w:hAnsi="Arial Black"/>
          <w:color w:val="262626"/>
          <w:sz w:val="28"/>
          <w:szCs w:val="28"/>
        </w:rPr>
        <w:t>1</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طوير القدرة المهنية </w:t>
      </w:r>
      <w:r>
        <w:rPr>
          <w:rFonts w:ascii="Arial Black" w:hAnsi="Arial Black"/>
          <w:color w:val="262626"/>
          <w:sz w:val="28"/>
          <w:szCs w:val="28"/>
          <w:rtl w:val="true"/>
        </w:rPr>
        <w:t xml:space="preserve">. </w:t>
        <w:br/>
      </w:r>
      <w:r>
        <w:rPr>
          <w:rFonts w:ascii="Arial Black" w:hAnsi="Arial Black"/>
          <w:color w:val="262626"/>
          <w:sz w:val="28"/>
          <w:szCs w:val="28"/>
        </w:rPr>
        <w:t>2</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غرس الثقة بالنفس </w:t>
      </w:r>
      <w:r>
        <w:rPr>
          <w:rFonts w:ascii="Arial Black" w:hAnsi="Arial Black"/>
          <w:color w:val="262626"/>
          <w:sz w:val="28"/>
          <w:szCs w:val="28"/>
          <w:rtl w:val="true"/>
        </w:rPr>
        <w:t xml:space="preserve">. </w:t>
        <w:br/>
      </w:r>
      <w:r>
        <w:rPr>
          <w:rFonts w:ascii="Arial Black" w:hAnsi="Arial Black"/>
          <w:color w:val="262626"/>
          <w:sz w:val="28"/>
          <w:szCs w:val="28"/>
        </w:rPr>
        <w:t>3</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معرفة الأكاديمية وطرائق التدريس </w:t>
      </w:r>
      <w:r>
        <w:rPr>
          <w:rFonts w:ascii="Arial Black" w:hAnsi="Arial Black"/>
          <w:color w:val="262626"/>
          <w:sz w:val="28"/>
          <w:szCs w:val="28"/>
          <w:rtl w:val="true"/>
        </w:rPr>
        <w:t xml:space="preserve">. </w:t>
        <w:br/>
      </w:r>
      <w:r>
        <w:rPr>
          <w:rFonts w:ascii="Arial Black" w:hAnsi="Arial Black"/>
          <w:color w:val="262626"/>
          <w:sz w:val="28"/>
          <w:szCs w:val="28"/>
        </w:rPr>
        <w:t>4</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قديم أدائهم ومقارنته بأداء زملائهم في نفس المدرسة أو مدارس المنطقة الموازية </w:t>
      </w:r>
      <w:r>
        <w:rPr>
          <w:rFonts w:ascii="Arial Black" w:hAnsi="Arial Black"/>
          <w:color w:val="262626"/>
          <w:sz w:val="28"/>
          <w:szCs w:val="28"/>
          <w:rtl w:val="true"/>
        </w:rPr>
        <w:t xml:space="preserve">. </w:t>
        <w:br/>
      </w:r>
      <w:r>
        <w:rPr>
          <w:rFonts w:ascii="Arial Black" w:hAnsi="Arial Black"/>
          <w:color w:val="262626"/>
          <w:sz w:val="28"/>
          <w:szCs w:val="28"/>
        </w:rPr>
        <w:t>5</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تبني معيار لأدائهم الفعال في ضوء التغيرات </w:t>
      </w:r>
      <w:r>
        <w:rPr>
          <w:rFonts w:ascii="Arial Black" w:hAnsi="Arial Black"/>
          <w:color w:val="262626"/>
          <w:sz w:val="28"/>
          <w:szCs w:val="28"/>
          <w:rtl w:val="true"/>
        </w:rPr>
        <w:t xml:space="preserve">. </w:t>
        <w:br/>
      </w:r>
      <w:r>
        <w:rPr>
          <w:rFonts w:ascii="Arial Black" w:hAnsi="Arial Black"/>
          <w:color w:val="FF0000"/>
          <w:sz w:val="28"/>
          <w:sz w:val="28"/>
          <w:szCs w:val="28"/>
          <w:rtl w:val="true"/>
        </w:rPr>
        <w:t xml:space="preserve">تحديد المصادر والأدوات اللازمة لتنفيذ التدريب </w:t>
      </w:r>
      <w:r>
        <w:rPr>
          <w:rFonts w:ascii="Arial Black" w:hAnsi="Arial Black"/>
          <w:color w:val="FF0000"/>
          <w:sz w:val="28"/>
          <w:szCs w:val="28"/>
          <w:rtl w:val="true"/>
        </w:rPr>
        <w:t xml:space="preserve">:- </w:t>
        <w:br/>
      </w:r>
      <w:r>
        <w:rPr>
          <w:rFonts w:ascii="Arial Black" w:hAnsi="Arial Black"/>
          <w:color w:val="262626"/>
          <w:sz w:val="28"/>
          <w:sz w:val="28"/>
          <w:szCs w:val="28"/>
          <w:rtl w:val="true"/>
        </w:rPr>
        <w:t xml:space="preserve">المصادر اللازمة لإنجاح عملية التدريب أثناء الخدمة </w:t>
      </w:r>
      <w:r>
        <w:rPr>
          <w:rFonts w:ascii="Arial Black" w:hAnsi="Arial Black"/>
          <w:color w:val="262626"/>
          <w:sz w:val="28"/>
          <w:szCs w:val="28"/>
          <w:rtl w:val="true"/>
        </w:rPr>
        <w:t xml:space="preserve">, </w:t>
      </w:r>
      <w:r>
        <w:rPr>
          <w:rFonts w:ascii="Arial Black" w:hAnsi="Arial Black"/>
          <w:color w:val="262626"/>
          <w:sz w:val="28"/>
          <w:sz w:val="28"/>
          <w:szCs w:val="28"/>
          <w:rtl w:val="true"/>
        </w:rPr>
        <w:t xml:space="preserve">الإمكانات مثل المبنى المدرسي ومراكز المعلمين والجامعات والكليات والمعاهد العليا الموجودة في المنطقة إلى جانب وسائل الإعلام المتاحة كالصحف والتلفاز والإذاعة </w:t>
      </w:r>
      <w:r>
        <w:rPr>
          <w:rFonts w:ascii="Arial Black" w:hAnsi="Arial Black"/>
          <w:color w:val="262626"/>
          <w:sz w:val="28"/>
          <w:szCs w:val="28"/>
          <w:rtl w:val="true"/>
        </w:rPr>
        <w:t xml:space="preserve">. </w:t>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5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2</Words>
  <Characters>17631</Characters>
  <CharactersWithSpaces>206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44:00Z</dcterms:created>
  <dc:creator>ABUMADA</dc:creator>
  <dc:description/>
  <dc:language>en-US</dc:language>
  <cp:lastModifiedBy>ABUMADA</cp:lastModifiedBy>
  <dcterms:modified xsi:type="dcterms:W3CDTF">2011-12-1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