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س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حص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ي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حظ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غير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خ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u w:val="single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ر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ليس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ليس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ليس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.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طب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ب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ه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ه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يم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u w:val="single"/>
        </w:rPr>
        <w:t>18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ا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حرك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ك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كنونها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</w:t>
      </w:r>
      <w:r>
        <w:rPr>
          <w:rFonts w:cs="Simplified Arabic"/>
          <w:b/>
          <w:bCs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ر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روب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ر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ذ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يموج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تق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ضخ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ام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فاه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ط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خار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ى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ك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ب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تم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فوش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000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u w:val="single"/>
        </w:rPr>
        <w:t>50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د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فوش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فوش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تف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زو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فوش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.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ب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دخ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ق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ع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40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Cs/>
          <w:sz w:val="24"/>
          <w:szCs w:val="24"/>
          <w:u w:val="single"/>
        </w:rPr>
        <w:t>1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Simplified Arabic"/>
          <w:b/>
          <w:bCs/>
          <w:sz w:val="24"/>
          <w:szCs w:val="24"/>
          <w:u w:val="single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سطو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ـ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ص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ستع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ب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زو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م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فوشيوس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ح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لي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ا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ص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س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ب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طبي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ه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اج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u w:val="single"/>
        </w:rPr>
        <w:t>1830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حتيا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خ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اث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يو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ثونيك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يوثونيك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ج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حاث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اس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ناتهم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ثونيك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ه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نيا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انك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م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يفرس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ة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از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ؤ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شاؤ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ود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درس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درس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ود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درس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زر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ح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مريك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شم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اً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اً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28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خلا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ع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تاخ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فق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أوب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مجاع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ح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ظ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كا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ضف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اؤ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ق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درا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مبرا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ف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ل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رو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ائ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ب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ب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موجرافيا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يل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ف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ليو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u w:val="single"/>
        </w:rPr>
        <w:t>1662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تش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و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برا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ل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رف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اليو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جل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ف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أغ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ح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يلكو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سرو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ودنكا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ز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ز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كو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ينسرو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ودن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كو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سرو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نكا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كو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م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ودن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و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يز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ح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مك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سكا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نت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ج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غرا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كش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ك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لي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فر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نتائج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خص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توزيع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تب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اختل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حرك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ارج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ر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يوزلن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تيوا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نولوج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اها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آ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م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يو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ذ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ناق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س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سبق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ث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ت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وف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Style15"/>
        <w:spacing w:lineRule="auto" w:line="240" w:before="0" w:after="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يشتم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Simplified Arabic" w:ascii="Verdana" w:hAnsi="Verdana"/>
          <w:b/>
          <w:bCs/>
          <w:sz w:val="24"/>
          <w:szCs w:val="24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Verdana" w:hAnsi="Verdana"/>
          <w:b/>
          <w:bCs/>
          <w:sz w:val="24"/>
          <w:szCs w:val="24"/>
          <w:rtl w:val="true"/>
        </w:rPr>
        <w:t>(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u w:val="single"/>
          <w:rtl w:val="true"/>
        </w:rPr>
        <w:t>ماسبق</w:t>
      </w:r>
      <w:r>
        <w:rPr>
          <w:rFonts w:cs="Simplified Arabic" w:ascii="Verdana" w:hAnsi="Verdana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ق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يع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يط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عتب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جلي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حا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رب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بن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ار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اديك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ير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نت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زول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طبي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حا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راديكال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ث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حا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راديكال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حا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راديكال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ناس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ناس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نضو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ز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ذ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ع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ه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ت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د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حظ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س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ي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شتغ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نتس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ا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Wingdings" w:hAnsi="Wingdings"/>
          <w:b/>
          <w:bCs/>
          <w:sz w:val="24"/>
          <w:szCs w:val="24"/>
        </w:rPr>
        <w:t>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ascii="Wingdings" w:hAnsi="Wingdings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  <w:t xml:space="preserve">(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شأ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كوين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قدم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ازدهار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ضمحلال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ascii="Wingdings" w:hAnsi="Wingdings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شأ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كوين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ازدهار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اضمحلال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ا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ناس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اع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خفاض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قدم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ازدهار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اضمحلال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نا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ين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والازدهار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ضمحلال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Wingdings" w:hAnsi="Wingdings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ه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ر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د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يز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هل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ز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ينش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طب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رو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ب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شروعا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كث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ا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حر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ث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ر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ضمح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ع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ولن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قرطا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رك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إمبراطو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نك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/>
          <w:b/>
          <w:bCs/>
          <w:sz w:val="24"/>
          <w:szCs w:val="24"/>
          <w:rtl w:val="true"/>
        </w:rPr>
        <w:t>..</w:t>
      </w:r>
      <w:r>
        <w:rPr>
          <w:rFonts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ا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ز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ثر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نية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270"/>
        <w:ind w:left="720" w:right="0" w:hanging="360"/>
        <w:contextualSpacing/>
        <w:jc w:val="left"/>
        <w:rPr>
          <w:rFonts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Style15"/>
        <w:spacing w:lineRule="auto" w:line="240" w:before="0" w:after="27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كث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ث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27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خل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كث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اتي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ري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ل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ضاي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يموجر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ف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ير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عت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فس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عت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فس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متط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سي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تأخ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لتج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جه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حو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ل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تقد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فاه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تزايد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فاه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يرلن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نت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لتج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جه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يابان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ياب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س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فك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اتي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نام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ن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ظيف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لف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ص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ل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لم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شت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زمي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جل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عائ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شترا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انو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اب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طور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حد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حيوان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جز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سوندز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اسم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ائ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مع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تنا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تص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ف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را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رأس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ائ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شترا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ؤ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ائ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ؤس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اسم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شترا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شترا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ع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ابق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يز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إح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ح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حكوم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و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آ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فتراض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فسي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ضمو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نط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رك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تباين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ائ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اسم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شترا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ائض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طبي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تغلا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تعار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نش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ديدالنس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ر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رك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رك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ا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قال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دي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آ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ض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لتس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ته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رج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فاه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متدا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آر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جل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ح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لت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ؤ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ت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طب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ق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ظي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...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إنجاب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م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ض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فسيرالمارك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هو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ج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ك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وفي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ع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تم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آ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لف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دي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أفكار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حو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نتا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هلاكي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ل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رك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يف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ير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ير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وب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و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ج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غير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جاب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ا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آ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أسمال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شجع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جاب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وزولو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دية،ومع أن تأثير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صوبة غير مباشر، إ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ها تحدد اثر العوامل الأ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دليل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غ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ت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امي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ت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وفي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ت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ر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غبة في تكوين أسرة كبيرة هي رغبة منتشرة في معظ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مية ترجع في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لها التاريخي إلى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ظر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تعم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م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زو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يد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نتز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لوما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بيانا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مبر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ت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وم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مبر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.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موعات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4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5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6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مو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مكو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ج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نصر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مكو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مثل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ط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ه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إ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بطال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أح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مكو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حلي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مثل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حض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صن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حر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ثقاف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لمكو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جر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لي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اريرالتعدادات كراسا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كاتب الإحصائيات الحيوية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سجيل الحيو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تعداد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أح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لمكو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8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3000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9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300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ر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ن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ابل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ين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د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ق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6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7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666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كويب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ن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ماز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مريك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79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0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8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9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80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8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ند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9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0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88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9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01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882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لث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فريق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95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0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ين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أ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96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.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96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8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9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</w:rPr>
        <w:t>1960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882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حق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وم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ح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يستف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4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960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ق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لايع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عل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عم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لتزا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ضري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حد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نظر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و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تعداد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م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وقيت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ردي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كت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نشر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دافه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م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ك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كت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ش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تبي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قا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مه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عطيات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إخر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جراء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لز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ق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توف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يز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سئ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د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إ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مهور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كب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راء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ر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يل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وم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كو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يي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كا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رج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وتي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إجبار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ج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ق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ظر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خاط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ه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أ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عا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ق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ضوعي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وسط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ا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اش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وف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أوص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ز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د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ق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واص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وز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د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ش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م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يمان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اتخل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غمو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ايه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ست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جز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راخ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وا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هجر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ا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أخط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ذا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تب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ج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اه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ت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ف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سم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ت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سج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ا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د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ؤسسات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اه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عتب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صد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أساس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باش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ول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انا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شك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ت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ميز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ت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تبا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م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وق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ع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وضوعيتها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منح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ر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رو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تك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ج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تم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عتبا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ف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نفوشي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وركا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يموجراف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عدا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دو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ت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ض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غ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ثغ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تبي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و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تقو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ش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طل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قو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إبر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تغيرات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ش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طل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ص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شخي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اهر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ش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طل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ص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ست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اهر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ش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تطل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ص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هج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واق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سكان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و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ال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غ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ديدا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اض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اه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جرب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ب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تنق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ج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إتب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ترك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ض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طب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اه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ت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راء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ت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جا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...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لي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ر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اع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نتقال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زاي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تمع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ناع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تقل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رم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هاج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تقل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ز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ذ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ا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ز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عتادو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إر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رادتهم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يا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ر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ر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ستغرقه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ر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كان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ئ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ر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ب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ر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ل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رار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ضطه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طلع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فر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إراد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سمي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ب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ر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قام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ش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ر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ب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ر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ب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ق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آ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ضر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كث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ب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س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لغة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أشير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ع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تر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قام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هائ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عو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ر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ئ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تقا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ؤقتة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ر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ؤق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ئ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حار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ور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ج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فر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ج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ي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ي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ترات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اج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ريكا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فار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يرلن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يطال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يض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ج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طاط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هاج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ريكا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فار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ور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يطال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.....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مريكا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يضا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طاط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1764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ريج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كدوي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أن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ريج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ا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كدوي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48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هاج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شمال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ن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فسير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دي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سح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محد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رين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ا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اكدوي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بسا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إ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مواص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نت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نحر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د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ري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فكك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وابط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تخ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سيط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ضطه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ز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اعات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روب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وارث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ه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ح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فاه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جن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وار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بط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ن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ش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س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رين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لنس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كدويل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ش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ق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مهاجر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رين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لنس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مانج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تق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ط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ص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م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سنو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مقارن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ي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ديموج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ق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ل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ض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طب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ال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وف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د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ديموج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سياس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ديموجر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سياسية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ط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إقتصاد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ؤ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خص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توس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0:00Z</dcterms:created>
  <dc:creator>vista</dc:creator>
  <dc:description/>
  <dc:language>en-US</dc:language>
  <cp:lastModifiedBy>the computer</cp:lastModifiedBy>
  <dcterms:modified xsi:type="dcterms:W3CDTF">2011-12-16T17:40:00Z</dcterms:modified>
  <cp:revision>2</cp:revision>
  <dc:subject/>
  <dc:title/>
</cp:coreProperties>
</file>