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289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172075" cy="313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271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230" cy="29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1925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314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1131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2405" cy="2179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628265" cy="1504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81275" cy="1504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  <w:drawing>
          <wp:inline distT="0" distB="0" distL="0" distR="0">
            <wp:extent cx="2743835" cy="523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43175" cy="542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666365" cy="1371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390775" cy="1381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675" cy="11372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74495" cy="1019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495675" cy="904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6:50:00Z</dcterms:created>
  <dc:creator>Edaat</dc:creator>
  <dc:description/>
  <cp:keywords/>
  <dc:language>en-US</dc:language>
  <cp:lastModifiedBy>Edaat</cp:lastModifiedBy>
  <dcterms:modified xsi:type="dcterms:W3CDTF">2011-12-16T17:03:00Z</dcterms:modified>
  <cp:revision>1</cp:revision>
  <dc:subject/>
  <dc:title> </dc:title>
</cp:coreProperties>
</file>