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12065</wp:posOffset>
            </wp:positionV>
            <wp:extent cx="5091430" cy="3623310"/>
            <wp:effectExtent l="0" t="0" r="0" b="0"/>
            <wp:wrapThrough wrapText="bothSides">
              <wp:wrapPolygon edited="0">
                <wp:start x="-83" y="0"/>
                <wp:lineTo x="-83" y="21415"/>
                <wp:lineTo x="21565" y="21415"/>
                <wp:lineTo x="21565" y="0"/>
                <wp:lineTo x="-83" y="0"/>
              </wp:wrapPolygon>
            </wp:wrapThrough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516" r="0" b="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208280</wp:posOffset>
                </wp:positionV>
                <wp:extent cx="1433195" cy="70294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160" cy="70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pt;margin-top:16.4pt;width:112.8pt;height:55.3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ضغط على أيقونة الواجبات والتمار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8900</wp:posOffset>
                </wp:positionV>
                <wp:extent cx="7308215" cy="635"/>
                <wp:effectExtent l="11430" t="1206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360" cy="720"/>
                        </a:xfrm>
                        <a:prstGeom prst="straightConnector1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7pt;width:575.4pt;height:0pt;flip:x;mso-wrap-style:none;v-text-anchor:middle" type="_x0000_t32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127635</wp:posOffset>
            </wp:positionV>
            <wp:extent cx="5088890" cy="3609975"/>
            <wp:effectExtent l="0" t="0" r="0" b="0"/>
            <wp:wrapThrough wrapText="bothSides">
              <wp:wrapPolygon edited="0">
                <wp:start x="-83" y="0"/>
                <wp:lineTo x="-83" y="21499"/>
                <wp:lineTo x="21582" y="21499"/>
                <wp:lineTo x="21582" y="0"/>
                <wp:lineTo x="-83" y="0"/>
              </wp:wrapPolygon>
            </wp:wrapThrough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516" r="0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029335</wp:posOffset>
                </wp:positionH>
                <wp:positionV relativeFrom="paragraph">
                  <wp:posOffset>209550</wp:posOffset>
                </wp:positionV>
                <wp:extent cx="1883410" cy="525145"/>
                <wp:effectExtent l="0" t="1270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3520" cy="52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05pt;margin-top:16.5pt;width:148.25pt;height:41.3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نتقال إلى الواجب الأ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11860</wp:posOffset>
                </wp:positionH>
                <wp:positionV relativeFrom="paragraph">
                  <wp:posOffset>111760</wp:posOffset>
                </wp:positionV>
                <wp:extent cx="4701540" cy="1230630"/>
                <wp:effectExtent l="635" t="635" r="63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1600" cy="1230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8.8pt;width:370.15pt;height:96.8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غط على ايقونة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دء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88950</wp:posOffset>
            </wp:positionH>
            <wp:positionV relativeFrom="paragraph">
              <wp:posOffset>245745</wp:posOffset>
            </wp:positionV>
            <wp:extent cx="6287135" cy="3625850"/>
            <wp:effectExtent l="0" t="0" r="0" b="0"/>
            <wp:wrapThrough wrapText="bothSides">
              <wp:wrapPolygon edited="0">
                <wp:start x="-66" y="0"/>
                <wp:lineTo x="-66" y="21394"/>
                <wp:lineTo x="21582" y="21394"/>
                <wp:lineTo x="21582" y="0"/>
                <wp:lineTo x="-66" y="0"/>
              </wp:wrapPolygon>
            </wp:wrapThrough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0353" r="0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156845</wp:posOffset>
                </wp:positionV>
                <wp:extent cx="7308215" cy="635"/>
                <wp:effectExtent l="11430" t="12065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360" cy="720"/>
                        </a:xfrm>
                        <a:prstGeom prst="straightConnector1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12.35pt;width:575.4pt;height:0pt;flip:x;mso-wrap-style:none;v-text-anchor:middle" type="_x0000_t32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87960</wp:posOffset>
            </wp:positionH>
            <wp:positionV relativeFrom="paragraph">
              <wp:posOffset>412750</wp:posOffset>
            </wp:positionV>
            <wp:extent cx="6466840" cy="4433570"/>
            <wp:effectExtent l="0" t="0" r="0" b="0"/>
            <wp:wrapThrough wrapText="bothSides">
              <wp:wrapPolygon edited="0">
                <wp:start x="-66" y="0"/>
                <wp:lineTo x="-66" y="21478"/>
                <wp:lineTo x="21565" y="21478"/>
                <wp:lineTo x="21565" y="0"/>
                <wp:lineTo x="-66" y="0"/>
              </wp:wrapPolygon>
            </wp:wrapThrough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0630" r="0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111125</wp:posOffset>
                </wp:positionV>
                <wp:extent cx="4906010" cy="1527175"/>
                <wp:effectExtent l="635" t="1270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080" cy="152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8.75pt;width:386.25pt;height:120.2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قر على ايقون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افق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765810</wp:posOffset>
            </wp:positionV>
            <wp:extent cx="7132955" cy="4959985"/>
            <wp:effectExtent l="0" t="0" r="0" b="0"/>
            <wp:wrapThrough wrapText="bothSides">
              <wp:wrapPolygon edited="0">
                <wp:start x="-66" y="0"/>
                <wp:lineTo x="-66" y="21436"/>
                <wp:lineTo x="21565" y="21436"/>
                <wp:lineTo x="21565" y="0"/>
                <wp:lineTo x="-66" y="0"/>
              </wp:wrapPolygon>
            </wp:wrapThrough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0431" r="0" b="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879465</wp:posOffset>
                </wp:positionH>
                <wp:positionV relativeFrom="paragraph">
                  <wp:posOffset>241300</wp:posOffset>
                </wp:positionV>
                <wp:extent cx="387985" cy="2241550"/>
                <wp:effectExtent l="2540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080" cy="2241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19pt;width:30.5pt;height:176.4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تجد مجموع درجات حل واجبك  م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426" w:right="424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6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6c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6c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5:00Z</dcterms:created>
  <dc:creator>Win7</dc:creator>
  <dc:description/>
  <dc:language>en-US</dc:language>
  <cp:lastModifiedBy>Win7</cp:lastModifiedBy>
  <dcterms:modified xsi:type="dcterms:W3CDTF">2010-12-0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