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ذاهب أدب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كيف أعلت الكلاسيكية من الأدبين اليوناني والروماني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بسبب 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أرتباطهما بالوثنية 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تصوير بارع للعواطف الإنسانية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أهتمامهم بالطبقة العليا من المجتمع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أنصرافهم عن مشاكل المجتمع الإجتماعية والسياس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ا الذي يهدف إليه المذهب الكلاسيكي؟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الفائدة الخلقية – متعة فنية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الذي يتطلب التعلم والصناعة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العناية بأسلوب الكتابة وفصاحة اللغة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ربط الأدب بالمبدئ الأخلاق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ستعرضي بايجاز غير مخل شخصيتين من شخصيات المذهب الكلاسيكي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أوليوس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أول من أستعمل لفظ الكلاسيكية أصطلاح يتضاد مع الكتابة الشعب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بوكاتشو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أول من طور الكلاسيكية ألغى بين الكتابة الأستقراطية والكتابة الشعب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بوالو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مؤسس حقيقي للمذهب الكلاسيكي الحديث من خلا كتابه 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فن الشعر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قنن القواعد الكلاسيك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اهي سمات الأدب الكلاسيكي؟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الإعتماد على الفلسفة العقلية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لا للعواطف والخيال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خفوت الذاتية ورواج الموضوعية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محاكاة القدماء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التعبير عن حاجات الطبقة الأستقراطية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أقتباس الموضوعات من التاريخ القديم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ربط الأدب بالمبدأ الخلقي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أحترام الأعراف والقوانين الإجتماعية السائدة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الوضوح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التأنق في صوغ العبارة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العناية بالأسلوب وفصاحة اللغ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يمة العمل الأدبي الحقيقية عند الكلاسيكيين ؟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 تحليل النفس البشرية 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كشف أسرارها 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بأسلوب أدبي وموضوعي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كيف رأت الكلاسيكيه الأدب شعر ونثر؟ من حيث طبيعة الأدب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الحقيقة التي لاتتغير بتغير الزمان والمكان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م يتصف المذهب الرومانسي؟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سهوله في التعبير والتفكير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إطلاق النفس على سجيتها والأستجابة لأهوائها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لاللواقعية ولاللعقل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اذا عن الرومانسية في فرنسا ؟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إن الثورة الفرنسية هي إحدى العوامل الرئيسية للفكر الرومانسي المتحرر و المتمرد على أوضاع أهمها الكنيسة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إستعرضي في إيجاز هدف الرومانسيه الرئيس؟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التخلص من سيرة الأداب الإغريقية والرومانية والإبتعاد عن تقليدهما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إستعرضي أبرز من تعرض للواقعيه بعد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بلزاك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فلوبيي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ذكر سبع مسميات للواقعية؟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الموضوعية – الرومانسية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طبيعية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يومية –هيجائية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متفائلة – متشائمة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ذاتية –فوق الذاتية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مثالية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خارجية 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شعر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ن المسرحية الواقعية؟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تصوير الواقع بجماله وقبحة 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تطورت كرد فعل للرومانسية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ملهاة السلوك المتكلف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مأساة الأسلوب الطبيع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ذكري خصائص الواقعية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قيامها على أساس فسلفي وضعي تجريبي  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الدعوة الى الموضوعية في الإبداع الادب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تصوير ما تعانية الطبقة الكادحة من ظلم  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-  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تشخيص الآفات الإجتماعية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جعل أدب الواقعي تشاؤمي    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تركيز على نتاجهم الادبي القصة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المسرح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ا الذي تبينه البرناسية في سياق دعوة أبرز رجالها؟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على التاثير الاسلوب اللغوي قام به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شتراوس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جاكبسون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كيف سادت الرمزية فرنسا في القرن التاسع عشر الميلادي؟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جاءت أعقاب المدرسة البرناسية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جاءت الرمزية كردة فعل على مبالغة الرومانسية من جهة ومن البرناسية من جهة أخرى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ل برز مصطلح التراسل في المذهب الرمزي؟ وضح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؟نعم تراسل أو تبادل الحواس وقد أصطلح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بودلير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بصيغة الجمع تراسلات عنوان لقصيدت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كيف رأى عبدالرحمن شكري وأحمد الزيات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درسه الرمزيه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عبدالرحمن شكري ينكرها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أحمد الزيات يراها نوعا من الحذلقة والإغرا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اذا يعنى بالمذهب السيريالي ؟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عريف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نزعة أدبية متطرفة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تدين بالحرية المطلقة والخروج عن كل عرف وتقلي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ا الذي يمكن أن نلاحظه في نظم السرياليين الشعري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؟لايهتمون بنظم أشعارهم لاعلى الحر ولا المرسل ولاالمقف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ل ظهر أثر السريالية في أدبنا العربي؟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ظهر عند كامل أمين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عادل أمين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محمود اسماعيل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لمحته الكلاسيكية التعبير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الرومانسية في الموضوع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ل ربط أنصار المذهب الفن للحياة بين الادب والأخلاق؟ وضح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نعم ربطوا بين الادب و الأخلاق والمثل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بحيث يكون أدبا هادفا يغلب إليه عامل الخير والثقة بالإنسان</w:t>
      </w:r>
    </w:p>
    <w:p>
      <w:pPr>
        <w:pStyle w:val="Normal"/>
        <w:rPr>
          <w:rFonts w:ascii="Arial" w:hAnsi="Arial" w:cs="Arial"/>
          <w:color w:val="FF0000"/>
          <w:sz w:val="48"/>
          <w:szCs w:val="48"/>
          <w:shd w:fill="F6F6F6" w:val="clear"/>
        </w:rPr>
      </w:pP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أسئلة الواجب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مالذي نتحصله من العمل الأدبي ؟</w:t>
      </w:r>
      <w:r>
        <w:rPr>
          <w:rFonts w:ascii="Arial" w:hAnsi="Arial"/>
          <w:color w:val="002060"/>
          <w:sz w:val="48"/>
          <w:sz w:val="48"/>
          <w:szCs w:val="48"/>
          <w:shd w:fill="F6F6F6" w:val="clear"/>
          <w:rtl w:val="true"/>
        </w:rPr>
        <w:t>المُتعةِ و المنفعةِ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قال أنصار الكلاسيكي إنه يبلور المثل الإنسانية الثابته وعلى رأسها؟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2060"/>
          <w:sz w:val="36"/>
          <w:sz w:val="36"/>
          <w:szCs w:val="36"/>
          <w:shd w:fill="F6F6F6" w:val="clear"/>
          <w:rtl w:val="true"/>
        </w:rPr>
        <w:t>الجمال</w:t>
      </w:r>
      <w:r>
        <w:rPr>
          <w:rFonts w:cs="Arial" w:ascii="Arial" w:hAnsi="Arial"/>
          <w:color w:val="00206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2060"/>
          <w:sz w:val="36"/>
          <w:sz w:val="36"/>
          <w:szCs w:val="36"/>
          <w:shd w:fill="F6F6F6" w:val="clear"/>
          <w:rtl w:val="true"/>
        </w:rPr>
        <w:t>الحق</w:t>
      </w:r>
      <w:r>
        <w:rPr>
          <w:rFonts w:cs="Arial" w:ascii="Arial" w:hAnsi="Arial"/>
          <w:color w:val="00206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2060"/>
          <w:sz w:val="36"/>
          <w:sz w:val="36"/>
          <w:szCs w:val="36"/>
          <w:shd w:fill="F6F6F6" w:val="clear"/>
          <w:rtl w:val="true"/>
        </w:rPr>
        <w:t>الخير</w:t>
      </w:r>
      <w:r>
        <w:rPr>
          <w:rFonts w:cs="Arial" w:ascii="Arial" w:hAnsi="Arial"/>
          <w:color w:val="00206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أستقرت الكلاسيكية كمذهب أدبي في ؟</w:t>
      </w:r>
      <w:r>
        <w:rPr>
          <w:rFonts w:ascii="Arial" w:hAnsi="Arial"/>
          <w:color w:val="002060"/>
          <w:sz w:val="36"/>
          <w:sz w:val="36"/>
          <w:szCs w:val="36"/>
          <w:shd w:fill="F6F6F6" w:val="clear"/>
          <w:rtl w:val="true"/>
        </w:rPr>
        <w:t>فرنسا</w:t>
      </w:r>
      <w:r>
        <w:rPr>
          <w:rStyle w:val="Appleconvertedspace"/>
          <w:rFonts w:ascii="Arial" w:hAnsi="Arial"/>
          <w:color w:val="002060"/>
          <w:sz w:val="36"/>
          <w:sz w:val="36"/>
          <w:szCs w:val="36"/>
          <w:shd w:fill="F6F6F6" w:val="clear"/>
          <w:rtl w:val="true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أول من وضع المصطلح الرومانسي نقيض للكلاسيكية 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فريدريك شليجل 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عرفت الرومانسية بصطلح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الإبداع 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+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لإبتداع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رائد الأول للواقعية ؟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بلزاك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---------------------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جاورت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مدرستان النقد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الرومانسية 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+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الواقعية في القران </w:t>
      </w:r>
      <w:r>
        <w:rPr>
          <w:rFonts w:cs="Arial" w:ascii="Arial" w:hAnsi="Arial"/>
          <w:b/>
          <w:bCs/>
          <w:color w:val="002060"/>
          <w:sz w:val="36"/>
          <w:szCs w:val="36"/>
        </w:rPr>
        <w:t>18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7030A0"/>
          <w:sz w:val="36"/>
          <w:sz w:val="36"/>
          <w:szCs w:val="36"/>
          <w:rtl w:val="true"/>
        </w:rPr>
        <w:t xml:space="preserve">ملاحظة على هذا السؤال لكن في المحتوى مكتوب </w:t>
      </w:r>
    </w:p>
    <w:p>
      <w:pPr>
        <w:pStyle w:val="Normal"/>
        <w:rPr>
          <w:b/>
          <w:b/>
          <w:bCs/>
          <w:color w:val="7030A0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بذور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لواقعية والرومانسية في القرن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(</w:t>
      </w:r>
      <w:r>
        <w:rPr>
          <w:b/>
          <w:bCs/>
          <w:color w:val="000000" w:themeColor="text1"/>
          <w:sz w:val="40"/>
          <w:szCs w:val="40"/>
        </w:rPr>
        <w:t>18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</w:t>
      </w:r>
      <w:r>
        <w:rPr>
          <w:b/>
          <w:bCs/>
          <w:color w:val="000000" w:themeColor="text1"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color w:val="7030A0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جاورت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الواقعية والرومانسية في القرن</w:t>
      </w:r>
      <w:r>
        <w:rPr>
          <w:b/>
          <w:bCs/>
          <w:color w:val="000000" w:themeColor="text1"/>
          <w:sz w:val="40"/>
          <w:szCs w:val="40"/>
          <w:rtl w:val="true"/>
        </w:rPr>
        <w:t>(</w:t>
      </w:r>
      <w:r>
        <w:rPr>
          <w:b/>
          <w:bCs/>
          <w:color w:val="000000" w:themeColor="text1"/>
          <w:sz w:val="40"/>
          <w:szCs w:val="40"/>
        </w:rPr>
        <w:t>19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</w:t>
      </w:r>
      <w:r>
        <w:rPr>
          <w:b/>
          <w:bCs/>
          <w:color w:val="000000" w:themeColor="text1"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color w:val="7030A0"/>
          <w:sz w:val="40"/>
          <w:szCs w:val="40"/>
        </w:rPr>
      </w:pPr>
      <w:r>
        <w:rPr>
          <w:b/>
          <w:b/>
          <w:bCs/>
          <w:color w:val="7030A0"/>
          <w:sz w:val="40"/>
          <w:sz w:val="40"/>
          <w:szCs w:val="40"/>
          <w:rtl w:val="true"/>
        </w:rPr>
        <w:t>وأرسل للدكتور واتس أب ولا يرد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جميع النقاد الى أن الأديب 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محمد تيمور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لواقعي الأول في الأدب العربي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مذهب البرناس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صياغة والبناء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أصول </w:t>
      </w:r>
      <w:bookmarkStart w:id="0" w:name="_GoBack"/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رمز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لمثالية أفلاطو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</w:r>
      <w:bookmarkEnd w:id="0"/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br/>
      </w:r>
    </w:p>
    <w:p>
      <w:pPr>
        <w:pStyle w:val="Normal"/>
        <w:spacing w:before="0" w:after="160"/>
        <w:rPr>
          <w:b/>
          <w:b/>
          <w:bCs/>
          <w:color w:val="FF0000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933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4c1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  <Pages>1</Pages>
  <Words>572</Words>
  <Characters>3267</Characters>
  <CharactersWithSpaces>38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3:00Z</dcterms:created>
  <dc:creator>USER</dc:creator>
  <dc:description/>
  <dc:language>en-US</dc:language>
  <cp:lastModifiedBy>USER</cp:lastModifiedBy>
  <dcterms:modified xsi:type="dcterms:W3CDTF">2017-05-05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