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جزء التطبيقي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  <w:t xml:space="preserve">( </w:t>
      </w:r>
      <w:r>
        <w:rPr>
          <w:b/>
          <w:b/>
          <w:bCs/>
          <w:sz w:val="80"/>
          <w:sz w:val="80"/>
          <w:szCs w:val="80"/>
          <w:rtl w:val="true"/>
        </w:rPr>
        <w:t xml:space="preserve">تقارير الزيارات الميدانية </w:t>
      </w:r>
      <w:r>
        <w:rPr>
          <w:b/>
          <w:bCs/>
          <w:sz w:val="80"/>
          <w:szCs w:val="8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59810</wp:posOffset>
                </wp:positionH>
                <wp:positionV relativeFrom="paragraph">
                  <wp:posOffset>229235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05pt" to="595.25pt,18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المجال </w:t>
      </w:r>
      <w:r>
        <w:rPr>
          <w:sz w:val="40"/>
          <w:szCs w:val="40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74110</wp:posOffset>
                </wp:positionH>
                <wp:positionV relativeFrom="paragraph">
                  <wp:posOffset>23812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75pt" to="595.25pt,18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المؤسس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17010</wp:posOffset>
                </wp:positionH>
                <wp:positionV relativeFrom="paragraph">
                  <wp:posOffset>238125</wp:posOffset>
                </wp:positionV>
                <wp:extent cx="3543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.75pt" to="595.25pt,18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تاريخ الزيار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59910</wp:posOffset>
                </wp:positionH>
                <wp:positionV relativeFrom="paragraph">
                  <wp:posOffset>237490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7pt" to="595.25pt,18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تاريخ تقديم التقر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اجتماع التمهيدي قبل الزيارة</w:t>
      </w:r>
    </w:p>
    <w:p>
      <w:pPr>
        <w:pStyle w:val="Normal"/>
        <w:jc w:val="left"/>
        <w:rPr>
          <w:b/>
          <w:b/>
          <w:bCs/>
          <w:w w:val="200"/>
          <w:sz w:val="32"/>
          <w:szCs w:val="32"/>
          <w:u w:val="single"/>
        </w:rPr>
      </w:pPr>
      <w:r>
        <w:rPr>
          <w:b/>
          <w:bCs/>
          <w:w w:val="2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88310</wp:posOffset>
                </wp:positionH>
                <wp:positionV relativeFrom="paragraph">
                  <wp:posOffset>178435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05pt" to="505.25pt,14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102610</wp:posOffset>
                </wp:positionH>
                <wp:positionV relativeFrom="paragraph">
                  <wp:posOffset>17335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65pt" to="505.25pt,1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06445</wp:posOffset>
                </wp:positionH>
                <wp:positionV relativeFrom="paragraph">
                  <wp:posOffset>184785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4.55pt" to="503.3pt,14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02610</wp:posOffset>
                </wp:positionH>
                <wp:positionV relativeFrom="paragraph">
                  <wp:posOffset>161925</wp:posOffset>
                </wp:positionV>
                <wp:extent cx="3314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75pt" to="505.25pt,12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جدول الأعم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88310</wp:posOffset>
                </wp:positionH>
                <wp:positionV relativeFrom="paragraph">
                  <wp:posOffset>78740</wp:posOffset>
                </wp:positionV>
                <wp:extent cx="4457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586.25pt,6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988310</wp:posOffset>
                </wp:positionH>
                <wp:positionV relativeFrom="paragraph">
                  <wp:posOffset>73660</wp:posOffset>
                </wp:positionV>
                <wp:extent cx="4457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8pt" to="586.25pt,5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88310</wp:posOffset>
                </wp:positionH>
                <wp:positionV relativeFrom="paragraph">
                  <wp:posOffset>68580</wp:posOffset>
                </wp:positionV>
                <wp:extent cx="4457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4pt" to="586.25pt,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88310</wp:posOffset>
                </wp:positionH>
                <wp:positionV relativeFrom="paragraph">
                  <wp:posOffset>71755</wp:posOffset>
                </wp:positionV>
                <wp:extent cx="4457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65pt" to="586.25pt,5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4457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586.25pt,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 الاجتم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0251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4pt" to="622.25pt,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pt" to="622.25pt,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02510</wp:posOffset>
                </wp:positionH>
                <wp:positionV relativeFrom="paragraph">
                  <wp:posOffset>33020</wp:posOffset>
                </wp:positionV>
                <wp:extent cx="5600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6pt" to="622.25pt,2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02510</wp:posOffset>
                </wp:positionH>
                <wp:positionV relativeFrom="paragraph">
                  <wp:posOffset>28575</wp:posOffset>
                </wp:positionV>
                <wp:extent cx="5600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25pt" to="622.25pt,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02510</wp:posOffset>
                </wp:positionH>
                <wp:positionV relativeFrom="paragraph">
                  <wp:posOffset>23495</wp:posOffset>
                </wp:positionV>
                <wp:extent cx="5600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85pt" to="622.25pt,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02510</wp:posOffset>
                </wp:positionH>
                <wp:positionV relativeFrom="paragraph">
                  <wp:posOffset>252095</wp:posOffset>
                </wp:positionV>
                <wp:extent cx="5600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85pt" to="622.25pt,1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02510</wp:posOffset>
                </wp:positionH>
                <wp:positionV relativeFrom="paragraph">
                  <wp:posOffset>480695</wp:posOffset>
                </wp:positionV>
                <wp:extent cx="56007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7.85pt" to="622.25pt,3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02510</wp:posOffset>
                </wp:positionH>
                <wp:positionV relativeFrom="paragraph">
                  <wp:posOffset>709295</wp:posOffset>
                </wp:positionV>
                <wp:extent cx="56007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5.85pt" to="622.25pt,5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 القرار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600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622.2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02510</wp:posOffset>
                </wp:positionH>
                <wp:positionV relativeFrom="paragraph">
                  <wp:posOffset>340995</wp:posOffset>
                </wp:positionV>
                <wp:extent cx="5600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.85pt" to="622.25pt,26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302510</wp:posOffset>
                </wp:positionH>
                <wp:positionV relativeFrom="paragraph">
                  <wp:posOffset>569595</wp:posOffset>
                </wp:positionV>
                <wp:extent cx="5600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4.85pt" to="622.25pt,44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02510</wp:posOffset>
                </wp:positionH>
                <wp:positionV relativeFrom="paragraph">
                  <wp:posOffset>798195</wp:posOffset>
                </wp:positionV>
                <wp:extent cx="5600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.85pt" to="622.25pt,62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302510</wp:posOffset>
                </wp:positionH>
                <wp:positionV relativeFrom="paragraph">
                  <wp:posOffset>1026795</wp:posOffset>
                </wp:positionV>
                <wp:extent cx="5600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0.85pt" to="622.25pt,80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02510</wp:posOffset>
                </wp:positionH>
                <wp:positionV relativeFrom="paragraph">
                  <wp:posOffset>1255395</wp:posOffset>
                </wp:positionV>
                <wp:extent cx="5600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8.85pt" to="622.25pt,9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توقيع الطالب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وقيع المشر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                 ) </w:t>
        <w:tab/>
        <w:tab/>
        <w:tab/>
        <w:tab/>
        <w:tab/>
        <w:t xml:space="preserve">               (</w:t>
        <w:tab/>
        <w:tab/>
        <w:tab/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تقرير الزي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1</w:t>
      </w:r>
      <w:r>
        <w:rPr>
          <w:b/>
          <w:b/>
          <w:bCs/>
          <w:sz w:val="32"/>
          <w:sz w:val="32"/>
          <w:szCs w:val="32"/>
          <w:rtl w:val="true"/>
        </w:rPr>
        <w:t>بيانات أو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177165</wp:posOffset>
                </wp:positionV>
                <wp:extent cx="4800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95pt" to="640.25pt,13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جـال الزيا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96850</wp:posOffset>
                </wp:positionV>
                <wp:extent cx="4800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5pt" to="640.25pt,15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تاريخ الزيا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من الزيارة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من الساعة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لى الساعة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6445</wp:posOffset>
                </wp:positionH>
                <wp:positionV relativeFrom="paragraph">
                  <wp:posOffset>170180</wp:posOffset>
                </wp:positionV>
                <wp:extent cx="4800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3.4pt" to="638.3pt,1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سم المؤسسة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73355</wp:posOffset>
                </wp:positionV>
                <wp:extent cx="40005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65pt" to="622.25pt,1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نوان المؤسسة تفصيلاً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84785</wp:posOffset>
                </wp:positionV>
                <wp:extent cx="40005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55pt" to="622.25pt,14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رقم تليفون المؤسســـة 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ية المؤسســــــــــة 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sz w:val="32"/>
          <w:szCs w:val="32"/>
          <w:rtl w:val="true"/>
        </w:rPr>
        <w:t>(     )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0135</wp:posOffset>
                </wp:positionH>
                <wp:positionV relativeFrom="paragraph">
                  <wp:posOffset>182880</wp:posOffset>
                </wp:positionV>
                <wp:extent cx="3200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4.4pt" to="637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جال الجغرافي الذي تخدمه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6645</wp:posOffset>
                </wp:positionH>
                <wp:positionV relativeFrom="paragraph">
                  <wp:posOffset>186055</wp:posOffset>
                </wp:positionV>
                <wp:extent cx="3200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4.65pt" to="638.3pt,1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5865</wp:posOffset>
                </wp:positionH>
                <wp:positionV relativeFrom="paragraph">
                  <wp:posOffset>197485</wp:posOffset>
                </wp:positionV>
                <wp:extent cx="40005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5.55pt" to="609.9pt,15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سم مدير المؤسس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ragraph">
                  <wp:posOffset>192405</wp:posOffset>
                </wp:positionV>
                <wp:extent cx="28575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5.15pt" to="637.65pt,15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ة المؤسسة وتطور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ات الأولية لنشأة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47320</wp:posOffset>
                </wp:positionV>
                <wp:extent cx="5715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pt" to="631.25pt,1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42875</wp:posOffset>
                </wp:positionV>
                <wp:extent cx="57150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25pt" to="631.25pt,11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71475</wp:posOffset>
                </wp:positionV>
                <wp:extent cx="57150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25pt" to="631.25pt,29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600075</wp:posOffset>
                </wp:positionV>
                <wp:extent cx="5715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7.25pt" to="631.25pt,47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56235</wp:posOffset>
                </wp:positionV>
                <wp:extent cx="57150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8.05pt" to="631.25pt,28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584835</wp:posOffset>
                </wp:positionV>
                <wp:extent cx="5715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6.05pt" to="631.25pt,46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813435</wp:posOffset>
                </wp:positionV>
                <wp:extent cx="57150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4.05pt" to="631.25pt,64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1042035</wp:posOffset>
                </wp:positionV>
                <wp:extent cx="57150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2.05pt" to="631.25pt,82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تطور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310515</wp:posOffset>
                </wp:positionV>
                <wp:extent cx="5715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45pt" to="640.25pt,2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539115</wp:posOffset>
                </wp:positionV>
                <wp:extent cx="57150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2.45pt" to="640.25pt,4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767715</wp:posOffset>
                </wp:positionV>
                <wp:extent cx="57150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0.45pt" to="640.25pt,60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996315</wp:posOffset>
                </wp:positionV>
                <wp:extent cx="57150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8.45pt" to="640.25pt,78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أهداف العامة ل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46355</wp:posOffset>
                </wp:positionV>
                <wp:extent cx="57150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65pt" to="640.25pt,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274955</wp:posOffset>
                </wp:positionV>
                <wp:extent cx="57150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65pt" to="640.25pt,21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503555</wp:posOffset>
                </wp:positionV>
                <wp:extent cx="57150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9.65pt" to="640.25pt,3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732155</wp:posOffset>
                </wp:positionV>
                <wp:extent cx="57150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7.65pt" to="640.25pt,57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57150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2pt" to="640.25pt,1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447040</wp:posOffset>
                </wp:positionV>
                <wp:extent cx="57150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5.2pt" to="640.25pt,3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6810</wp:posOffset>
                </wp:positionH>
                <wp:positionV relativeFrom="paragraph">
                  <wp:posOffset>675640</wp:posOffset>
                </wp:positionV>
                <wp:extent cx="5715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2pt" to="640.25pt,5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6810</wp:posOffset>
                </wp:positionH>
                <wp:positionV relativeFrom="paragraph">
                  <wp:posOffset>904240</wp:posOffset>
                </wp:positionV>
                <wp:extent cx="57150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1.2pt" to="640.25pt,7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421640</wp:posOffset>
                </wp:positionV>
                <wp:extent cx="57150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2pt" to="640.25pt,3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2pt" to="640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878840</wp:posOffset>
                </wp:positionV>
                <wp:extent cx="5715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9.2pt" to="640.25pt,6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16810</wp:posOffset>
                </wp:positionH>
                <wp:positionV relativeFrom="paragraph">
                  <wp:posOffset>1107440</wp:posOffset>
                </wp:positionV>
                <wp:extent cx="57150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7.2pt" to="640.25pt,8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ragraph">
                  <wp:posOffset>1336040</wp:posOffset>
                </wp:positionV>
                <wp:extent cx="57150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5.2pt" to="640.25pt,10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1564640</wp:posOffset>
                </wp:positionV>
                <wp:extent cx="57150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3.2pt" to="640.25pt,12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261620</wp:posOffset>
                </wp:positionV>
                <wp:extent cx="57150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.6pt" to="631.25pt,20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490220</wp:posOffset>
                </wp:positionV>
                <wp:extent cx="57150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8.6pt" to="631.25pt,3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2510</wp:posOffset>
                </wp:positionH>
                <wp:positionV relativeFrom="paragraph">
                  <wp:posOffset>718820</wp:posOffset>
                </wp:positionV>
                <wp:extent cx="57150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6.6pt" to="631.25pt,5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947420</wp:posOffset>
                </wp:positionV>
                <wp:extent cx="57150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4.6pt" to="631.25pt,7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6.65pt" to="640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ragraph">
                  <wp:posOffset>694055</wp:posOffset>
                </wp:positionV>
                <wp:extent cx="57150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4.65pt" to="640.25pt,5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922655</wp:posOffset>
                </wp:positionV>
                <wp:extent cx="57150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2.65pt" to="640.25pt,7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1151255</wp:posOffset>
                </wp:positionV>
                <wp:extent cx="57150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0.65pt" to="640.25pt,9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لوائح المنظمة لعمل المؤسسة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4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يات المؤسسة وأقسام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عام للمبنى والمرافق والأدو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16810</wp:posOffset>
                </wp:positionH>
                <wp:positionV relativeFrom="paragraph">
                  <wp:posOffset>81915</wp:posOffset>
                </wp:positionV>
                <wp:extent cx="57150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45pt" to="640.25pt,6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16810</wp:posOffset>
                </wp:positionH>
                <wp:positionV relativeFrom="paragraph">
                  <wp:posOffset>310515</wp:posOffset>
                </wp:positionV>
                <wp:extent cx="57150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45pt" to="640.25pt,2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539115</wp:posOffset>
                </wp:positionV>
                <wp:extent cx="57150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2.45pt" to="640.25pt,4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767715</wp:posOffset>
                </wp:positionV>
                <wp:extent cx="57150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0.45pt" to="640.25pt,60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65735</wp:posOffset>
                </wp:positionV>
                <wp:extent cx="57150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05pt" to="631.25pt,13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394335</wp:posOffset>
                </wp:positionV>
                <wp:extent cx="57150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.05pt" to="631.25pt,3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622935</wp:posOffset>
                </wp:positionV>
                <wp:extent cx="5715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05pt" to="631.25pt,4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851535</wp:posOffset>
                </wp:positionV>
                <wp:extent cx="57150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7.05pt" to="631.25pt,67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مكانيات البش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صصات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ع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45610</wp:posOffset>
                </wp:positionH>
                <wp:positionV relativeFrom="paragraph">
                  <wp:posOffset>172085</wp:posOffset>
                </wp:positionV>
                <wp:extent cx="30861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55pt" to="577.25pt,13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خصائيون اجتماعي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208280</wp:posOffset>
                </wp:positionV>
                <wp:extent cx="3429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.4pt" to="577.25pt,16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هنيون آخر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203200</wp:posOffset>
                </wp:positionV>
                <wp:extent cx="38862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pt" to="577.25pt,1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إداري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59810</wp:posOffset>
                </wp:positionH>
                <wp:positionV relativeFrom="paragraph">
                  <wp:posOffset>198120</wp:posOffset>
                </wp:positionV>
                <wp:extent cx="37719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6pt" to="577.25pt,1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تطوع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45510</wp:posOffset>
                </wp:positionH>
                <wp:positionV relativeFrom="paragraph">
                  <wp:posOffset>193040</wp:posOffset>
                </wp:positionV>
                <wp:extent cx="38862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2pt" to="577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59810</wp:posOffset>
                </wp:positionH>
                <wp:positionV relativeFrom="paragraph">
                  <wp:posOffset>187960</wp:posOffset>
                </wp:positionV>
                <wp:extent cx="37719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8pt" to="577.25pt,14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فئات أخرى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مكانيات الم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يزانية المؤسسة المخصصة لأنشطه الخدمة الاجتماعية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در التمو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ذكر 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حكومي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هلي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شتراكات</w:t>
      </w:r>
      <w:r>
        <w:rPr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ات</w:t>
      </w:r>
      <w:r>
        <w:rPr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برعات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ab/>
        <w:tab/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16810</wp:posOffset>
                </wp:positionH>
                <wp:positionV relativeFrom="paragraph">
                  <wp:posOffset>137795</wp:posOffset>
                </wp:positionV>
                <wp:extent cx="57150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85pt" to="640.25pt,10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ragraph">
                  <wp:posOffset>366395</wp:posOffset>
                </wp:positionV>
                <wp:extent cx="57150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.85pt" to="640.25pt,2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16810</wp:posOffset>
                </wp:positionH>
                <wp:positionV relativeFrom="paragraph">
                  <wp:posOffset>236855</wp:posOffset>
                </wp:positionV>
                <wp:extent cx="57150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.65pt" to="640.25pt,1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6.65pt" to="640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16810</wp:posOffset>
                </wp:positionH>
                <wp:positionV relativeFrom="paragraph">
                  <wp:posOffset>688975</wp:posOffset>
                </wp:positionV>
                <wp:extent cx="5715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4.25pt" to="640.25pt,5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196215</wp:posOffset>
                </wp:positionV>
                <wp:extent cx="57150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45pt" to="640.25pt,15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6810</wp:posOffset>
                </wp:positionH>
                <wp:positionV relativeFrom="paragraph">
                  <wp:posOffset>424815</wp:posOffset>
                </wp:positionV>
                <wp:extent cx="57150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45pt" to="640.25pt,33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648335</wp:posOffset>
                </wp:positionV>
                <wp:extent cx="57150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05pt" to="640.25pt,5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404495</wp:posOffset>
                </wp:positionV>
                <wp:extent cx="57150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.85pt" to="640.25pt,3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16810</wp:posOffset>
                </wp:positionH>
                <wp:positionV relativeFrom="paragraph">
                  <wp:posOffset>633095</wp:posOffset>
                </wp:positionV>
                <wp:extent cx="57150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9.85pt" to="640.25pt,4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16810</wp:posOffset>
                </wp:positionH>
                <wp:positionV relativeFrom="paragraph">
                  <wp:posOffset>856615</wp:posOffset>
                </wp:positionV>
                <wp:extent cx="57150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45pt" to="640.25pt,67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640.25pt,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57150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640.25pt,2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16810</wp:posOffset>
                </wp:positionH>
                <wp:positionV relativeFrom="paragraph">
                  <wp:posOffset>566420</wp:posOffset>
                </wp:positionV>
                <wp:extent cx="57150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4.6pt" to="640.25pt,4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16810</wp:posOffset>
                </wp:positionH>
                <wp:positionV relativeFrom="paragraph">
                  <wp:posOffset>109220</wp:posOffset>
                </wp:positionV>
                <wp:extent cx="57150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6pt" to="640.25pt,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6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16810</wp:posOffset>
                </wp:positionH>
                <wp:positionV relativeFrom="paragraph">
                  <wp:posOffset>426720</wp:posOffset>
                </wp:positionV>
                <wp:extent cx="57150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6pt" to="640.25pt,3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68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2pt" to="640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ragraph">
                  <wp:posOffset>193040</wp:posOffset>
                </wp:positionV>
                <wp:extent cx="57150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2pt" to="640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16810</wp:posOffset>
                </wp:positionH>
                <wp:positionV relativeFrom="paragraph">
                  <wp:posOffset>182880</wp:posOffset>
                </wp:positionV>
                <wp:extent cx="57150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4pt" to="640.25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16810</wp:posOffset>
                </wp:positionH>
                <wp:positionV relativeFrom="paragraph">
                  <wp:posOffset>406400</wp:posOffset>
                </wp:positionV>
                <wp:extent cx="57150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2pt" to="640.25pt,3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16810</wp:posOffset>
                </wp:positionH>
                <wp:positionV relativeFrom="paragraph">
                  <wp:posOffset>391160</wp:posOffset>
                </wp:positionV>
                <wp:extent cx="57150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0.8pt" to="640.25pt,3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810</wp:posOffset>
                </wp:positionH>
                <wp:positionV relativeFrom="paragraph">
                  <wp:posOffset>614680</wp:posOffset>
                </wp:positionV>
                <wp:extent cx="57150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8.4pt" to="640.25pt,4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ragraph">
                  <wp:posOffset>157480</wp:posOffset>
                </wp:positionV>
                <wp:extent cx="57150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4pt" to="640.25pt,12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16810</wp:posOffset>
                </wp:positionH>
                <wp:positionV relativeFrom="paragraph">
                  <wp:posOffset>848360</wp:posOffset>
                </wp:positionV>
                <wp:extent cx="57150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6.8pt" to="640.25pt,66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16810</wp:posOffset>
                </wp:positionH>
                <wp:positionV relativeFrom="paragraph">
                  <wp:posOffset>1071880</wp:posOffset>
                </wp:positionV>
                <wp:extent cx="57150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4.4pt" to="640.25pt,8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16810</wp:posOffset>
                </wp:positionH>
                <wp:positionV relativeFrom="paragraph">
                  <wp:posOffset>475615</wp:posOffset>
                </wp:positionV>
                <wp:extent cx="57150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.45pt" to="640.25pt,37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16810</wp:posOffset>
                </wp:positionH>
                <wp:positionV relativeFrom="paragraph">
                  <wp:posOffset>699135</wp:posOffset>
                </wp:positionV>
                <wp:extent cx="57150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5.05pt" to="640.25pt,55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6810</wp:posOffset>
                </wp:positionH>
                <wp:positionV relativeFrom="paragraph">
                  <wp:posOffset>241935</wp:posOffset>
                </wp:positionV>
                <wp:extent cx="57150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.05pt" to="640.25pt,1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16810</wp:posOffset>
                </wp:positionH>
                <wp:positionV relativeFrom="paragraph">
                  <wp:posOffset>932815</wp:posOffset>
                </wp:positionV>
                <wp:extent cx="57150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3.45pt" to="640.25pt,73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810</wp:posOffset>
                </wp:positionH>
                <wp:positionV relativeFrom="paragraph">
                  <wp:posOffset>1156335</wp:posOffset>
                </wp:positionV>
                <wp:extent cx="57150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1.05pt" to="640.25pt,9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440055</wp:posOffset>
                </wp:positionV>
                <wp:extent cx="57150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4.65pt" to="631.25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02510</wp:posOffset>
                </wp:positionH>
                <wp:positionV relativeFrom="paragraph">
                  <wp:posOffset>663575</wp:posOffset>
                </wp:positionV>
                <wp:extent cx="57150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25pt" to="631.25pt,5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206375</wp:posOffset>
                </wp:positionV>
                <wp:extent cx="57150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25pt" to="631.25pt,1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02510</wp:posOffset>
                </wp:positionH>
                <wp:positionV relativeFrom="paragraph">
                  <wp:posOffset>897255</wp:posOffset>
                </wp:positionV>
                <wp:extent cx="57150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0.65pt" to="631.25pt,7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02510</wp:posOffset>
                </wp:positionH>
                <wp:positionV relativeFrom="paragraph">
                  <wp:posOffset>1120775</wp:posOffset>
                </wp:positionV>
                <wp:extent cx="57150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25pt" to="631.25pt,8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7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ات الطالب ورأية في 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02510</wp:posOffset>
                </wp:positionH>
                <wp:positionV relativeFrom="paragraph">
                  <wp:posOffset>622935</wp:posOffset>
                </wp:positionV>
                <wp:extent cx="57150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05pt" to="631.25pt,4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02510</wp:posOffset>
                </wp:positionH>
                <wp:positionV relativeFrom="paragraph">
                  <wp:posOffset>846455</wp:posOffset>
                </wp:positionV>
                <wp:extent cx="57150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6.65pt" to="631.25pt,6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02510</wp:posOffset>
                </wp:positionH>
                <wp:positionV relativeFrom="paragraph">
                  <wp:posOffset>389255</wp:posOffset>
                </wp:positionV>
                <wp:extent cx="57150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.65pt" to="631.25pt,3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شكل العام وأقسام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ملاءمة أسلوب العم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02510</wp:posOffset>
                </wp:positionH>
                <wp:positionV relativeFrom="paragraph">
                  <wp:posOffset>452120</wp:posOffset>
                </wp:positionV>
                <wp:extent cx="57150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.6pt" to="631.25pt,3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675640</wp:posOffset>
                </wp:positionV>
                <wp:extent cx="57150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.2pt" to="631.25pt,5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218440</wp:posOffset>
                </wp:positionV>
                <wp:extent cx="57150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2pt" to="631.25pt,1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426720</wp:posOffset>
                </wp:positionV>
                <wp:extent cx="57150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3.6pt" to="631.25pt,3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1.2pt" to="631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02510</wp:posOffset>
                </wp:positionH>
                <wp:positionV relativeFrom="paragraph">
                  <wp:posOffset>193040</wp:posOffset>
                </wp:positionV>
                <wp:extent cx="57150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2pt" to="631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الميزانية لتحقيق أهداف الخدمة الاجتماعية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02510</wp:posOffset>
                </wp:positionH>
                <wp:positionV relativeFrom="paragraph">
                  <wp:posOffset>401320</wp:posOffset>
                </wp:positionV>
                <wp:extent cx="57150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.6pt" to="631.25pt,3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624840</wp:posOffset>
                </wp:positionV>
                <wp:extent cx="57150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2pt" to="631.25pt,4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2510</wp:posOffset>
                </wp:positionH>
                <wp:positionV relativeFrom="paragraph">
                  <wp:posOffset>167640</wp:posOffset>
                </wp:positionV>
                <wp:extent cx="57150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2pt" to="631.2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02510</wp:posOffset>
                </wp:positionH>
                <wp:positionV relativeFrom="paragraph">
                  <wp:posOffset>609600</wp:posOffset>
                </wp:positionV>
                <wp:extent cx="57150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8pt" to="631.25pt,4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02510</wp:posOffset>
                </wp:positionH>
                <wp:positionV relativeFrom="paragraph">
                  <wp:posOffset>833120</wp:posOffset>
                </wp:positionV>
                <wp:extent cx="57150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5.6pt" to="631.25pt,6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02510</wp:posOffset>
                </wp:positionH>
                <wp:positionV relativeFrom="paragraph">
                  <wp:posOffset>375920</wp:posOffset>
                </wp:positionV>
                <wp:extent cx="57150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6pt" to="631.25pt,2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دى تحيق المؤسسة لأهدافها في خدمة عملائ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02510</wp:posOffset>
                </wp:positionH>
                <wp:positionV relativeFrom="paragraph">
                  <wp:posOffset>460375</wp:posOffset>
                </wp:positionV>
                <wp:extent cx="57150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25pt" to="631.25pt,3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02510</wp:posOffset>
                </wp:positionH>
                <wp:positionV relativeFrom="paragraph">
                  <wp:posOffset>683895</wp:posOffset>
                </wp:positionV>
                <wp:extent cx="57150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.85pt" to="631.25pt,53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226695</wp:posOffset>
                </wp:positionV>
                <wp:extent cx="57150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85pt" to="631.25pt,1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02510</wp:posOffset>
                </wp:positionH>
                <wp:positionV relativeFrom="paragraph">
                  <wp:posOffset>440055</wp:posOffset>
                </wp:positionV>
                <wp:extent cx="57150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4.65pt" to="631.25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02510</wp:posOffset>
                </wp:positionH>
                <wp:positionV relativeFrom="paragraph">
                  <wp:posOffset>663575</wp:posOffset>
                </wp:positionV>
                <wp:extent cx="57150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25pt" to="631.25pt,5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302510</wp:posOffset>
                </wp:positionH>
                <wp:positionV relativeFrom="paragraph">
                  <wp:posOffset>206375</wp:posOffset>
                </wp:positionV>
                <wp:extent cx="57150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25pt" to="631.25pt,1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02510</wp:posOffset>
                </wp:positionH>
                <wp:positionV relativeFrom="paragraph">
                  <wp:posOffset>414655</wp:posOffset>
                </wp:positionV>
                <wp:extent cx="57150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2.65pt" to="631.25pt,3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02510</wp:posOffset>
                </wp:positionH>
                <wp:positionV relativeFrom="paragraph">
                  <wp:posOffset>638175</wp:posOffset>
                </wp:positionV>
                <wp:extent cx="57150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0.25pt" to="631.25pt,50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02510</wp:posOffset>
                </wp:positionH>
                <wp:positionV relativeFrom="paragraph">
                  <wp:posOffset>180975</wp:posOffset>
                </wp:positionV>
                <wp:extent cx="571500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25pt" to="631.25pt,1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02510</wp:posOffset>
                </wp:positionH>
                <wp:positionV relativeFrom="paragraph">
                  <wp:posOffset>690880</wp:posOffset>
                </wp:positionV>
                <wp:extent cx="57150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4.4pt" to="631.25pt,5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02510</wp:posOffset>
                </wp:positionH>
                <wp:positionV relativeFrom="paragraph">
                  <wp:posOffset>914400</wp:posOffset>
                </wp:positionV>
                <wp:extent cx="57150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2pt" to="631.25pt,7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0251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pt" to="631.25pt,3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02510</wp:posOffset>
                </wp:positionH>
                <wp:positionV relativeFrom="paragraph">
                  <wp:posOffset>1376680</wp:posOffset>
                </wp:positionV>
                <wp:extent cx="57150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8.4pt" to="631.25pt,10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02510</wp:posOffset>
                </wp:positionH>
                <wp:positionV relativeFrom="paragraph">
                  <wp:posOffset>1600200</wp:posOffset>
                </wp:positionV>
                <wp:extent cx="571500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6pt" to="631.25pt,12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0</wp:posOffset>
                </wp:positionV>
                <wp:extent cx="57150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0pt" to="631.25pt,9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8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صعوبات خاصة بالإعداد للزيا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302510</wp:posOffset>
                </wp:positionH>
                <wp:positionV relativeFrom="paragraph">
                  <wp:posOffset>406400</wp:posOffset>
                </wp:positionV>
                <wp:extent cx="57150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2pt" to="631.25pt,3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02510</wp:posOffset>
                </wp:positionH>
                <wp:positionV relativeFrom="paragraph">
                  <wp:posOffset>629920</wp:posOffset>
                </wp:positionV>
                <wp:extent cx="57150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6pt" to="631.25pt,4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02510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6pt" to="631.25pt,1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أثناء الزيار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2510</wp:posOffset>
                </wp:positionH>
                <wp:positionV relativeFrom="paragraph">
                  <wp:posOffset>381000</wp:posOffset>
                </wp:positionV>
                <wp:extent cx="571500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pt" to="631.25pt,3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2510</wp:posOffset>
                </wp:positionH>
                <wp:positionV relativeFrom="paragraph">
                  <wp:posOffset>604520</wp:posOffset>
                </wp:positionV>
                <wp:extent cx="571500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7.6pt" to="631.25pt,47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02510</wp:posOffset>
                </wp:positionH>
                <wp:positionV relativeFrom="paragraph">
                  <wp:posOffset>147320</wp:posOffset>
                </wp:positionV>
                <wp:extent cx="571500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pt" to="631.25pt,1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عوبات بعد الزي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عداد التقر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قديم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اقشته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25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65pt" to="631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02510</wp:posOffset>
                </wp:positionH>
                <wp:positionV relativeFrom="paragraph">
                  <wp:posOffset>688975</wp:posOffset>
                </wp:positionV>
                <wp:extent cx="57150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4.25pt" to="631.25pt,5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02510</wp:posOffset>
                </wp:positionH>
                <wp:positionV relativeFrom="paragraph">
                  <wp:posOffset>231775</wp:posOffset>
                </wp:positionV>
                <wp:extent cx="57150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25pt" to="631.25pt,1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ragraph">
                  <wp:posOffset>445135</wp:posOffset>
                </wp:positionV>
                <wp:extent cx="57150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.05pt" to="631.25pt,35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2510</wp:posOffset>
                </wp:positionH>
                <wp:positionV relativeFrom="paragraph">
                  <wp:posOffset>668655</wp:posOffset>
                </wp:positionV>
                <wp:extent cx="571500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65pt" to="631.25pt,5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57150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65pt" to="631.25pt,1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02510</wp:posOffset>
                </wp:positionH>
                <wp:positionV relativeFrom="paragraph">
                  <wp:posOffset>1125855</wp:posOffset>
                </wp:positionV>
                <wp:extent cx="57150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65pt" to="631.25pt,8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02510</wp:posOffset>
                </wp:positionH>
                <wp:positionV relativeFrom="paragraph">
                  <wp:posOffset>1349375</wp:posOffset>
                </wp:positionV>
                <wp:extent cx="57150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6.25pt" to="631.25pt,10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02510</wp:posOffset>
                </wp:positionH>
                <wp:positionV relativeFrom="paragraph">
                  <wp:posOffset>892175</wp:posOffset>
                </wp:positionV>
                <wp:extent cx="57150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0.25pt" to="631.25pt,70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57150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65pt" to="631.25pt,1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وقيع الطا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(</w:t>
        <w:tab/>
        <w:tab/>
        <w:tab/>
        <w:t xml:space="preserve">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اجتماع التقويمي بعد الزيا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16225</wp:posOffset>
                </wp:positionH>
                <wp:positionV relativeFrom="paragraph">
                  <wp:posOffset>153670</wp:posOffset>
                </wp:positionV>
                <wp:extent cx="42291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2.1pt" to="554.7pt,12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98775</wp:posOffset>
                </wp:positionH>
                <wp:positionV relativeFrom="paragraph">
                  <wp:posOffset>172085</wp:posOffset>
                </wp:positionV>
                <wp:extent cx="41148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.55pt" to="552.2pt,13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94355</wp:posOffset>
                </wp:positionH>
                <wp:positionV relativeFrom="paragraph">
                  <wp:posOffset>183515</wp:posOffset>
                </wp:positionV>
                <wp:extent cx="38862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4.45pt" to="549.6pt,1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06700</wp:posOffset>
                </wp:positionH>
                <wp:positionV relativeFrom="paragraph">
                  <wp:posOffset>168910</wp:posOffset>
                </wp:positionV>
                <wp:extent cx="42291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3pt" to="553.95pt,13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الأعما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50292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8pt" to="595.25pt,14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50292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4pt" to="595.25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531110</wp:posOffset>
                </wp:positionH>
                <wp:positionV relativeFrom="paragraph">
                  <wp:posOffset>177800</wp:posOffset>
                </wp:positionV>
                <wp:extent cx="50292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pt" to="595.25pt,1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31110</wp:posOffset>
                </wp:positionH>
                <wp:positionV relativeFrom="paragraph">
                  <wp:posOffset>172720</wp:posOffset>
                </wp:positionV>
                <wp:extent cx="50292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6pt" to="595.25pt,1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31110</wp:posOffset>
                </wp:positionH>
                <wp:positionV relativeFrom="paragraph">
                  <wp:posOffset>167640</wp:posOffset>
                </wp:positionV>
                <wp:extent cx="50292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2pt" to="595.2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ضر الاجتماع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اتم من مناقشات حول تقارير الزيار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505460</wp:posOffset>
                </wp:positionV>
                <wp:extent cx="57150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.8pt" to="631.25pt,39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02510</wp:posOffset>
                </wp:positionH>
                <wp:positionV relativeFrom="paragraph">
                  <wp:posOffset>728980</wp:posOffset>
                </wp:positionV>
                <wp:extent cx="57150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7.4pt" to="631.25pt,57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2510</wp:posOffset>
                </wp:positionH>
                <wp:positionV relativeFrom="paragraph">
                  <wp:posOffset>1186180</wp:posOffset>
                </wp:positionV>
                <wp:extent cx="57150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3.4pt" to="631.25pt,9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02510</wp:posOffset>
                </wp:positionH>
                <wp:positionV relativeFrom="paragraph">
                  <wp:posOffset>1409700</wp:posOffset>
                </wp:positionV>
                <wp:extent cx="571500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1pt" to="631.25pt,11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02510</wp:posOffset>
                </wp:positionH>
                <wp:positionV relativeFrom="paragraph">
                  <wp:posOffset>952500</wp:posOffset>
                </wp:positionV>
                <wp:extent cx="571500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5pt" to="631.25pt,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02510</wp:posOffset>
                </wp:positionH>
                <wp:positionV relativeFrom="paragraph">
                  <wp:posOffset>271780</wp:posOffset>
                </wp:positionV>
                <wp:extent cx="57150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4pt" to="631.25pt,21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02510</wp:posOffset>
                </wp:positionH>
                <wp:positionV relativeFrom="paragraph">
                  <wp:posOffset>1877060</wp:posOffset>
                </wp:positionV>
                <wp:extent cx="57150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7.8pt" to="631.25pt,147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02510</wp:posOffset>
                </wp:positionH>
                <wp:positionV relativeFrom="paragraph">
                  <wp:posOffset>2100580</wp:posOffset>
                </wp:positionV>
                <wp:extent cx="57150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5.4pt" to="631.25pt,16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02510</wp:posOffset>
                </wp:positionH>
                <wp:positionV relativeFrom="paragraph">
                  <wp:posOffset>1643380</wp:posOffset>
                </wp:positionV>
                <wp:extent cx="571500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9.4pt" to="631.25pt,129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28"/>
          <w:sz w:val="28"/>
          <w:szCs w:val="28"/>
          <w:u w:val="single"/>
          <w:rtl w:val="true"/>
        </w:rPr>
        <w:t>ملاحظات مشرف الزيارة وتقييمه للطالب</w:t>
      </w:r>
    </w:p>
    <w:p>
      <w:pPr>
        <w:pStyle w:val="Normal"/>
        <w:jc w:val="left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2510</wp:posOffset>
                </wp:positionH>
                <wp:positionV relativeFrom="paragraph">
                  <wp:posOffset>349885</wp:posOffset>
                </wp:positionV>
                <wp:extent cx="571500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.55pt" to="631.25pt,27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02510</wp:posOffset>
                </wp:positionH>
                <wp:positionV relativeFrom="paragraph">
                  <wp:posOffset>817245</wp:posOffset>
                </wp:positionV>
                <wp:extent cx="571500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4.35pt" to="631.25pt,64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02510</wp:posOffset>
                </wp:positionH>
                <wp:positionV relativeFrom="paragraph">
                  <wp:posOffset>1040765</wp:posOffset>
                </wp:positionV>
                <wp:extent cx="571500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1.95pt" to="631.25pt,81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02510</wp:posOffset>
                </wp:positionH>
                <wp:positionV relativeFrom="paragraph">
                  <wp:posOffset>583565</wp:posOffset>
                </wp:positionV>
                <wp:extent cx="571500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5.95pt" to="631.25pt,45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لاحظات المشرف </w:t>
      </w:r>
      <w:r>
        <w:rPr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Be02</dc:creator>
  <dc:description/>
  <dc:language>en-US</dc:language>
  <cp:lastModifiedBy>the computer</cp:lastModifiedBy>
  <cp:lastPrinted>2011-10-29T12:07:00Z</cp:lastPrinted>
  <dcterms:modified xsi:type="dcterms:W3CDTF">2011-11-24T08:32:00Z</dcterms:modified>
  <cp:revision>2</cp:revision>
  <dc:subject/>
  <dc:title>الجزء التطبيقي</dc:title>
</cp:coreProperties>
</file>