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ا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70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ادينيه أو غيبية أو الدنيوية أو لا مقدس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قامة الحياة على غير الدين سواء بالنسبة للفرد او للدولة وهي حركة اجتماعية تهدف الى صرف الناس وتوجيههم من الاهتمام بالاخرة الى الاهتمام بالدنيا وحدها 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زل الشريعة عن جميع نواحي الحياة و تعطيل حدود الله وشرع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حريف الدين النصراني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ذا التحريف يشمل على مخالفات للفطرة البشرية العاد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طغيان الكنيسة ورجالها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غلال السلطة الدينية لتحقيق اهوائه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صراع بين الكنيسة والعل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لاف بين رجال الكنيسة الكارهين للعلم والعلماء والباحثين المهتمين بها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انتشار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فراغ الروحي و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هزيمة النفسية امام النموذج الغربي للحي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عثات الدراسية الى بلاد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وسائل الاعلام المعاصرة في الترويج للدعوة الى العلما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ربة دعاة الاسلام الواقفين امام دعوى العلمانيين باعتبار الاسلام نظام كامل لايمكن فصله عن الحيا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اجهه الدين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تهام التاريخ الاسلامي بانه تاريخ دموي استعماري عنص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عي لزعزعة مصادر المعرفه في فكر ووجدان المس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سعي لزعزعة القيم الاخلاقية الراسخة في المجتمع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بعاد مقولة الغزو الفكري من ميادين الفكر و الثقافة واستبدالها بمقولة حوار الثقاف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صم الاسلام بالاصولية والتطرف وممارسة الارهاب الفك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 للمظاهر الاجتماعية الغرب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رويج الدائم للنظريات العلمانية الغربية في الاجتماع والاد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دين جزء من البش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ر الاسلام الفكر من الاوهام ودعا الى التمسك بالمنابع الاسلاميه الاصي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رية في الاسلام تعني تحرير العقل من قيود الوث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خلاق في الاسلام ثابتة لاتختلف باختلاف المجتمعات والازم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ط الاسلام بين عقيدة الانسان و بين عمله ونشاطه</w:t>
            </w:r>
          </w:p>
        </w:tc>
      </w:tr>
      <w:tr>
        <w:trPr>
          <w:trHeight w:val="1153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عيه المسلمين بخطوره هذه الفكره الهدامه عن طريق المناهج الدراس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بصير المسلمين يثمار العلمانية وآثارها المدم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 على نشر الكتاب الاسلامي الذي يبصر المسلم بدينه ويربطه 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عمل على غرس الاعتزاز بالدين الاسلامي بين جموع المسل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اديانيه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9214"/>
      </w:tblGrid>
      <w:tr>
        <w:trPr>
          <w:trHeight w:val="41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سباب النشأة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خطيط من الاستعمار الانجليزي في القارة الهنديه</w:t>
            </w:r>
          </w:p>
        </w:tc>
      </w:tr>
      <w:tr>
        <w:trPr>
          <w:trHeight w:val="407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هدافها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عاد المسلمين عن دينهم وعن فريضة الجهاد بشكل خاص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رزا غلام احمد القاديا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ّعى انه المجدد والملهم ثم انه المهدي المنتظر والمسيح الموعود ثم ادعى النبوة وزعم ان دعوته اعلى وارقى من نبوه الرسو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3078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كار و المعتقدات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تقدون ان الله يصوم ووو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فعل ما يفعله الانسان والعياذ بالل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بأن الهه انجليزي لانه يخاطبه بالانجليز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تقدون بأن النبوة لن تختم بالرسول والله يرسل الرسول حسب الضروره وان غلام احمد هو افضل الانبي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بأن جبريل كان ينزل على غلام احمد وأنه كان يوحى ال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لا قرآن الا الذي قدمه المسيح الموعود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غلام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 حديث الا ما يكون في ضوء تعليمات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كتابهم منزل واسمه الكتاب المبين وهو غير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هم اصحاب دين جديد مستقل ورفاق الغلام كالصحاب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قاديان كالمدينه المنوره وافضل منها وارضها حرم وهي قبلت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دو بالغاء العقيده وطالبوا بالطاعة العمياء للحكومة الانجليزيه لانها حسب زعمهم ولي الامر بنص القرآ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 مسلم عندهم كافر حتى يدخل القاديانيه كما ان من تزوج او زوج غير القاديانيين فهو كاف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بيحون الخمر والافيون والمخدرات والمسكرات</w:t>
            </w:r>
          </w:p>
        </w:tc>
      </w:tr>
      <w:tr>
        <w:trPr>
          <w:trHeight w:val="1006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ظهور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ذور الفكرية والعقائدية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ير سيد احمد خان التغريبيه قد مهدت لظهور القاديانيه بما بثته من الافكار المنحرفه</w:t>
            </w:r>
          </w:p>
        </w:tc>
      </w:tr>
      <w:tr>
        <w:trPr>
          <w:trHeight w:val="1011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عظمهم يعيشون في الهند وباكستان وقليل في اسرائيل والعالم العرب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يسعون بمساعده الاستعمار للحصول على المراكز الحساسة في كل بلد يستقرون 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هم نشاط كبير في افريق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حتضن الحكومة الانجليزيه هذا المذهب وتسهل لاتباعه التوظف بالدوائر الحكومية العالمية في ادارة الشركات</w:t>
            </w:r>
          </w:p>
        </w:tc>
      </w:tr>
      <w:tr>
        <w:trPr>
          <w:trHeight w:val="492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كم القاديانيه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ف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اسو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شتقاق لغوي من الكلمة الفرنسي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اسون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معناها البناء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بناؤون الاحرار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صطلاحا هي منظمة يهودية سرية غامضة محكمة التنظ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هدف الى ضمان سيطرة اليهود على العالم وتدعو الى الالحاد والاباحيه 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وين جمهوريات ديمقراطيه عالمية لا دين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اربة الاديان القائمة غير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بث روح الالحاد والاباحيه بين الشعوب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ديس الجنس والحرية التامه في نشر الاباحيه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قضاء على الاخلاق والمثل العليا ليسهل تدمير المجتمعات والانظ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عل الماسونية سيدة الاحز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قاط الحكومات الشرعية تمهيد وتسهيلا لاقامة دولة اسرائيل الكبر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وصول الى اقامة دولة اسرائيل وتتويج ملك اليهود في القدس يكون من نسل داوود ثم التحكم في العالم وتسخير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سائل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جنيد الشباب في كل العالم لخدمة مصالح اليهود وذلك بتوفير اسباب اللهو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دخول في الاحزاب السياسية لتيسير الاتجاهات السياسية حسب المصالح اليهو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سيس وتشجيع المنظمات التي تطالب الحر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شجيع النظريات والاتجاهات التي تساعد على تفويض الاقتصاد العال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تذاب اكبر عدد ممكن من الاتباع للانتماء الى المحافل والوقوع في شباك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بل مواجهت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وضيح حقيقة واهداف الماسونيه لابناء المسلمين وخاصة من ذهب منهم للتعلم في الغ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غلاق المحافل الموجوده في بلاد المسلمين ونوادي الروتاري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حل الهجومي بالكتابه عنها وبيان حقائقها وكشف اسرارها وفضحها على رؤوس الاشه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انها تنتشر تحت شعارات خداعة كالحرية والاخاء والمساوا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وقف الاسلام من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كل مسلم ان يخرج منها فور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ى الدول الاسلاميه ان تمنع نشاطها داخل بلاد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م توظيف أي شخص ينتسب لها ومقاطعته مقاطعة كام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فضحها بكتيبات ونشرات تباع بسعر التكلف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نادي الروتار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نادي الليونز – حركات التسلح الخفي – اخوان الحري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كلها تعامل معاملة الماسونيه</w:t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ك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ن انتسب له وهو على علم بحقيقتها واهدافها فهو كافر بالاسلام و مجانب له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ذهب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هيوني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tblStyle w:val="a6"/>
        <w:bidiVisual w:val="true"/>
        <w:tblW w:w="11341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9781"/>
      </w:tblGrid>
      <w:tr>
        <w:trPr>
          <w:trHeight w:val="859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فهوم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ياسية عنصرية متطرفة ترمي الى اقامة دولة لليهود في فلسطين تحكم من خلالها العا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اشتقت الصهيونيه من اسم جبل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برز الشخصي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رتزل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شخصية يهودي نمساو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يعد الداعيه الاول للفكر الصهيوني الحديث والمعاصرة الذي تقوم على ارائه الحركة الصهيونية في العالم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"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رتبطت شخصيته بالحركة  الصهيونيه الحديثه 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سبتاي زيفي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دعى انه مسيح اليهود المخل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هدافها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هدفها الاساسي هو قيادة اليهود الى حكم العالم بدءً باقامة دولة للهم في فلسطي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فكار والمعتقدات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ستمد الصهيونيه فكرها ومعتقداتها من الكتب المقدمة التي حرفها اليهود وقد صاغت الصهيونيه فكرها في بروتوكولات حكماء صهي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بر الصهيونيه جميع يهود العالم اعضاء جنسية واحدة هي الجنسية الاسرائيل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عتقدون ان اليهود هم العنصر الممتاز الذي يجب ان يسود وكل الشعوب الاخرى خدم 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دعون الى تسخير الحرية السياسية من اجل السيطره على الجماهير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ون ان السياسة نقيض الاخلاق ولابد فيها من المكر والري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يجب ان نستخدم الرشوة والخديعة والخيانة لتحقيق المأر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لابد ان نفتعل الازمات الاقتصاد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قولون يجب ان نسيطر على الصناعه و التجاره وتعويد الناس على الترف ومضاعفه فوائد القروض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9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خدام الصحافه للشائع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كيك الاسرة ونفخ روح الذاتيه في كل فر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ستيعانه بالانقلابات والثو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لهون الناس بالملاهي والمخد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ريدون السلطه لتواجد دينهم فقط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155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جذور الفكرية والعقائديه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هيونية قديمة قدم التوراة نفسها وهي التي اجحت الروح القومية عند اليهود منذ ايامها الا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ركة هرتزل هي تجديد وتنظيم للصهيونية القد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قوم الصهيونية على تعاليم التوراة المحرفة و التلمود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زعماء الصهيونية هم الملاحدة واليهودية عندهم ليست سوى ستار لتحقيق المطامع السياسية والاقتصاد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عتبر أكثرية من اليهود ما يعرف بالتلمود دستورا دينيا وهو مؤلف من بحوث أحبار اليهود وفقهائ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انتشار ومواقع النفوذ</w:t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صهيونية هي التي تقود إسرائيل وتخطط ل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اسونية تتحرك بتعاليم الصهيونية وتوجيهاتها وتخضع لها زعماء العالم ومفكريه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5394419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ملخص للمذاهب والفرق المعاصرة _ مادة العقيدة ... همس التميمي</w:t>
        </w:r>
      </w:sdtContent>
    </w:sdt>
    <w:sdt>
      <w:sdtPr>
        <w:id w:val="11383904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ملخص للمذاهب والفرق المعاصرة </w:t>
          <w:t>ملخص للمذاهب والفرق المعاصرة _ مادة العقيدة ... همس التميمي</w:t>
        </w:r>
      </w:sdtContent>
    </w:sdt>
    <w:sdt>
      <w:sdtPr>
        <w:id w:val="104499779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_ </w:t>
          <w:t>ملخص للمذاهب والفرق المعاصرة _ مادة العقيدة ... همس التميمي</w:t>
        </w:r>
      </w:sdtContent>
    </w:sdt>
    <w:sdt>
      <w:sdtPr>
        <w:id w:val="7770734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مادة العقيدة </w:t>
          <w:t>ملخص للمذاهب والفرق المعاصرة _ مادة العقيدة ... همس التميمي</w:t>
        </w:r>
      </w:sdtContent>
    </w:sdt>
    <w:sdt>
      <w:sdtPr>
        <w:id w:val="131997216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للمذاهب والفرق المعاصرة _ مادة العقيدة ... همس التميمي</w:t>
        </w:r>
      </w:sdtContent>
    </w:sdt>
    <w:sdt>
      <w:sdtPr>
        <w:id w:val="16571934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همس التميمي</w:t>
          <w:t>ملخص للمذاهب والفرق المعاصرة _ مادة العقيدة ... همس التميمي</w:t>
        </w:r>
      </w:sdtContent>
    </w:sdt>
    <w:sdt>
      <w:sdtPr>
        <w:id w:val="9047264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DF5366AC94FD44FAA49CA8CAA39BE99E"/>
        </w:placeholder>
        <w:alias w:val="العنوان"/>
        <w:text/>
      </w:sdtPr>
      <w:sdtContent>
        <w:r>
          <w:rPr>
            <w:rtl w:val="true"/>
          </w:rPr>
          <w:t>ملخص للمذاهب والفرق المعاصرة _ مادة العقيدة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e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c08e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c08e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08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c08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08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3c7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776d4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c0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F5366AC94FD44FAA49CA8CAA39BE99E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7DD65F4A-9BFB-4EB1-A23D-CC9FF89BC3B2}"/>
      </w:docPartPr>
      <w:docPartBody>
        <w:p w:rsidR="00000000" w:rsidRDefault="0048275D" w:rsidP="0048275D">
          <w:pPr>
            <w:pStyle w:val="DF5366AC94FD44FAA49CA8CAA39BE99E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Verdana">
    <w:panose1 w:val="020B0604030504040204"/>
    <w:charset w:val="00"/>
    <w:family w:val="swiss"/>
    <w:pitch w:val="variable"/>
    <w:sig w:usb0="20000287" w:usb1="00000000" w:usb2="00000000" w:usb3="00000000" w:csb0="0000019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48275D"/>
    <w:rsid w:val="0048275D"/>
    <w:rsid w:val="00896DC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F5366AC94FD44FAA49CA8CAA39BE99E">
    <w:name w:val="DF5366AC94FD44FAA49CA8CAA39BE99E"/>
    <w:rsid w:val="0048275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Pages>4</Pages>
  <Words>1020</Words>
  <Characters>5815</Characters>
  <CharactersWithSpaces>682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35:00Z</dcterms:created>
  <dc:creator>Your User Name</dc:creator>
  <dc:description/>
  <dc:language>en-US</dc:language>
  <cp:lastModifiedBy>Your User Name</cp:lastModifiedBy>
  <dcterms:modified xsi:type="dcterms:W3CDTF">2011-03-18T03:42:00Z</dcterms:modified>
  <cp:revision>88</cp:revision>
  <dc:subject/>
  <dc:title>ملخص للمذاهب والفرق المعاصرة _ مادة العقيدة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