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 xml:space="preserve">التطبيق رق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7"/>
          <w:sz w:val="27"/>
          <w:szCs w:val="27"/>
          <w:rtl w:val="true"/>
        </w:rPr>
        <w:t>ملحوظة ها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لا يجوز طبع أو نشر ذلك المثال على مواقع التواصل الاجتماعي فقط للاستخدام الشخصي لطلاب وطالبات التعليم عن ب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(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10"/>
          <w:szCs w:val="10"/>
        </w:rPr>
      </w:pPr>
      <w:r>
        <w:rPr>
          <w:rFonts w:cs="Times New Roman" w:cstheme="majorBidi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السؤ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فيما يلي القوائم المالية للشركة السعودية للصناعات المعدن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قائمة الدخل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171825" cy="169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 w:val="27"/>
          <w:szCs w:val="27"/>
          <w:rtl w:val="true"/>
        </w:rPr>
        <w:t>قائمة المركز المال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33750" cy="23336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اختر الإجابة الصحي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إذا علمت أن الشركة تعمل عند مستوى الطاقة القصوى وتتوقع زيادة المبيعات بنس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، فإن صافي المبيعات المتوقع ي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___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2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2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إذا علمت أن الفنيون قدروا الزيادة في التكاليف الثابتة بقي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فإن تكلفة المبيعات المتوقع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6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3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0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يبلغ صافي الربح المتوق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0,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60,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70,8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بلغ معدل دوران المخز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بلغ معدل دوران حسابات القب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ات  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بلغ معدل دوران حسابات الدف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ات 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ات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دورة العمل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دورة المورد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دورة المخز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9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وم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دورة ال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وم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ورة النقدية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وم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وم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ي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عدل العائد على المبيعات</w:t>
      </w:r>
      <w:r>
        <w:rPr>
          <w:rFonts w:ascii="Times New Roman" w:hAnsi="Times New Roman" w:cs="Times New Roman" w:asciiTheme="majorBidi" w:cstheme="majorBidi" w:hAnsiTheme="majorBidi"/>
          <w:color w:val="4472C5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إجابة 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>(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22.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نسبة الديون لحقوق الملكية</w:t>
      </w:r>
      <w:r>
        <w:rPr>
          <w:rFonts w:ascii="Times New Roman" w:hAnsi="Times New Roman" w:cs="Times New Roman" w:asciiTheme="majorBidi" w:cstheme="majorBidi" w:hAnsiTheme="majorBidi"/>
          <w:color w:val="4472C5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وم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يبلغ مضاعف الملكية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2.8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ة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.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ة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,8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ة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إذا علمت أن عدد أسهم ا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2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سهم، فإن القيمة الدفترية للسهم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3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إذا علمت أن سعر السهم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فإن القيمة السوقية للقيمة الدفترية تبلغ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ات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يبلغ مضاعف ربحية السهم</w:t>
      </w:r>
      <w:r>
        <w:rPr>
          <w:rFonts w:ascii="Times New Roman" w:hAnsi="Times New Roman" w:cs="Times New Roman" w:asciiTheme="majorBidi" w:cstheme="majorBidi" w:hAnsiTheme="majorBidi"/>
          <w:color w:val="4472C5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-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ات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ات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 xml:space="preserve">إجابة أخ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6.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>(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إذا علمت أن الشركة تعمل عند مستوى الطاقة القصوى، فإن نسبة الأصول التي تتغير بتغير المبيعات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------. 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نسبة الالتزامات التي تتغير بتغير المبيعات تبلغ</w:t>
      </w:r>
      <w:r>
        <w:rPr>
          <w:rFonts w:ascii="Times New Roman" w:hAnsi="Times New Roman" w:cs="Times New Roman" w:asciiTheme="majorBidi" w:cstheme="majorBidi" w:hAnsiTheme="majorBidi"/>
          <w:color w:val="4472C5"/>
          <w:sz w:val="27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نسبة الاحتياجات التمويلية تبلغ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%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%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color w:val="4472C5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ومقدار الاحتياجات التمويلية تبلغ</w:t>
      </w:r>
      <w:r>
        <w:rPr>
          <w:rFonts w:cs="Times New Roman" w:ascii="Times New Roman" w:hAnsi="Times New Roman" w:asciiTheme="majorBidi" w:cstheme="majorBidi" w:hAnsiTheme="majorBidi"/>
          <w:color w:val="4472C5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مقدار التمويل الداخل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3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ريال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إجابة أخ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>( (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2,160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ومقدار التمويل الخارج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40,00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52,1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ريال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27,8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ري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بلغ مقدار الرفع الكلي با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.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ة 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ة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بلغ مقدار الرفع التشغيلي با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.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ة   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ة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يبلغ مقدار الرفع المالي بال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>-----.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مرة            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</w:rPr>
        <w:t>1.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م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 xml:space="preserve">         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</w:rPr>
        <w:t>1.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مرة                  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rtl w:val="true"/>
        </w:rPr>
        <w:t>إجابة أخرى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7"/>
          <w:szCs w:val="27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7"/>
          <w:sz w:val="27"/>
          <w:szCs w:val="27"/>
          <w:highlight w:val="yellow"/>
          <w:rtl w:val="true"/>
        </w:rPr>
        <w:t>سوف يتم إجابة السؤال بشكل تفصيلي في المحاضرة المسجلة السابعة عشر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18" w:space="8" w:color="000000"/>
        <w:left w:val="thickThinSmallGap" w:sz="18" w:space="8" w:color="000000"/>
        <w:bottom w:val="thinThickSmallGap" w:sz="18" w:space="8" w:color="000000"/>
        <w:right w:val="thinThickSmallGap" w:sz="18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50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746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74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6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394C1-B056-4523-B7E6-6DDF30BB9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522</Words>
  <Characters>2982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1:00Z</dcterms:created>
  <dc:creator>Win7</dc:creator>
  <dc:description/>
  <dc:language>en-US</dc:language>
  <cp:lastModifiedBy>Win7</cp:lastModifiedBy>
  <dcterms:modified xsi:type="dcterms:W3CDTF">2017-05-02T21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