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bookmarkStart w:id="0" w:name="_Hlk481453348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وحدة الثام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سوق مشروع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ا هو التسويق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نشاط الذي يحكم التدفق الاقتصادي للسلع والخدمات للمستهلك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اصر العملي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طار عملية التباد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جود طرفي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طرف لديه شيء ذو قيمة يقدمه للأ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جود سوق للتبادل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ى الطرفين الحرية في القبول أو الرف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نقصد بالتسويق؟ التسويق هو النشاط المتعلق ب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خطيط – تنفيذ – خلق – تسعير – ترو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وزيع الأفكار أو السلع أو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تبيع للآخرين؟ المناف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كافأة التي يحصل عليها العميل من شراء المنتج، أي ماذا يريد العميل؟ طعام، أداء مميز، توفير نقود، سعادة أولاد، ص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ذكر دائماَ أنك تسوق المنفعة ولا تسوق المنتج ذ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التعرف على المزيج التسويق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اذا نقصد بالمزيج التسويقي؟ مجموعة من الأنشطة المتكاملة والتي يمارسها المسوق بهدف تلبية احتياجات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ps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duc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سع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la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ك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mo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وي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نت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duct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tbl>
      <w:tblPr>
        <w:tblStyle w:val="a4"/>
        <w:bidiVisual w:val="tru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70"/>
      </w:tblGrid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عة أو الخدمة أو الفكرة التي تقدمها لعملائ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زيج المنتجات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كون من كافة المنتجات التي تنتجها أو تبيعها المؤسسة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مؤسسة لشعار أو رمز أو اسم لجعل المنتج مختلف عن منتجات المنافس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منتج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مات أو ارقام تدل على المنت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امة المنتج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شكل أو رمز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لامة التجارية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علامة التي تتمتع بحماية القانو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غليف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ارس التغليف دوراَ ترويجيا بالغ الأهمية حي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جذب انتباه المستهلك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مي المنتج من أي تلف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هل حمله ونقله واستخدامه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بيين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شير إلى المعلومات التي توضع على غلاف المنتج، وتش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الإنتا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ريخ انتهاء الصلاح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ونات المنت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شرك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لد الصن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ييس المنتج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ضيح كيفية استخدا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َ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سع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عر هو الايراد من بيع وحدة واحدة من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داف عملية التسع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مرار في السوق وعدم الخروج من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دة الحصة السوقية للمنتج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مستوى معين من الربح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لق انطباع بجودة المنتج وتميز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طريقة التسعير الملائمة لصاحب المشروع الص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عير بنسبة مضافة للتكلف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عير بضمان عائد المخطط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عار الترويج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عار الرائد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عار ذات الأرقام الفردية او الزوج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عار التف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كن الدخول إلى السوق الأول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عار عالية لضمان ربطها بجودة معينه أو فئة معينه من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عار مخفضة لضمان الحصول على اكبر شريحة من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عار ترويجية، وتهدف إلى جذب المتعاملين لأول مرة لمعرفة منتجا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خصومات، الاوكازي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زي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lace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هداف الخاصة بمنافذ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جد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ويج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ة العملاء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علومات التسويقية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كلفة المناس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لطريقة التي يصل من خلالها المنتج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طرق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وزيع ال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ستخدم المؤسسة وسطاء في الوصول إلى عملائها فتبيع من المصنع مباشرة أو تبيع من خلال متاجر تابعة لها، ومن امثل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زيع آلي باستخدام بطاقة الائتمان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آلات بيع السل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ع المشروبات الغاز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زيع من خلال شبكات الانترن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وزيع الغير مب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توجب وجود شبكة توزيع والتي يطلق عليها القناة التوزيعية، أي هي الطريق الذي يسلكه المنتج من المصنع حتى يصل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نافذ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ؤسسات أو الأفراد الذين تشتمل عليهم قناة التوزيع، والذين يساهمون في وصول المنتج إلى الع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ياسات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ياس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وزيع الش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تخدم هذه السياسة في توزيع السلع الميسرة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سلع واسعة الانتشار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شروبات الغازية ومواد البقالة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عى المسوق إ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غطية جميع مناطق السوق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صول إلى أكبر عدد من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ياس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وزيع الانتق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اسب هذه السياسة توزيع سلع التسوق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م المؤسسة بالتعامل مع عدد محدود من وسطاء التوز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ل الملابس الجاهزة أو الساعات أو الجو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ياس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وزيع الوحيد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امل مع وسيط واحد أو وسيطين في كل منطقة جغر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زيع السلع الخاصة مثل السي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رو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promo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ر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وعة الاتصالات التي يجريها المنتج بالمشترين المترقبين بغرض تعريفهم وإقناعهم بالسلع والخدمات المنتجة ودفعهم ل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ـأثير على اتجاهات المشتري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ثه على شراء المنت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هـــداف أساسية للتروي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علام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قناع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ذكي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رار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ــاصر التروي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إعل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اتصال ترويجي مدفوع الثمن يستهدف إمداد العملاء المستهدفين بمعلومات تتعلق بخصائص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ذاعة والتلفاز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طبوعات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حف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جلات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لة الغرف التجاري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وحات الإعلان الخارجية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ريد المباشر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نشيط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ابقات وخصومات وهدايا كثيرة ومتنوعة في منافذ التوزيع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علاقات العامـ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نشطة التي تمارسها الشركة في سبيل تكوين صورة إيجابية عنها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واقها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ين عملائها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المجتمع الذي تخدم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يع الشخص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صال شخص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ين رجل البيع والعميل المستهدف حيث يسعى رجل البيع إلى اقناع العميل بشراء المنت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بيع إما يك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باشر وجهاً لوجه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لال الهاتف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يع يتطلب مهارة خاصة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نش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تصال ترويجي غير مدفوع الثمن يتم من خلاله نشر أخبار عن المؤسسة 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سائل الإعلامية المختلف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يتناول إحدى الفعاليات التي تنظمها المؤسسة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قال صحفي يشيد بالمؤسسة</w:t>
      </w:r>
    </w:p>
    <w:tbl>
      <w:tblPr>
        <w:tblStyle w:val="a4"/>
        <w:tblpPr w:vertAnchor="page" w:horzAnchor="margin" w:tblpXSpec="center" w:leftFromText="180" w:rightFromText="180" w:tblpY="6226"/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638"/>
        <w:gridCol w:w="1601"/>
        <w:gridCol w:w="1744"/>
        <w:gridCol w:w="1573"/>
      </w:tblGrid>
      <w:tr>
        <w:trPr/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علانات تعاونية مع جهات أخرى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لاق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امـــة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خصي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ـــش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عا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</w:t>
            </w:r>
          </w:p>
        </w:tc>
      </w:tr>
      <w:tr>
        <w:trPr/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مات المسؤولين في الشركة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ير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نوية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حف أو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لات الشركة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اخلية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وافز القو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ية</w:t>
            </w:r>
          </w:p>
        </w:tc>
      </w:tr>
      <w:tr>
        <w:trPr/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م الشركة وعلاماتها التجارية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lo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ركة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قع الانترنت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امج الرعاية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ير الصحفية</w:t>
            </w:r>
          </w:p>
        </w:tc>
      </w:tr>
      <w:tr>
        <w:trPr/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ات بمختلف طرقها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صميم منص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ض للمعارض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دايا تروي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قلام، اكوا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وبونات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طاق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ماء</w:t>
            </w:r>
          </w:p>
        </w:tc>
      </w:tr>
      <w:tr>
        <w:trPr/>
        <w:tc>
          <w:tcPr>
            <w:tcW w:w="1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رق تنظيف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كياس الورق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بلاستيكية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رويسة مطبوعات</w:t>
            </w:r>
          </w:p>
        </w:tc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لومات الشرك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ataba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قم الهات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اني</w:t>
            </w:r>
          </w:p>
        </w:tc>
      </w:tr>
    </w:tbl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ا هو السوق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وق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جموعة من المشترين الحاليين والمترقبين، لديهم حاجات أو رغبات غير مشبعة، لديهم القدرة والرغبة في الشراء، الذين يمكن خدمتهم واشباعهم من جانب المنشأ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واع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واق إعادة البيع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واق الصناعي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واق الاستهلا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واق الاستهلاك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كون من المشترين والمستهلكين الذين يستهلكون او يستفيدون من المنتجات للاستهلاك الشخصي او المنز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واق الاستهلاكية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غذاء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لابس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ثاث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جهزة المنز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واق إعادة الب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تكون من الوسطاء الذين يقومون بشراء السلع تامة الصنع وإعادة بيعها لتحقيق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ار الجملة والتجزئة والوك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ستراتيجيات تحديد السوق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م التجز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سواق الم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زئة السوق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راتيجية التركي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ركائز العمل التسويق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ركز المفهوم التسويقي على عدد من الركائز التي في مجملها تحقيق الاستفادة القصوى من تطبيقه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اء كل مشروع على أسس تسويقي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صول المنشأة ليس لها قيمة بدون العملاء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جب المنشآة هو إجتذاب العملاء للتعامل مع منتجاتها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عد بتحقيق الإشباع أهم وسائل جذب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تقدم لك الخدمة المتميزة لعملائك؟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أتي بعملاء جدد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يد من احتمال تكرار البيع لنفس العميل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زيد من احتمال بيع أكثر من منتج لنفس العم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يريد منك الع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تمع إليه ولا تتحدث كثيراً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تطيع أن تعرف ماذا يريد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حمل المسؤولية فيما يتعلق بمشكلاته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تبه إلى التفاصيل الدقيق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دمة المتميزة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هتم بالأساسيات والتفاصيل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بتسامة وكلمة الشكر والتقدير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هتم بوقته وماله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ضع نفسك مكانه في كل لحظ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يف تحقق خدمة متميزة لعملائك؟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صت إلى عملاك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 مشاكلهم فوراً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م لهم الارشادات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هم بعد عملية البيع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ث معهم بكل ود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ما يغضبهم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ن صادقا معهم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حاول ابتزازهم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حاول استدراجهم لما لا يرغبون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الف قاعدة البضاعة المباعة لا ترد ولا تستبد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tbl>
      <w:tblPr>
        <w:tblStyle w:val="1"/>
        <w:bidiVisual w:val="true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"/>
        <w:gridCol w:w="768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ناصر</w:t>
            </w:r>
          </w:p>
        </w:tc>
        <w:tc>
          <w:tcPr>
            <w:tcW w:w="768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ظورات</w:t>
            </w:r>
          </w:p>
        </w:tc>
      </w:tr>
      <w:tr>
        <w:trPr/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تج</w:t>
            </w:r>
          </w:p>
        </w:tc>
        <w:tc>
          <w:tcPr>
            <w:tcW w:w="7684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ليد منتجات اصل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تاج منتجات تلحق اذى بالعملاء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غليف المنتج في عبوات تضر بالبيئة وبصحة العملاء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كتابة شهادة ضمان بخط واضح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غيير في تاريخ الصلاحية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كتابة معلومات كافية على العبوة بشأن المنت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عير</w:t>
            </w:r>
          </w:p>
        </w:tc>
        <w:tc>
          <w:tcPr>
            <w:tcW w:w="7684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ييز في السعر بين مستهلك وا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م خصومات بطريقة عشوائية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غالاة في تسعير المنت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</w:t>
            </w:r>
          </w:p>
        </w:tc>
        <w:tc>
          <w:tcPr>
            <w:tcW w:w="7684" w:type="dxa"/>
            <w:tcBorders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اع العملاء بترويج معلومات غير حقيقية أو مبالغ فيها عن المنت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 عن تخفيضات وهمية في الأسع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علان عن مسابقات وهمية</w:t>
            </w:r>
          </w:p>
        </w:tc>
      </w:tr>
      <w:tr>
        <w:trPr/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زيع</w:t>
            </w:r>
          </w:p>
        </w:tc>
        <w:tc>
          <w:tcPr>
            <w:tcW w:w="7684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فرقة بين الوسطاء دون وجود معايير واضح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ضغط على الوسطاء لشراء منتجات بطيئة التصريف مع المنتجات الرائج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دمة العملاء</w:t>
            </w:r>
          </w:p>
        </w:tc>
        <w:tc>
          <w:tcPr>
            <w:tcW w:w="7684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ب مقابل تقديم خدمة ما للعملاء أو تحميل تكلفة الخدمة على سعر المنت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عتبار ان خدمة العملاء تكلفة ينبغي الاستغناء عنها او عدم تقديمها بالشكل المطلو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سلوك المستهل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لوك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نمط الذي يتبعه المستهلك في سلوكه للبحث أو الشراء أو الاستخدام أو التقييم للسلع والخدمات والأفكار التي يتوقع أن تشبع حاجاته ورغب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احل إلى نقطة الش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حلة الأو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حلة الشعور بالحاجة أو الشعور بمشك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حلة الث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حلة البحث عن المعلوم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حلة الثال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ييم البدائ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حلة الراب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شرا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رحلة الخام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قييم بعد الش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تقسيم السوق إلى عدة قطاعات من العملاء، لتمييز كل قطاع عن الآخر من حيث خصائص هؤلاء العملاء واحتياجا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زايا 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ة التحديد الدقيق لحاجات ورغبات المستهلكين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بالتالي تحديد المنتج المناسب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مكانية تصميم المزيج الترويجي المناسب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قق للمؤسسة أفضل تخصيص لموارد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وط تجزئة الس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صائص مشتركة قابلة للقيا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قيق منفعة تفوق تكلفة التجزئ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البدا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زيزي رائد الاعمال كيف تطبق مفهوم تجزئة السوق في بداية عمل مشروعك الصغير؟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 غير قادر على معرفة زبائن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 لا تمتلك قاعدة من العملاء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ادر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كنك ان تستعين بالمصادر التالية في معرفة عملائ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رة محلات منافسين بصفتك ز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مع معلومات عن المجال الذي تعمل فيه من الغرف التجارية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قراء المطبوعات والمجلات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 إعلانات منافسيك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م بزيارة المعارض التجارية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خدم خبرتك ومعرفتك بمجال عملك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عن بخدمات مؤسسات البحو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خامس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 xml:space="preserve">تحليل البيئة التسويقية ومكونات النظام التسويق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يئة التسويق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كافة الأفراد والمنشآت في محيط الأعمال والتي تؤثر في المنشاة سواء كانت من خارج المنشاة أو من داخ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ئة الخارجية </w:t>
      </w:r>
    </w:p>
    <w:tbl>
      <w:tblPr>
        <w:tblStyle w:val="a4"/>
        <w:bidiVisual w:val="true"/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3275"/>
      </w:tblGrid>
      <w:tr>
        <w:trPr>
          <w:trHeight w:val="174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ئة صغرى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ئة كبرى</w:t>
            </w:r>
          </w:p>
        </w:tc>
      </w:tr>
      <w:tr>
        <w:trPr>
          <w:trHeight w:val="339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ردين، الوسطاء، السو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وامل اقتصادية، عوامل طبيعية، عوامل اجتماعية وثقافية، عوامل تكنولوجية، عوامل قانو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يئة 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اد التكنولوجية، الموارد البشرية، المواد ال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ات الاجتماعية و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صائص الديموغرافي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ين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جم الاسر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مط الحيا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ر المرآة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ادات والتقالي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ات السياسية والتشر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ود المنافس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صائص السلع والخدمات 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ماية المستهلكين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ظيم أعمال المنشآت والرقابة عليها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سوم الجمرك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عيرة الجبرية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ور الحكو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غيرات البيئة 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 القومي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تويات الدخول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الة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نفاق العام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ضخم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تجاهات الأسعار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ستويات الائتمان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الات الرواج والكساد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أثيرات الدورة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غيرات البيئة الطبي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ازن والتكيف مع البيئة المحيطة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راسة الموارد الطبيعية والمحددات البيئية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ضوضاء والتلوث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ركات البيئية في الع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ركة الخض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75590</wp:posOffset>
                </wp:positionV>
                <wp:extent cx="1200150" cy="676275"/>
                <wp:effectExtent l="6985" t="7620" r="6985" b="6350"/>
                <wp:wrapNone/>
                <wp:docPr id="1" name="مستطيل: زوايا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engh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031C7FEC">
                <wp:simplePos x="0" y="0"/>
                <wp:positionH relativeFrom="column">
                  <wp:posOffset>1081405</wp:posOffset>
                </wp:positionH>
                <wp:positionV relativeFrom="paragraph">
                  <wp:posOffset>287020</wp:posOffset>
                </wp:positionV>
                <wp:extent cx="1200150" cy="676275"/>
                <wp:effectExtent l="6985" t="7620" r="6985" b="6350"/>
                <wp:wrapNone/>
                <wp:docPr id="3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weakness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طقس والمنا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تغيرات المناف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يفعل المنافسون الحاليين؟ من هم القادمون الجدد؟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31C7FEC">
                <wp:simplePos x="0" y="0"/>
                <wp:positionH relativeFrom="column">
                  <wp:posOffset>-194945</wp:posOffset>
                </wp:positionH>
                <wp:positionV relativeFrom="paragraph">
                  <wp:posOffset>210185</wp:posOffset>
                </wp:positionV>
                <wp:extent cx="1200150" cy="676275"/>
                <wp:effectExtent l="6985" t="7620" r="6985" b="6350"/>
                <wp:wrapNone/>
                <wp:docPr id="5" name="مستطيل: زوايا مستدير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pportunit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راسة أوجه القوة والضعف والفرص والمحاض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wot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31C7FEC">
                <wp:simplePos x="0" y="0"/>
                <wp:positionH relativeFrom="column">
                  <wp:posOffset>1071880</wp:posOffset>
                </wp:positionH>
                <wp:positionV relativeFrom="paragraph">
                  <wp:posOffset>4445</wp:posOffset>
                </wp:positionV>
                <wp:extent cx="1200150" cy="676275"/>
                <wp:effectExtent l="6985" t="7620" r="6985" b="6350"/>
                <wp:wrapNone/>
                <wp:docPr id="7" name="مستطيل: زوايا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threat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افسة الكاملة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نافسة الاحتك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غيرات التكنولو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كنولوجيا فرص ومخاطر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ل استخدام التكنولوجيا يرفع التكلفة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كنولوجيا والعادات الشرائية الجديدة 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أثير تلاحق التطور على دورة حياة المنتجات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أثير القنوات الفضائية وثورة الاتصالات والانترنت على التسويق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روعات البحثية المندمجة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ظم المعلومات التسوي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سادس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مقومات البيع الشخص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فرق بين التسويق والب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3316"/>
        <w:gridCol w:w="3314"/>
      </w:tblGrid>
      <w:tr>
        <w:trPr>
          <w:trHeight w:val="178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نصر المقارنة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ويق</w:t>
            </w:r>
          </w:p>
        </w:tc>
      </w:tr>
      <w:tr>
        <w:trPr>
          <w:trHeight w:val="169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داية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نع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وق</w:t>
            </w:r>
          </w:p>
        </w:tc>
      </w:tr>
      <w:tr>
        <w:trPr>
          <w:trHeight w:val="178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تجات الحالية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جات العملاء</w:t>
            </w:r>
          </w:p>
        </w:tc>
      </w:tr>
      <w:tr>
        <w:trPr>
          <w:trHeight w:val="169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سائل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ع والترويج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ويق التكاملي</w:t>
            </w:r>
          </w:p>
        </w:tc>
      </w:tr>
      <w:tr>
        <w:trPr>
          <w:trHeight w:val="358" w:hRule="atLeast"/>
        </w:trPr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من خلال البيع الكثير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بح من خلال رضاء العملاء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سس النجاح في مهنة البي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م السمات التي تميز رجل البيع الناجح عن غ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مانة والقدرة على زرع الثقة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ماس والرغبة في الإنجاز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كمة في إدارة الوقت 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نظيم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ماحة في التعامل وحسن الخلق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كير الإيجابي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غبة في التعلم وتطوير الذ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رض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هدا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دة المبيعات عن طريق زيادة الرغبة في الشراء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ساعد على زيادة الانطباع بالجودة والتطور المستمر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اة لربط السلع المعروضة بنمط الحياة للعملاء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داة لتسهيل عميلة الاختيار ل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واجبات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عرض منتجاتك بشكل منظم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الضوء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وح وصحة الأسعار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لاحظة سلوك العملاء قبل واثناء الشراء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ليم باعة المتاجر فن التقاط العميل المنبهر بالعرض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اصر العرض المتكامل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اسق الألوان بين المنتجات والمحل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عاة الإضاءة العامة والخاصة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كوين المتميز والفني للعرض، وي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ظيف المنتجات لرغبة المتعاملين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خدام نماذج عرض مبتكرة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خدام القصة الكاملة بالصوت والص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ديد مواطن لفت النظر في المحل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خدام أشياء متحرك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ذا تبيع للآخرين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نصح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نب الحديث عن منتجات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أنك إذا تحدثت عن نفسك فانت م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تحدثت عن الآخرين فأنت ثرث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تحدثت عن العميل وعن منافعه ومشاكلة تكون لبق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سابع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5" w:themeShade="80"/>
          <w:sz w:val="26"/>
          <w:sz w:val="26"/>
          <w:szCs w:val="26"/>
          <w:rtl w:val="true"/>
        </w:rPr>
        <w:t>أنواع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5" w:themeShade="80"/>
          <w:sz w:val="26"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بعض أنــواع العمــــ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امت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ثرثار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ذمر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شاغب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جول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لح في الأسئلة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عجل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ترد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عتراضات الع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سباب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غبة البشرية في مقاومة التغيي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غبة العميل في الحصول على اكبر فائدة ممكن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عدد وتعقد البدائل المتاح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يادة تركيز العملاء على ما يناسب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شار عادة المفاص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خطوات احتو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مع للعميل جيداَ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زوده بالمعلوم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فسر عن الأهمي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د على مخاوف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كد اجابتك على فكرة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كيف تتعامـــل مع شكاوى العملاء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صت باهتمام وعبر عن ذلك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 تتوقع أن عميلك دائماً عقلاني 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 حساسية لعدم الاهتمام بما تقول به شخصياً لذا يحتاج لحل لشكواه باهتمام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شكوى العميل فرصه لتوضيح خبرتك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د على الشكوى بسرعة وبشكل مرضي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شعره بأهمية ما يتحدث عنه ومدى استفدنا من آرائه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لم من الشكوى واعتبرها فرصه لمعرفة الأخطاء ودليل لتطوير الأد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أشِياء لا تسر العميل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خطاء في العمل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سعار وتكلفه غير مناسب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الشعور بالألف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ات قديمة وغير متجدد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دم معالجة الشكاوى بشكل مؤثر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ص الاشباع نتيجة لانخفاض الإنتاجية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ضياع وقت العميل وتأخيره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عميل غاضب يخبر عشرة آخ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u w:val="single"/>
          <w:rtl w:val="true"/>
        </w:rPr>
        <w:t>كيف تحتفظ بعميلك الى الاب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عل ملاحظتك دقيقه لاقتراحات العملاء وتعليقاته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ابع تعبيرات عميلك عند عرض أي سلعة أو خدمة او سعر او أس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علم ان عميلك يسعى الى ما يعتقده في حدود معرفته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عمل من خلال مفهوم الخ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الموظ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f2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f2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">
    <w:name w:val="Grid Table 1 Light"/>
    <w:basedOn w:val="a1"/>
    <w:uiPriority w:val="46"/>
    <w:rsid w:val="00d9184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  <Pages>10</Pages>
  <Words>1824</Words>
  <Characters>10397</Characters>
  <CharactersWithSpaces>121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9:00Z</dcterms:created>
  <dc:creator>فاطمة الحمدي</dc:creator>
  <dc:description/>
  <dc:language>en-US</dc:language>
  <cp:lastModifiedBy>فاطمة الحمدي</cp:lastModifiedBy>
  <cp:lastPrinted>2017-05-02T09:05:00Z</cp:lastPrinted>
  <dcterms:modified xsi:type="dcterms:W3CDTF">2017-05-02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