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4"/>
          <w:szCs w:val="24"/>
          <w:u w:val="single"/>
        </w:rPr>
      </w:pPr>
      <w:bookmarkStart w:id="0" w:name="_GoBack"/>
      <w:bookmarkEnd w:id="0"/>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قرر المشكلات الاجتماعية </w:t>
      </w:r>
      <w:r>
        <w:rPr>
          <w:rFonts w:ascii="Arial" w:hAnsi="Arial" w:asciiTheme="minorBidi" w:hAnsiTheme="minorBidi"/>
          <w:b/>
          <w:bCs/>
          <w:color w:val="000000" w:themeColor="text1"/>
          <w:sz w:val="24"/>
          <w:szCs w:val="24"/>
          <w:u w:val="single"/>
          <w:rtl w:val="true"/>
        </w:rPr>
        <w:t>)</w:t>
      </w:r>
    </w:p>
    <w:p>
      <w:pPr>
        <w:pStyle w:val="Normal"/>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اولى</w:t>
      </w:r>
    </w:p>
    <w:p>
      <w:pPr>
        <w:pStyle w:val="Normal"/>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تعريف المشكلات الاجتماعية ومحكاتها </w:t>
      </w:r>
      <w:r>
        <w:rPr>
          <w:rFonts w:ascii="Arial" w:hAnsi="Arial" w:asciiTheme="minorBidi" w:hAnsiTheme="minorBidi"/>
          <w:b/>
          <w:bCs/>
          <w:color w:val="000000" w:themeColor="text1"/>
          <w:sz w:val="24"/>
          <w:szCs w:val="24"/>
          <w:highlight w:val="yellow"/>
          <w:u w:val="single"/>
          <w:rtl w:val="true"/>
        </w:rPr>
        <w:t>)</w:t>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jc w:val="both"/>
        <w:rPr>
          <w:b/>
          <w:b/>
          <w:bCs/>
          <w:sz w:val="24"/>
          <w:szCs w:val="24"/>
        </w:rPr>
      </w:pPr>
      <w:r>
        <w:rPr>
          <w:b/>
          <w:b/>
          <w:bCs/>
          <w:sz w:val="24"/>
          <w:sz w:val="24"/>
          <w:szCs w:val="24"/>
          <w:rtl w:val="true"/>
        </w:rPr>
        <w:t xml:space="preserve">مقدمة </w:t>
      </w:r>
      <w:r>
        <w:rPr>
          <w:b/>
          <w:bCs/>
          <w:sz w:val="24"/>
          <w:szCs w:val="24"/>
          <w:rtl w:val="true"/>
        </w:rPr>
        <w:t>:</w:t>
      </w:r>
    </w:p>
    <w:p>
      <w:pPr>
        <w:pStyle w:val="Normal"/>
        <w:ind w:left="-908" w:hanging="0"/>
        <w:jc w:val="both"/>
        <w:rPr>
          <w:sz w:val="24"/>
          <w:szCs w:val="24"/>
        </w:rPr>
      </w:pPr>
      <w:r>
        <w:rPr>
          <w:sz w:val="24"/>
          <w:sz w:val="24"/>
          <w:szCs w:val="24"/>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ind w:left="-908" w:hanging="0"/>
        <w:jc w:val="both"/>
        <w:rPr>
          <w:sz w:val="24"/>
          <w:szCs w:val="24"/>
        </w:rPr>
      </w:pPr>
      <w:r>
        <w:rPr>
          <w:sz w:val="24"/>
          <w:sz w:val="24"/>
          <w:szCs w:val="24"/>
          <w:rtl w:val="true"/>
        </w:rPr>
        <w:t xml:space="preserve">هذا التخصص يسمى علم لأنه يدرس العلل الاجتماعية  وهو يفيد علم الاجتماع الحضري وعلم السكان ويمدهم بتحليلات علمية للمشكلات الاجتماعية  وتتمثل هذه المشكلات في الجنوح والانحراف والعنف والعدوان والتحيز والاساءة للأطفال والانتحار والاكتئاب وغيرهم </w:t>
      </w:r>
      <w:r>
        <w:rPr>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دم الدكتور احمد زكي بدوي في معجم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جم العلوم ال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ما تعرف المشكله الاجتماعية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تغير مواقف الحياة الاجتماعية وتبدل ظروف المجتمع وتنظيماته ، كثيرا ما يؤديان الى حالة من عدم التوافق او عدم التنظ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ان تكرار ظهور المشكلات الاجتماعية لا يعني وجود ظاهرة غير صحية 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صد مواجهتها وتكييف السلوك بمقتضا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ذهب بعض الباحثين الى ان المشكلة الاجتماعية هي مساله او قضيه تتعلق بنشوء اتجاه او ميل او مواقف من المواقف الانسانيه تهم جماعه او اكثر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ي صعوبة اجتماعيه تستدعي الانتباه والمناقشة والجدل وربما تقتضي الأثارة والبحث واتخاذ القرار كما يؤدي الى فعل اصلاحي او تعويضي او تكيفي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من الواضح ان تعريف المشكله الاجتماعية يضم تسعه عناصر داله وهي </w:t>
      </w:r>
      <w:r>
        <w:rPr>
          <w:rFonts w:ascii="Arial" w:hAnsi="Arial" w:asciiTheme="minorBidi" w:hAnsiTheme="minorBidi"/>
          <w:b/>
          <w:bCs/>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سألة او قضي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علق بنشأة ظرف او ميل او موقف شخصي او جماع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اليها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ها صعوبة اجتماعي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جانب جماعه او اكثر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جه لها انتباها خاصا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مليات المناقشه والبحث واتخاذ القرار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 القيام او عدم القيام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تخاذ فعل اصلاحي او تعويضي او تكيف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رودني ستارك ان الحالة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 يشكل مشكله اجتماعيه اذ لابد من اخذ الطريقه التي يلاحظ فيها الناس حالات موضوعيه بعين الاعتبار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ه تتطلب ادراك عدد من الناس او عدد من الاقوياء منهم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جوزيف جوليان فيربط بين وجود المشكلة وبين الحاجة الى معالجتها حين يقول ان المشكلات الاجتماعية هي حالات تعتبر على نطاق واسع بحاجة الى تحسين او معالجة وفى كتابه المُع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شكلات 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جده ينطلق في دراسته لهذه المشكلات من فرضيات اربع تشكل محورا لدراستها وتحليلها وهذه الفرضيات هي</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ول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شكلات الاجتماعية هي الى حد ما نتيجة لتأثيرات غير مباشره وغير متوقعه لأنماط سلوكيه مقبولة ويضرب حوليان مثلا على ذلك ظاهره الانفجار السكان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ثان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بناءا اجتماعيا معينا وثقافة معينه يدفعان معظم الناس الى الاتساق ولكنهما يدفعان بعض الناس الى الانحراف ايض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ثالث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كل بناء اجتماعي او مجتمع يتألف من جماعات متباينة من الناس يمتلكون في كل منهما مستويات متشابهه من الدخل والتعليم والخلفية العرقيه والمهنية هذه الجماعات المتنوعة تشكل شرائح المجتمع او طبقاته ويعيش افراد كل منها المشكلات نفسها بشكل مختلف ويحتمل كذلك ان يفهموها بشكل مختلف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ابع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اس في الشرائح الاجتماعية المختلة يقترحون حلولا مختلفة للمشكلات الاجتماعية ولما كانت هذه الحلول عاده متفقه مع مصالحهم الخاصة وقيمهم ومعاييرهم واتجاهاتهم فانه يصعب الوصول غالبا الى اتفاق يحقق حلا لمشكله م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كذا يؤكد الباحثون المشار اليهم انفا ان المشكله الاجتماعية توجد عندما يدرك عدد كبير من الناس او عدد من الشأن منهم حاله على انها غير مرغوبة او على انها متعارضة مع قيمهم الاجتماعية ومعاييرهم وفي هذا فهم يتفقون مع كثير ممن اوردنا تعريفات لهم ولكنهم يضيفون الى ذلك انه يمكن بل ويجب تغيير تلك الحالات وهذا هو عنصر التجديد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تعرف المشكلات الاجتماعية بأنها الاوضاع والأحوال التي يهتم بها المجتمع باعتبارها تهديدات للطرق المنتظمة او الموجودة في حاله جيده والتي تحتاج ان يواجهها المجتمع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ذهب لورانس فرانك في مقاله له بعنوان المشكلات الاجتماعية نشرت في المجله الأمريكية لعلم الاجتما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تعريف المشكلات الاجتماعية بأنها أيه صعوبة او سلوك سيء لعدد كبير من الاشخاص نرغب في ازالته او تصحيحه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ذهب بول هورتون وجيرالد هزلي في مقاله لهما بعنوان سوسيولوجيه المشكلات الاجتماعية الى تعريف المشكلات الاجتماعية بأنها الاحوال المؤثره على عدد من الناس بطرق تعتبر غير مرغوبة والتي نشعر بامكانيه عمل شيء ما نحوها من خلال العمل الاجتماعي الجماعي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ديد المشكله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كن دائما يشعر الناس بالشرط او الظرف الموضوعي وعند غياب هذا الشعور ينعدم اعتبار الحاله الاشكاليه مشكله فمثلا اذا عند الناس الفقر قدرا محتوما عليهم لا مفر منه فان هذا الاعتبار يعني عدم الشعور بوجود مشكله تعترض حياه الناس فالفقر هنا لايمكن اعتباره مشكله اجتماعيه لهؤلاء الناس ذلك ان التحديد الذاتي منعدم وهذا يوضح ان احد اطراف التعريف الاساسي للمشكله الاجتماعية غير وارد لذا فانه يكون مبتورا ولا يعبر عن حاله وجود مشكله اجتماعيه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ضوء ذلك فان التحديد الذاتي يستجب للظرف الموضوعي في تعريف وجود مشكله اجتماعيه لا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ثال اخر فيما يخص تحديد الظروف الموضوعية من خلال ادراك الافراد لها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ا مشكلة تلوث الهواء في المدن جراء احتراق وقود العربات الذي يؤدي لاختناق ابناء الحضر وتلوث هواء المدين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لى هذا الاساس تبرز امامنا ثلاث محاور اساسية في تعريف المشكلة الاجتماعية هي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ظرف الموضوعي الذي يخلق</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حديد الذاتي وهو يبلور</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كم على الظرف الموضوعي معبرا عن وجود اشكالية للفرد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جعلنا نقول أن هناك مشكلة 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ان احد هذه المحاور يعني غياب المشكلة او عدم وجودها في الواقع من جانب اخر فان تباين القاعدة الثقافية في استعدادها لقبول الشروط الموضوعية او رفضها يؤثر على قبول الناس للظرف الموضوعي  فان سيادة التقنية والتقدم العلمي في المجتمع يدفع الناس لتبرير اثار المشكلات الاجتماعية  كما يختلف ادراك الناس للمشكلة من مجتمع لآخر حسب مصالحها الذاتية  ولا يمكن الاعتماد على التحديد الذاتي كمعيار موضوعي لتحديد المشكلة لأنه متأثر بالمصلحة والموقع والتحصيل التربو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تحديد ثان للمشكلة الاجتماعية مفاده النظرة الموحدة لعدد كبير من الافراد للظروف التي يعيشونها ويعدونها غير مرغوب فيها ويحكمون بانها مصدر مشكلاتهم الاجتماعي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لاحظ أن الاجماع مهم في تحديد الظرف غير المرغوب فيه لكن كم عدد من يرى ذلك وماهي مكانتهم الاجتماعي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تعريف اخر حول المشكلة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يمة أو مؤس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يعيشون معها بحيث يطالبون بإعادة نمط علاقاتهم إلى حالته السوية الطبيعية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سيما وان تغير تلك العلاقات يعنى وضعها في حالة غير مرغوب فيها لعدم خدمتها لوجودهم  </w:t>
      </w:r>
      <w:r>
        <w:rPr>
          <w:rFonts w:ascii="Arial" w:hAnsi="Arial" w:asciiTheme="minorBidi" w:hAnsiTheme="minorBidi"/>
          <w:color w:val="000000" w:themeColor="text1"/>
          <w:sz w:val="24"/>
          <w:szCs w:val="24"/>
          <w:rtl w:val="true"/>
        </w:rPr>
        <w:t xml:space="preserve">.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صالحهم الاجتماعية وهذا يسبب لهم مشكلة اجتماعية أو سلسلة مشكلات متتابع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ستنتج من هذا التعريف أن الافراد يميلون إلى التشبث والتمسك بما يضبط حياتهم الاجتماعية لكى لا تضطر أو تختل بمعنى انهم يميلون الى للاستمرار في ثوابت حيات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يم أو مؤسسات</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هنا يأتي الدور المهم والريادي للباحث الاجتماعي في رصده للمشكلات الاجتماعية 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ل باحث هو امتلاك الحس والملاحظة الثاقبة والطليعية بشأن المشكلات الاجتماعية التي يعيشها مجتمعة وهى في بدايتها قبل ان تتحول الى مشكلة اجتماعية ظاهرة</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و علنية يطلب العامة معالجتها او قبل تحولها الى معضلة او  الي ظاهرة اجتماعية منتشر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موجز للمشكلة الاجتماعية يصفها بانها اية حالة اجتماعية تعتبرها نسبة كبيرة من المجتمع او قطاعات مهمة فيه غير مرغوب فيها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ن يرون ان الحالة الاجتماعية التي يعتقد انها غير قابلة للحل لا تعتبر مشكلة اجتماعية ان كل المجتمعات تمر بحالات او اوضاع اجتماعية يدرك الناس انها غير مرغوبة مثل الحرب والبطالة والمجاعات ا لخ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كن هذه الحالات لا تعتبر مشكلات اجتماعية الا عندما يعتقد الناس ان لديهم القدرة على القيام بعمل ما حيالها واذا عرفت الحالات بانها جزء من النظام الطبيعة او من عمل الله او نتيجة حتمية للطبيعة الوحشية للإنسان</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عندئذ لا تعتبر مشكلات اجتماعية ولا يقوم الناس باي عمل جماعي لتغيير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حكات ا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آن نطرح بعض المحكات الاجتماعية التي تحدد معالم المشكله الاجتماعية بعيدا عن كلام الناس وأحكامهم الذاتيه و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دين </w:t>
      </w:r>
      <w:r>
        <w:rPr>
          <w:rFonts w:ascii="Arial" w:hAnsi="Arial" w:asciiTheme="minorBidi" w:hAnsiTheme="minorBidi"/>
          <w:color w:val="000000" w:themeColor="text1"/>
          <w:sz w:val="24"/>
          <w:sz w:val="24"/>
          <w:szCs w:val="24"/>
          <w:rtl w:val="true"/>
        </w:rPr>
        <w:t xml:space="preserve">والقانون والصحافة والآداب الفنيه </w:t>
      </w:r>
      <w:r>
        <w:rPr>
          <w:rFonts w:ascii="Arial" w:hAnsi="Arial" w:asciiTheme="minorBidi" w:hAnsiTheme="minorBidi"/>
          <w:color w:val="000000" w:themeColor="text1"/>
          <w:sz w:val="24"/>
          <w:szCs w:val="24"/>
          <w:rtl w:val="true"/>
        </w:rPr>
        <w:t>) :</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د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حدد الدين مثلا المحرمات والمسموحات في السلوك والعلاقات الاجتماعية أي يوضح ماهو محلل وما هو محرم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ذلك فان الدين يمثل المصفاة التي تصفى فيها الافعال المسموحه والممنوعة وكل فرد يخترق الممنوعات تتسبب له مشكله اجتماعيه امام مجتمعه ودينه هذا فضلا عن دعم الدين للشعور الجمعي لأنه هو الدين الذي يقرر ماهو خير وما هو شر ماهو رباني وما هو غير رباني ماهو اخلاقي وما هو غير اخلاقي ما يمثل الخطيئة وما يمثل الاحسان ما تقره السماء وما لا تقره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ا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صح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دب الف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طار المرجعي ل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ثل التغير الاجتماعي اطار مرجعيا لمعظم المشكلات التي تحدث داخل المجتمع لأنه سنه الحياة فهو لا يتوقف او ينقطع</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يائ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مرتبك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متمر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هار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ي التي ذهبت الى مجتمعات اخرى غير عربيه الهجره الطوعية لتعيش فيها بعيدا عما حصل من تحولات في المجتمع</w:t>
      </w:r>
    </w:p>
    <w:p>
      <w:pPr>
        <w:pStyle w:val="Normal"/>
        <w:ind w:left="-908" w:hanging="0"/>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ثانية</w:t>
      </w:r>
    </w:p>
    <w:p>
      <w:pPr>
        <w:pStyle w:val="Normal"/>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اسباب المشكلات الاجتماعية وأنماطها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شكلات الاجتماعية عند ميرتون </w:t>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ليل ميرتون للمشكلات الاجتماعية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روبرت ميرتون من ابرز علماء الاجتماع الامريكان الوظيفيين المهتمين بتفسير المشكلات الاجتماعية والانحراف، فقد حاول فهم وتفسير المشكلات الاجتماعية في ضوء اليات وعناصر البناء الاجتماعي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رفض التحليل النفسي لفرويد للانحراف وقدم بديل نظري يعتمد على دور المحتوى او البناء الاجتماعي في ظهور المشكلات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كد نظرية التحليل النفسي على ان السلوك المنحرف او المرضي انما هو بتأثير الدوافع البيولوجية او الرغبات الحيوانية التي ولد بها الانسان</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جع “ميرتون “ فشل هذه النظرية 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فض “ميرتون” دور السمات الشخصية والخصائص البيولوجية والسيكولوجية في ظهور السلوك المنحرف ويؤكد أن المجتمع يدفع الفرد لاقتراف السلوك المنحرف ،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حدد “ ميرتون “ معنى المشكلات الاجتماعية والسلوك المنحرف في انها خروج او انتهاك للقواعد والمعايير الثقافية المتفق عليها من قبل عدد كبير من اعضاء المجتمع ، والحل عنده لهذه المشكلة هو في استدماج افراد المجتمع لكل من الاهداف والوسائل حتى تنتهي حالة التفكك الاجتماعي </w:t>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ضايا اساسية في تحديد المشكلات الاجتماعية عند ميرتون</w:t>
      </w:r>
      <w:r>
        <w:rPr>
          <w:rFonts w:ascii="Arial" w:hAnsi="Arial" w:asciiTheme="minorBidi" w:hAnsiTheme="minorBidi"/>
          <w:b/>
          <w:bCs/>
          <w:color w:val="000000" w:themeColor="text1"/>
          <w:sz w:val="24"/>
          <w:szCs w:val="24"/>
          <w:rtl w:val="true"/>
        </w:rPr>
        <w:t>:</w:t>
      </w:r>
    </w:p>
    <w:p>
      <w:pPr>
        <w:pStyle w:val="ListParagraph"/>
        <w:ind w:left="-40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قواعد الاجتماعية والحقيقة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روبرت ميرتون أن هناك تناقض بين القواعد الاجتماعية والظروف الفعلية للحياة الاجتماعية ، فالمشكلة الاجتماعية هي تناقض بين ما هو كائن وما ينبغي أن يكون عليه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ا ينبغي أن يكون عليه المجتمع هو حالة من الاستقرار النسبي والتعايش بين قيم وقواعد الجماعات الاجتماعية او الثقافات الفر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ضروري أن يكون النظام الاجتماعي مستقرا واجزاءه متكاملة للحد من عوامل ومؤشرات الخلل التي تصيب عمليات التفاعل الاجتماعي المرتبطة بالأدوار المختلفة لأعضاء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هذا التوازن هو الهدف الذي يسعى لتحقيقه المجتمع وهذا يتطلب وجود نسق قيمي يتميز باحترام الجماعات الاجتماعية له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ظهر المشكلة الاجتماعية عندما تزداد حدة التناقضات بين القيم ومعايير الجماعات الاجتماعية المكونة ل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صبح القيم والمعايير والقواعد الاجتماعي غير فعالة في المحافظة على كيان النظام الاجتماعي واستقراره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صادر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باب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اجتماعية للمشكلات الاجتماعية</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ميرتون أن هناك من الاسباب ما هو اجتماعي وما هو غير اجتماعي يدفع بالمشكلة الاجتماعية للظهور والانتشار في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جب أن يميز الباحث بين المشكلات الاجتماعية التي تسببها العوامل الاجتماعية وبين تلك التي تسببها عوامل غير اجتم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ا الزلازل وما تسببه في المجتمع من مشكلات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ميرتون أن الباحث يجب أن يهتم فقط بالمشكلات ذات المصادر الاجتماعية </w:t>
      </w:r>
    </w:p>
    <w:p>
      <w:pPr>
        <w:pStyle w:val="ListParagraph"/>
        <w:ind w:left="-54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جماع في تحديد المشكلات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ساءل ميرتون من الذي يحدد أن هذه الظاهرة تمثل مشكلة 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جيب بانها أي جماعة من الافراد تمتلك قوة وسلطة تمكنها من فرض رأيها على البقية وتستطيع هذه الجماعة من خلال نسق القيم والمعايير التي تتمسك بها ان تحدد الظاهرة التي تعتبر مشكلة اجتماعية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مشكلات الاجتماعية الظاهرة والكامن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مشكلة الاجتماعية جانبين الاول ذاتي والثاني موضوعي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ب الذاتي هو عملية التقييم والتحديد التي يقوم بها ذوو السلطة لظاهرة ما بأنها مشكلة  أي انها تتمثل في حكم افراد المجتمع زوي السلطة في ضوء القيم والمعايير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ب الموضوعي هو مجموعة الظروف الاجتماعية التي تشير وتدلل على ظهور مشكلة اجتماعية في الواقع قد يدركها القائمون بأمر المجتمع من سلطة وعلماء وقد لا يدركون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مشكلة الاجتماعية الكامنة فهي تلك الموجودة بالفعل في الواقع ولكن لم يدرك ذوو السلطة بعد انها ظاهرة معتلة تشير الى حالة فقدان للمعايير او انها تتعارض في وجودها مع نسق القيم الاجتماعية المتفق علي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شكلة الكامنة موجودة في الواقع لكن لم يدرك ذوو السلطة مدى خطورتها على المجتمع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ادراك الاجتماعي للمشكلات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ير ميرتون الى قضية ادراك افراد المجتمع للمشكلة الاجتماعية ووعيهم ب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كد أن وعي الافراد بظاهرة وتصنيفها كمشكلة اجتماعية يرتبط اساسا ببناء العلاقات الاجتماعية وببناء المجتمع ككل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حذر ميرتون عند تحديد المشكلة الاجتماعية من الاعتماد على التصور العام لأفراد المجتمع حيث أن رايهم هذا قد يكون انفعاليا نتيجة قربهم وتأثرهم المباشر بالمشكل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معنى أن يكون ادراكهم هذا نابع من  العاطفة والانفعال بظاهرة ما لا تمثل في الواقع مشكلة اجتماعية حقيق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رتبط هذه الحالة ببعض الاحداث الاجتماعية او الطبيعية التي تحدث بصورة فجائية تمنع من تكون رأي سليم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نساق القيم وقابلية المشكلات الاجتماعية للإصلاح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رط السادس الذي حدده ميرتون هو قابلية المشكلة او الظروف المؤدية لوجودها للإصلاح</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ذلك في اعتقاد افراد المجتمع بأنهم قادرون على ضبط ذلك السلوك والحد منه</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برة ليست فقط في امكانية القضاء على مسببات المشكلة بل لابد من حل المشكلة والقضاء عليها </w:t>
      </w:r>
    </w:p>
    <w:p>
      <w:pPr>
        <w:pStyle w:val="ListParagraph"/>
        <w:ind w:left="-54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سباب المشكلة الاجتماعية عند ميرتو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rFonts w:ascii="Arial" w:hAnsi="Arial" w:asciiTheme="minorBidi" w:hAnsiTheme="minorBidi"/>
          <w:b/>
          <w:bCs/>
          <w:color w:val="000000" w:themeColor="text1"/>
          <w:sz w:val="24"/>
          <w:szCs w:val="24"/>
          <w:rtl w:val="true"/>
        </w:rPr>
        <w:t>:-</w:t>
      </w:r>
    </w:p>
    <w:p>
      <w:pPr>
        <w:pStyle w:val="ListParagraph"/>
        <w:numPr>
          <w:ilvl w:val="0"/>
          <w:numId w:val="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تمثل العنصر الاول </w:t>
      </w:r>
      <w:r>
        <w:rPr>
          <w:rFonts w:ascii="Arial" w:hAnsi="Arial" w:asciiTheme="minorBidi" w:hAnsiTheme="minorBidi"/>
          <w:color w:val="000000" w:themeColor="text1"/>
          <w:sz w:val="24"/>
          <w:sz w:val="24"/>
          <w:szCs w:val="24"/>
          <w:rtl w:val="true"/>
        </w:rPr>
        <w:t xml:space="preserve">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ListParagraph"/>
        <w:numPr>
          <w:ilvl w:val="0"/>
          <w:numId w:val="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عنصر الثاني فيتمثل </w:t>
      </w:r>
      <w:r>
        <w:rPr>
          <w:rFonts w:ascii="Arial" w:hAnsi="Arial" w:asciiTheme="minorBidi" w:hAnsiTheme="minorBidi"/>
          <w:color w:val="000000" w:themeColor="text1"/>
          <w:sz w:val="24"/>
          <w:sz w:val="24"/>
          <w:szCs w:val="24"/>
          <w:rtl w:val="true"/>
        </w:rPr>
        <w:t>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عدم التأكيد على السبل المشروعة لتحقيق تلك الاهداف وقد صور المجتمع الامريكي بأنه نموذج واضح للمجتمعات التي تؤكد على الاهداف الثقافية دون ما تركيز مناسب على سبل تحقيق هذه الاهداف ، 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 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شكلات السلوك المنحرف وأنماط التكيف الاجتماع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حاول ميرتون في تفسير المشكلات السلوك المنحر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 اللامعي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ة المنحر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تبعا لرفضه لمقولات نظريه التحليل النفسي كما سبق وان ذكر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كنه يعتمد على بناء الادوار بمعنى ان توافق وتكيف الفرد مع نسق القيم الاجتماعية يعتمد على بناء شخصيه الفرد وسمات هذه الشخصية ولكنها تعتمد اساسا على وضعه ومكانته داخل المجتمع وانتمائه الى جماعات بعينها وقياسه بأدوار محدده يحتمها ويميلها النسق الاجتماعي بأنساه الفرعية المختلف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فرق ميرتون بين خمسة انماط اساسية الاول منها وظيفي بمعنى انه يقوم بوظيفة اساسية في بقاء النظام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انماط الاخرى فهي معوقة وظيفيا ومن ثم تهدد بقاء النظام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دد “ميرتون “خمس انماط هي </w:t>
      </w:r>
      <w:r>
        <w:rPr>
          <w:rFonts w:ascii="Arial" w:hAnsi="Arial" w:asciiTheme="minorBidi" w:hAnsiTheme="minorBidi"/>
          <w:b/>
          <w:bCs/>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امتثال</w:t>
      </w:r>
      <w:r>
        <w:rPr>
          <w:rFonts w:ascii="Arial" w:hAnsi="Arial" w:asciiTheme="minorBidi" w:hAnsiTheme="minorBidi"/>
          <w:color w:val="000000" w:themeColor="text1"/>
          <w:sz w:val="24"/>
          <w:szCs w:val="24"/>
          <w:rtl w:val="true"/>
        </w:rPr>
        <w:t xml:space="preserve">. </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ابتداع</w:t>
      </w:r>
      <w:r>
        <w:rPr>
          <w:rFonts w:ascii="Arial" w:hAnsi="Arial" w:asciiTheme="minorBidi" w:hAnsiTheme="minorBidi"/>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طقوسية</w:t>
      </w:r>
      <w:r>
        <w:rPr>
          <w:rFonts w:ascii="Arial" w:hAnsi="Arial" w:asciiTheme="minorBidi" w:hAnsiTheme="minorBidi"/>
          <w:color w:val="000000" w:themeColor="text1"/>
          <w:sz w:val="24"/>
          <w:szCs w:val="24"/>
          <w:rtl w:val="true"/>
        </w:rPr>
        <w:t xml:space="preserve">. </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سحابين</w:t>
      </w:r>
      <w:r>
        <w:rPr>
          <w:rFonts w:ascii="Arial" w:hAnsi="Arial" w:asciiTheme="minorBidi" w:hAnsiTheme="minorBidi"/>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تمرد</w:t>
      </w:r>
      <w:r>
        <w:rPr>
          <w:rFonts w:ascii="Arial" w:hAnsi="Arial" w:asciiTheme="minorBidi" w:hAnsiTheme="minorBidi"/>
          <w:color w:val="000000" w:themeColor="text1"/>
          <w:sz w:val="24"/>
          <w:szCs w:val="24"/>
          <w:rtl w:val="true"/>
        </w:rPr>
        <w:t>.</w:t>
      </w:r>
    </w:p>
    <w:p>
      <w:pPr>
        <w:pStyle w:val="ListParagraph"/>
        <w:ind w:left="-40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متثال </w:t>
      </w:r>
      <w:r>
        <w:rPr>
          <w:rFonts w:ascii="Arial" w:hAnsi="Arial" w:asciiTheme="minorBidi" w:hAnsiTheme="minorBidi"/>
          <w:b/>
          <w:bCs/>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ظهر هذا النمط عندما يتقبل الفرد الاهداف الثقافية التي املاها نسق القيم الاجتماعية ويتقبل الطرق والوسائل التي حددها النظام الاجتماعي كأساليب مشروعة لتحقيق تلك الاهداف</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هذا النمط هو الشكل السلوكي الأكثر انتشاراً في معظم المجتمعات الإنسانية والقوة الكامنة وراء استقرار تلك المجتمعات وغياب الظاهرة الانحرافية فيها</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ذا تبنى الافراد احد العنصرين واهملوا العنصر الآخر فان انماط التوافق المعوقة وظيفيا يمكن أن تظهر </w:t>
      </w:r>
      <w:r>
        <w:rPr>
          <w:rFonts w:ascii="Arial" w:hAnsi="Arial" w:asciiTheme="minorBidi" w:hAnsiTheme="minorBidi"/>
          <w:color w:val="000000" w:themeColor="text1"/>
          <w:sz w:val="24"/>
          <w:szCs w:val="24"/>
          <w:rtl w:val="true"/>
        </w:rPr>
        <w:t>.</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بتدا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عملية الابتكار</w:t>
      </w:r>
      <w:r>
        <w:rPr>
          <w:rFonts w:ascii="Arial" w:hAnsi="Arial" w:asciiTheme="minorBidi" w:hAnsiTheme="minorBidi"/>
          <w:b/>
          <w:bCs/>
          <w:color w:val="000000" w:themeColor="text1"/>
          <w:sz w:val="24"/>
          <w:szCs w:val="24"/>
          <w:rtl w:val="true"/>
        </w:rPr>
        <w:t>)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هذا النمط يتقبل ويستدمج الفرد مجموعه الاهداف والطموحات ويسعى جاهدا لتحقيق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كن هذا الاستدماج لا يحدث عنده للأساليب النظامية المشروعة لتحقيق هذه الاهداف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بب في ذلك أن هذه الوسائل غير متاحة بنفس القدر لكل افراد المجتمع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ما نقول انها اساليب غير مشروعة بمعنى لم  يحددها النظام الاجتماعي كأساليب نظامية ومتفق عليها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د هذا النمط اللامعياري عند ميرتون اهم الانماط المنحرفة التي يشهدها المجتمع الامريكي</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طقوسية </w:t>
      </w:r>
      <w:r>
        <w:rPr>
          <w:rFonts w:ascii="Arial" w:hAnsi="Arial" w:asciiTheme="minorBidi" w:hAnsiTheme="minorBidi"/>
          <w:b/>
          <w:bCs/>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م تقليص الطموح الفردي الى ادنى درجاته ورغم ذلك يشعر الفرد بالإشباع وانه لا يطمح في اكثر مما يحوز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هذا النمط يسعى الفرد على حد قول ميرتون الى التمسك الشديد بالأساليب النظامية التي سبق وان حددها النظام الاجتماعي لتحقيق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هذه الاساليب لا تحقق له شيئا من اهدافه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rFonts w:ascii="Arial" w:hAnsi="Arial" w:asciiTheme="minorBidi" w:hAnsiTheme="minorBidi"/>
          <w:color w:val="000000" w:themeColor="text1"/>
          <w:sz w:val="24"/>
          <w:szCs w:val="24"/>
          <w:rtl w:val="true"/>
        </w:rPr>
        <w:t>.</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نسحاب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ي تقوم على أساس رفض الأهداف والوسائل التي يقرها المجتمع ومثل لهذه الفئة مدمنو المخدرات</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عصيان والتمر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r>
        <w:rPr>
          <w:rFonts w:ascii="Arial" w:hAnsi="Arial" w:asciiTheme="minorBidi" w:hAnsiTheme="minorBidi"/>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ظرية الدور وحل المشكلات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لا على ان منزله الفرد الاجتماعية ومكانته تعتمد على ادواره الاجتماعية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لما بان الفرد لا يشغل دورا اجتماعيا واحدا بل يشغل عده ادوار تقع في مؤسسات مختلفة وان الادوار في المؤسسة الواحدة لا تكون متساوية بل تكون مختلفة فهنالك ادوار قياديه وادوار وسيطيه وادوار قاعدية والدور يعد الوحدة البنائية للمؤسسة والمؤسسة هي الوحدة البنائية للتركيب الاجتماعي فضلا عن ان الدور هو حلقه الوصل بين الفرد والمجتمع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نطلق هذه النظرية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مكننا تلخيص مفاهيم نظرية الدور فيما ي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اداء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سلوك او النشاط الذي يقوم به الفرد في موقف معين فأداء الفرد لسلوك معين يعني السلوك الفعلي بالنسبة الى مركزه اذ</w:t>
      </w:r>
      <w:r>
        <w:rPr>
          <w:rFonts w:ascii="Arial" w:hAnsi="Arial" w:asciiTheme="minorBidi" w:hAnsiTheme="minorBidi"/>
          <w:sz w:val="24"/>
          <w:sz w:val="24"/>
          <w:szCs w:val="24"/>
          <w:rtl w:val="true"/>
        </w:rPr>
        <w:t xml:space="preserve"> ان السلوك المرتبط بالدور يعبر عن قوه الضغط الاجتماعي </w:t>
      </w:r>
      <w:r>
        <w:rPr>
          <w:rFonts w:ascii="Arial" w:hAnsi="Arial" w:asciiTheme="minorBidi" w:hAnsiTheme="minorBidi"/>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راع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تطلب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قومات اللازمة لأداء دور معين وهي تنشا من المعايير الثقافية ومن شانها ان توجه الفرد عند قيامة بأدوار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بادئ العامة لنظريه الدور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فرد الواحد في المجتمع عده ادوار اجتماعيه وظيفية في ان واحد ولا يشغل دورا واحدا وهذه الادوار هي التي تحدد منزلته وهذه المنزلة هي التي تحدد قوته الاجتماعية وطبقت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color w:val="000000" w:themeColor="text1"/>
          <w:sz w:val="24"/>
          <w:szCs w:val="24"/>
          <w:rtl w:val="true"/>
        </w:rPr>
        <w:t xml:space="preserve">. </w:t>
      </w:r>
    </w:p>
    <w:p>
      <w:pPr>
        <w:pStyle w:val="Normal"/>
        <w:tabs>
          <w:tab w:val="clear" w:pos="720"/>
          <w:tab w:val="left" w:pos="1901" w:leader="none"/>
        </w:tabs>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فترض هذه النظرية </w:t>
      </w:r>
      <w:r>
        <w:rPr>
          <w:rFonts w:ascii="Arial" w:hAnsi="Arial" w:asciiTheme="minorBidi" w:hAnsiTheme="minorBidi"/>
          <w:b/>
          <w:bCs/>
          <w:color w:val="000000" w:themeColor="text1"/>
          <w:sz w:val="24"/>
          <w:szCs w:val="24"/>
          <w:rtl w:val="true"/>
        </w:rPr>
        <w:t xml:space="preserve">: </w:t>
        <w:tab/>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عب صراع الادوار دورا رئيسيا في مشكلات سوء التكيف والاضطراب الانفع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رتبط نظريه الدور بنظريه البنائية الوظيفية حيث توفر عددا من الافتراضات الاساسية منها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ة الجامعية تؤدي مجموعه من الادوار المرتبط هبها مثل دور الابنة ودور الزوجة ودور الاخت ودور الام وهكذا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هم العوامل الذاتية في اطار نظريه الدور التي تعمل على وجود المشكل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موض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طبيعة الدور نفسه تتطلب بعض السمات الشخصية التي توافرها في شاغل هذا الدور وبالتالي فان عدم وجود هذه السمات يؤثر في اداء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هم العوامل البيئية في اطار نظريه الدور والتي تسبب في وجود المشكل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بيئية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مشارك للفرد في ادائه لدور مع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طرف بيئ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ون متعارضة مع توقعات شاغل الدور نفس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سئلة المحاضرة الثاني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ث بالتفصيل هن اسباب المشكلة الاجتماعية عند ميرتو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rFonts w:ascii="Arial" w:hAnsi="Arial" w:asciiTheme="minorBidi" w:hAnsiTheme="minorBidi"/>
          <w:b/>
          <w:bCs/>
          <w:color w:val="000000" w:themeColor="text1"/>
          <w:sz w:val="24"/>
          <w:szCs w:val="24"/>
          <w:rtl w:val="true"/>
        </w:rPr>
        <w:t>:-</w:t>
      </w:r>
    </w:p>
    <w:p>
      <w:pPr>
        <w:pStyle w:val="ListParagraph"/>
        <w:numPr>
          <w:ilvl w:val="0"/>
          <w:numId w:val="1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مثل العنصر الاول 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ListParagraph"/>
        <w:numPr>
          <w:ilvl w:val="0"/>
          <w:numId w:val="1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ما العنصر الثاني فيتمثل 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عدم التأكيد على السبل المشروعة لتحقيق تلك الاهداف وقد صور المجتمع الامريكي بأنه نموذج واضح للمجتمعات التي تؤكد على الاهداف الثقافية دون ما تركيز مناسب على سبل تحقيق هذه الاهداف ، 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 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ثاني </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 xml:space="preserve">كل شخص أو فرد لا بد أن يكون له دور يحدد هويته ومكانته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بالتفصيل في ضوء فهمك  لفرضيات نظرية الدور في حل المشكلات الاجتماع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لا على ان منزله الفرد الاجتماعية ومكانته تعتمد على ادواره الاجتماعية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لما بان الفرد لا يشغل دورا اجتماعيا واحدا بل يشغل عده ادوار تقع في مؤسسات مختلفة وان الادوار في المؤسسة الواحدة لا تكون متساوية بل تكون مختلفة فهنالك ادوار قياديه وادوار وسيطيه وادوار قاعدية والدور يعد الوحدة البنائية للمؤسسة والمؤسسة هي الوحدة البنائية للتركيب الاجتماعي فضلا عن ان الدور هو حلقه الوصل بين الفرد والمجتمع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نطلق هذه النظرية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مكننا تلخيص مفاهيم نظرية الدور فيما ي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اداء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سلوك او النشاط الذي يقوم به الفرد في موقف معين فأداء الفرد لسلوك معين يعني السلوك الفعلي بالنسبة الى مركزه اذ</w:t>
      </w:r>
      <w:r>
        <w:rPr>
          <w:rFonts w:ascii="Arial" w:hAnsi="Arial" w:asciiTheme="minorBidi" w:hAnsiTheme="minorBidi"/>
          <w:sz w:val="24"/>
          <w:sz w:val="24"/>
          <w:szCs w:val="24"/>
          <w:rtl w:val="true"/>
        </w:rPr>
        <w:t xml:space="preserve"> ان السلوك المرتبط بالدور يعبر عن قوه الضغط الاجتماعي </w:t>
      </w:r>
      <w:r>
        <w:rPr>
          <w:rFonts w:ascii="Arial" w:hAnsi="Arial" w:asciiTheme="minorBidi" w:hAnsiTheme="minorBidi"/>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راع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تطلب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قومات اللازمة لأداء دور معين وهي تنشا من المعايير الثقافية ومن شانها ان توجه الفرد عند قيامة بأدوار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بادئ العامة لنظريه الدور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فرد الواحد في المجتمع عده ادوار اجتماعيه وظيفية في ان واحد ولا يشغل دورا واحدا وهذه الادوار هي التي تحدد منزلته وهذه المنزلة هي التي تحدد قوته الاجتماعية وطبقت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color w:val="000000" w:themeColor="text1"/>
          <w:sz w:val="24"/>
          <w:szCs w:val="24"/>
          <w:rtl w:val="true"/>
        </w:rPr>
        <w:t xml:space="preserve">. </w:t>
      </w:r>
    </w:p>
    <w:p>
      <w:pPr>
        <w:pStyle w:val="Normal"/>
        <w:tabs>
          <w:tab w:val="clear" w:pos="720"/>
          <w:tab w:val="left" w:pos="1901" w:leader="none"/>
        </w:tabs>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فترض هذه النظرية </w:t>
      </w:r>
      <w:r>
        <w:rPr>
          <w:rFonts w:ascii="Arial" w:hAnsi="Arial" w:asciiTheme="minorBidi" w:hAnsiTheme="minorBidi"/>
          <w:b/>
          <w:bCs/>
          <w:color w:val="000000" w:themeColor="text1"/>
          <w:sz w:val="24"/>
          <w:szCs w:val="24"/>
          <w:rtl w:val="true"/>
        </w:rPr>
        <w:t xml:space="preserve">: </w:t>
        <w:tab/>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عب صراع الادوار دورا رئيسيا في مشكلات سوء التكيف والاضطراب الانفع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رتبط نظريه الدور بنظريه البنائية الوظيفية حيث توفر عددا من الافتراضات الاساسية منها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ة الجامعية تؤدي مجموعه من الادوار المرتبط هبها مثل دور الابنة ودور الزوجة ودور الاخت ودور الام وهكذا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 xml:space="preserve">المحاضرة الثالثة </w:t>
      </w:r>
    </w:p>
    <w:p>
      <w:pPr>
        <w:pStyle w:val="Normal"/>
        <w:ind w:left="-766"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المشكلات الاجتماعية والأزمة الراهنة ، سوسيولوجيا المشكلات الاجتماعية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هية المشكلة الاجتماعي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ي الطبيعة تطورت العلوم الطبيعية المختلفة إلا ان علاقة الانسان بالطبيعة لا تتم اليوم وحتى منذ قرون طويلة بصورة فردية كما كان يحدث في العصور البدائي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على ذلك يمكن القول ان الانسان في محاولته اشباع حاجاته يدخل في علاقات مع البيئة الطبيعية من جهة ومع افراد المجتمع من جهة اخرى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إلا أننا يمكن ان نلخص هذا الاختلاف بين وجهات النظر المختلفة في اتجاهين نظريين اساسيين تتفرع من كل منهما مدارس ونظريات مختلفة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روبرت م</w:t>
      </w:r>
      <w:r>
        <w:rPr>
          <w:rFonts w:ascii="Arial" w:hAnsi="Arial" w:asciiTheme="minorBidi" w:hAnsiTheme="minorBidi"/>
          <w:color w:val="000000" w:themeColor="text1"/>
          <w:sz w:val="24"/>
          <w:sz w:val="24"/>
          <w:szCs w:val="24"/>
          <w:rtl w:val="true"/>
        </w:rPr>
        <w:t>ي</w:t>
      </w:r>
      <w:r>
        <w:rPr>
          <w:rFonts w:ascii="Arial" w:hAnsi="Arial" w:asciiTheme="minorBidi" w:hAnsiTheme="minorBidi"/>
          <w:color w:val="000000" w:themeColor="text1"/>
          <w:sz w:val="24"/>
          <w:sz w:val="24"/>
          <w:szCs w:val="24"/>
          <w:rtl w:val="true"/>
          <w:lang w:bidi="ar-EG"/>
        </w:rPr>
        <w:t xml:space="preserve">رتون على سبيل المثال – الذى يعد احد ابرز علماء الاجتماع الامريكيين المهتمين بدراسة المشكلات الاجتماعية نجده يحدد اسبابها في عملية التعارض بين القواعد الاجتماعية والواقع الاجتماعي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فى عرض نول تيمز </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حد انصار البنائية الوظيفية </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للاتجاهات النظرية المختلفة في دراسة المشكلات الاجتماعية نجده يقدم عرضا يتميز بعدم مصداقيته بالإضافة الى اننا نلحظ تحيزه الواضح لأحد هذين الاتجاهين ولا غرابة في ذلك حيث نجده يقرر بوجود اتجاهين متمايزين لدراسة المشكلات الاجتماعي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ي وظائف الاجزاء الاخرى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تقوم نظرية سيزر لاند على الحقائق التالية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ن السلوك الإجرامي سلوك متعلم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يتعلم الفرد هذا السلوك عن طريق الاتصال ببعض الافراد</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ن هؤلاء الافراد ينتمون الى بعض الجماعات القريبة من الفرد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يشتمل تعلم السلوك الإجرامي واكتسابه على تعلم اساليب حدوث الفعل الإجرامي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ي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ي صنعها ولم يوافق عليها فهي قواعد طبقت عليه ومصدرها افراد اخرون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فهي في معظم الاحيان كانت متشابهة وعليه نحاول في عملنا هذا ان نعرض لأ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التوازن</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الاتجاه النقدي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الصراع</w:t>
      </w:r>
      <w:r>
        <w:rPr>
          <w:rFonts w:ascii="Arial" w:hAnsi="Arial" w:asciiTheme="minorBidi" w:hAnsiTheme="minorBidi"/>
          <w:color w:val="000000" w:themeColor="text1"/>
          <w:sz w:val="24"/>
          <w:szCs w:val="24"/>
          <w:rtl w:val="true"/>
          <w:lang w:bidi="ar-EG"/>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اكثر من ذلك يمكن القول أن تاريخ الفكر الاجتماعي كان الباعث والحافز له هو واقع المشكلات الاجتماعية ويمكن الاشارة الى فلاسفة الاغريق وما قدمة المفكرون العرب  ثم فلاسفة التنوير حتى ظهور العلوم الاجتماعية عامة وعلم الاجتماع على وجه الخصوص على انها نتائج مباشرة وغير مباشرة لتأثير المشكلات الاجتماعية على الانسان وعلى رؤاه وتفسيراته في هذا العمل لا نسعى الى عرض الرؤى النظرية والمنهجية لعلم اجتماع المشكلات الاجتماعية  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وهو الامر الذى قامت ولا زالت تقوم به العديد من الكتابات المدرسية وإنما نسعى هنا الى التركيز على ابرز ملامح الرؤى النظرية والمنهجية المعاصرة في دراسة وفهم المشكلات الاجتماعية وعلية يمكن القول ان تطور علم الاجتماع وسوسيولوجيا المشكلات الاجتماعية في العقدين الاخيرين شهدا ملامح جديدة ترتبط بطبيعة تحولات وأزمات الرأسمالية وكذا طبيعة الظروف العالمية التي تخبرها الرأسمالية والعالم اج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وتتحدد هذه السمة ف</w:t>
      </w:r>
      <w:r>
        <w:rPr>
          <w:rFonts w:ascii="Arial" w:hAnsi="Arial" w:asciiTheme="minorBidi" w:hAnsiTheme="minorBidi"/>
          <w:color w:val="000000" w:themeColor="text1"/>
          <w:sz w:val="24"/>
          <w:sz w:val="24"/>
          <w:szCs w:val="24"/>
          <w:rtl w:val="true"/>
        </w:rPr>
        <w:t>ي ت</w:t>
      </w:r>
      <w:r>
        <w:rPr>
          <w:rFonts w:ascii="Arial" w:hAnsi="Arial" w:asciiTheme="minorBidi" w:hAnsiTheme="minorBidi"/>
          <w:color w:val="000000" w:themeColor="text1"/>
          <w:sz w:val="24"/>
          <w:sz w:val="24"/>
          <w:szCs w:val="24"/>
          <w:rtl w:val="true"/>
          <w:lang w:bidi="ar-EG"/>
        </w:rPr>
        <w:t>ركيز قطاع كبير من السوسيولوجيين المهتمين بفهم وتحليل</w:t>
      </w:r>
      <w:r>
        <w:rPr>
          <w:rFonts w:ascii="Arial" w:hAnsi="Arial" w:asciiTheme="minorBidi" w:hAnsiTheme="minorBidi"/>
          <w:color w:val="000000" w:themeColor="text1"/>
          <w:sz w:val="24"/>
          <w:sz w:val="24"/>
          <w:szCs w:val="24"/>
          <w:rtl w:val="true"/>
        </w:rPr>
        <w:t xml:space="preserve"> ا</w:t>
      </w:r>
      <w:r>
        <w:rPr>
          <w:rFonts w:ascii="Arial" w:hAnsi="Arial" w:asciiTheme="minorBidi" w:hAnsiTheme="minorBidi"/>
          <w:color w:val="000000" w:themeColor="text1"/>
          <w:sz w:val="24"/>
          <w:sz w:val="24"/>
          <w:szCs w:val="24"/>
          <w:rtl w:val="true"/>
          <w:lang w:bidi="ar-EG"/>
        </w:rPr>
        <w:t>لمشكلات الاجتماعية على قضايا النظام الاقتصادي العالمي وأزمات الرأسمالية في علاقتها السببية مع قضايا العالم الثالث وعليه – كما سنرى في العرض – اصبح التركيز يتم على مشكلات اللاتكافؤ واللاعدالة واللاديمقراطية الاقتصادية والسياسية والاجتماعية بين الطبقات والدو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من ابرز الملامح التي تميز المعرفة السوسيولوج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lang w:bidi="ar-EG"/>
        </w:rPr>
        <w:t>المعاصرة للمشكلات الاجتماعية</w:t>
      </w:r>
      <w:r>
        <w:rPr>
          <w:rFonts w:ascii="Arial" w:hAnsi="Arial" w:asciiTheme="minorBidi" w:hAnsiTheme="minorBidi"/>
          <w:color w:val="000000" w:themeColor="text1"/>
          <w:sz w:val="24"/>
          <w:sz w:val="24"/>
          <w:szCs w:val="24"/>
          <w:rtl w:val="true"/>
          <w:lang w:bidi="ar-EG"/>
        </w:rPr>
        <w:t xml:space="preserve"> هي تأكيد مشكلات الحداثة وعليه رفض الصرامة العلمية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اخرى من جهة والجمهور من جهة اخر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ي دراسة الظواهر والمشكلات الاجتماعية وتدعو الى تأكيد المحليات والخصوصيات والتشديد على الحياد العلمي فهي طفرة تعترف وتؤيد التباينات الثقافية والأبعاد الاخلاقية في دراسة المشكلات الاجتماعية وأصبح التباين المنهجي القائم بين المهتمين بدراسة المشكلات الاجتماعية ينصب على مدى التمسك بقواعد منهجية صارمة</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ي كثيرا ما تم معارضة ورفض امكانية توافره</w:t>
      </w:r>
      <w:r>
        <w:rPr>
          <w:rFonts w:ascii="Arial" w:hAnsi="Arial" w:asciiTheme="minorBidi" w:hAnsiTheme="minorBidi"/>
          <w:color w:val="000000" w:themeColor="text1"/>
          <w:sz w:val="24"/>
          <w:sz w:val="24"/>
          <w:szCs w:val="24"/>
          <w:rtl w:val="true"/>
        </w:rPr>
        <w:t xml:space="preserve">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هي وجهة النظر التي دعي اليها رواد علم الاجتماع على رأسهم كونت ودور كأيم وفيبر وبارسونز وميرتون ، وقد اهتموا بوصف الظاهرة باعتباره المهمة العلمية الخالصة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ولكن انصب الاهتمام في المقام الأساسي على مشكلات اللاتكافؤ الاقتصادي والسياسي والاجتماعي كالتفرقة العنصرية والتفرقة بين الاجناس البشرية والتمييز النوعي بين الذكور والإ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إهمال الاطفال وطبقية التعليم والإرهاب المحلى والإرهاب الدول</w:t>
      </w:r>
      <w:r>
        <w:rPr>
          <w:rFonts w:ascii="Arial" w:hAnsi="Arial" w:asciiTheme="minorBidi" w:hAnsiTheme="minorBidi"/>
          <w:color w:val="000000" w:themeColor="text1"/>
          <w:sz w:val="24"/>
          <w:sz w:val="24"/>
          <w:szCs w:val="24"/>
          <w:rtl w:val="true"/>
        </w:rPr>
        <w:t xml:space="preserve">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 xml:space="preserve">ظروف وحجم ونمط المشكلات الاجتماعية ليس فقط في المجتمعات الرأسمالية بل وفى مجتمعات العالم الثالث بوجه خاص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شكلات الاجتماعية والأزمة الراهنة لعلم الاجتماع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ذا كانت الحوارات الاجتماعية بشأن ازمة علم الاجتماع العربي بدأت مع كتاب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 xml:space="preserve">س رايت ميلز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حول الخيال السوسيولوجي</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تالكوت بارسونز</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حول المشكلات التي تواجه علم الاجتماع في نهاية الخمسينيات وكذلك العمل الشهير لألفين جولدنر حول الازمة المقبلة  لعلم الاجتماع الغربي في بداية السبعينيات فإن الحوار حول هذه الازمة استمر ولازال في العقدين </w:t>
      </w:r>
      <w:r>
        <w:rPr>
          <w:rFonts w:ascii="Arial" w:hAnsi="Arial" w:asciiTheme="minorBidi" w:hAnsiTheme="minorBidi"/>
          <w:color w:val="000000" w:themeColor="text1"/>
          <w:sz w:val="24"/>
          <w:sz w:val="24"/>
          <w:szCs w:val="24"/>
          <w:rtl w:val="true"/>
        </w:rPr>
        <w:t>الأ</w:t>
      </w:r>
      <w:r>
        <w:rPr>
          <w:rFonts w:ascii="Arial" w:hAnsi="Arial" w:asciiTheme="minorBidi" w:hAnsiTheme="minorBidi"/>
          <w:color w:val="000000" w:themeColor="text1"/>
          <w:sz w:val="24"/>
          <w:sz w:val="24"/>
          <w:szCs w:val="24"/>
          <w:rtl w:val="true"/>
          <w:lang w:bidi="ar-EG"/>
        </w:rPr>
        <w:t xml:space="preserve">خيرين من هذا القرن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ويمكن ايجاز محاولات تفسير ازمة علم الاجتماع الغربي المعاصر في  رؤيتين اساسيتين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الرؤية الاولى </w:t>
      </w:r>
      <w:r>
        <w:rPr>
          <w:rFonts w:ascii="Arial" w:hAnsi="Arial" w:asciiTheme="minorBidi" w:hAnsiTheme="minorBidi"/>
          <w:b/>
          <w:bCs/>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ما افقد الانسان في هذه المجتمعات الثقة في النظام ومن ثم كان تأثر الكثير من المثقفين وكذا المؤسسات الاكاديمية التي بدأت تتجه نحو التحرر المعرفي والقيمي وهو الامر الذى اصبح يهدد كيان علم الاجتماع اليو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lang w:bidi="ar-EG"/>
        </w:rPr>
        <w:t>ويطلق على هذه الرؤية</w:t>
      </w:r>
      <w:r>
        <w:rPr>
          <w:rFonts w:ascii="Arial" w:hAnsi="Arial" w:asciiTheme="minorBidi" w:hAnsiTheme="minorBidi"/>
          <w:color w:val="000000" w:themeColor="text1"/>
          <w:sz w:val="24"/>
          <w:sz w:val="24"/>
          <w:szCs w:val="24"/>
          <w:rtl w:val="true"/>
          <w:lang w:bidi="ar-EG"/>
        </w:rPr>
        <w:t xml:space="preserve"> التشخيص التشابهى او التماثلي  وعليه يفسر انصار هذا التشخيص الازمة الحالية في علم الاجتماع كجزء من فجوة الاجماع حول اجراءات تركيب المعرفة السيسيولوجي</w:t>
      </w:r>
      <w:r>
        <w:rPr>
          <w:rFonts w:ascii="Arial" w:hAnsi="Arial" w:asciiTheme="minorBidi" w:hAnsiTheme="minorBidi"/>
          <w:color w:val="000000" w:themeColor="text1"/>
          <w:sz w:val="24"/>
          <w:sz w:val="24"/>
          <w:szCs w:val="24"/>
          <w:rtl w:val="true"/>
        </w:rPr>
        <w:t>ة</w:t>
      </w:r>
      <w:r>
        <w:rPr>
          <w:rFonts w:ascii="Arial" w:hAnsi="Arial" w:asciiTheme="minorBidi" w:hAnsiTheme="minorBidi"/>
          <w:color w:val="000000" w:themeColor="text1"/>
          <w:sz w:val="24"/>
          <w:sz w:val="24"/>
          <w:szCs w:val="24"/>
          <w:rtl w:val="true"/>
          <w:lang w:bidi="ar-EG"/>
        </w:rPr>
        <w:t xml:space="preserve"> وصدق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أي ان الازمة ترجع الى حالة التباين والاختلاف التي تمثله الرؤى النظرية والمنهجية في علم الاجتماع ومن ثم نجد ان انصار هذه الرؤية او ذلك التفسير يجنحون الى رفض الرؤى المتباينة نظريا ومنهجي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فيق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جيمس ديفيز</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انه في ظل الظروف الحالية يجب ان تتواءم مع كم هائل من الهراء</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 xml:space="preserve">كرؤى ما بعد الحداثة  والدراسات العرقية والنسوانية وعلم الاجتماع الإنساني وعلم الاجتماع النقدي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ن التباين لا نستطيع ان نرسم خطا فاصلا بين علم الاجتماع الاكاديمي المشروع وأنماط المعرفة الاخرى التي لا تدخل في اطار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ي كك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صار يمكن القول أن انصار التماثل يسعون الى تحقيق نمو مستقل ل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يه فان تحديد المشكلات الاجتماعية بصوره علمية سليمة مشروط بتمركز البحث الاجتماعي حول لغة علمية واحدة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الرؤية الثانية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يذهب مؤيدو هذا التشخيص الى التأكيد على التشخيص التماثلي الذى يدعو الى تحديد قواعد صارمة لكيفية قيام المعرفة السوسيولوجية او بالأحرى البروتوكول الوضعي الذكوري الابيض انما هو في واقع الامر يخفى وراءه اشكالا وأنماطا مختلفة للاتكافؤ سواء بين الافراد او الجماعات او حتى الدول وهو الامر الذى ينعكس بطبيعة الامر على حالة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 تقدم يمكن القول أن انصار التشخيص التبايني يسعون الى تحقيق نص سوسيولوجي مختصر يأخذ ظروف افراد المجتمع في الاعتبار 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هذه الرؤية ما بعد الحداثة تسعى الى تأكيد العنصر الاخلاقي والى توسيع مجال الحركة والاختلاف داخل 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أخلاق في تحديدها وهو الامر الذى لا يتنافى مع صدقه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وعليه تدعو هذه الرؤية الاخيرة الى تدعيم تشجيع التباين والاختلاف واحترام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في ضوء هذين التشخيصين لازمة علم الاجتماع تبلور اتجاهان اساسيان للنظرية السوسيولوجية تمثلا في الرؤية التركيبية والرؤية النقدية المعاصرة بكا اجنحتها المتباينة وهى الرؤية التي تعكس مقولاتها المنظور التفكيك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هذا على اننا يجب ان نشير الى ان تراث علم الاجتماع المعاصر يشهد اليوم ايضا محاولات جديدة لإعادة احياء تفسيرات غير سوسيولوجية للمشكلات الاجتماعية من اهمها محاولة اعادة احياء التفسير البيولوجي للس</w:t>
      </w:r>
      <w:r>
        <w:rPr>
          <w:rFonts w:ascii="Arial" w:hAnsi="Arial" w:asciiTheme="minorBidi" w:hAnsiTheme="minorBidi"/>
          <w:color w:val="000000" w:themeColor="text1"/>
          <w:sz w:val="24"/>
          <w:sz w:val="24"/>
          <w:szCs w:val="24"/>
          <w:rtl w:val="true"/>
        </w:rPr>
        <w:t>لو</w:t>
      </w:r>
      <w:r>
        <w:rPr>
          <w:rFonts w:ascii="Arial" w:hAnsi="Arial" w:asciiTheme="minorBidi" w:hAnsiTheme="minorBidi"/>
          <w:color w:val="000000" w:themeColor="text1"/>
          <w:sz w:val="24"/>
          <w:sz w:val="24"/>
          <w:szCs w:val="24"/>
          <w:rtl w:val="true"/>
          <w:lang w:bidi="ar-EG"/>
        </w:rPr>
        <w:t xml:space="preserve">ك الإنسان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وقف النظري والمنهجي المعاصر لتفسير المشكلات الاجتماعية حوار وجدل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في مستهل الحوار حول ابرز الرؤى النظرية والمنهجية المعاصرة لدراسة المشكلات الاجتماعية لابد من التأكيد على القضايا التال</w:t>
      </w:r>
      <w:r>
        <w:rPr>
          <w:rFonts w:ascii="Arial" w:hAnsi="Arial" w:asciiTheme="minorBidi" w:hAnsiTheme="minorBidi"/>
          <w:b/>
          <w:b/>
          <w:bCs/>
          <w:color w:val="000000" w:themeColor="text1"/>
          <w:sz w:val="24"/>
          <w:sz w:val="24"/>
          <w:szCs w:val="24"/>
          <w:rtl w:val="true"/>
        </w:rPr>
        <w:t>ي</w:t>
      </w:r>
      <w:r>
        <w:rPr>
          <w:rFonts w:ascii="Arial" w:hAnsi="Arial" w:asciiTheme="minorBidi" w:hAnsiTheme="minorBidi"/>
          <w:b/>
          <w:b/>
          <w:bCs/>
          <w:color w:val="000000" w:themeColor="text1"/>
          <w:sz w:val="24"/>
          <w:sz w:val="24"/>
          <w:szCs w:val="24"/>
          <w:rtl w:val="true"/>
          <w:lang w:bidi="ar-EG"/>
        </w:rPr>
        <w:t xml:space="preserve">ة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النظرية ولا زالت العديد من قضايا العلم اشكالية او غير متفق عليها بعد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ما وصلت اليه الرؤى والتفسيرات النظرية والمعرفية اليوم لا زال يثار حوله العديد من الحوارات والجد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تتبلور ابرز ملامح الجدل النظرية المنهجية في حوارات الرؤية التركيبية والرؤية التفكيكية الرؤية الحداثية والرؤية ما بعد الحداثية والرؤية التركيبية ورؤى الصراع</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القوى الراديكال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مثل محاولات الاحياء هذه – في هذه الفترة على وجه التحدي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رد فعل لانطلاقة الرؤى النق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فكيك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ديدة المنتشرة والممتدة افقيا في الفكر السوسيولوجى الغربي عموما اليوم وخاصة في الولايات المتحدة الامريك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ثالث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 بالتفصيل عن محاولات تفسير ازمة علم الاجتماع الغربي المعاصر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كانت الحوارات الاجتماعية بشأن ازمة علم الاجتماع العربي بدأت مع كتاب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ول الخيال السوسيولوجى</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الكوت بارسونز</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ول المشكلات التي تواجه علم الاجتماع في نهاية الخمسينيات وكذلك العمل الشهير لأ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ايجاز محاولات تفسير ازمة علم الاجتماع الغربي المعاصر في رؤيتين اساسيتين</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رؤية الاولى</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عرفي والقي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امر الذى اصبح يهدد كيان علم الاجتماع اليو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وسيولوجية وصدقها، أي ان الازمة ترجع الى حالة التباين والاختلاف التي تمثله الرؤى النظرية والمنهجية في علم الاجتماع </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من ثم نجد ان انصار هذه الرؤية او ذلك التفسير يجنحون الى رفض الرؤى المتباينة نظريا ومنهجي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صار يمكن القول أن انصار التماثل يسعون الى تحقيق نمو مستقل لعلم الاجتماع ، وعليه فان تحديد المشكلات الاجتماعية بصوره علمية سليمة مشروط بتمركز البحث الاجتماعي حول لغة علمية واحد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رؤية الثانية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ذكو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بيض</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هذه الرؤية ما بعد الحداثة تسعى الى تأكيد العنصر الاخلاقي والى توسيع مجال الحركة والاختلاف داخل 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sz w:val="24"/>
          <w:szCs w:val="24"/>
        </w:rPr>
      </w:pPr>
      <w:r>
        <w:rPr>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tabs>
          <w:tab w:val="clear" w:pos="720"/>
          <w:tab w:val="left" w:pos="-274" w:leader="none"/>
          <w:tab w:val="center" w:pos="3770" w:leader="none"/>
        </w:tabs>
        <w:ind w:left="-766" w:hanging="0"/>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Cs/>
          <w:color w:val="000000" w:themeColor="text1"/>
          <w:sz w:val="24"/>
          <w:szCs w:val="24"/>
          <w:rtl w:val="true"/>
        </w:rPr>
        <w:tab/>
        <w:tab/>
      </w:r>
      <w:r>
        <w:rPr>
          <w:rFonts w:ascii="Arial" w:hAnsi="Arial" w:asciiTheme="minorBidi" w:hAnsiTheme="minorBidi"/>
          <w:b/>
          <w:b/>
          <w:bCs/>
          <w:color w:val="000000" w:themeColor="text1"/>
          <w:sz w:val="24"/>
          <w:sz w:val="24"/>
          <w:szCs w:val="24"/>
          <w:highlight w:val="yellow"/>
          <w:u w:val="single"/>
          <w:rtl w:val="true"/>
        </w:rPr>
        <w:t>المحاضرة الرابعة</w:t>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Cs/>
          <w:color w:val="000000" w:themeColor="text1"/>
          <w:sz w:val="24"/>
          <w:szCs w:val="24"/>
          <w:highlight w:val="yellow"/>
          <w:u w:val="single"/>
          <w:rtl w:val="true"/>
        </w:rPr>
        <w:t>(</w:t>
      </w:r>
      <w:r>
        <w:rPr>
          <w:rFonts w:ascii="Arial" w:hAnsi="Arial" w:asciiTheme="minorBidi" w:hAnsiTheme="minorBidi"/>
          <w:b/>
          <w:b/>
          <w:bCs/>
          <w:color w:val="000000" w:themeColor="text1"/>
          <w:sz w:val="24"/>
          <w:sz w:val="24"/>
          <w:szCs w:val="24"/>
          <w:highlight w:val="yellow"/>
          <w:u w:val="single"/>
          <w:rtl w:val="true"/>
        </w:rPr>
        <w:t>المجتمع والمشكلات  الاجتماعية</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جتمع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نسان اجتماعي بطبعه فمنذ ولادته ينخرط بمجتمع الاسرة التي تعمل على المحافظة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نالك عدة تعريفات للمجتمع ومنها ما يل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جموعة من الافراد والجماعات الذين تربطهم وحدة المكان والثقا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جموعه من الافراد التي تعيش في بيئة محدده 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نالك شروط لابد توافرها لقيام المجتمع وهي ما يلي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افراد يعيشون لفترة طويلة نسبيا في مكان ما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نظام اتصال محد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غة مشترك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ين افراد المجتمع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شعور جماعي بالوحدة الاجتماعية والتماسك الاجتماعي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نظم ومؤسسات تعمل على تحديد العلاقات الاجتماعية وتنظيمها وتخدم حاجات المجتمع الحالية والمستقبلية وتوجهه نحو بلوره حضارة معين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عناصر المجتمع </w:t>
      </w:r>
      <w:r>
        <w:rPr>
          <w:rFonts w:ascii="Arial" w:hAnsi="Arial" w:asciiTheme="minorBidi" w:hAnsiTheme="minorBidi"/>
          <w:b/>
          <w:bCs/>
          <w:color w:val="000000" w:themeColor="text1"/>
          <w:sz w:val="24"/>
          <w:szCs w:val="24"/>
          <w:u w:val="single"/>
          <w:rtl w:val="true"/>
        </w:rPr>
        <w:t>:</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كان </w:t>
      </w:r>
      <w:r>
        <w:rPr>
          <w:rFonts w:ascii="Arial" w:hAnsi="Arial" w:asciiTheme="minorBidi" w:hAnsiTheme="minorBidi"/>
          <w:color w:val="000000" w:themeColor="text1"/>
          <w:sz w:val="24"/>
          <w:szCs w:val="24"/>
          <w:rtl w:val="true"/>
        </w:rPr>
        <w:t>.</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طبيع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الاجتماعية </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ثقاف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الاقتصادية </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يئة السياس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تكنولوج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rFonts w:ascii="Arial" w:hAnsi="Arial" w:asciiTheme="minorBidi" w:hAnsiTheme="minorBidi"/>
          <w:color w:val="000000" w:themeColor="text1"/>
          <w:sz w:val="24"/>
          <w:szCs w:val="24"/>
          <w:rtl w:val="true"/>
        </w:rPr>
        <w:t>.</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كان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م مجموعة الأفراد الذين يعيشون في المجتمع وينقسم السكان حسب أعمارهم وطبقاتهم وأجناسهم وأصولهم إلى فئات مختل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ؤثر عنصر السكان على التربية والتعليم من زوايا مختلفة إذ يفترض تركز السكان في  المد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ما قد لا تتماشى الزيادة السكانية مع معدلات التنمية التعليمية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تعجز الدولة بمواردها المحدودة عن توفير فرص التعليم لأبنائها بمعدل يتماشى مع الزيادة السكا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ذلك  يصبح معدل القبول في المراحل التعليمية المختلفة منخف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زدحم الصفوف وتزيد نسبة تسرب الطلبة ويصبح الاهتمام بالكم أكثر من النوع 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طبيعية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لإطار البيئي والجغرافي الذي يعيش الأفراد فيه وتشمل المناخ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ربة والتضاريس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ثر المناخ أيضا على النظم التربوية من زوايا متعددة فالمناخ قد يحدد سن بدء الدرا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ترة الإجازات المدرسية  وشكل المباني ونوع المواد المستخدمة في البناء ونوع الاثاث وطبيعة المواصلات ولطبيعة البيئ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دوية – صناعية – زراع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ضا في تحديد محتويات المناهج والبرامج والمواد الدراسية ونوعية المؤسسات التربو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دارس حكومية أو أه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خدم البيئة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عد خصوبة الارض ووفرة المياه والمناجم والمعادن والبترول مصادر مهمة للإنتاج والثرو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لاف الثروات يختلف الانفاق على التعليم والفرص التي توفرها الدولة لأبنائ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فرض المجتمع المعاص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ناع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rFonts w:ascii="Arial" w:hAnsi="Arial" w:asciiTheme="minorBidi" w:hAnsiTheme="minorBidi"/>
          <w:color w:val="000000" w:themeColor="text1"/>
          <w:sz w:val="24"/>
          <w:szCs w:val="24"/>
          <w:rtl w:val="true"/>
        </w:rPr>
        <w:t>:-</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هتمام بالأخلاق البيئية الجديدة في كل المستويات </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ريف الطلاب بمشكلات البيئة واهمية المحافظة على البيئة السليمة </w:t>
      </w:r>
    </w:p>
    <w:p>
      <w:pPr>
        <w:pStyle w:val="ListParagraph"/>
        <w:ind w:left="-18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اجتماعية  </w:t>
      </w:r>
      <w:r>
        <w:rPr>
          <w:rFonts w:ascii="Arial" w:hAnsi="Arial" w:asciiTheme="minorBidi" w:hAnsiTheme="minorBidi"/>
          <w:b/>
          <w:bCs/>
          <w:color w:val="000000" w:themeColor="text1"/>
          <w:sz w:val="24"/>
          <w:szCs w:val="24"/>
          <w:rtl w:val="true"/>
        </w:rPr>
        <w:t xml:space="preserve">: </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ي المناخ الذي يعيش في ظله أفراد المجتم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شمل هذه البيئة المؤسسات الاجتماعية على اختلافها كالأس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ور العبادة والإدارات الحكومية</w:t>
      </w:r>
      <w:r>
        <w:rPr>
          <w:rFonts w:ascii="Arial" w:hAnsi="Arial" w:asciiTheme="minorBidi" w:hAnsiTheme="minorBidi"/>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rFonts w:ascii="Arial" w:hAnsi="Arial" w:asciiTheme="minorBidi" w:hAnsiTheme="minorBidi"/>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ناك على سبيل المثال مدارس عامة وحكومية لعامة الناس وهناك مدارس خاصة للطبقات الغنية </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تطلب ما سبق من التربية ما يلي</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عي دورها في مجال تفاعل العوامل الاجتماعية والثقافية لكل مجتمع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واجه الضغوطات الاجتماعية الجديدة لمصلحة تكافؤ الفرص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تجابة لمتطلبات الجماعات للذات الثقافية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الجة ظاهرة اوقات الفراغ والترفيه التي تزداد يوما بعد يوم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احة تكافؤ الفرص التعليمية لجميع افراد المجتمع </w:t>
      </w:r>
    </w:p>
    <w:p>
      <w:pPr>
        <w:pStyle w:val="ListParagraph"/>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ثقاف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ؤثر هذه المكونات الثقافية تأثيرا مباشرا وجوهريا في النظم التربوية اذ يلعب العامل الديني على سبيل المثال دورا مهما في تحديد محتوى المنهاج او حذف موضوعات معينه منه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عد اللغة ايضا من العوامل المهمة في تشكيل شخصيه الامة الثقافية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لعب العادات والتقاليد ايضا دورا بارزا في التأثير على النظم التربوية خاصة في المجتمعين العربي والاسلامي  فقد وجدت مدارس للبنين واخرى للبنات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كما تؤثر في شكل بنيانها فتكون اسوار مدارس البنات اعلى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إزاء هذا كله تقوم التربية بوظيفة مهمة تتمثل في نقل التراث الثقافي الى الاجيال اللاحقة وتنقيحه وتنقيته وتجديده وتطويره وأيضا جعل التغيرات والتطورات الثقافية موضوعا للدرس والنقاش وذلك بغرض مساعده الفرد على التكيف مع المجتمع والتطورات الحاصلة فيه </w:t>
      </w:r>
      <w:r>
        <w:rPr>
          <w:rFonts w:ascii="Arial" w:hAnsi="Arial" w:asciiTheme="minorBidi" w:hAnsiTheme="minorBidi"/>
          <w:color w:val="000000" w:themeColor="text1"/>
          <w:sz w:val="24"/>
          <w:szCs w:val="24"/>
          <w:rtl w:val="true"/>
        </w:rPr>
        <w:t>.</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اقتصاد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 البيئة الاقتصادية للمجتمع من اهم العوامل المؤثرة على النظم التربوية في الوقت الحاضر وتشمل القوانين والنظم والتشريعات الاقتصادية والمؤسسات الاقتصاد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نوك ، الاسواق المالية ، المصارف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ى علماء الاقتصاد ان القوى البشرية المؤهلة والمدربة هي ثروة الامة وهي راس المال الثابت وان الانسان هو اداه الانتاج والتنمية الشاملة والتطور والتقدم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تعمل التربية على دراسة حاجات من القوي العاملة وتوجيه التعليم وتخصصاته المختلفة خدمة لهذه الحاجات </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سياس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ضمن البيئة السياسية النظرية السياسية التي يمارسها المجتمع وطبيعة النظام سواء كان الح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كتاتوري او ديمقراط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حديات والاستقرار الداخلي والخارجي ومن هنا تبرز نقطتان هما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سياسية الدائمة التي يعيشها المجتمع الذي ينظم شؤون حياه افراده بناء على مبادئها وقوانينها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سياسية الطارئة التي تفرض نفسها على المجتمع فيضطر الى تغيير سياسته وتعديلها بناء على هذه الظروف </w:t>
      </w:r>
      <w:r>
        <w:rPr>
          <w:rFonts w:ascii="Arial" w:hAnsi="Arial" w:asciiTheme="minorBidi" w:hAnsiTheme="minorBidi"/>
          <w:color w:val="000000" w:themeColor="text1"/>
          <w:sz w:val="24"/>
          <w:szCs w:val="24"/>
          <w:rtl w:val="true"/>
        </w:rPr>
        <w:t>.</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اج الدول النامية لمثل هذه النظم لنشر التعليم وحل مشكلات الاقتصاد </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الأنظمة الديمقراط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خف تدخل الدولة في النظام التربوي على نحو كبير وتسود الديمقراطية التربوية</w:t>
      </w:r>
      <w:r>
        <w:rPr>
          <w:rFonts w:ascii="Arial" w:hAnsi="Arial" w:asciiTheme="minorBidi" w:hAnsiTheme="minorBidi"/>
          <w:color w:val="000000" w:themeColor="text1"/>
          <w:sz w:val="24"/>
          <w:szCs w:val="24"/>
          <w:rtl w:val="true"/>
        </w:rPr>
        <w:t>).</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لح هذا النظام مع الدول المتقدمة</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علوم أن النظم التربوية تتأثر على نحو دائم ومباشر بنوع نظام الحكم السائد وفلسفته التي يطبقها على المجتمع</w:t>
      </w:r>
      <w:r>
        <w:rPr>
          <w:rFonts w:ascii="Arial" w:hAnsi="Arial" w:asciiTheme="minorBidi" w:hAnsiTheme="minorBidi"/>
          <w:color w:val="000000" w:themeColor="text1"/>
          <w:sz w:val="24"/>
          <w:szCs w:val="24"/>
          <w:rtl w:val="true"/>
        </w:rPr>
        <w:t xml:space="preserve">.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يتوجب على التربية تحت ظل كل انواع النظم السياسية هو الاتي </w:t>
      </w:r>
      <w:r>
        <w:rPr>
          <w:rFonts w:ascii="Arial" w:hAnsi="Arial" w:asciiTheme="minorBidi" w:hAnsiTheme="minorBidi"/>
          <w:b/>
          <w:bCs/>
          <w:color w:val="000000" w:themeColor="text1"/>
          <w:sz w:val="24"/>
          <w:szCs w:val="24"/>
          <w:rtl w:val="true"/>
        </w:rPr>
        <w:t>:</w:t>
      </w:r>
    </w:p>
    <w:p>
      <w:pPr>
        <w:pStyle w:val="Normal"/>
        <w:numPr>
          <w:ilvl w:val="0"/>
          <w:numId w:val="1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احة تكافؤ الفرص التعليمية للجميع بما فيها التعليم العالي </w:t>
      </w:r>
    </w:p>
    <w:p>
      <w:pPr>
        <w:pStyle w:val="Normal"/>
        <w:numPr>
          <w:ilvl w:val="0"/>
          <w:numId w:val="1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numPr>
          <w:ilvl w:val="0"/>
          <w:numId w:val="1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تكنولوج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متد تأثير التكنولوجيا الحديثة ليشمل جميع قطاعات المجتمع بما فيها التربية والتعليم وغدت من الموضوعات الرئيسية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نولوجيا التعليم والتعليم عن بعد والنظم التربوية والتعليم المبرمج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تاحت هذه التكنولوجيا امكانية تخزين ومعالجه حجوم هائلة من البيانات وإمكانية استرجاع المعلومات وبثها بسرعة عال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جب على التربية والتعليم في ظل التكنولوجيا أن تعمل على الات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يل مضامين التعليم لتصبح المرونة والتكيف صفة اساسية من صفات التربية الاساسية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غيير وتطوير مضمون التعليم على نحو مستمر ليتلاءم مع تطور التكنولوجيا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ضع مواد جديدة تعالج موضوعات تكنولوجيا المعلومات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عانة بالتقنيات الجديدة كوسائل تربوية تعليمية</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ركيز على التطبيق العملي وقلة الاعتماد على الاستذكار في المناهج وتشجيع التعلم الذاتي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ادة النظر في المباني</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عتماد على الكتاب المنهجي كمصدر وحيد للمعلومات وتشجيع المتعلمين على استخدام مصادر الكترون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شكال المجتمع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جماعات الاولية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محلي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هيئات الاجتماعية </w:t>
      </w:r>
      <w:r>
        <w:rPr>
          <w:rFonts w:ascii="Arial" w:hAnsi="Arial" w:asciiTheme="minorBidi" w:hAnsiTheme="minorBidi"/>
          <w:b/>
          <w:bCs/>
          <w:color w:val="000000" w:themeColor="text1"/>
          <w:sz w:val="24"/>
          <w:szCs w:val="24"/>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و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ات الاو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ولى الجماعات التي يحتك الفرد بها وينتمي اليها ومنها الاسرة وشله الرفا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فاق اللع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مح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ناك بعض المجتمعات المحلية التي تمتاز بدرجة عالية من التخصص كمجتمع الاطباء ومجتمع المهندس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هيئات الاجتما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مجموعه متآلفة من الافراد يجمعهم نظام خاص ويؤدون خدمه معينه مثل الاحزاب السياسية والأندية والجمعيات </w:t>
      </w:r>
      <w:r>
        <w:rPr>
          <w:rFonts w:ascii="Arial" w:hAnsi="Arial" w:asciiTheme="minorBidi" w:hAnsiTheme="minorBidi"/>
          <w:color w:val="000000" w:themeColor="text1"/>
          <w:sz w:val="24"/>
          <w:szCs w:val="24"/>
          <w:rtl w:val="true"/>
        </w:rPr>
        <w:t>.</w:t>
      </w:r>
    </w:p>
    <w:p>
      <w:pPr>
        <w:pStyle w:val="Normal"/>
        <w:ind w:left="-766"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تركيب المجتمع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ركب المجتمع من ابعاد بنائيه محدده يمكن تلخيصها بما يل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طبيعي او الفيزيق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سكان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مهن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مؤسس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طبق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تنظيم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طبيع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سكان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طبيعة السكان وجنسهم ودينهم واصولهم واعراقهم وتركيبيهم العمر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مهن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قصد به مجموع المهن التي ينتمي اليها افراد المجتمع</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رابع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مؤسس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مل جميع المؤسسات التي تقوم على خدمة المجتمع وافراده مثل الاسرة كمؤسسة اجتم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خامس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طبق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الطبقات المكونة للمجتمع مثل الطبقة العليا والدنيا والوسط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سادس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تنظيم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واع المجتمعات </w:t>
      </w:r>
      <w:r>
        <w:rPr>
          <w:rFonts w:ascii="Arial" w:hAnsi="Arial" w:asciiTheme="minorBidi" w:hAnsiTheme="minorBidi"/>
          <w:b/>
          <w:bCs/>
          <w:color w:val="000000" w:themeColor="text1"/>
          <w:sz w:val="24"/>
          <w:szCs w:val="24"/>
          <w:rtl w:val="true"/>
        </w:rPr>
        <w:t>:</w:t>
      </w:r>
    </w:p>
    <w:p>
      <w:pPr>
        <w:pStyle w:val="ListParagraph"/>
        <w:numPr>
          <w:ilvl w:val="0"/>
          <w:numId w:val="2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الناحية السياسية </w:t>
      </w:r>
      <w:r>
        <w:rPr>
          <w:rFonts w:ascii="Arial" w:hAnsi="Arial" w:asciiTheme="minorBidi" w:hAnsiTheme="minorBidi"/>
          <w:b/>
          <w:bCs/>
          <w:color w:val="000000" w:themeColor="text1"/>
          <w:sz w:val="24"/>
          <w:szCs w:val="24"/>
          <w:rtl w:val="true"/>
        </w:rPr>
        <w:t xml:space="preserve">: </w:t>
      </w:r>
    </w:p>
    <w:p>
      <w:pPr>
        <w:pStyle w:val="Normal"/>
        <w:ind w:left="-76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بحسب طبيعة نظام الحكم السائد في المجتمع وفلسف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rFonts w:ascii="Arial" w:hAnsi="Arial" w:asciiTheme="minorBidi" w:hAnsiTheme="minorBidi"/>
          <w:color w:val="000000" w:themeColor="text1"/>
          <w:sz w:val="24"/>
          <w:szCs w:val="24"/>
          <w:rtl w:val="true"/>
        </w:rPr>
        <w:t>.</w:t>
      </w:r>
    </w:p>
    <w:p>
      <w:pPr>
        <w:pStyle w:val="ListParagraph"/>
        <w:numPr>
          <w:ilvl w:val="0"/>
          <w:numId w:val="2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الناحية الاقتصادية  تنقسم المجتمعات إلى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رأسمال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جتمع الاشتراك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هلامي غير المستق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w:t>
      </w:r>
      <w:r>
        <w:rPr>
          <w:rFonts w:ascii="Arial" w:hAnsi="Arial" w:asciiTheme="minorBidi" w:hAnsiTheme="minorBidi"/>
          <w:b/>
          <w:b/>
          <w:bCs/>
          <w:color w:val="000000" w:themeColor="text1"/>
          <w:sz w:val="24"/>
          <w:sz w:val="24"/>
          <w:szCs w:val="24"/>
          <w:rtl w:val="true"/>
        </w:rPr>
        <w:t xml:space="preserve"> </w:t>
      </w:r>
    </w:p>
    <w:p>
      <w:pPr>
        <w:pStyle w:val="ListParagraph"/>
        <w:numPr>
          <w:ilvl w:val="0"/>
          <w:numId w:val="20"/>
        </w:numPr>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ناحية الحضارية تنقسم ا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التقاط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صي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رس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الامثلة على هذه المجتمع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اسكيمو </w:t>
      </w:r>
      <w:r>
        <w:rPr>
          <w:rFonts w:ascii="Arial" w:hAnsi="Arial" w:asciiTheme="minorBidi" w:hAnsiTheme="minorBidi"/>
          <w:color w:val="000000" w:themeColor="text1"/>
          <w:sz w:val="24"/>
          <w:szCs w:val="24"/>
          <w:rtl w:val="true"/>
        </w:rPr>
        <w:t>«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رعو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د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فقد ادت حالة التنقل والترحال الدائم للبدو في السابق الى حرمانهم من التعليم مما دفع بالأقطار العربية الى السعي الى استقراراهم ودمجهم في مجتمعاته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قروي الزراع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ريفي الحضر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حضر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مدينة الكبر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مدينة العظمى أو المدينة الولا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مغلق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ات الآنية أو المؤقت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ثال ذلك مخيمات اللاجئين الفلسطينيين الدول العرب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شريط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عبارة عن التجمعات السكانية التي تقيم بين مدينتين او بلدتين ، ولا تتبع أيا منهم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حاجات المجتمع</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عى التربية على نحو عام الى تنمية الفرد تنمية متكاملة ليكون قادرا على تحمل المسؤولية الكاملة في المجتمع</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التربية تهتم بالفرد وبالمجتمع ويرى المفكرون أن حاجات المجتمع ست تمثل كل واحدة منها ناحية من نواحي المجتمع 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لقية ، المهنية ، العائلية ، الوطنية ، الترويحية والناحية الصح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خلق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ويقصد بها التمسك بالمبادئ والقيم والفضائل والابتعاد عن المشاكل</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مهن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وتعد من الحاجات الاساسية  في المجتمع الصناعي وتعمل التربية في هذا المجال على تشجيع التعليم المهني والفني والصناعي اللازم لهذا المجتمع</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أسر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وطن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استجمام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صح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تعد الصحة بجميع مناحيها الجسمية والنفسية والعقلية والفكرية من ضروريات الحياة الفردية والاجتماعية  وبذلك ينبغي على التربية أن تولي الناحية الصحية الاهتمام الكافي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رابعة</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اقش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اقش تصنيف المجتمعات من الناحية الاقتصادية</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 الناحية الاقتصادية  تنقسم المجتمعات إلى </w:t>
      </w:r>
      <w:r>
        <w:rPr>
          <w:rFonts w:ascii="Arial" w:hAnsi="Arial" w:asciiTheme="minorBidi" w:hAnsiTheme="minorBidi"/>
          <w:b/>
          <w:bCs/>
          <w:color w:val="000000" w:themeColor="text1"/>
          <w:sz w:val="24"/>
          <w:szCs w:val="24"/>
          <w:rtl w:val="true"/>
        </w:rPr>
        <w:t>:-</w:t>
      </w:r>
    </w:p>
    <w:p>
      <w:pPr>
        <w:pStyle w:val="ListParagraph"/>
        <w:numPr>
          <w:ilvl w:val="0"/>
          <w:numId w:val="21"/>
        </w:numPr>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رأسما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ListParagraph"/>
        <w:numPr>
          <w:ilvl w:val="0"/>
          <w:numId w:val="2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جتمع الاشتراك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هلامي غير المستق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cs="Arial"/>
          <w:b/>
          <w:b/>
          <w:bCs/>
          <w:color w:val="000000" w:themeColor="text1"/>
          <w:sz w:val="24"/>
          <w:szCs w:val="24"/>
          <w:highlight w:val="yellow"/>
          <w:u w:val="single"/>
        </w:rPr>
      </w:pPr>
      <w:r>
        <w:rPr>
          <w:rFonts w:ascii="Arial" w:hAnsi="Arial"/>
          <w:b/>
          <w:b/>
          <w:bCs/>
          <w:color w:val="000000" w:themeColor="text1"/>
          <w:sz w:val="24"/>
          <w:sz w:val="24"/>
          <w:szCs w:val="24"/>
          <w:highlight w:val="yellow"/>
          <w:u w:val="single"/>
          <w:rtl w:val="true"/>
        </w:rPr>
        <w:t>المحاضرة الخامسة</w:t>
      </w:r>
    </w:p>
    <w:p>
      <w:pPr>
        <w:pStyle w:val="Normal"/>
        <w:jc w:val="center"/>
        <w:rPr>
          <w:rFonts w:ascii="Arial" w:hAnsi="Arial" w:cs="Arial"/>
          <w:b/>
          <w:b/>
          <w:bCs/>
          <w:color w:val="000000" w:themeColor="text1"/>
          <w:sz w:val="24"/>
          <w:szCs w:val="24"/>
          <w:u w:val="single"/>
        </w:rPr>
      </w:pPr>
      <w:r>
        <w:rPr>
          <w:rFonts w:cs="Arial" w:ascii="Arial" w:hAnsi="Arial"/>
          <w:b/>
          <w:bCs/>
          <w:color w:val="000000" w:themeColor="text1"/>
          <w:sz w:val="24"/>
          <w:szCs w:val="24"/>
          <w:highlight w:val="yellow"/>
          <w:u w:val="single"/>
          <w:rtl w:val="true"/>
        </w:rPr>
        <w:t xml:space="preserve"> </w:t>
      </w:r>
      <w:r>
        <w:rPr>
          <w:rFonts w:cs="Arial" w:ascii="Arial" w:hAnsi="Arial"/>
          <w:b/>
          <w:bCs/>
          <w:color w:val="000000" w:themeColor="text1"/>
          <w:sz w:val="24"/>
          <w:szCs w:val="24"/>
          <w:highlight w:val="yellow"/>
          <w:u w:val="single"/>
          <w:rtl w:val="true"/>
        </w:rPr>
        <w:t xml:space="preserve">( </w:t>
      </w:r>
      <w:r>
        <w:rPr>
          <w:rFonts w:ascii="Arial" w:hAnsi="Arial"/>
          <w:b/>
          <w:b/>
          <w:bCs/>
          <w:color w:val="000000" w:themeColor="text1"/>
          <w:sz w:val="24"/>
          <w:sz w:val="24"/>
          <w:szCs w:val="24"/>
          <w:highlight w:val="yellow"/>
          <w:u w:val="single"/>
          <w:rtl w:val="true"/>
        </w:rPr>
        <w:t xml:space="preserve">التغير الاجتماعي والياته </w:t>
      </w:r>
      <w:r>
        <w:rPr>
          <w:rFonts w:cs="Arial" w:ascii="Arial" w:hAnsi="Arial"/>
          <w:b/>
          <w:bCs/>
          <w:color w:val="000000" w:themeColor="text1"/>
          <w:sz w:val="24"/>
          <w:szCs w:val="24"/>
          <w:highlight w:val="yellow"/>
          <w:u w:val="single"/>
          <w:rtl w:val="true"/>
        </w:rPr>
        <w:t>)</w:t>
      </w:r>
    </w:p>
    <w:p>
      <w:pPr>
        <w:pStyle w:val="Normal"/>
        <w:ind w:left="-766" w:hanging="0"/>
        <w:rPr>
          <w:rFonts w:ascii="Arial" w:hAnsi="Arial" w:cs="Arial"/>
          <w:b/>
          <w:b/>
          <w:bCs/>
          <w:color w:val="009900"/>
          <w:sz w:val="24"/>
          <w:szCs w:val="24"/>
        </w:rPr>
      </w:pPr>
      <w:r>
        <w:rPr>
          <w:rFonts w:cs="Arial" w:ascii="Arial" w:hAnsi="Arial"/>
          <w:b/>
          <w:bCs/>
          <w:color w:val="009900"/>
          <w:sz w:val="24"/>
          <w:szCs w:val="24"/>
          <w:rtl w:val="true"/>
        </w:rPr>
      </w:r>
    </w:p>
    <w:p>
      <w:pPr>
        <w:pStyle w:val="Normal"/>
        <w:ind w:left="-766" w:hanging="0"/>
        <w:jc w:val="bot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دخل نظري </w:t>
      </w:r>
      <w:r>
        <w:rPr>
          <w:rFonts w:cs="Arial" w:ascii="Arial" w:hAnsi="Arial"/>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في ذاته ظاهره طبيعية تخضع لها جميع مظاهر الكون وشؤون الحياة المختلفة وقديما قال الفيلسوف اليونا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رقليط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تغير قانون الوجود والاستقرار وظاهره التغير اوضح ما تكون في كل مناحي الحياة الاجتماعية وهذا مادى ببعض المفكرين الى القول انه ليس هناك مجتمعات ولكن الموجود تفاعلات وعمليات اجتماعيه في تغير دائم وتفاعل مستم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فهوم التغير الاجتماعي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نعرف التغير الاجتماعي</w:t>
      </w:r>
      <w:r>
        <w:rPr>
          <w:rFonts w:ascii="Arial" w:hAnsi="Arial" w:asciiTheme="minorBidi" w:hAnsiTheme="minorBidi"/>
          <w:color w:val="000000" w:themeColor="text1"/>
          <w:sz w:val="24"/>
          <w:sz w:val="24"/>
          <w:szCs w:val="24"/>
          <w:rtl w:val="true"/>
        </w:rPr>
        <w:t xml:space="preserve"> بانه كل تغير يحدث في النظم والانساق والأجهزة الاجتماعية سواء كان ذلك في البناء او الوظيفة خلال فتره زمنيه محدده ولما كانت النظم في المجتمع مترابطة ومتداخله ومتكاملة بنائيا ووظيفيا فان أي تغير يحدث في جانب لابد ان يؤدي الى سلسله من التغيرات الفرعية التي تصيب معظم جوانب الحياه بدرجات متفاوتة ويتطلب التغير في ميدان الحياه ضرورة تغير الحياه لمقتضياته وطبقا لما يتطلبه من مستحدثات لانهم اذا وقفوا جامدين غلبوا على امرهم والتمسوا الفرار من ضغوط البيئة ومعنى هذا ان الافراد يجب ان يكونوا ادوات حيه مرنه تستجيب لدواعي التغير لنتمكن من مسايره ركب الحضارة ومواكبه عجله التقدم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تغير الاجتماعي</w:t>
      </w:r>
      <w:r>
        <w:rPr>
          <w:rFonts w:ascii="Arial" w:hAnsi="Arial" w:asciiTheme="minorBidi" w:hAnsiTheme="minorBidi"/>
          <w:color w:val="000000" w:themeColor="text1"/>
          <w:sz w:val="24"/>
          <w:sz w:val="24"/>
          <w:szCs w:val="24"/>
          <w:rtl w:val="true"/>
        </w:rPr>
        <w:t xml:space="preserve"> كمفهوم متعارف عليه في علم الاجتماع خصوصا في الدراسة الديناميكية – سمه من السمات التي لازمت الإنسانية منذ فجر نشأتها حتى عصرنا الحاضر لدرجه اصبح معها التغير امرا لازما لبقاء الجنس البشر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دي تفاعل انماط الحياه على اختلافها باستمرار الى تحقيق انماط وقيم اجتماعيه جديده يشعر في ظلها الافراد بان حياتهم متحركة ومتجدده وانها في حركتها تتطلب منهم الحركة الدائبة والمسايرة الكاملة دون تخلف او تشبث بالقديم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تغير في ابسط صوره ينحصر في ان عددا كبيرا من الاشخاص يؤدون جهودا تختلف عن تلك التي كان اباؤهم يؤدونها في وقت معين وهذا في حد ذاته عمليه مكمله لواحده او اكثر من العمليات الاجتماعية السائدة في المجتمع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دل التغير على انماط من العلاقات الاجتماعية في تنظيم اجتماعي معين تفرض التغير في فتره زمنيه معينه دون التعرض للوضع الاجتماعي العام وظاهره التغير الاجتماعي قد تحدث في فتره زمنيه قصيره وبشكل سريع او قد تستغرق كل التاريخ الحضاري للإنسان فعامل الزمن هذا جدير بالاهتما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ني التغير الاجتماعي</w:t>
      </w:r>
      <w:r>
        <w:rPr>
          <w:rFonts w:ascii="Arial" w:hAnsi="Arial" w:asciiTheme="minorBidi" w:hAnsiTheme="minorBidi"/>
          <w:color w:val="000000" w:themeColor="text1"/>
          <w:sz w:val="24"/>
          <w:sz w:val="24"/>
          <w:szCs w:val="24"/>
          <w:rtl w:val="true"/>
        </w:rPr>
        <w:t xml:space="preserve"> كذلك القدرة على فصل العلاقات المتغيرة عن تلك التي تتغير ببطء شديد او تكون ثابتة تماما فالاختلاف بين المجتمعات يكشف عن اختلافات محدده لكن التركيز على الاشياء المتشابهة والثابتة في حضارة معينه يبرز كصفه رئيسيه ونظرا لان علم الاجتماع يحصر اهتمامه في العلاقات الاجتماعية فان التغير الاجتماعي ما هو الا تغير في العلاقات والبناء الاجتماعيين وماؤه الا رابطه من العلاقات الحاض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واقع ان التغير الاجتماعي ظاهره</w:t>
      </w:r>
      <w:r>
        <w:rPr>
          <w:rFonts w:ascii="Arial" w:hAnsi="Arial" w:asciiTheme="minorBidi" w:hAnsiTheme="minorBidi"/>
          <w:color w:val="000000" w:themeColor="text1"/>
          <w:sz w:val="24"/>
          <w:sz w:val="24"/>
          <w:szCs w:val="24"/>
          <w:rtl w:val="true"/>
        </w:rPr>
        <w:t xml:space="preserve"> طبيعية تخضع لها جميع مظاهر الكون والمجتمعات الإنسانية بجميع خاضعه للتغير المستمر إلا ان هناك ظواهر اسرع في تغيرها وتطورها من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جمود في ايه ناحية من نواحي الحياة الإنسانية حيث يكفي ان ننظر الى المجتمعات الإنسانية لنرى مدى التغير الذي اصابها عبر حقب التاريخ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ثم فان أي تغير في هذه العلاقات ينعكس على البناء الاجتماعي في جملته ويتعرض كل 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يرث و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ماهية التغير الاجتماعي ويعتبر ان التغير الاجتماعي هو التحول الذي يطرأ على الادوار الاجتماعية التي يقوم بها الافراد وكل ما يطرأ على النظم الاجتماعية وقواعد الضبط الاجتماعي التي يتضمنها البناء الاجتماعي في مده معينه من الزم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ذه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نزبرج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ن التغير الاجتماعي هو كل تغير يطرأ على البناء الاجتماعي في الكل والجزء وفي شكل النظام الاجتماعي ولهذا فان الافراد يمارسون ادوارا اجتماعيه مختلفة عن تلك التي كانوا يمارسونها خلال حقبه من الزمن بمعنى اننا اذا حاولنا تحليل مجتمع في ضوء بناءه في القائم وجب ان ننظر من خلال لحظه معينه من الزمن أي ملاحظه اختلاف التفاعل الاجتماعي الذي حدث له هذا هو التغير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كما اضا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نزبرج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ي لا افهم تغيرا يتم إلا في بناء المجتمع أي في حجمه وتركيب اجزائه وشكل تنظيمه الاجتماعي وحينما يحدث هذا التغير في المجتمع يمارس افراده مراكز وادوار اجتماعيه مغايرة لتلك التي كانوا يمارسونها خلال فتره زمنيه سابق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تغير الاجتماعي في نظره هو</w:t>
      </w:r>
      <w:r>
        <w:rPr>
          <w:rFonts w:ascii="Arial" w:hAnsi="Arial" w:asciiTheme="minorBidi" w:hAnsiTheme="minorBidi"/>
          <w:color w:val="000000" w:themeColor="text1"/>
          <w:sz w:val="24"/>
          <w:sz w:val="24"/>
          <w:szCs w:val="24"/>
          <w:rtl w:val="true"/>
        </w:rPr>
        <w:t xml:space="preserve"> الذي يتيح للأفراد اوضاعا اجتماعيه مغايرة لأوضاعهم السابقة في بنائهم الاجتماعي وتكون هذه الاوضاع بذاتها عرضه للتغير والزمان هو العامل الرئيسي في احداث التغي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ي ضوء التعريفات السابقة للتغير الاجتماعي يمكن تعريف التغير الاجتماعي بأنه</w:t>
      </w:r>
      <w:r>
        <w:rPr>
          <w:rFonts w:ascii="Arial" w:hAnsi="Arial" w:asciiTheme="minorBidi" w:hAnsiTheme="minorBidi"/>
          <w:color w:val="000000" w:themeColor="text1"/>
          <w:sz w:val="24"/>
          <w:sz w:val="24"/>
          <w:szCs w:val="24"/>
          <w:rtl w:val="true"/>
        </w:rPr>
        <w:t xml:space="preserve"> كل تغير يحدث في البناء الاجتماعي والمراكز والادوار الاجتماعية وفي النظم والانساق والأجهزة الاجتماعية خلال فتره زمنيه معينه من الزم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ما كانت ظواهر المجتمع مترابطة ومتسانده فان أي تغير يحدث في جانب من جوانب الحياه الاجتماعية تقابله تغيرات اخرى في كافه الجوانب وبدرجات متفاوتة وبناء على ذلك فان التغير الاجتماعي لا يقتصر على جانب واحد دون اخر من جوانب الحياه الاجتماعية وحينما يبدا التغير فمن الصعب ايقافه لما بين النظم الاجتماعية من ترابط وتساند وظيف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وضح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رنول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التغير الاجتماعي</w:t>
      </w:r>
      <w:r>
        <w:rPr>
          <w:rFonts w:ascii="Arial" w:hAnsi="Arial" w:asciiTheme="minorBidi" w:hAnsiTheme="minorBidi"/>
          <w:color w:val="000000" w:themeColor="text1"/>
          <w:sz w:val="24"/>
          <w:sz w:val="24"/>
          <w:szCs w:val="24"/>
          <w:rtl w:val="true"/>
        </w:rPr>
        <w:t xml:space="preserve"> يشير الى نمط من انماط العلاقات الاجتماعية والاشكال الثقافية في وضع معين يظهر عليها التغير او الاختلاف خلال فتره محدده من الزمن وان التغير يخضع لعوامل موضوعيه بمعنى انه لا يحدث بطريقه عشوائية لا اراديه ولكن وفقا لضوابط وقواعد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د التغير الاجتماعي</w:t>
      </w:r>
      <w:r>
        <w:rPr>
          <w:rFonts w:ascii="Arial" w:hAnsi="Arial" w:asciiTheme="minorBidi" w:hAnsiTheme="minorBidi"/>
          <w:color w:val="000000" w:themeColor="text1"/>
          <w:sz w:val="24"/>
          <w:sz w:val="24"/>
          <w:szCs w:val="24"/>
          <w:rtl w:val="true"/>
        </w:rPr>
        <w:t xml:space="preserve"> ظاهره موجوده في كل المجتمعات ولهذا يجب تحديد معنى التغير الاجتماعي تحديدا علميا وفي هذا الصدد يمكن الاكتفاء بالتعريف الذي صاغ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ير و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افرد جزءا من كتابه التغير الاجتماعي ليبين ان التغير الاجتماعي يعنى كل تحول في البناء الاجتماعي يلاحظ في الزمن وليكون مؤقتا سريع الزوال ويحدث لدى فئات واسعة من المجتمع بحيث يغير مسار حياتها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وللتغير الاجتماعي عند جير وشي صفات هي </w:t>
      </w:r>
      <w:r>
        <w:rPr>
          <w:rFonts w:ascii="Arial" w:hAnsi="Arial" w:asciiTheme="minorBidi" w:hAnsiTheme="minorBidi"/>
          <w:b/>
          <w:bCs/>
          <w:color w:val="000000" w:themeColor="text1"/>
          <w:sz w:val="24"/>
          <w:szCs w:val="24"/>
          <w:u w:val="single"/>
          <w:rtl w:val="true"/>
        </w:rPr>
        <w:t xml:space="preserve">: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اجتماعي ظاهرة عامة توجد عند افراد عديدين وتؤثر في اسلوب حياتهم وافكارهم </w:t>
      </w:r>
      <w:r>
        <w:rPr>
          <w:rFonts w:ascii="Arial" w:hAnsi="Arial" w:asciiTheme="minorBidi" w:hAnsiTheme="minorBidi"/>
          <w:color w:val="000000" w:themeColor="text1"/>
          <w:sz w:val="24"/>
          <w:szCs w:val="24"/>
          <w:rtl w:val="true"/>
        </w:rPr>
        <w:t>.</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كون التغير الاجتماعي محددا بالزمن أي يبدأ بفترة زمنية معينة وينتهى بفترة زمنية معينة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ListParagraph"/>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يشير عاطف غيث  </w:t>
      </w:r>
      <w:r>
        <w:rPr>
          <w:rFonts w:ascii="Arial" w:hAnsi="Arial" w:asciiTheme="minorBidi" w:hAnsiTheme="minorBidi"/>
          <w:b/>
          <w:bCs/>
          <w:color w:val="000000" w:themeColor="text1"/>
          <w:sz w:val="24"/>
          <w:szCs w:val="24"/>
          <w:rtl w:val="true"/>
        </w:rPr>
        <w:t>:</w:t>
      </w:r>
    </w:p>
    <w:p>
      <w:pPr>
        <w:pStyle w:val="ListParagraph"/>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rFonts w:ascii="Arial" w:hAnsi="Arial" w:asciiTheme="minorBidi" w:hAnsiTheme="minorBidi"/>
          <w:color w:val="000000" w:themeColor="text1"/>
          <w:sz w:val="24"/>
          <w:szCs w:val="24"/>
          <w:rtl w:val="true"/>
        </w:rPr>
        <w:t>:-</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عرف في النظام الاجتماعًي أي فًي البنى المحددة مثل صور التنظٌيم ومضمون الادوار أي فً المراكز والأدوار الاجتماعية </w:t>
      </w:r>
      <w:r>
        <w:rPr>
          <w:rFonts w:ascii="Arial" w:hAnsi="Arial" w:asciiTheme="minorBidi" w:hAnsiTheme="minorBidi"/>
          <w:color w:val="000000" w:themeColor="text1"/>
          <w:sz w:val="24"/>
          <w:szCs w:val="24"/>
          <w:rtl w:val="true"/>
        </w:rPr>
        <w:t>.</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غٌير فًي مراكز الاشخاص وٌيحدث ذلك بحكم التقدم فًي السن او نتٌيجة الوفا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رى جونسون ان التغير الاجتماعي ما هو إلا</w:t>
      </w:r>
      <w:r>
        <w:rPr>
          <w:rFonts w:ascii="Arial" w:hAnsi="Arial" w:asciiTheme="minorBidi" w:hAnsiTheme="minorBidi"/>
          <w:color w:val="000000" w:themeColor="text1"/>
          <w:sz w:val="24"/>
          <w:sz w:val="24"/>
          <w:szCs w:val="24"/>
          <w:rtl w:val="true"/>
        </w:rPr>
        <w:t xml:space="preserve"> تغير في بناء النظام الاجتماعي من حاله كان فيها ثابتا نسبيا كما يرى ان هذه التغيرات البنائية ناتجة في الاساس عن تغيرات وظيفية في البناء الاجتماعي وصولا الى بناء اكثر كفاءة وأكثر مقدره على تحقيق الانجاز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كما اشار عبد الله الرشدان </w:t>
      </w:r>
      <w:r>
        <w:rPr>
          <w:rFonts w:ascii="Arial" w:hAnsi="Arial" w:asciiTheme="minorBidi" w:hAnsiTheme="minorBidi"/>
          <w:b/>
          <w:bCs/>
          <w:color w:val="000000" w:themeColor="text1"/>
          <w:sz w:val="24"/>
          <w:szCs w:val="24"/>
          <w:u w:val="single"/>
        </w:rPr>
        <w:t>1999</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في كتابه علم اجتماع التربية الى ان التغير الاجتماعي يعنى الاتي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ختلاف عن انماط الحياه المقبولة سواء كان هذا الاختلاف راجعا الى التغير في الظروف الجغرافية او في الامكانيات الثقافية او التكوين السكاني او في الايدلوجية او نتيجة الانتشار او الاختراع داخل الجماع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نلاحظ</w:t>
      </w:r>
      <w:r>
        <w:rPr>
          <w:rFonts w:ascii="Arial" w:hAnsi="Arial" w:asciiTheme="minorBidi" w:hAnsiTheme="minorBidi"/>
          <w:color w:val="000000" w:themeColor="text1"/>
          <w:sz w:val="24"/>
          <w:sz w:val="24"/>
          <w:szCs w:val="24"/>
          <w:rtl w:val="true"/>
        </w:rPr>
        <w:t xml:space="preserve">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حتوي المجتمع على عمليات اجتماعيه تحاول ان تدعم البناء وتحافظ عليه من خلال عمليه التنشئة الاجتماعية وبعض هذه العمليات تحاول تغيير شكل البناء ووظيفته من اجل مستقبل افضل فالتغير في بناء الأسرة يتبعه تغير في وظائف اعضائها فالانتقال من نظام الأسرة الأم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سبه الى ا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نظام الأسرة الأبوية يتبعه تغير في وظيفه الام في الأسرة كما تنشا نتيجة هذا الانتقال وظائف بينما تنقرض وظائف 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يات التغير الاجتماع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ختلف مصادر التغٌير الاجتماعي وتتعدد نظرة المفكرٌين بهذا الشأن ولكن ٌيمكن القول في البداٌية ان هناك مصدران للتغٌير هما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صدر الداخل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 القائم في داخل النسق الاجتماعي والذى ٌيكون اطاره المجتمع نفسه بمعنى انه نتجه لتفاعلات تتم داخل المجتمع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صدر الخارج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 الذى ٌيأتي من خارج المجتمع نتجه اتصال المجتمع بغٌيره من المجتمعات  وعلى اٌية حال فسواء اكان المصدر داخليٌا او خارجيٌا فان التغٌير الاجتماعي يقوم على آليات محددة هًي  </w:t>
      </w:r>
      <w:r>
        <w:rPr>
          <w:rFonts w:ascii="Arial" w:hAnsi="Arial" w:asciiTheme="minorBidi" w:hAnsiTheme="minorBidi"/>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ختراع والاكتشا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بدو ذلك في ابتكار اشٌاء جدٌيدة لم تكن موجودة من قبل ومن امثلة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راع الكهرباء والسٌيارة والهاتف او فًي تحسٌين كفاءة او فً تحسٌين كفاءة مخترعات قدٌيمة وكل ذلك ٌيؤدي بطبٌيعة الحال الى تغٌيرات ثقافٌية قد تتراكم وتؤدي الى تغٌيرات اجتماعٌية </w:t>
      </w:r>
      <w:r>
        <w:rPr>
          <w:rFonts w:ascii="Arial" w:hAnsi="Arial" w:asciiTheme="minorBidi" w:hAnsiTheme="minorBidi"/>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كاء والبيئة الثقافٌ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بمقدور أي فرد عادي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تشا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خترعات لن ٌيكتب لها النجاح ما لم تنتشر بٌن افراد كثٌيرٌين في المجتمع حتى تشٌيع وتعم وتؤدي الى التغٌير ، والانتشار ٌيعنًي قبول التجدٌيد من قبل افراد المجتمع ، ولهذا لن تقبل الاختراعات والاكتشافات اذا لم تصادف هوى وقبولا لدى افراد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قد بين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ديورنت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ان الإنسانية خلال تقدمها الاجتماعي الارتقائي مرت بعده مراحل </w:t>
      </w:r>
      <w:r>
        <w:rPr>
          <w:rFonts w:ascii="Arial" w:hAnsi="Arial" w:asciiTheme="minorBidi" w:hAnsiTheme="minorBidi"/>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طق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ا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ستئناس الحيوا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زراع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نظيم الاجتماعي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خلا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آل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ناع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لو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ربية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كتاب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نظرة الى التقدم نظره نسبيه فالتقدم في مجتمع قد يكون تخلفا في مجتمع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قول جون بو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نما تسعى الإنسانية الى تحقيق اهداف كالحرية والتسامح والمساواة والاشتراكية فأننا نلاحظ ان قسما منها قد تحقق اليوم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من ناحية مفهوم التغير الاجتماعي الذي يتضمن عدة جوانب منها انه نسبي وقيمي وارتقائي ومستم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بدأت تظهر نظريات التقدم الاجتماعي مع ظهور الثورة الصناعية التي ادت الى فلسفة التقدم بوجه عا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اشار مونتسكيو الى اهمية البيئة في مجال التقدم</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وبهاوس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قدم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نه نمو اجتماعًي للجوانب الكمٌية والكٌيفٌية فًي حٌياة الانسان ، وهو يٌشٌير الى ان التطور ٌيمكن ان ٌيكون فً بعض الاحوال تقدم وفً بعضها الاخر تخلف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ذه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اراٌيي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ن التقدم هو تطور تدرٌجً ٌدل على نمو المجتمع وتصاحبه مؤشرات تدل على مدا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وجه التقدم عدٌيدة ، فالأفكار والنظرٌات تدل على تقدم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ان فكرة التقدم التي كانت تطرح من قبل الفلاسفة والاجتماعيين لا تتطابق وواقع التقدم لدى المجتمع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بقيت فكرة التقدم سائدة عند المفكرين الى أن وضع اوجبرن كتابه التغير الاجتماعي عام </w:t>
      </w:r>
      <w:r>
        <w:rPr>
          <w:rFonts w:ascii="Arial" w:hAnsi="Arial" w:asciiTheme="minorBidi" w:hAnsiTheme="minorBidi"/>
          <w:color w:val="000000" w:themeColor="text1"/>
          <w:sz w:val="24"/>
          <w:szCs w:val="24"/>
        </w:rPr>
        <w:t>1922</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أخذت فكرة التغير تحل محل فكرة التقدم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تخلف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ني التخلف </w:t>
      </w:r>
      <w:r>
        <w:rPr>
          <w:rFonts w:ascii="Arial" w:hAnsi="Arial" w:asciiTheme="minorBidi" w:hAnsiTheme="minorBidi"/>
          <w:color w:val="000000" w:themeColor="text1"/>
          <w:sz w:val="24"/>
          <w:sz w:val="24"/>
          <w:szCs w:val="24"/>
          <w:rtl w:val="true"/>
        </w:rPr>
        <w:t xml:space="preserve">ايضا الفشل او القصور في تبني الانماط الجديدة من الفكر والسلوك التي من المفترض ان تقود المجتمع الى وضع افض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كما يعني </w:t>
      </w:r>
      <w:r>
        <w:rPr>
          <w:rFonts w:ascii="Arial" w:hAnsi="Arial" w:asciiTheme="minorBidi" w:hAnsiTheme="minorBidi"/>
          <w:color w:val="000000" w:themeColor="text1"/>
          <w:sz w:val="24"/>
          <w:sz w:val="24"/>
          <w:szCs w:val="24"/>
          <w:rtl w:val="true"/>
        </w:rPr>
        <w:t xml:space="preserve">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ميز قسطنطين زريق بين نوعين من التخلف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خلف النسب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مدى تخلف المجتمع العربي بالنسبة الى المجتمعات المتقدمة او عدم القدرة على مواكبة التغير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خلف الذات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قعود المجتمع العربي عن تحقيق ما هو قابل للتحقيق وما يترتب عليه من مشاكل اقتصادية و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ن مظاهر التخلف الاجتماع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يق ولاءاتنا وتأصل الفردية والعشائرية في نفوسنا فما تزال العصبية القبلية عميقة الجذور متغلغلة في ثنايا الماض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ولاءات يجب أن تنصهر في الوطنية – القوم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فاق الاجتماعي من جملة القيم السلبية الفاسدة التي تعوق التقد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ن ابرز مظاهر التخلف </w:t>
      </w:r>
      <w:r>
        <w:rPr>
          <w:rFonts w:ascii="Arial" w:hAnsi="Arial" w:asciiTheme="minorBidi" w:hAnsiTheme="minorBidi"/>
          <w:b/>
          <w:bCs/>
          <w:color w:val="000000" w:themeColor="text1"/>
          <w:sz w:val="24"/>
          <w:szCs w:val="24"/>
          <w:rtl w:val="true"/>
        </w:rPr>
        <w:t>:</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رتفاع نسبة الامية وانتشار الامية الثقافية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جاه انماط الانفاق نحو الاستهلاك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لة المدخرات او انعدامها وعدم الاستثمار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رتفاع معدلات الوفيات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مستوى الدخل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المستوى الغذائي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المستوى الصحي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قص عدد المستشفيات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قص عدد المدارس ودور الثقا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طرح الاستاذ قسطنطين اربع انواع من المعالجات لهذه الظاهر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1</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طويع الطبيعة وتنظيم الحياة الاجتماعية بالعلم </w:t>
      </w:r>
      <w:r>
        <w:rPr>
          <w:rFonts w:ascii="Arial" w:hAnsi="Arial" w:asciiTheme="minorBidi" w:hAnsiTheme="minorBidi"/>
          <w:color w:val="000000" w:themeColor="text1"/>
          <w:sz w:val="24"/>
          <w:sz w:val="24"/>
          <w:szCs w:val="24"/>
          <w:rtl w:val="true"/>
        </w:rPr>
        <w:t xml:space="preserve">وهنا يتم التركيز على قدرة العقل المتمثلة بالعلم وهي تبدو في ميدانين ميدان الطبيعة وميدان الانس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يدان الاول </w:t>
      </w:r>
      <w:r>
        <w:rPr>
          <w:rFonts w:ascii="Arial" w:hAnsi="Arial" w:asciiTheme="minorBidi" w:hAnsiTheme="minorBidi"/>
          <w:color w:val="000000" w:themeColor="text1"/>
          <w:sz w:val="24"/>
          <w:sz w:val="24"/>
          <w:szCs w:val="24"/>
          <w:rtl w:val="true"/>
        </w:rPr>
        <w:t xml:space="preserve">لابد من تطوير هذه المعرفة واستثمارها لاستخراج موارد الارض واستغلال ثرواتها لرفع مستوى العيش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ثاني </w:t>
      </w:r>
      <w:r>
        <w:rPr>
          <w:rFonts w:ascii="Arial" w:hAnsi="Arial" w:asciiTheme="minorBidi" w:hAnsiTheme="minorBidi"/>
          <w:color w:val="000000" w:themeColor="text1"/>
          <w:sz w:val="24"/>
          <w:sz w:val="24"/>
          <w:szCs w:val="24"/>
          <w:rtl w:val="true"/>
        </w:rPr>
        <w:t xml:space="preserve">فيتعلق بمعرفة نواميس الحياة الانسانية واستخدام هذه المعرفة في الرقي بالفرد وتنظيم المجتمع وتعزيز نتاجهم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طويع الانانية الذاتية للخلق والابداع </w:t>
      </w:r>
      <w:r>
        <w:rPr>
          <w:rFonts w:ascii="Arial" w:hAnsi="Arial" w:asciiTheme="minorBidi" w:hAnsiTheme="minorBidi"/>
          <w:color w:val="000000" w:themeColor="text1"/>
          <w:sz w:val="24"/>
          <w:sz w:val="24"/>
          <w:szCs w:val="24"/>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رويض المواطن على التحرر الداخلي والخارجي </w:t>
      </w:r>
      <w:r>
        <w:rPr>
          <w:rFonts w:ascii="Arial" w:hAnsi="Arial" w:asciiTheme="minorBidi" w:hAnsiTheme="minorBidi"/>
          <w:color w:val="000000" w:themeColor="text1"/>
          <w:sz w:val="24"/>
          <w:sz w:val="24"/>
          <w:szCs w:val="24"/>
          <w:rtl w:val="true"/>
        </w:rPr>
        <w:t xml:space="preserve">والامر هنا متعلق بالقدرة على رد العدوان الخارجي والاستغلال الداخل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هام في البناء الوطني بالعلم والخلق معا </w:t>
      </w:r>
      <w:r>
        <w:rPr>
          <w:rFonts w:ascii="Arial" w:hAnsi="Arial" w:asciiTheme="minorBidi" w:hAnsiTheme="minorBidi"/>
          <w:color w:val="000000" w:themeColor="text1"/>
          <w:sz w:val="24"/>
          <w:sz w:val="24"/>
          <w:szCs w:val="24"/>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خامس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سواء اكان مصدر التغير داخليا او خارجيا فان التغير الاجتماعي يقوم على آليات محددة</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بالتفصيل</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ختلف مصادر التغير الاجتماعي وتتعدد نظرة المفكرين بهذا الشأن  ولكن يمكن القول في البداية ان هناك مصدران للتغير هما  </w:t>
      </w:r>
      <w:r>
        <w:rPr>
          <w:rFonts w:ascii="Arial" w:hAnsi="Arial" w:asciiTheme="minorBidi" w:hAnsiTheme="minorBidi"/>
          <w:b/>
          <w:bCs/>
          <w:color w:val="000000" w:themeColor="text1"/>
          <w:sz w:val="24"/>
          <w:szCs w:val="24"/>
          <w:rtl w:val="true"/>
        </w:rPr>
        <w:t>:</w:t>
      </w:r>
    </w:p>
    <w:p>
      <w:pPr>
        <w:pStyle w:val="ListParagraph"/>
        <w:numPr>
          <w:ilvl w:val="0"/>
          <w:numId w:val="2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صدر الداخل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ي القائم في داخل النسق الاجتماعي والذى يكون اطاره المجتمع نفسه بمعنى انه نتيجة لتفاعلات تتم داخل المجتمع</w:t>
      </w:r>
    </w:p>
    <w:p>
      <w:pPr>
        <w:pStyle w:val="ListParagraph"/>
        <w:numPr>
          <w:ilvl w:val="0"/>
          <w:numId w:val="2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صدر الخارج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ي الذى يأتي من خارج المجتمع نتيجة اتصال المجتمع بغيره من المجتمعات</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لى اية حال فسواء اكان المصدر داخليا او خارجيا فان التغير الاجتماعي يقوم على آليات محددة ه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اختراع والاكتشا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بدو ذلك في ابتكار اشياء جديدة لم تكن موجودة من قبل ،  ومن امثلة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كاء والبيئة الثقاف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انتشار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سادسة</w:t>
      </w:r>
    </w:p>
    <w:p>
      <w:pPr>
        <w:pStyle w:val="Normal"/>
        <w:ind w:left="-766"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مشكله الفقر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بعد الأزمة الاقتصادية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رحلة الكساد الاقتصادي الكب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عام </w:t>
      </w:r>
      <w:r>
        <w:rPr>
          <w:rFonts w:ascii="Arial" w:hAnsi="Arial" w:asciiTheme="minorBidi" w:hAnsiTheme="minorBidi"/>
          <w:color w:val="000000" w:themeColor="text1"/>
          <w:sz w:val="24"/>
          <w:szCs w:val="24"/>
        </w:rPr>
        <w:t>19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فاقمت هذه الحالة الاجتماعية البائسة فلم تعد آنذاك ظاهرة اجتماعية وإنما أصبحت مشكلة اجتماعية أدت إلى نمو شريحة اجتماعية كبيرة داخل المجتم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عد هذا التفاقم الإشكالي التفت إليها علماء الاجتماع في بحثهم عن أسبابها وأنواعها وكيفية معالجتها فظهرت دراسات متباينة في تحليلها لمشكلة الفقر وذلك لأ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ذلك من حيث نسبة الفقراء داخل المجتمع ونوع ثقافتهم الاجتماعية ومستوى معيشتهم قياسا الى مستوى المعيشة العام ، اضف الى ذلك اختلاف معايير تحديد الفقر في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عيار الحتمي مطلق هو الدخل السنوي للأسرة الفقير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عيار نسبي هو مستوى المعيشة الذي يتضمن مستوى السكن والملبس والطعام ونوعه وصفات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بعض الاجتماعيين الأمريكان أن تطور النظام الصناعي المعاصر أنتج ثروة ورخاء كبيرين ورفاهية واسعة للعديد من الناس</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ه في الوقت ذاته خلق ملايين من البشر ممن يعانون من البطالة التي أدت إلى الفقر الذي مزج العديد من المشكلات الاجتم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نوح وجريمة وطلاق وإدمان على المخدات والمشروبات الكحول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أن تطور الآلة الإنتاجية وتعقيد بنائها أدى إلى الاستغناء عن العديد من العمال المهرة لعدم الحاجة له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فباتوا في بطالة قاسية وعاشوا في فقر بائس ومن هنا جاء اقتران بطالة العمال غير المحددة مع ال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لاحظ ان مشكلة الفقر قبل تطور النظام الصناعي كانت موجودة في المجتمعات الاقطاعية في اوروبا ابان القرون الوسطى وكانت موجودة ايضا في الريف لكن بنسبة قليلة  لكنها ازدادت بعد تطور النظام الصناعي ومع التوسع الحضر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ن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يد مفهوم الفق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رف جورج ز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ر بأ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حديد الناس لمستوى عيش معين يعدون ظروفهم دونه حالة فق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عني ان لا اثر للدخل السنوي او اليومي او الشهري في تحديد زمل للف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نالك لويس كوس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حدد الفقر بأ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صم المجتمع حياة جماعة اجتماعية معينة بأنها تعيش ضمن دائرة الفقر</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تحديد مشابه لتعريف زمل لكن هناك فرق طفيف بينهما هو أن كوسر استخدم عب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ص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لمستوى معاشي معين وهو لا يختلف عن نظرة الناس عند زم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غرابة في هذا التشابه بين كوسر وزمل لأن الأول تلميذ الثاني ومن المتوقع أن يحصل مثل هذا التقارب بينهما 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حيث ارجعوا هذا العجز لاتجاه النظام الاقتصادي إلى التصنيع المتسارع الذي صدم النظام الاقتصادي فخلق اضطرابات وقلاقل يصعب إصلاحه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ال على ذلك عندما يحصل تطور تقني في مصنع ما فان العمال غير المهرة يحولون الى الاعمال الخدمية التي لا يحصل فيها العامل على اجر عال وهذا يؤدي الى هبوط مستوى الدخل لشريحة اجتماعية دخلها كان منخفض ثم ادي استخدام الآلات في الانتاج الى الاستغناء عن عدد كبير من العمال الذين كانوا يعملون على المعدات الاولية التي تم الاستغناء عنها وفي ظل هذا الوضع قام اصحاب المصانع بالاستغناء عن العاملات وعن العمال كبار السن فنشأت بطالة بين النساء والمعمرين ادت الى خسران المجتمع لطاقات كانت تعم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ضف لكل ذلك الاجراءات الديو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يروقراط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دم كفاية الاموال المخصصة لخدمات الانعاش الاجتماعي للعمال وعدم وجود دورات للتدريب والتأهيل المهني للعمل ادى كل ذلك لتعثر مسيرة النظام الاقتصادي في اداء مناشط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ن هذا الطريق يتبلور شعور ذاتي عندهم يربطهم بمجتمعهم ويجعلهم يعتقدون انهم مواطنون صالحون قادرون على خدمة بلدهم  اضف لذلك ستتغير نظرة الناس اليهم فلن يعتبرون طبقة طفيلية تعيش على عمل غيرها واذا تم استقرار النظام الاقتصادي فانه لن يستمر في طرح مشكلات اجتماعية جديدة على نحو يزيد الفقراء 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نكزلي ديفز وولبرت مور</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رأي مغاير لما تقدم وهو تحديد الصراعيين لمعنى الفقر الذي انطوى ع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فقر هو نتاج الصراع الطبقي بين الطبقات الثرية والفقي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ذ تبحث الأولى عن زيادة أرباحها من خلال استغلال طاقات الثانية الفقيرة وتسخيرها لخدمته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حاول الثانية الفقيرة الهروب من ظروفها الاقتصادية والاجتماعية لتحتل مواقع اقتصادية وسياسية واجتماعية أفضل</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هناك تحديد آخر قائم على ركيزة نفسية – اجتماعية مفادها أن المعتقدات والتوقعات الظرفية لا تملك أهدافا طموحة تنتقل من جيل إلى آخر عن طريق التنشئة الاجتماعية المخزونة في ثقافة الفقراء الاجتماعية</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عنى ذلك أن الفقراء يطلبون العيش الرغيد الآني والسعادة الظرفية والإرضاء المستعجل والإشباع المؤقت لرغباتهم وليست لديهم طموحات بعيدة المدى كأن يصبح الفقير أستاذا أو مهندسا أو يخطط لمستقبل زاهر لانهم قانعون بما هم في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أن اطلعنا على الرؤى المتباينة في تحديد مفهوم الفقر الذي انطلق من زوايا اجتماعية واقتصادية ونفسية نستطيع القول الآن أن الفقر ناتج عن ظروف المعيشة الغير متوازنة في الدخل والعمل ومما يزيد من عدم التوازن عيش الفقراء في المدن الصناعية والحضرية التي تستقطب أصحاب رؤوس الأموال وفاقدي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ال والكس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حد سواء</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عني أن المدن الصناعية الحضرية تضم مستويين من المعيشة متضاربين ومتعاكسين فضلا عن تفشي البطالة ووجود اسر فقيرة ومتقاعدين عن العمل من الشباب العاط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ل ذلك يجعل من مناطق سكن الفقراء اماكن لتفريخ الجرائم والانحرافات السلوكية والمشكلات الاجتماعية مثل ادمان المخدرات والمسكرات وتهريب السلع والكثير من المخالفات القانونية وذلك لحاجتهم الماسة للمال في اقصر فترة زمن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عايير الفق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معياران مستخدمان في تحديد من هو الفقير  هما </w:t>
      </w:r>
    </w:p>
    <w:p>
      <w:pPr>
        <w:pStyle w:val="Normal"/>
        <w:numPr>
          <w:ilvl w:val="0"/>
          <w:numId w:val="2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دخ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ير إلى كمية المال التي يحصل عليها الفرد من عمله سنويا </w:t>
      </w:r>
    </w:p>
    <w:p>
      <w:pPr>
        <w:pStyle w:val="Normal"/>
        <w:numPr>
          <w:ilvl w:val="0"/>
          <w:numId w:val="2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ثرو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شير إلى مجموع ما يملكه الفرد من عقارات وممتلكات شخصية وأسهم وسندات ونقد</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دقة المعلومات عن دخل الفرد هي أوضح من دقة المعلومات عن مجموع ثروة الفرد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سبب معرفة الدولة لمداخيل الأفراد أكثر من ثروات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أن الأخيرة مبعثرة وتمثل مدخرات شخصية يصعب على الدولة معرفتها وحصرها ولأن الدولة لا تسجل ثروات ابنائها ولا تعلنها للرأي العا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طبيعي أن يتصل توزيع الدخل والثروة بالغني والفقير ومستوى العيش وموقف الغني من الفقير والعكس بل وحتى يتصل بموقف كل فئة من ذاتها 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بينما الغني يستطيع أن يختار ويحصل على الاشياء كما يحصل على افضل الضمانات لكي يبقى غنيا ويزداد البؤس في المجتمعات المادية اذ يحكم الناس على الافراد من خلال ما يملكونه من مادي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كن على الرغم من استخدام الدخل والثروة في قياس غنى الناس وفقرهم فهما يستخدمان لقياس نوعين من معايير الفقر هما  </w:t>
      </w:r>
      <w:r>
        <w:rPr>
          <w:rFonts w:ascii="Arial" w:hAnsi="Arial" w:asciiTheme="minorBidi" w:hAnsiTheme="minorBidi"/>
          <w:b/>
          <w:bCs/>
          <w:color w:val="000000" w:themeColor="text1"/>
          <w:sz w:val="24"/>
          <w:szCs w:val="24"/>
          <w:rtl w:val="true"/>
        </w:rPr>
        <w:t xml:space="preserve">:- </w:t>
      </w:r>
    </w:p>
    <w:p>
      <w:pPr>
        <w:pStyle w:val="Normal"/>
        <w:numPr>
          <w:ilvl w:val="0"/>
          <w:numId w:val="2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عيار المطل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و الذي يقيس نقص ضروريات الحياة كقاعدة أساسية للتعبير عن خط الفقر أو حدوده الدنيا</w:t>
      </w:r>
    </w:p>
    <w:p>
      <w:pPr>
        <w:pStyle w:val="Normal"/>
        <w:numPr>
          <w:ilvl w:val="0"/>
          <w:numId w:val="2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عيار النسب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بني هذا المعيار على الدخل الواطئ والثروة القليلة فالفرد لديه دخل مالي واطئ وثروة قليلة يستطيع أن يعيش بهما على الكفاف</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مشكلة هنا كيف يحدد خط الفقر وما هو الحد الادنى لدخل الفقراء  في كندا تستخدم حصة الدخل المصروفة على الطعام والمسكن والملبس مقياسا للفقر بينما تستخدم الولايات المتحدة دخل الاسرة المكونة من فردين او اكثر </w:t>
      </w:r>
      <w:r>
        <w:rPr>
          <w:rFonts w:ascii="Arial" w:hAnsi="Arial" w:asciiTheme="minorBidi" w:hAnsiTheme="minorBidi"/>
          <w:color w:val="000000" w:themeColor="text1"/>
          <w:sz w:val="24"/>
          <w:szCs w:val="24"/>
        </w:rPr>
        <w:t>3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لار حدا للفقر اضف الى ذلك تزايد اسعار السلع والمسكن والطعام بينما يكون الدخل ثابت هذا بدوره يزيد من فقر الفقراء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فات الفقر العام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ى الرغم من تباين الرؤى في تحديد الفقر فإن هناك صفات عامة تربط فيما بينها وه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خل اقتصادي منخفض</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ضعف في التغذ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توى تعليمي ردئ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ساكن رديئة مع وجو تعصب ضد السكن في مناطق حضرية جدي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جتمع محلى او منطقة سكنية موبوءة بالجرائم والانحرافات السلوك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ثرة اعداد الطلبة في المدارس وضعف مستوى المعلمين وقلة الدوافع التعليمية عند الطلبة الامر الذى يجعل طموحهم التعليمي ضعيف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دل عالي للبطا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عدام الاسهام في المناشط المجتمعية المنتجة او المثمر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تفكير في المستقبل لأنه يشبه الحاضر السي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ثقة المؤسسات ال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صارف وشرك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تعامل مع الفقراء وذلك لضعف مواردهم الما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ادة القانون العرفي في الحياة اليومية اكثر من القانون الرسمي المؤس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عف علاقة الام بأبنائ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تسام بناء الاسرة الفقيرة بان الزوجة تكون هي رب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ون معظم الفقراء من اقليات المجتمع الاث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ل في الاعمال الخطرة والقذ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ش في المدن الحضرية والصن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ذه الصفات نجدها تنطبق على معظم الفقراء في المناطق الحضرية والصناعية دون تخصص دولة معينة او نظام سياسي او اقتصادي مع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ن جاز التعب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ن التكهن بنوع الوليد وساعة ميلاد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ها صفات عامة تعطى الصورة الواسعة للفقراء</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صناف الفقراء</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نتناول الان تصنيف الفقراء حسب ما جاء ب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ايت ميلز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ى استند على دعامتين اساسيتين هم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ضمان الاقتصادي ودرجة تنظيم استقرار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ست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تو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مزدوج الاضطر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عانى من اضطراب في دخله على الرغم من قلته بالإضافة الى فقدان احد الوالدين او كليهما الامر الذى يجعل بؤسه المعاشي والاقتصادي صعبا جد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كاف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نظ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ي مرتع للانحراف السلوكي والجريمة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ه ضحية لأنه لا يعرف حقوقه ويجهل القانون في الوقت ذات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ننتقل الآن الى موضوع اخر من مواضيع الحديث عن الفقر وهو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ائرة الفق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ي ترفض فكرة الفقر المؤقت المرتبط بأزمة اقتصادية او اجتماعية معينة ولا تؤمن بصيرورة التغير الاجتما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تدرج او المفاجئ</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غير موازين القوى الاجتماعية ، بل تنجذب نحو الفقر المزمن الذى لا مفر منه ، اذ تضع الفقير في دوامة الفقر التي لا ينجو منها بل تلف حتى ابناءه واحفا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حكم مسبق قاسى وانغلاق في التفكير والتحلي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نا نعرضها هنا لأنها تعطى احد تصورات بعض علماء الاجتماع للفقر الذى لا يخلو من فائدة ويمكن توضيحها في الشكل الت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tl w:val="true"/>
        </w:rPr>
        <mc:AlternateContent>
          <mc:Choice Requires="wps">
            <w:drawing>
              <wp:inline distT="0" distB="0" distL="0" distR="0" wp14:anchorId="40F701D9">
                <wp:extent cx="5276850" cy="1609725"/>
                <wp:effectExtent l="228600" t="228600" r="209550" b="200660"/>
                <wp:docPr id="1" name="صورة 1" descr="20140314_141928-1.jpg"/>
                <a:graphic xmlns:a="http://schemas.openxmlformats.org/drawingml/2006/main">
                  <a:graphicData uri="http://schemas.openxmlformats.org/drawingml/2006/picture">
                    <pic:pic xmlns:pic="http://schemas.openxmlformats.org/drawingml/2006/picture">
                      <pic:nvPicPr>
                        <pic:cNvPr id="0" name="صورة 1" descr="20140314_141928-1.jpg"/>
                        <pic:cNvPicPr/>
                      </pic:nvPicPr>
                      <pic:blipFill>
                        <a:blip r:embed="rId2"/>
                        <a:stretch/>
                      </pic:blipFill>
                      <pic:spPr>
                        <a:xfrm>
                          <a:off x="0" y="0"/>
                          <a:ext cx="5276880" cy="160956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0pt;margin-top:-160.6pt;width:415.45pt;height:126.7pt;mso-wrap-style:none;v-text-anchor:middle;mso-position-vertical:top" wp14:anchorId="40F701D9" type="_x0000_t75">
                <v:imagedata r:id="rId3" o:detectmouseclick="t"/>
                <v:stroke color="black" weight="228600" joinstyle="miter" endcap="square"/>
                <w10:wrap type="square"/>
              </v:shape>
            </w:pict>
          </mc:Fallback>
        </mc:AlternateConten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بين الشك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الة الافراد الذين يتمتعون بدخل مالي محدود والافراد الذين لا يجدون عملاً بسبب قلة فرص العمل المتاحة لأصحاب الخبرة الاولية والبسيط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 هؤلاء الافراد يعيشون في مستوى عيش 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ضف الى ذلك ان استمرار هذه الحالة يجعل الدوافع للعمل مثبطة ، فضلاً عن وجود منافسة مع اصحاب المهارات الفنية المتقدمة او اولئك الذين يمثلون اغلبية المجتمع مع عدم حصول الفقراء على القبول الاجتماعي لانهم في اسفل السلم الاجتماع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خامس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سباب ال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لا يمكن حصر أسباب الفقر بشكل دقيق</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كن بالإمكان تحديد أسبابه بشكل عام وبخاصة في المجتمعات المتحضرة والصناعية </w:t>
      </w:r>
      <w:r>
        <w:rPr>
          <w:rFonts w:ascii="Arial" w:hAnsi="Arial" w:asciiTheme="minorBidi" w:hAnsiTheme="minorBidi"/>
          <w:b/>
          <w:bCs/>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 xml:space="preserve">السبب الرئيسي للفقر هو البطالة التي يعاني منها العاطلون عن العمل فعاشوا في الفقر لكن البطالة لا تمثل شكلا واحدا بل هنا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طالة الدور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rFonts w:ascii="Arial" w:hAnsi="Arial" w:asciiTheme="minorBidi" w:hAnsiTheme="minorBidi"/>
          <w:b/>
          <w:bCs/>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نالك العاطلون بسبب الأمراض الجسدية المزمنة مثل المعوق</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العاطلون بسبب الشيخوخ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دم الس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و التقاعد</w:t>
      </w:r>
      <w:r>
        <w:rPr>
          <w:rFonts w:ascii="Arial" w:hAnsi="Arial" w:asciiTheme="minorBidi" w:hAnsiTheme="minorBidi"/>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لك العاطلون بسبب الوهن الأسري فيكون رب الاسرة منشغل بمشكلات الاسرة المزمنة فيتعطل عن العمل </w:t>
      </w:r>
      <w:r>
        <w:rPr>
          <w:rFonts w:ascii="Arial" w:hAnsi="Arial" w:asciiTheme="minorBidi" w:hAnsiTheme="minorBidi"/>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العاطلون بسبب صغر السن الذي يحرمهم من الدخول الى سوق العمل من الذين تزوجوا مبكر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ناك موقفان متناقضان تجاه الفقر ، الاول مادى والثاني قيم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ادي ينبع من العقيدة الفردانية السائدة في المجتمعات الرأسمالية وبخاصة في المجتمع الأمريك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مكن تلخيص هذه العقيدة بالنقاط التا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هؤلاء الذين عملوا بجد ومثابرة يجب مكافئتهم بمنحهم الثروة والملكية والاعتبار والنفوذ الاجتماعي علاوة على انجاحه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ن الذين فشلوا في منافسة الاخرين فإن سبب فشلهم يعود الى الفشل الفردي وليس الى الفشل الاقتصاد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ناء على ما سبق ، يصبح الفرد الذى ثابر في عمله ونجح غنيا ويصبح الذى فشل فقير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 هذه الآراء الفردانية مازالت سائدة في المجتمع الأمريكي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قيم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ه موقف يعبر عن الالتزام القيمي والقرابي في هذه المجتمعات ولا ينظر إلى الفقراء على أنهم كسالى أو ليس لهم القابلية على التنافس الحر</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ادس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حياة العامة للأسر الفقير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ي الأسرة  الفقيرة تكون المرأة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زداد الحالة سوء عندما يكون الزوج عاطلا فتبقي الزوجة المصدر الاساسي للرزق وتحت هذه الظروف تضعف مسؤولية الزوج ويقل احترتم ابنائه له بسبب تواجده الدائم بالمنزل والتسبب في مشاكل معهم  فنجد أن الأب العاطل 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فقر مشكلة اجتماعية في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يخوخ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 الاثنين معا ، اضافة الى تعطل آخرين بسبب العمر المبكر الذى  يسمح به سوق العمل للأحداث او بعض الشب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تقتصر عواقب هذا الوضع على فئة عمرية او مهنية بعينها ، بل تمتد آثاره على الاسرة فيتصدع بناؤها الاجتماعي وينحرف بعض ابنائها وتتطبع حياتها بأنماط سلوكية منحرفة وبخاصة عندما تعيش في منطقة سكنية رديئة صحيا ومزدحمة بشريا ومعزولة اجتماعيا ومتخلفة ثقافيا  حيث تصبح مكانا حاضنا لتفريخ شتى انواع الاجرام والانحرافات السلوكية الفردية والمنظمة وهذا بدوره يبعد افراد تلك الاسر عن الشعور بالمسؤولية والوعى السياسي والاتصال بالعالم الثقافي فيصبحون مغتربين في مجتمعهم ومستلبين من قبل السياسي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رشحين من قبل البلديات والنو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جار المستغلين وارباب العمل الجشع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ندما يشعرون بالبعد الشاسع بينهم وبين الفئات الاجتماعية الاخرى ينزعون الى الانتقام منها بأساليب مخالفة للقانو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الأجر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حصول على الأشياء التي حرموا منها او التي لم يستطيعوا الحصول عليها بعرق جبينه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قول الدكتور محمد الرمي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 يترك الفقر بصمته على أحد كما تركها على أطفال هذا العالم</w:t>
      </w:r>
      <w:r>
        <w:rPr>
          <w:rFonts w:ascii="Arial" w:hAnsi="Arial" w:asciiTheme="minorBidi" w:hAnsiTheme="minorBidi"/>
          <w:color w:val="000000" w:themeColor="text1"/>
          <w:sz w:val="24"/>
          <w:sz w:val="24"/>
          <w:szCs w:val="24"/>
          <w:rtl w:val="true"/>
        </w:rPr>
        <w:t xml:space="preserve">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rFonts w:ascii="Arial" w:hAnsi="Arial" w:asciiTheme="minorBidi" w:hAnsiTheme="minorBidi"/>
          <w:color w:val="000000" w:themeColor="text1"/>
          <w:sz w:val="24"/>
          <w:szCs w:val="24"/>
        </w:rPr>
        <w:t>8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فل معظمهم من الدول الفقيرة تتراوح أعمارهم بين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وجهون كل صباح إلى أعمال خطرة لا تتناسب مع خبرتهم ولا مع سنوات عمره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ذه الصورة المفزعة وتنبيه العديد من المنظمات الانسانية عليها، فلا مجال للتفاؤ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معظم الدول الفقيرة تعتمد العائلات على اطفالها لتأمين معيشتها ، وفى الريف يذهب الاطفال الى العمل في الحقول حالما يستطيعون المشي على اقدامهم ، ولا تتوقف الهجرة من الريف الى المدن لتضيف مزيدا من التعطل والحاجة الى التكسب بأي اجر ووفق أي ظروف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 وقليل منهم يعرفون حقوقهم القانونية او يملكون القدرة على الاستفهام حول ماهية العمل او الاجر ، واغلبهم شاكرون لمجرد انهم يعملون ويجدون الفرصة لتناول وجبة يوم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ي الليل على بلاط المصنع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ى الهند يكوى الاطفال الصغار بحديد لحام اذا اخلوا بالتعليمات ، وفى تايلاند يصب الحامض الحارق على وجوه بنات الهوى المراهقات القاصرات لتأديبه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ن يرى ان كل ما يحدث لهؤلاء الاطفال هو افضل بكثير من جلوسهم جياعا او تجوالهم بلا عم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سادس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فقر حالة اجتماعية متزامنة ومترادفة مع وجود حالة الغنى داخل المجتمع الانسان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في ضوء توضيح ما يلي</w:t>
      </w:r>
      <w:r>
        <w:rPr>
          <w:rFonts w:ascii="Arial" w:hAnsi="Arial" w:asciiTheme="minorBidi" w:hAnsiTheme="minorBidi"/>
          <w:b/>
          <w:bCs/>
          <w:color w:val="000000" w:themeColor="text1"/>
          <w:sz w:val="24"/>
          <w:szCs w:val="24"/>
          <w:rtl w:val="true"/>
        </w:rPr>
        <w:t>:</w:t>
      </w:r>
    </w:p>
    <w:p>
      <w:pPr>
        <w:pStyle w:val="Normal"/>
        <w:numPr>
          <w:ilvl w:val="0"/>
          <w:numId w:val="30"/>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صفات الفقر العامة</w:t>
      </w:r>
    </w:p>
    <w:p>
      <w:pPr>
        <w:pStyle w:val="Normal"/>
        <w:numPr>
          <w:ilvl w:val="0"/>
          <w:numId w:val="30"/>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صناف الفقراء</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قر حالة اجتماعية متزامنة ومترادفة مع وجود حالة الغنى داخل المجتمع الانساني  والاثنان موجودان في كافة المجتمعات الانسانية وفي ويمكن ال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لى الرغم من تباين الرؤى في تحديد الفقر فإن هناك صفات عامة تربط فيما بينها نذكر منها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خل اقتصادي منخفض</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ضعف في التغذ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توى تعليمي ردئ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ساكن رديئة مع وجو تعصب ضد السكن في مناطق حضرية جدي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كن في مجتمع محلى او منطقة سكنية موبوءة بالجرائم والانحرافات السلوك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ثرة اعداد الطلبة في المدارس وضعف مستوى المعلمين وقلة الدوافع التعليمية عند الطلبة الامر الذى يجعل طموحهم التعليمي ضعيف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دل عالي للبطا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عدام الاسهام في المناشط المجتمعية المنتجة او المثمر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تفكير في المستقبل لأنه يشبه الحاضر السي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ثقة المؤسسات ال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صارف وشرك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تعامل مع الفقراء وذلك لضعف مواردهم الما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ادة القانون العرفي في الحياة اليومية اكثر من القانون الرسمي المؤس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عف علاقة الام بأبنائ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تسام بناء الاسرة الفقيرة بان الزوجة تكون هي رب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ون معظم الفقراء من اقليات المجتمع الاث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ل في الاعمال الخطرة والقذ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ش في المدن الحضرية والصن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ذه الصفات نجدها تنطبق على معظم الفقراء في المناطق الحضرية والصناعية دون تخصص دولة معينة او نظام سياسي او اقتصادي مع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ن جاز التعب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ن التكهن بنوع الوليد وساعة ميلاد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صنف الفقراء حسب ما جاء ب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ايت ميلز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ى استند على دعامتين اساسيتين هم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ضمان الاقتصادي ودرجة تنظيم استقرار الاسر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ست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تو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مزدوج الاضطر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عانى من اضطراب في دخله على الرغم من قلته بالإضافة الى فقدان احد الوالدين او كليهما الامر الذى يجعل بؤسه المعاشي والاقتصادي صعبا جد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كاف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نظ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ي مرتع للانحراف السلوكي والجريمة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سابعة</w:t>
      </w:r>
    </w:p>
    <w:p>
      <w:pPr>
        <w:pStyle w:val="Normal"/>
        <w:ind w:left="-766" w:hanging="0"/>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إدمان</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sz w:val="24"/>
          <w:szCs w:val="24"/>
        </w:rPr>
      </w:pPr>
      <w:r>
        <w:rPr>
          <w:rFonts w:ascii="Arial" w:hAnsi="Arial" w:asciiTheme="minorBidi" w:hAnsiTheme="minorBidi"/>
          <w:b/>
          <w:b/>
          <w:bCs/>
          <w:color w:val="000000" w:themeColor="text1"/>
          <w:sz w:val="24"/>
          <w:sz w:val="24"/>
          <w:szCs w:val="24"/>
          <w:rtl w:val="true"/>
        </w:rPr>
        <w:t xml:space="preserve">مقدمة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تخدم مصطلح الادمان في العديد من السياقات لوصف الاعتياد النفسي اللاإرادي او المفرط مثل الاعتياد على المخدرات والعاب الفيديو والجريمة والمال والعمل والافراط في تناول الطعام والقمار والحاسوب وغير ذلك اشياء عديد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مشكلة الإدمان بوجه عام وتعـــــاطى المــــــخدرات بوجه خاص واحدة من اخطــــر المشكلات الاجتماعية التي تواجه المجتمع المدن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هذه الظاهرة نظراً لما تحمله من خطورة نفسية واجتماعية وصحية واقتصادية على المدمن بشكل خاص </w:t>
      </w:r>
      <w:r>
        <w:rPr>
          <w:rFonts w:ascii="Arial" w:hAnsi="Arial" w:asciiTheme="minorBidi" w:hAnsiTheme="minorBidi"/>
          <w:color w:val="000000" w:themeColor="text1"/>
          <w:sz w:val="24"/>
          <w:szCs w:val="24"/>
          <w:rtl w:val="true"/>
        </w:rPr>
        <w:t>.</w:t>
        <w:br/>
        <w:t xml:space="preserve">  </w:t>
      </w:r>
      <w:r>
        <w:rPr>
          <w:rFonts w:ascii="Arial" w:hAnsi="Arial" w:asciiTheme="minorBidi" w:hAnsiTheme="minorBidi"/>
          <w:color w:val="000000" w:themeColor="text1"/>
          <w:sz w:val="24"/>
          <w:sz w:val="24"/>
          <w:szCs w:val="24"/>
          <w:rtl w:val="true"/>
        </w:rPr>
        <w:t xml:space="preserve">وبما أن الإدمان يسبب الكثير من المشكـــــــلات  في معظم بلاد العالم مما يحمل الدول المبالغ الطائلة للعلاج والمكافح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قــــــــوانين الصارمة لمكافحة الاتجار وتداول تلك المدمنات</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تم على الباحثين والعلماء في جميع الميادين البحث والعمل الدؤوب في إيجاد حل لتلك المشكلة وغيرها التي تؤدى إلى انهيار المجتم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فهوم الادم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اعتيا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ى الطب يعرف الادما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انه اضطراب عصبي بيولوجي مزمن يؤثر على كل من الجوانب الجينية والنفسية والاجتماعية والبيئية</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هو اما استخدام مادة باستمرار بالرغم من اثارها السلبية وعدم القدرة على الامتناع عن استخدام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لوك لا ارادي</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و استخدام مواد مخدرة لأغراض غير علاج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يما يعرف بالحنين للمخدرات</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كون الادمان عادة مصحوبا بسلوكيات منحرفة كسرقة الاموال وتزوير الوصفات الطبية للحصول على المخدرات</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تستخدم كلمة الادمان احيانا بالمعنى الإيجابي بين العامة للإشارة الى شخص لديه شغف بشيء مثل الكتب والانترنت والشوكولاتة وغير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ن اكتشاف المخدرات ليس شيء حديثا في عمر الانسانية الا ان تزايد اعداد المدمنين وظهور اشكال جديدة للإدمان قد جعل المشكلة عالمية بحق اذ من الثابت ان اربعة من المخدرات الخطيرة قد عرفتها الانسانية منذ القدم وهى الافيون والحشيش والكوكايين والكحو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ذا فإننا نتفق مع ما اورده مصطفى سويف</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ن </w:t>
      </w:r>
      <w:r>
        <w:rPr>
          <w:rFonts w:ascii="Arial" w:hAnsi="Arial" w:asciiTheme="minorBidi" w:hAnsiTheme="minorBidi"/>
          <w:b/>
          <w:b/>
          <w:bCs/>
          <w:color w:val="000000" w:themeColor="text1"/>
          <w:sz w:val="24"/>
          <w:sz w:val="24"/>
          <w:szCs w:val="24"/>
          <w:rtl w:val="true"/>
        </w:rPr>
        <w:t xml:space="preserve">المخدرات ذو ماض وحاضر ومستقبل </w:t>
      </w:r>
      <w:r>
        <w:rPr>
          <w:rFonts w:ascii="Arial" w:hAnsi="Arial" w:asciiTheme="minorBidi" w:hAnsiTheme="minorBidi"/>
          <w:color w:val="000000" w:themeColor="text1"/>
          <w:sz w:val="24"/>
          <w:sz w:val="24"/>
          <w:szCs w:val="24"/>
          <w:rtl w:val="true"/>
        </w:rPr>
        <w:t xml:space="preserve">  اما الماضي فيصل الى فجر الحياة الاجتماعية والانسانية  واما الحاضر فمتسع يشمل العالم باسره  واما المستقبل فأبعاده متجددة وليست محدو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لرغم من عدم وجود احصاءات علمية يمكن الاعتماد عليها في تقدير حجم المتعاطين الا ان المؤشرات تؤكد أن عددهم في تزايد  ايضا تزايد اعداد من يستخدمون المهدئات والمنبهات  فقد قدر عددهم في ستينات القرن الماضي بخمسة ملايين ثم ازداد العدد ليصبح عشرة ملايين مدمن في نهاية السبعين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وامل التي تؤدي لوجود ظاهرة الادمان</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كى تحدث ظاهرة الادمان لابد من توافر ثلاثة عوامل او شروط هي</w:t>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واد المخدر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نقسم الى </w:t>
      </w:r>
    </w:p>
    <w:p>
      <w:pPr>
        <w:pStyle w:val="ListParagraph"/>
        <w:numPr>
          <w:ilvl w:val="0"/>
          <w:numId w:val="33"/>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واد المخدرة الطبيعية </w:t>
      </w:r>
      <w:r>
        <w:rPr>
          <w:rFonts w:ascii="Arial" w:hAnsi="Arial" w:asciiTheme="minorBidi" w:hAnsiTheme="minorBidi"/>
          <w:color w:val="000000" w:themeColor="text1"/>
          <w:sz w:val="24"/>
          <w:sz w:val="24"/>
          <w:szCs w:val="24"/>
          <w:rtl w:val="true"/>
        </w:rPr>
        <w:t xml:space="preserve">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حشيش والخشخاش والافيون ونبات الكوكا والقات</w:t>
      </w:r>
      <w:r>
        <w:rPr>
          <w:rFonts w:ascii="Arial" w:hAnsi="Arial" w:asciiTheme="minorBidi" w:hAnsiTheme="minorBidi"/>
          <w:color w:val="000000" w:themeColor="text1"/>
          <w:sz w:val="24"/>
          <w:szCs w:val="24"/>
        </w:rPr>
        <w:t>0</w:t>
      </w:r>
    </w:p>
    <w:p>
      <w:pPr>
        <w:pStyle w:val="ListParagraph"/>
        <w:numPr>
          <w:ilvl w:val="0"/>
          <w:numId w:val="3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خدرات الصنا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rFonts w:ascii="Arial" w:hAnsi="Arial" w:asciiTheme="minorBidi" w:hAnsiTheme="minorBidi"/>
          <w:color w:val="000000" w:themeColor="text1"/>
          <w:sz w:val="24"/>
          <w:szCs w:val="24"/>
          <w:rtl w:val="true"/>
        </w:rPr>
        <w:t>.</w:t>
      </w:r>
    </w:p>
    <w:p>
      <w:pPr>
        <w:pStyle w:val="ListParagraph"/>
        <w:numPr>
          <w:ilvl w:val="0"/>
          <w:numId w:val="3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خدرات التخليق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صنفتها هيئة الصحة العالمية عام </w:t>
      </w:r>
      <w:r>
        <w:rPr>
          <w:rFonts w:ascii="Arial" w:hAnsi="Arial" w:asciiTheme="minorBidi" w:hAnsiTheme="minorBidi"/>
          <w:color w:val="000000" w:themeColor="text1"/>
          <w:sz w:val="24"/>
          <w:szCs w:val="24"/>
        </w:rPr>
        <w:t>1973</w:t>
      </w:r>
      <w:r>
        <w:rPr>
          <w:rFonts w:ascii="Arial" w:hAnsi="Arial" w:asciiTheme="minorBidi" w:hAnsiTheme="minorBidi"/>
          <w:color w:val="000000" w:themeColor="text1"/>
          <w:sz w:val="24"/>
          <w:sz w:val="24"/>
          <w:szCs w:val="24"/>
          <w:rtl w:val="true"/>
        </w:rPr>
        <w:t xml:space="preserve">على ثلاث انواع هي </w:t>
      </w:r>
      <w:r>
        <w:rPr>
          <w:rFonts w:ascii="Arial" w:hAnsi="Arial" w:asciiTheme="minorBidi" w:hAnsiTheme="minorBidi"/>
          <w:color w:val="000000" w:themeColor="text1"/>
          <w:sz w:val="24"/>
          <w:szCs w:val="24"/>
          <w:rtl w:val="true"/>
        </w:rPr>
        <w:t>:</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قاقير تؤدى الى التنبيه الشديد وتسمى العقاقير المنبهه</w:t>
      </w:r>
      <w:r>
        <w:rPr>
          <w:rFonts w:ascii="Arial" w:hAnsi="Arial" w:asciiTheme="minorBidi" w:hAnsiTheme="minorBidi"/>
          <w:color w:val="000000" w:themeColor="text1"/>
          <w:sz w:val="24"/>
          <w:szCs w:val="24"/>
        </w:rPr>
        <w:t>0</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قاقير تؤدى الى الهدوء وتسمى العقاقير المهدئة</w:t>
      </w:r>
      <w:r>
        <w:rPr>
          <w:rFonts w:ascii="Arial" w:hAnsi="Arial" w:asciiTheme="minorBidi" w:hAnsiTheme="minorBidi"/>
          <w:color w:val="000000" w:themeColor="text1"/>
          <w:sz w:val="24"/>
          <w:szCs w:val="24"/>
        </w:rPr>
        <w:t>0</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قاقير تؤدى الى تنشيط الادراك والانتقال والتفكير وسرعة الحركة وتسمى العقاقير المهلوسة</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ذا بالإضافة الى مواد مخدرة اخرى مثل الخمر والمواد الطيارة والتبغ والكافيين وسوف نقصر حديثنا فيما يتعلق بهذه المواد المخدرة على مادتين لوحظ انتشارهما مؤخرا وهما البانجو والتبغ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يشة والسجائ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 xml:space="preserve">اولا البانجو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تشر ادمان هذا العقار بصورة لافتة للنظر بحجة انه غير ضار وان له العديد من الفوائد وخاصة زيادة النشاط وزيادة الادراك للأمور وسلامة التفكير  بالرغم من ان الواقع العملي يثبت عكس ذلك تمام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بانجو هو نفسه نبات القن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شيش</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عمو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دون الدخول في تتبع تاريخ هذا المخدر – فان تقارير خبراء الادارة العامة لمكافحة المخدرات ترجع اسباب انتشار تجارة مخدر نبات الحشيش الجا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انج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لعوامل التالية </w:t>
      </w:r>
      <w:r>
        <w:rPr>
          <w:rFonts w:ascii="Arial" w:hAnsi="Arial" w:asciiTheme="minorBidi" w:hAnsiTheme="minorBidi"/>
          <w:color w:val="000000" w:themeColor="text1"/>
          <w:sz w:val="24"/>
          <w:szCs w:val="24"/>
          <w:rtl w:val="true"/>
        </w:rPr>
        <w:t>:</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احوال الاقتصادية وانخفاض مستوى الدخل مما ظهر اثره واضحا في قلة الطلب على المخدرات الاخرى الاكثر كلفة</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رتفاع اسعار المخدرات الاخرى</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فيون والهيروين والماكستون فورت</w:t>
      </w:r>
      <w:r>
        <w:rPr>
          <w:rFonts w:ascii="Arial" w:hAnsi="Arial" w:asciiTheme="minorBidi" w:hAnsiTheme="minorBidi"/>
          <w:color w:val="000000" w:themeColor="text1"/>
          <w:sz w:val="24"/>
          <w:szCs w:val="24"/>
        </w:rPr>
        <w:t>000</w:t>
      </w:r>
      <w:r>
        <w:rPr>
          <w:rFonts w:ascii="Arial" w:hAnsi="Arial" w:asciiTheme="minorBidi" w:hAnsiTheme="minorBidi"/>
          <w:color w:val="000000" w:themeColor="text1"/>
          <w:sz w:val="24"/>
          <w:sz w:val="24"/>
          <w:szCs w:val="24"/>
          <w:rtl w:val="true"/>
        </w:rPr>
        <w:t xml:space="preserve">الخ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هولة زراعة البانجو خاصة في الوديان والسهول وفى الصحراء مترامية الاطراف </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ضعف امكانيات الاجهزة المعنية بمكافحة المخدرات في تتبع ظاهرة تعاطى البانجو وزراعته حيث تحتاج قوات المكافحة الى الكثير من الطائرات واجهزة رش المبيدات ناهيك عن ان المساحات المزروعة بالبانجو في سيناء</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ى سبيل المث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توجد لها سجلات تشير الى حيازة هذه الأراضي وتحديد مالكيها </w:t>
      </w:r>
      <w:r>
        <w:rPr>
          <w:rFonts w:ascii="Arial" w:hAnsi="Arial" w:asciiTheme="minorBidi" w:hAnsiTheme="minorBidi"/>
          <w:color w:val="000000" w:themeColor="text1"/>
          <w:sz w:val="24"/>
          <w:szCs w:val="24"/>
          <w:rtl w:val="true"/>
        </w:rPr>
        <w:t>.</w:t>
      </w:r>
    </w:p>
    <w:p>
      <w:pPr>
        <w:pStyle w:val="Normal"/>
        <w:ind w:left="-541"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أثير البانجو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ذا العقا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قولون – ظاهره الرحمة وباطنه العذاب  فله التأثيرات المؤقتة التا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ى قد تشجع على تعاطيه بسبب الافكار الخاطئة </w:t>
      </w:r>
      <w:r>
        <w:rPr>
          <w:rFonts w:ascii="Arial" w:hAnsi="Arial" w:asciiTheme="minorBidi" w:hAnsiTheme="minorBidi"/>
          <w:color w:val="000000" w:themeColor="text1"/>
          <w:sz w:val="24"/>
          <w:szCs w:val="24"/>
          <w:rtl w:val="true"/>
        </w:rPr>
        <w:t>)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انشراح المزاج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شيط الادراك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ترخاء والراحة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الشهية للطعام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فض تقلصات العضلات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هم زيادة الابداع والتركيز والاستيعاب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حقيقة فتتمثل في </w:t>
      </w:r>
      <w:r>
        <w:rPr>
          <w:rFonts w:ascii="Arial" w:hAnsi="Arial" w:asciiTheme="minorBidi" w:hAnsiTheme="minorBidi"/>
          <w:b/>
          <w:bCs/>
          <w:color w:val="000000" w:themeColor="text1"/>
          <w:sz w:val="24"/>
          <w:szCs w:val="24"/>
          <w:rtl w:val="true"/>
        </w:rPr>
        <w:t>:</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يادة تشنج بروتوبلازم الخلايا العصبية مما ينتج عنخ زيادة التوتر والخرف والتبلد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داع والقلق والتشويش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غثيان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ضطراب معدل خفقان القلب مع اضطراب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ضغط الدم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الة من التعب الشديد بعد الجرعة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خيلات وهلاوس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ان الوقار والرزان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ثانيا التبغ </w:t>
      </w:r>
      <w:r>
        <w:rPr>
          <w:rFonts w:ascii="Arial" w:hAnsi="Arial" w:asciiTheme="minorBidi" w:hAnsiTheme="minorBidi"/>
          <w:b/>
          <w:bCs/>
          <w:color w:val="000000" w:themeColor="text1"/>
          <w:sz w:val="24"/>
          <w:szCs w:val="24"/>
          <w:u w:val="single"/>
          <w:rtl w:val="true"/>
        </w:rPr>
        <w:t>:</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نيكوت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ادة شبه قلوية سامة جدا ويكفى وضع نقطتين او ثلاث من محلول النيكوتين النق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لغم على لسان انسان غير مدخن لتقتله</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ليس للنيكوتين النقي رائحة الا انه يتحلل اذا تعرض للهواء ليصبح لونه بنيا داكنا  وتصبح له رائحة التبغ</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ل اكسيد الكرب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غاز سام جدا يوجد في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 يقود الى تراكم السوائل فيها ثم ترسب الكوليسترول عليها وهى الحالة التي تعرف باسم تصلب الشرايين</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طر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ترسب في جدران الحويصلات في الرئتين فيعطل تبادل الغازات فيهما والقطران هو المادة التي تسبب سرطان الرئة ويقوم المدخن بطرد نسبة من القطران في المخاط الذى يبصقه اثناء السعال الذى ينتج من تأثير القطران المهيج</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ازات اخر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حتوى التبغ على غازات اخرى ضارة بالصحة منها سيانيد الهيدروجين الذى يتلف الاغشية التي تبطن الجهاز التنفسي واكسيد النيتروجين المرتبط بحدوث امراض الرئة المزمن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ات التبغ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لرغم من عدم وجود احصاءات دقيقة عن المدخنين فان عدد المدخنين في الولايات المتحدة الامريكية يتجاوز </w:t>
      </w:r>
      <w:r>
        <w:rPr>
          <w:rFonts w:ascii="Arial" w:hAnsi="Arial" w:asciiTheme="minorBidi" w:hAnsiTheme="minorBidi"/>
          <w:color w:val="000000" w:themeColor="text1"/>
          <w:sz w:val="24"/>
          <w:szCs w:val="24"/>
        </w:rPr>
        <w:t>50</w:t>
      </w:r>
      <w:r>
        <w:rPr>
          <w:rFonts w:ascii="Arial" w:hAnsi="Arial" w:asciiTheme="minorBidi" w:hAnsiTheme="minorBidi"/>
          <w:color w:val="000000" w:themeColor="text1"/>
          <w:sz w:val="24"/>
          <w:sz w:val="24"/>
          <w:szCs w:val="24"/>
          <w:rtl w:val="true"/>
        </w:rPr>
        <w:t>مليون نسمة يشكلون ما نسبته حوالى</w:t>
      </w:r>
      <w:r>
        <w:rPr>
          <w:rFonts w:ascii="Arial" w:hAnsi="Arial" w:asciiTheme="minorBidi" w:hAnsiTheme="minorBidi"/>
          <w:color w:val="000000" w:themeColor="text1"/>
          <w:sz w:val="24"/>
          <w:szCs w:val="24"/>
        </w:rPr>
        <w:t>2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إجمالي عدد السكان وفى كندا فان</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تعداد الكلى للسكان هم من المدخني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ى المملكة المتحدة تبلغ نسبة الذكور المدخنين </w:t>
      </w:r>
      <w:r>
        <w:rPr>
          <w:rFonts w:ascii="Arial" w:hAnsi="Arial" w:asciiTheme="minorBidi" w:hAnsiTheme="minorBidi"/>
          <w:color w:val="000000" w:themeColor="text1"/>
          <w:sz w:val="24"/>
          <w:szCs w:val="24"/>
        </w:rPr>
        <w:t>6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سبة النساء المدخنات</w:t>
      </w:r>
      <w:r>
        <w:rPr>
          <w:rFonts w:ascii="Arial" w:hAnsi="Arial" w:asciiTheme="minorBidi" w:hAnsiTheme="minorBidi"/>
          <w:color w:val="000000" w:themeColor="text1"/>
          <w:sz w:val="24"/>
          <w:szCs w:val="24"/>
        </w:rPr>
        <w:t>4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عدد السكان الكلى اما في المانيا فتصل نسبة المدخنين الى</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عدد الكلى للسك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شكلة الاشد خطورة الان هي ازدياد نسبة المدخنين للشيشة لدرجة انها قد اصبحت موضة وعلامة من علامات الرقى بل نجد العديد من فنادق الدرجة الاولى –مثلا في شهر رمضان –تعلن عن مخيم لسهرات رمضان مع الشيش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ضرار التدخ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بب التدخين الاضرار التالية مع مراعاة ان الشخص غير المدخن الذى يوجد مع شخص  مدخن يتأثر هو الاخر ويعرف ذلك بالتدخين السلبي </w:t>
      </w:r>
      <w:r>
        <w:rPr>
          <w:rFonts w:ascii="Arial" w:hAnsi="Arial" w:asciiTheme="minorBidi" w:hAnsiTheme="minorBidi"/>
          <w:color w:val="000000" w:themeColor="text1"/>
          <w:sz w:val="24"/>
          <w:szCs w:val="24"/>
          <w:rtl w:val="true"/>
        </w:rPr>
        <w:t>:</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راض القل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ؤدي التدخين الى امراض شرايين القلب والجلطة وتراكم الدهون في جدران الشرايين مما يؤدي الى تضيقها وتخثر الدم في اماكن التراكم فتتكون بذلك الجلطة كما يسبب التدخين جلطة المخ  وارتفاع ضغط الدم وامراض شرايين الساقين التي تضيق مما يؤدي الى الغرغرينا وبتر الساق </w:t>
      </w:r>
      <w:r>
        <w:rPr>
          <w:rFonts w:ascii="Arial" w:hAnsi="Arial" w:asciiTheme="minorBidi" w:hAnsiTheme="minorBidi"/>
          <w:color w:val="000000" w:themeColor="text1"/>
          <w:sz w:val="24"/>
          <w:szCs w:val="24"/>
          <w:rtl w:val="true"/>
        </w:rPr>
        <w:t xml:space="preserve">) . </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راض الجهاز الت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ؤدي الى الإصابة بالسعال المزمن وافراز المخاط  والتهابات الصدر ، وهبوط وظيفة الرئتين كما يؤدي الى الاصابة بالتهاب الشعب المزمن او تمدد الرئتين ويضاعف التدخين من نوبات الربو الشعبي بين المصابين </w:t>
      </w:r>
      <w:r>
        <w:rPr>
          <w:rFonts w:ascii="Arial" w:hAnsi="Arial" w:asciiTheme="minorBidi" w:hAnsiTheme="minorBidi"/>
          <w:color w:val="000000" w:themeColor="text1"/>
          <w:sz w:val="24"/>
          <w:szCs w:val="24"/>
          <w:rtl w:val="true"/>
        </w:rPr>
        <w:t>)</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رط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رتبط سرطان الرئة بتدخين السجائر بصورة خاصة وبعدد السجائر الى يستهلكها المدخن ومحتواها من القطران  ويسبب التدخين ايضا سرطان الحنجرة والفم والمثانة والكلى والبنكرياس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ضرار اخرى </w:t>
      </w:r>
      <w:r>
        <w:rPr>
          <w:rFonts w:ascii="Arial" w:hAnsi="Arial" w:asciiTheme="minorBidi" w:hAnsiTheme="minorBidi"/>
          <w:b/>
          <w:bCs/>
          <w:color w:val="000000" w:themeColor="text1"/>
          <w:sz w:val="24"/>
          <w:szCs w:val="24"/>
          <w:rtl w:val="true"/>
        </w:rPr>
        <w:t>:</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نسبة حدوث قرحة المعدة والاثني عشر بين المدخنين الى مثلى نسبتها بين غير المدخنين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د يسبب التدخين احياننا العمى وهى حالة يعانى المصاب بها من فقدان النظر البؤري وخاصة بالنسبة للونين الازرق والاحمر وترتبط هذه الحالة عادة بسوء التغذية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دى التدخين المفرط في الرجال الى العقم والى النفور   لان رائحة المدخن الكريهة قد يؤدى الى نفور زوجته منه او العكس بالنس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زوجات المدخنات </w:t>
      </w:r>
      <w:r>
        <w:rPr>
          <w:rFonts w:ascii="Arial" w:hAnsi="Arial" w:asciiTheme="minorBidi" w:hAnsiTheme="minorBidi"/>
          <w:color w:val="000000" w:themeColor="text1"/>
          <w:sz w:val="24"/>
          <w:szCs w:val="24"/>
          <w:rtl w:val="true"/>
        </w:rPr>
        <w:t xml:space="preserve">)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أثيرات التي تصيب الجنين ابان فترة الحمل وخاصة اذا كانت الام مدخنة او توجد في مكان فيه عدد كبير من المدخنين</w:t>
      </w:r>
    </w:p>
    <w:p>
      <w:pPr>
        <w:pStyle w:val="ListParagraph"/>
        <w:ind w:left="509"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رد المدم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ي الواقع هناك العديد من الدراسات والابحاث قد اشارت الى وجود سمات تميز الشخص المدمن او حتى المستهدف بالإدمان فقد اشار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لأنج </w:t>
      </w:r>
      <w:r>
        <w:rPr>
          <w:rFonts w:ascii="Arial" w:hAnsi="Arial" w:asciiTheme="minorBidi" w:hAnsiTheme="minorBidi"/>
          <w:b/>
          <w:bCs/>
          <w:color w:val="000000" w:themeColor="text1"/>
          <w:sz w:val="24"/>
          <w:szCs w:val="24"/>
        </w:rPr>
        <w:t>199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أن المدمنين يتسمون بانهم </w:t>
      </w:r>
      <w:r>
        <w:rPr>
          <w:rFonts w:ascii="Arial" w:hAnsi="Arial" w:asciiTheme="minorBidi" w:hAnsiTheme="minorBidi"/>
          <w:b/>
          <w:bCs/>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ناضجين انفعالياً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هورون</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تمدون الى درجة كبيرة </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تحملاُ للإحباط والتوتر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قدرة على تحمل الالم والشعور بالذنب والحزن من معظم الناس </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قادرين على مواجهه مشكلاتهم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دون صعوبة في تأخير اشباع حاجاتهم مثل الاطفال يريدون الاشباع الفور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رى عادل صادق  ان الادمان ينتشر بين شخصيات معينة </w:t>
      </w:r>
      <w:r>
        <w:rPr>
          <w:rFonts w:ascii="Arial" w:hAnsi="Arial" w:asciiTheme="minorBidi" w:hAnsiTheme="minorBidi"/>
          <w:b/>
          <w:bCs/>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شخصية الاكتئاب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فصام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مكروبة </w:t>
      </w:r>
      <w:r>
        <w:rPr>
          <w:rFonts w:ascii="Arial" w:hAnsi="Arial" w:asciiTheme="minorBidi" w:hAnsiTheme="minorBidi"/>
          <w:b/>
          <w:bCs/>
          <w:color w:val="000000" w:themeColor="text1"/>
          <w:sz w:val="24"/>
          <w:szCs w:val="24"/>
          <w:u w:val="single"/>
          <w:rtl w:val="true"/>
        </w:rPr>
        <w:t xml:space="preserve">:- ( </w:t>
      </w:r>
      <w:r>
        <w:rPr>
          <w:rFonts w:ascii="Arial" w:hAnsi="Arial" w:asciiTheme="minorBidi" w:hAnsiTheme="minorBidi"/>
          <w:b/>
          <w:b/>
          <w:bCs/>
          <w:color w:val="000000" w:themeColor="text1"/>
          <w:sz w:val="24"/>
          <w:sz w:val="24"/>
          <w:szCs w:val="24"/>
          <w:u w:val="single"/>
          <w:rtl w:val="true"/>
        </w:rPr>
        <w:t>المضغوطة</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مضادة للمجتمع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يتسم صاحبها بالعدوان والعنف ، وهو كثير الكذب ، يهرب من المدرسة او الع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جع الباحثون هذه الشخصية الى العديد من السلوكيات المنحرفة منذ الصغ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هل الادمان وراثي ام بيئ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ريت العديد من الدراسات للإجابة عن هذا السؤال  وقد استخدمت طرق عدة للدراسة مثل دراسة التوائم ودراسات التبني والعلاقة بين الادمان والامراض الوراثية ودراسة حيوانات المختبر وقد اتضح أن هناك تضارب النتائج في بعض الدراسات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كر نورمان ميلر ومارك جول أن الدراسات التي اجريت على اطفال اسر مدمنين في شمال امريكا وغرب اوروبا اوضحت ان اطفال الاباء المدمنين يشيع بينهم الادمان اكثر من اطفال غير المدمنين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وجدت دراسات اخرى أن اطفال الاباء المدمنين يزيد معدل انتشار الادمان بينهم نحو اربعة امثال معدله بين ابناء الاباء الذين لا يدمنون وذلك رغم العيش في بيئات التبني حيث لا يوجد ادمان أي بعيدا عن تأثير التنشئة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ان الامرين كليهما يمكن أن يلعبا دورا في نشأة الادمان ونقصد بهما الوراثة والبيئة  والاباء المدخنون نجد نسبة كبيرة من ابنائهم مدخنين ذلك لان الاب يكون قدوة لأبنائه وفي مرحلة المراهقة يرغب الولد في لفت الانتباه فيقلد نموذج الرجولة المتوفي في المنزل وهو الوالد والتدخين هو بوابة الولوج الى عالم الادمان </w:t>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جهة نظر المجتمع في الادمان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numPr>
          <w:ilvl w:val="0"/>
          <w:numId w:val="4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Normal"/>
        <w:numPr>
          <w:ilvl w:val="0"/>
          <w:numId w:val="4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نا يبرز هذا التساؤ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الصيني بطبعه مهذب وهادئ ومطيع عكس الحال في الجزيرة العرب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ي كان يسودها طابع العنف في الجاهلية قبل الاسلام فكان الخمر هو المخدر المفضل</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ما في مصر فانه في عصور الانكماش والاستعمار انتشر تعاطى الحشيش وكتب المقريزي الذى جاء الى مصر في القرن الرابع عشر الميلادي عن شيوع تعاطى الحشيش بين الفقراء في مصر</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كانت الطبقات الدنيا تدمن عليه كما ذكر ايضا ان الحشيش كان يؤكل في بلاد الشام والاناضول والعراق</w:t>
      </w:r>
    </w:p>
    <w:p>
      <w:pPr>
        <w:pStyle w:val="Normal"/>
        <w:numPr>
          <w:ilvl w:val="0"/>
          <w:numId w:val="4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كزت كافة الدراسات على ادمان الشباب بصفتهم اكثر الفئات المستهدفة لهذا النوع من الادمان ولكن لم نجد دراسات كثيرة تنبه لإدمان الاطفال خاصة للمواد المتطايرة ، هذا الادمان اخذ في الانتشار بين المراهقين والاطفال بشكل خاص وهو يعد كارثة لأي مجتمع ينخرط اطفاله في تعاطي ما تسمح به امكاناتهم وهذه المجتمعات التي تصاب في اطفالها وشبابها تكون قد خسرت الحاضر والمستقبل</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حكات التعرف على الشخص المدم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rFonts w:ascii="Arial" w:hAnsi="Arial" w:asciiTheme="minorBidi" w:hAnsiTheme="minorBidi"/>
          <w:b/>
          <w:bCs/>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نزل </w:t>
      </w:r>
      <w:r>
        <w:rPr>
          <w:rFonts w:ascii="Arial" w:hAnsi="Arial" w:asciiTheme="minorBidi" w:hAnsiTheme="minorBidi"/>
          <w:b/>
          <w:bCs/>
          <w:color w:val="000000" w:themeColor="text1"/>
          <w:sz w:val="24"/>
          <w:szCs w:val="24"/>
          <w:rtl w:val="true"/>
        </w:rPr>
        <w:t>:</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جنب افراد الاسر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جنب التقاء عينيه بعيون والديه                                   </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لب حالته المزاجي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زع الى المجادلة حول أي شيء</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جاهل القواعد والاعراف ويتمرد عليها</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مرد دائما بداعي وبلا داعى</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تخدم لغة غير مهذ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وى اكاذيب</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حيط تصرفاته بالسرية والمبالغ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غمس في الاستماع للموسيقى الصاخ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كون عيناه حمراوين ويشتاق الى تناول الحلويات</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ثر من النوم او يظل يقظا لساعات طويل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لل الى الخارج ليلا</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لقى مكالمات هاتفية مري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مر به فترات طويلة من هبوط الروح المعنوي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خالف القانون</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يقدم على الانتحا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درسة او الجامعة </w:t>
      </w:r>
      <w:r>
        <w:rPr>
          <w:rFonts w:ascii="Arial" w:hAnsi="Arial" w:asciiTheme="minorBidi" w:hAnsiTheme="minorBidi"/>
          <w:b/>
          <w:bCs/>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ون تركيزه ضعيفا</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تقر للدافعية</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ناقض الدرجات التي يحصل عليها</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يوصف بانه عاجز عن التعلم</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قى باللوم على المدرسة او الادارة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فيما يواجه من مشاكل</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ون معروفا تماما لدى الادارة</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غش ويسرق ويحطم</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تعل المشاجرات مع زملائه</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كع حول الاماكن التي يسمح فيها بالتدخين</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وقف عن المشاركة في أي نشاط</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بالنسبة للوالدين </w:t>
      </w:r>
      <w:r>
        <w:rPr>
          <w:rFonts w:ascii="Arial" w:hAnsi="Arial" w:asciiTheme="minorBidi" w:hAnsiTheme="minorBidi"/>
          <w:b/>
          <w:bCs/>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جدان صعوبة في التعاون مع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رتاحان الى مظهر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رتاحان إلى أصدقائ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عرفان اصدقائ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خافان منه او من التعرض لاعتداء بدنى من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جادلان كل منهما مع الاخر بشأن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عران بأنهما بلا حول ولا قوة تجاه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عران بأن اموره تتدهو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ما عن علامات الادمان فتبدو في العلامات الات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بدو المدمن كالهائم على وجه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انى من احمرار في العين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ستخدم الرش للتغطية على رائحة يدي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ستخدم العلكة او النعناع للتغطية على رائحة النفس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لك سلوكا عدائيا تجاه الاخر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همل واجبات الحياة العائل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انى من اضطراب في الن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شعر بالرعشة والقشعريرة لأتفه الاسباب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جنب الجلوس مع افراد الاسرة او غير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عانى من قلق حاد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ديه خلل في الاحساس بالوق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فاء النقود او الاشياء الثمينة من المنز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تلك ذاكرة ضعي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حدث بسرعة او بصوت منخفض جدا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فسير الاجتماعي للإدما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دوان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دمير الذات الاضرار بالذ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شكلات الاجتماعية التي تنجم عن الإدمان كثرة المشكلات الأسرية والطلاق وتشرد الابناء وانهيار البنيان الأس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نجم عن الادمان كثرة حوادث الاغتصاب والسرقة والقتل والانتح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بالإضافة الى كثرة المخالفات القانو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w:t>
      </w:r>
      <w:r>
        <w:rPr>
          <w:rFonts w:ascii="Arial" w:hAnsi="Arial" w:asciiTheme="minorBidi" w:hAnsiTheme="minorBidi"/>
          <w:b/>
          <w:b/>
          <w:bCs/>
          <w:color w:val="000000" w:themeColor="text1"/>
          <w:sz w:val="24"/>
          <w:sz w:val="24"/>
          <w:szCs w:val="24"/>
          <w:rtl w:val="true"/>
        </w:rPr>
        <w:t>وفيما يلي نماذج لهذه الأضرار</w:t>
      </w:r>
      <w:r>
        <w:rPr>
          <w:rFonts w:ascii="Arial" w:hAnsi="Arial" w:asciiTheme="minorBidi" w:hAnsiTheme="minorBidi"/>
          <w:b/>
          <w:bCs/>
          <w:color w:val="000000" w:themeColor="text1"/>
          <w:sz w:val="24"/>
          <w:szCs w:val="24"/>
          <w:rtl w:val="true"/>
        </w:rPr>
        <w:t>:</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إنفاق الحكومي على السجون والمؤسسات والمستشفيات التي ترتبط بمشكلة الادمان</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موال الباهظة التي تنفق على المكافحة والعلاج  وكان الاولى ان تنفق على ما يعود على المجتمع كإنشاء مدارس واقامة مصانع</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سابع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ث بالتفصيل عن السمات التي تميز الشخص المدمن او المستهدف بالإدما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واقع هناك العديد من الدراسات والابحاث قد اشارت الى وجود سمات تميز الشخص المدمن او حتى المستهدف بالإدمان فقد اش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أنج </w:t>
      </w:r>
      <w:r>
        <w:rPr>
          <w:rFonts w:ascii="Arial" w:hAnsi="Arial" w:asciiTheme="minorBidi" w:hAnsiTheme="minorBidi"/>
          <w:color w:val="000000" w:themeColor="text1"/>
          <w:sz w:val="24"/>
          <w:szCs w:val="24"/>
        </w:rPr>
        <w:t>19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أن المدمنين يتسمون بانهم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ناضجين انفعالياً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هورون</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تمدون الى درجة كبيرة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تحملاُ للإحباط والتوتر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قدرة على تحمل الالم والشعور بالذنب والحزن من معظم الناس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قادرين على مواجهه مشكلاتهم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دون صعوبة في تأخير اشباع حاجاتهم مثل الاطفال يريدون الاشباع الفور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رى عادل صادق  ان الادمان ينتشر بين شخصيات معينة </w:t>
      </w:r>
      <w:r>
        <w:rPr>
          <w:rFonts w:ascii="Arial" w:hAnsi="Arial" w:asciiTheme="minorBidi" w:hAnsiTheme="minorBidi"/>
          <w:b/>
          <w:bCs/>
          <w:color w:val="000000" w:themeColor="text1"/>
          <w:sz w:val="24"/>
          <w:szCs w:val="24"/>
          <w:rtl w:val="true"/>
        </w:rPr>
        <w:t>:-</w:t>
      </w:r>
    </w:p>
    <w:p>
      <w:pPr>
        <w:pStyle w:val="ListParagraph"/>
        <w:numPr>
          <w:ilvl w:val="0"/>
          <w:numId w:val="47"/>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خصية الاكتئاب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color w:val="000000" w:themeColor="text1"/>
          <w:sz w:val="24"/>
          <w:szCs w:val="24"/>
          <w:rtl w:val="true"/>
        </w:rPr>
        <w:t>.</w:t>
      </w:r>
    </w:p>
    <w:p>
      <w:pPr>
        <w:pStyle w:val="ListParagraph"/>
        <w:numPr>
          <w:ilvl w:val="0"/>
          <w:numId w:val="4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شخصية الفصام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color w:val="000000" w:themeColor="text1"/>
          <w:sz w:val="24"/>
          <w:szCs w:val="24"/>
          <w:rtl w:val="true"/>
        </w:rPr>
        <w:t>.</w:t>
      </w:r>
    </w:p>
    <w:p>
      <w:pPr>
        <w:pStyle w:val="ListParagraph"/>
        <w:numPr>
          <w:ilvl w:val="0"/>
          <w:numId w:val="47"/>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شخصية المكروبة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ضغوط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color w:val="000000" w:themeColor="text1"/>
          <w:sz w:val="24"/>
          <w:szCs w:val="24"/>
          <w:rtl w:val="true"/>
        </w:rPr>
        <w:t xml:space="preserve">. </w:t>
      </w:r>
    </w:p>
    <w:p>
      <w:pPr>
        <w:pStyle w:val="ListParagraph"/>
        <w:numPr>
          <w:ilvl w:val="0"/>
          <w:numId w:val="47"/>
        </w:numPr>
        <w:jc w:val="both"/>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شخصية المضادة للمجت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تسم صاحبها بالعدوان والعنف ، وهو كثير الكذب ، يهرب من المدرسة او الع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جع الباحثون هذه الشخصية الى العديد من السلوكيات المنحرفة منذ الصغر </w:t>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ثامنة</w:t>
      </w:r>
    </w:p>
    <w:p>
      <w:pPr>
        <w:pStyle w:val="Normal"/>
        <w:ind w:left="-766" w:hanging="0"/>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اساءة للأطفال</w:t>
      </w:r>
      <w:r>
        <w:rPr>
          <w:rFonts w:ascii="Arial" w:hAnsi="Arial" w:asciiTheme="minorBidi" w:hAnsiTheme="minorBidi"/>
          <w:color w:val="000000" w:themeColor="text1"/>
          <w:sz w:val="24"/>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 ومشكلة العنف</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ريف المشكلات النفسية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يس من السهل تقديم تعريف محدد وشامل للمشكلة النفسية الاجتماعية وذلك لعدة اسباب تتلخص في أن </w:t>
      </w:r>
      <w:r>
        <w:rPr>
          <w:rFonts w:ascii="Arial" w:hAnsi="Arial" w:asciiTheme="minorBidi" w:hAnsiTheme="minorBidi"/>
          <w:b/>
          <w:bCs/>
          <w:color w:val="000000" w:themeColor="text1"/>
          <w:sz w:val="24"/>
          <w:szCs w:val="24"/>
          <w:rtl w:val="true"/>
        </w:rPr>
        <w:t xml:space="preserve">: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مشكلة في مكان ما لا يعني أن هذه المشكلة عامة في جميع الاماكن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اجهة شخص لمشكلة تختلف عن مواجهة شخص آخر لها بل ربما تختلف مواجهة الشخص نفسه من مشكلة الى اخرى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مشكلة انما تثير عدة قضايا فهل هي مشكلة طارئة ام مزمنة هل تظهر في فترة زمنية معينة ولأسباب خاصة ؟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شكلة حين تطفو على السطح لا تظهر من تلقاء نفسها بل لابد من تفاعل مجموعة من العوامل التي تشابكت وتعقدت حتى افرزت تلك المشكلة ومن ثم فان التشخيص الدقيق لهذه العوامل هام جدا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حلول لا تكون جزئية بل لابد من أن تكون شاملة فالجنوح مثلا يكون نتيجة لتشابك العديد من العوامل والتركيز على سبب ما لا يكون حلا للمشكلة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اهي المشكلة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شأ المشكلة حين يعجز الكائن العضوي عن الوصول الى هدفه بطريقة مباشرة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مشكلة هي العائق الموجود في موقف ما ويحول هذا العائق بين الفرد والوصول الى هدفه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على المستوى الفردي كما يقدمه علم النفس من خلال طرح قضية علاقة المشكلات بالتفك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بقى السؤال هل ما ينطبق على المستوى الفردي ينطبق على مستوى المجتمع ؟ ام يجب أن تكون هناك استراتيجية مختلفة ومتباينة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قودنا الى اثارة سؤال اخر ماهي المؤشرات الدالة على وجود مشكلة على المستوى الفرد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ستطاع علماء النفس أن يحددوا عددا من المؤشرات التي من خلالها نستدل على أن شخص معين يواجه مشكلة ما وهي </w:t>
      </w:r>
      <w:r>
        <w:rPr>
          <w:rFonts w:ascii="Arial" w:hAnsi="Arial" w:asciiTheme="minorBidi" w:hAnsiTheme="minorBidi"/>
          <w:b/>
          <w:bCs/>
          <w:color w:val="000000" w:themeColor="text1"/>
          <w:sz w:val="24"/>
          <w:szCs w:val="24"/>
          <w:rtl w:val="true"/>
        </w:rPr>
        <w:t xml:space="preserve">: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عور الشخص بأن هناك فجوة في معلوماته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هدف المراد تحقيقه تقف دونه صعاب وعقبات تستلزم من المرء مواصلة البحث لحل المشكلة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مثل الهدف الاساسي في وضع فروض تعد حلا مؤقتا وتجريب استراتيجيات او خطط لبلوغ الهدف والتوصل الى الحل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تقال اثر التدريب من حل مشكلة ما على حل مشكلة اخرى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ات التي تحتاج الى تفكير لحلها تتراوح بين البساطة والتعقيد ومن ثم فان التفكير هو الاخر يتراوح بين البساطة والتعقيد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فروق بين مشكلات تم تحديدها بدقة ومشكلات اخرى لم يتم التوصل فيها الى مثل هذا التحديد وكلما كانت المشكلة اكثر تحديدا كان ذلك افض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خلص مما سبق الى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علم المشكلات النفسية الاجتماعية ميدان بحث متميز بطبيعة خاصة لأنه يقوم على فهم دينامي للفرد وللمجتمع وللعلاقة التي تربط بينهم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تالي فهذا العلم يحتاج الى نظرية خاصة به ومنهج خاص وباحث تتوفر فيه مجموعة من الشروط لأنه يتناول ظواهر معقدة ومتشابكة بل ومتغيرة من زمن الى اخر وايضا يحتاج الى شروط خاصة حتى نستطيع تحديد المشكلات من غيرها ، ومن هذه الشروط  الاتي </w:t>
      </w:r>
      <w:r>
        <w:rPr>
          <w:rFonts w:ascii="Arial" w:hAnsi="Arial" w:asciiTheme="minorBidi" w:hAnsiTheme="minorBidi"/>
          <w:color w:val="000000" w:themeColor="text1"/>
          <w:sz w:val="24"/>
          <w:szCs w:val="24"/>
          <w:rtl w:val="true"/>
        </w:rPr>
        <w:t>:</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يقع في المشكلة عدد كبير من الافراد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كون المشكلة نتيجة للتداخل وتشابك مجموعة من العوامل والمتغيرات اجتماعية و اقتصادية ونفسية ودينية وغيرها من العوامل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كون للمشكلة اسباب ونتائج على المستوى الفردي والاجتماعي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قتضي الحلول التي يمكن أن تقدم لهذه المشاكل  الكثير من الجهد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اساءة ل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القول ان الذين يسيئون التصرف تجاه اطفالهم انما يعانون من اضطرابات صحية وسلوكية  إذ لابد من وجود رابطة وجد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فعالية آمنه بين الطفل ووالديه  وان الافتقار الى تلك الرابطة يقود الى العديد من الاضطرابات النفسية الوخيم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دى التركيز على مفهوم اضطراب دور الآباء والامهات الذين يشتدون في القصوة على اطفالهم ويقعون بهم الاذ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 الاشارة الى ان تعرض الطفل للإساءة من قبل ذويه لابد ان يترتب عليه حدوث اضرار نفسية بالغ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ريف الاساءة للأطفال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عد قضية الاختلاف على تعريف محدد لمعنى الاساءة للأطفال من القضايا الخلافية الحادة  وذلك لعدة اسباب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دثة الاهتمام بهذه المشك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وع المداخل التي تهتم بهذه المشك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دخل الطبي – المدخل القانوني – المدخل النفسي – المدخل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لاف منهج وطرق البحث العلم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رورة وضع استراتيجيات تهدف الى الوقاية والعلاج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جدير بالذكر انه ينبغي تقديم تعريف محدد لمعنى الاساءة للأطفال وهنا لا نملك سوى ان نقدم بعض التعريفات</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rFonts w:ascii="Arial" w:hAnsi="Arial" w:asciiTheme="minorBidi" w:hAnsiTheme="minorBidi"/>
          <w:color w:val="000000" w:themeColor="text1"/>
          <w:sz w:val="24"/>
          <w:szCs w:val="24"/>
          <w:rtl w:val="true"/>
        </w:rPr>
        <w:t>.</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أ</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 القانون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ب</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تجاه الطب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الى الجناة على انهم منحرفون ومرضى ويحتاجون الى العلاج ولن يتوفر الاتجاه الطبي الا من خلال ما يل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ديد الاصابات الجسم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أكد من هذه الاصابات طبيا بأكثر من وسيلة منها الفحص والتصوير الإشعا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 فحص التاريخ نجد ان هذه الاصاب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تكررت وان لها تاريخا سابقا مما يؤكد نزع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من الآباء تجاه الابناء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ج</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 النفسي  والاجتماعي الذى يرى الآت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جوء الآباء الى العقاب ليس بصورة عفوية وانما مقصودة ومتكررة انما يعكس خللا في بنائهم النف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ؤلاء الآباء في حاجة الى العلاج النفسي الاجتماعي والاقتصار في التعامل على الاطفال المساء اليهم دون علاج السبب الحقيق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والد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د تصنيعيا للوق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جوب تقديم رعاية وعلاج نفسى للضحايا من الاطفال وازالة الآثار النفسية السلبية التي ترسبت في نفوسهم جراء هذه الاساء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د</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تركيز على اساليب الاساءة المتنوعة </w:t>
      </w:r>
      <w:r>
        <w:rPr>
          <w:rFonts w:ascii="Arial" w:hAnsi="Arial" w:asciiTheme="minorBidi" w:hAnsiTheme="minorBidi"/>
          <w:color w:val="000000" w:themeColor="text1"/>
          <w:sz w:val="24"/>
          <w:sz w:val="24"/>
          <w:szCs w:val="24"/>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همال وعدم تلبية رغباته المشروع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حساس الطفل دائما انه منبوذ وغير مرغوب  فيه – قهره على اداء سلوكيات معينة تترك فيه اثارا نفسية وربما جسدية سيئة  لدى ا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صالح حزي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99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ساءة للأطفال في دراسته بأن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واع الاساءة ل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ل هي مادية ف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كن رؤيتها والاستدلال علي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 يمكن ان تكون نفس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اخلية وليس من السهولة الافصاح عن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ل الاساءة مقصودة ام تتم بالمصادفة وبعدم القصد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عقاب البدني والاساءة والاصابات الجسيمة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رع العقاب وسيلة للضبط الاجتماعي  وما دام الامر كذلك فإننا نستطيع ان نستنتج ان كافة الاطفال بلا استثناء معرضون للإساء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ى العديد من الدراسات التي جريت في الغرب اختلفت آراء الآباء والامهات حول استخدام العقاب البدني وسيلة للضب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تراوح الآراء بين المؤيد للضرب من آن لآخر وبين المحبذ لضرورة استخدام الضرب كطقس يومي – نظام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اختلفت الآراء فيما يتعلق باستراتيجيات العقاب والضبط والهدف منه هل هو تهذيب للطفل واخضاعه للنظام ام لتأكيد السلطة ام لتفريغ طاقات العنف العدوانية المحبوسة في الصدو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ل يقوم الاباء بشرح الاخطاء التي وقع فيها الطفل عند عقابه ام يتم العقاب بدون شرح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موما فإن العلماء اتفقوا على ضرورة اتباع الآتي فيما يتعلق بالعق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رورة الا يتم العق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تم فيجب ان يتم على اضيق نطا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هذا النطاق المحدود لابد من تواف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جموعة من الشروط مثل</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يعرف الطفل لماذا يعاقب</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ذا تقرر العقاب فلا يجب تأجيله </w:t>
      </w:r>
      <w:r>
        <w:rPr>
          <w:rFonts w:ascii="Arial" w:hAnsi="Arial" w:asciiTheme="minorBidi" w:hAnsiTheme="minorBidi"/>
          <w:color w:val="000000" w:themeColor="text1"/>
          <w:sz w:val="24"/>
          <w:szCs w:val="24"/>
          <w:rtl w:val="true"/>
        </w:rPr>
        <w:t>.</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عقاب مناسبا للسلوك الذى قام به الطفل  </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هدف من العقاب الاصلاح وليس الاهانة او الانتقام </w:t>
      </w:r>
      <w:r>
        <w:rPr>
          <w:rFonts w:ascii="Arial" w:hAnsi="Arial" w:asciiTheme="minorBidi" w:hAnsiTheme="minorBidi"/>
          <w:color w:val="000000" w:themeColor="text1"/>
          <w:sz w:val="24"/>
          <w:szCs w:val="24"/>
          <w:rtl w:val="true"/>
        </w:rPr>
        <w:t>.</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تكرر السلوك الخاطئ يتكرر العقاب نفس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تى نثبت في عقلية الطفل ان هذا سلوك خاطئ ويجب تجنبه لأن عقابه في مرة على سلوك ما  وعدم عقابه في مرة ثانية  السلوك نفسه يخلق حالة من عدم الاستقرار ويؤدى بالتالي الى تدهور في منظومة القي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ثانيا الاثار النفسية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ليس بالضرب وحده وبالإصابات الجسمية وحدها تتم الاساءة للطفل فهناك العديد من الافعال والكلمات والاشارات والنظرات العدوانية التي تصيب الطفل نفسي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امثلة على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طعام لفترة طويلة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مصروف اليد لفترة طويل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طرد الطفل من المنزل عقابا ل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عناية الطبية الضرورية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انتظام او الالتحاق بالتعليم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العاب والخروج والتنز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طاء الطفل عقاقير منومة للتخلص من مطالبه دون حاجة الطف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سمية والنفسية – الى هذه العقاقير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غلال الاطفال استغلالا سيئ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مثلة كثيرة على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عتداءات الجنسية من الكبار على الاطفال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حقير من شأن الطفل واتهامه بالتخلف والفشل</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ب الطفل بألفاظ نابية امام اقرانه وامام الآخرين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قارنة الطفل مع اطفال آخرين قد تفوقوا بهدف تثبيت فكرة احتقار الذات في نفسية الطفل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خرية المستمرة من الطفل ونقده بل والمبالغة في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طلاق اسم غير مرغوب فيه على الطفل ومناداته به لتأكيد الاحتقار له</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اساءة  الانفعا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شار الى الاساءة الانفعالية باعتبارها اساءة نفسية  وقد عرفت باعتبارها استخدام تهديدات لفظية متزاي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حد ان الرفاهية الانفعالية والعقلية قد تتعرض للخط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ب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وت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اساءة الانفعالية تميل الى ان تعرف من خلال العواقب التي تحدث للطفل اكثر من ان تعرف من خلال سلوك المرتكب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الشكل من الاساءة هو الاكثر صعوبة للإثبات من منظور قانوني واقل احتمالا لأن يثير اهتمام وكالات حماية الطفل التي تركز بشكل اكبر على الاساءة البدنية والجنس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عنف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العنف </w:t>
      </w:r>
      <w:r>
        <w:rPr>
          <w:rFonts w:ascii="Arial" w:hAnsi="Arial" w:asciiTheme="minorBidi" w:hAnsiTheme="minorBidi"/>
          <w:color w:val="000000" w:themeColor="text1"/>
          <w:sz w:val="24"/>
          <w:sz w:val="24"/>
          <w:szCs w:val="24"/>
          <w:rtl w:val="true"/>
        </w:rPr>
        <w:t xml:space="preserve">في لسان العرب بأنه الخرق بالأمر وقلة الرفق به واعنف الشي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ذه بقوة – والتعنيف هو التغيير والتقريع والل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نف هو</w:t>
      </w:r>
      <w:r>
        <w:rPr>
          <w:rFonts w:ascii="Arial" w:hAnsi="Arial" w:asciiTheme="minorBidi" w:hAnsiTheme="minorBidi"/>
          <w:color w:val="000000" w:themeColor="text1"/>
          <w:sz w:val="24"/>
          <w:sz w:val="24"/>
          <w:szCs w:val="24"/>
          <w:rtl w:val="true"/>
        </w:rPr>
        <w:t xml:space="preserve"> استخدام الضغط والقوة استخداما غير مشروع او غير المطابق للقانون والعنف يعنى التأثير على ارادة فرد م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رف العنف بأنه</w:t>
      </w:r>
      <w:r>
        <w:rPr>
          <w:rFonts w:ascii="Arial" w:hAnsi="Arial" w:asciiTheme="minorBidi" w:hAnsiTheme="minorBidi"/>
          <w:color w:val="000000" w:themeColor="text1"/>
          <w:sz w:val="24"/>
          <w:sz w:val="24"/>
          <w:szCs w:val="24"/>
          <w:rtl w:val="true"/>
        </w:rPr>
        <w:t xml:space="preserve"> فعل ايذاء معنوي – مادى – لساني  يدوى ويمارس فرديا او جماعيا ومنتظما في كل حال فالفعل العنيف بشقيه النفسي والاجتماعي وبهدفه المعنو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يل من شخصية الآخرين مثل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والماد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يل من وجود ال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ضعنا في مواجهة فاعل بقصد العنف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شير مصطفى حجازي </w:t>
      </w:r>
      <w:r>
        <w:rPr>
          <w:rFonts w:ascii="Arial" w:hAnsi="Arial" w:asciiTheme="minorBidi" w:hAnsiTheme="minorBidi"/>
          <w:b/>
          <w:bCs/>
          <w:color w:val="000000" w:themeColor="text1"/>
          <w:sz w:val="24"/>
          <w:szCs w:val="24"/>
        </w:rPr>
        <w:t>199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عدة معانى لمفهوم العنف يحددها في </w:t>
      </w:r>
      <w:r>
        <w:rPr>
          <w:rFonts w:ascii="Arial" w:hAnsi="Arial" w:asciiTheme="minorBidi" w:hAnsiTheme="minorBidi"/>
          <w:b/>
          <w:bCs/>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وسيلة الاخيرة في يد الانسان للإفلات من مأزق ومن خطر الاندثار الداخلي الذى يتضمنه هذا المأزق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سلاح الاخير في الانسان لإعادة شيء من الاعتبار المفقود للذات ومن خلال التصدي المباشر او غير المباشر للعوامل التي تعد المسؤولة عن ذلك التبخيس الوجودي الذى حل به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لغة التخاطب الاخيرة الممكنة مع الواقع ومع الآخرين حين يحس المرء بالعجز عن ايصال صوته بوسائل الحوار العادي  وحين ترسخ القناعة لديه بالفشل في اقناعهم بالاعتراف بكفاءته وقيمته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وسيلة الاكثر شيوعا لتجنب العدوانية التي تدين الذات الفاشلة بشدة من خلال توجيه هذه العدوانية الى الخارج بشكل مستمر او دوري وكلما تجاوزت حدود الاحتمال الشخصي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 دام هناك مأزق وجودي يمس القيمة الذاتية ويولد التوتر الداخلي وبدت امكانات الخلاص محدودة وآفاقه مسدودة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استجابة التي تعقب الاحباط ويراد بها الحاق الاذى بفرد آخر  او حتى بالفرد نفس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في دراسة لمفهوم العنف لدى مجموعة من المثقفين كانت النتائج </w:t>
      </w:r>
      <w:r>
        <w:rPr>
          <w:rFonts w:ascii="Arial" w:hAnsi="Arial" w:asciiTheme="minorBidi" w:hAnsiTheme="minorBidi"/>
          <w:b/>
          <w:bCs/>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ختلاف مفهوم العنف لدى المثقفين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تفاق على تعريف محدد للعنف ومظاهره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خلط بين مفهوم العنف والعديد من المفاهيم مثل الارهاب – التطرف – التعصب – العدوان –الاجرا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ذا يفرض علينا تحديد مفهوم العنف بالعديد من المفاهيم المرتبطة به </w:t>
      </w:r>
      <w:r>
        <w:rPr>
          <w:rFonts w:ascii="Arial" w:hAnsi="Arial" w:asciiTheme="minorBidi" w:hAnsiTheme="minorBidi"/>
          <w:b/>
          <w:bCs/>
          <w:color w:val="000000" w:themeColor="text1"/>
          <w:sz w:val="24"/>
          <w:szCs w:val="24"/>
          <w:rtl w:val="true"/>
        </w:rPr>
        <w:t>:-</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نف والعدوان</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خلال ما توفر من مراجع يتضح الات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وفي هذا الاطار نجد تعريف سعد المغربي للعنف على انه استجابة سلوكية تتميز بصيغة انفعالية شديدة قد تنطوي على انخفاض مستوى البصيرة والتفكير  وعلى ذلك فليس من اللازم ان يكون العنف قرينا للعدوان وليس من اللازم ان يكون العنف ملازما للشر والتدمير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دائية والعدو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بعض المفكرين ان العدائية تكون مدعمة بالأذى  ويفرق البعض بين العدائية والعدوان كالات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رهاب والعدوان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لت المراجع القديمة من ذكر معنى كلمة ارهاب لأنها حديثة اقرها المجمع اللغوي حديثا وهي ترتبط بالرعب والخو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ارهابيون هم الذين يسلكون سبيل العنف والارهاب لتحقيق اهدافهم السياسي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نف والتعصب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هذا الصدد يشار للتعصب على ان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لك المعتقدات والاتجاه المتعلقة ببعض المساوي التي يراها فرد او جماعة في اقلية عنصرية او قومي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غضب والعنف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ListParagraph"/>
        <w:ind w:left="-812"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81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خلاصة أن العنف هو قمة العدوان ويأخذ ثلاثة اتجاهات او اشكال </w:t>
      </w:r>
      <w:r>
        <w:rPr>
          <w:rFonts w:ascii="Arial" w:hAnsi="Arial" w:asciiTheme="minorBidi" w:hAnsiTheme="minorBidi"/>
          <w:b/>
          <w:bCs/>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الذات ويصل قمته بالانتحار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مصادر الاحباط التي تقف امام اشباع رغباته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بدائل 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ثامن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 بالتفصيل عن الفرق بين العنف والعدوا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فرق بين العنف والعدوان </w:t>
      </w:r>
      <w:r>
        <w:rPr>
          <w:rFonts w:ascii="Arial" w:hAnsi="Arial" w:asciiTheme="minorBidi" w:hAnsiTheme="minorBidi"/>
          <w:color w:val="000000" w:themeColor="text1"/>
          <w:sz w:val="24"/>
          <w:sz w:val="24"/>
          <w:szCs w:val="24"/>
          <w:rtl w:val="true"/>
        </w:rPr>
        <w:t xml:space="preserve">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ى ذلك فليس من اللازم ان يكون العنف قرينا للعدوان وليس من اللازم ان يكون العنف ملازما للشر والتدم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أن العنف هو قمة العدوان ويأخذ ثلاثة اتجاهات او اشكال </w:t>
      </w:r>
      <w:r>
        <w:rPr>
          <w:rFonts w:ascii="Arial" w:hAnsi="Arial" w:asciiTheme="minorBidi" w:hAnsiTheme="minorBidi"/>
          <w:color w:val="000000" w:themeColor="text1"/>
          <w:sz w:val="24"/>
          <w:szCs w:val="24"/>
          <w:rtl w:val="true"/>
        </w:rPr>
        <w:t>:</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الذات ويصل قمته بالانتحار </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مصادر الاحباط التي تقف امام اشباع رغباته </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بدائل اخرى </w:t>
      </w:r>
    </w:p>
    <w:p>
      <w:pPr>
        <w:pStyle w:val="Normal"/>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تاسعة</w:t>
      </w:r>
    </w:p>
    <w:p>
      <w:pPr>
        <w:pStyle w:val="Normal"/>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جنوح</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ة </w:t>
      </w:r>
      <w:r>
        <w:rPr>
          <w:rFonts w:ascii="Arial" w:hAnsi="Arial" w:asciiTheme="minorBidi" w:hAnsiTheme="minorBidi"/>
          <w:b/>
          <w:bCs/>
          <w:color w:val="000000" w:themeColor="text1"/>
          <w:sz w:val="24"/>
          <w:szCs w:val="24"/>
          <w:u w:val="single"/>
          <w:rtl w:val="true"/>
        </w:rPr>
        <w:t>:</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ولى الغرب ظاهرة الجنوح اهتماماً واسعاً ؛ بتلك الظاهرة التي تفشت بصورة لافتة للنظر عقب الحرب العالمية الثانية نظراً لما خلفته الحرب من أثار وأضرار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كان الجنوح من بين نتائجها المتعددة، وقد لخص الباحثون أسبابها في الاتي  </w:t>
      </w:r>
      <w:r>
        <w:rPr>
          <w:rFonts w:ascii="Arial" w:hAnsi="Arial" w:asciiTheme="minorBidi" w:hAnsiTheme="minorBidi"/>
          <w:b/>
          <w:bCs/>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تغذية الذي أدى بدوره إلى زيادة الجرائم الاقتصادية من قبيل السرقات والصفقات غير المشروعة بكافة أنواعها</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ستقرار الأسري الذي أدى إلى تخلف الحادث الجانح عن الذهاب إلى المدرسة </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هروب من الأسرة وما يتبعه من انحرافات عديدة</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رد وتكوين عصابات من الأتراب</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عزعة الإيمان بالقيم الإنسانية نظراً لما يشاهده الحدث في بيئته من أحداث</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دير بالذكر أن الأطفال هم أمل كل امة ، لذا فان دراستهم والاهتمام الجاد بهم هو عمل ضروري وليس من قبيل سد الخان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  </w:t>
      </w:r>
      <w:r>
        <w:rPr>
          <w:rFonts w:ascii="Arial" w:hAnsi="Arial" w:asciiTheme="minorBidi" w:hAnsiTheme="minorBidi"/>
          <w:b/>
          <w:b/>
          <w:bCs/>
          <w:color w:val="000000" w:themeColor="text1"/>
          <w:sz w:val="24"/>
          <w:sz w:val="24"/>
          <w:szCs w:val="24"/>
          <w:u w:val="single"/>
          <w:rtl w:val="true"/>
        </w:rPr>
        <w:t xml:space="preserve">تعريف الجانح </w:t>
      </w:r>
      <w:r>
        <w:rPr>
          <w:rFonts w:ascii="Arial" w:hAnsi="Arial" w:asciiTheme="minorBidi" w:hAnsiTheme="minorBidi"/>
          <w:b/>
          <w:bCs/>
          <w:color w:val="000000" w:themeColor="text1"/>
          <w:sz w:val="24"/>
          <w:szCs w:val="24"/>
          <w:u w:val="single"/>
          <w:rtl w:val="true"/>
        </w:rPr>
        <w:t>:</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غو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جناح في اللغة العربية تشير إلى الإثم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القران الكر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جناح عليكم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تعنى هذه الكلمة لغوياً بالضرورة مخالفة القانون ولكنها تحمل فكرة تفيد الشذوذ أو الانحراف عن مسلك الغالبية</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ح في معجم العلوم الاجتماعي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نوح ظاهرة اجتماعية تختلف من بيئة إلى أخرى ومن عصر إلى أخر، فهناك أمور تعد إثما في مكان ولا تعد كذلك في مكان أخر</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سم المشرع المصري أفعال الجنوح إلى ثلاثة أنواع ه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اي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ح – المخالفات ، وهي مرتبة ترتيباً تنازلياً حسب جسامتها ، لذا تختلف عقوبتها تبعاً لهذه الجسام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عريف الإجرائي للجانح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ذلك الشخص الذي يقل عمره عن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اماً ويقوم بارتكاب أي نوع من أنواع الجريمة  مما يدخله في باب مخالفة القانون ومن ثم يطبق عليه القانون بغض النظر عن جنس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واء أكان ذكر أم أنثى وبغض النظر عن طبيعة الجريمة أو مخالفة القانون التي ارتكبها</w:t>
      </w:r>
      <w:r>
        <w:rPr>
          <w:rFonts w:ascii="Arial" w:hAnsi="Arial" w:asciiTheme="minorBidi" w:hAnsiTheme="minorBidi"/>
          <w:color w:val="000000" w:themeColor="text1"/>
          <w:sz w:val="24"/>
          <w:szCs w:val="24"/>
          <w:rtl w:val="true"/>
        </w:rPr>
        <w:t>.</w:t>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ات المختلفة في تفسير أسباب الجنوح </w:t>
      </w:r>
      <w:r>
        <w:rPr>
          <w:rFonts w:ascii="Arial" w:hAnsi="Arial" w:asciiTheme="minorBidi" w:hAnsiTheme="minorBidi"/>
          <w:b/>
          <w:bCs/>
          <w:color w:val="000000" w:themeColor="text1"/>
          <w:sz w:val="24"/>
          <w:szCs w:val="24"/>
          <w:u w:val="single"/>
          <w:rtl w:val="true"/>
        </w:rPr>
        <w:t xml:space="preserve">: </w:t>
      </w:r>
    </w:p>
    <w:p>
      <w:pPr>
        <w:pStyle w:val="ListParagraph"/>
        <w:numPr>
          <w:ilvl w:val="0"/>
          <w:numId w:val="46"/>
        </w:numPr>
        <w:jc w:val="both"/>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 xml:space="preserve">شغلت الجريمة الرأي العام وما زالت لذا فانه لا غرابة في أن نجد العديد من الاتجاهات المختلفة في تفسير السلوك الإجرامي وتتفاوت تلك الاتجاهات بين الاتجاه البيولوجي الذي يؤكد أهمية الوراثة والغدد وطبيعة المخ في ذلك </w:t>
      </w:r>
    </w:p>
    <w:p>
      <w:pPr>
        <w:pStyle w:val="ListParagraph"/>
        <w:numPr>
          <w:ilvl w:val="0"/>
          <w:numId w:val="46"/>
        </w:numPr>
        <w:jc w:val="both"/>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وبين الاتجاه الذي يؤكد أهمية العوامل الاجتماعية والنفسية في تفسير الجنوح وما تمر به النفس الإنسانية من اضطرابات وصراعات وعدوان قد ينفجر تجاه الآخرين في فعل أو أفعال إجرامية تخل بطبيعة المجتمع وعاداته وتقاليده</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بل أن نتعرض لهذه الاتجاهات نتفق ما يورده سعد جلال من أن الاتجاه الحالي في دراسة الجريمة يقوم على ما يلي</w:t>
      </w:r>
      <w:r>
        <w:rPr>
          <w:rFonts w:ascii="Arial" w:hAnsi="Arial" w:asciiTheme="minorBidi" w:hAnsiTheme="minorBidi"/>
          <w:b/>
          <w:bCs/>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دد العوامل وتشابكها وتداخلها وتفاعلها</w:t>
      </w:r>
      <w:r>
        <w:rPr>
          <w:rFonts w:ascii="Arial" w:hAnsi="Arial" w:asciiTheme="minorBidi" w:hAnsiTheme="minorBidi"/>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طلب دراسة الجريمة معرفة طبيعة التفاعل الاجتماعي الذي يمدنا بمعلومات عن تكوين الشخصية وعوامل ثباتها ويتطلب ذلك معرفة السلوك المقبول اجتماعيا أو معايير السلوك في المجتمع</w:t>
      </w:r>
      <w:r>
        <w:rPr>
          <w:rFonts w:ascii="Arial" w:hAnsi="Arial" w:asciiTheme="minorBidi" w:hAnsiTheme="minorBidi"/>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همية دراسة علاقة الجريمة بغيرها من العوامل التي تقود إليها</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تفسير الجريمة يعتمد على الأسباب المستمدة من الأسس البيولوجية النفسية والأسس الاجتماعية والأسس النفسية الاجتماعية</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ذ أن عرفت ظاهرة الجريمة في المجتمعات البشرية وهي موضع دراسة وبحث تبعاً لمستوى العصر وما وصل إليه من تقدم علمي من ناحية وتبعاً لفلسفة كل مجتمع وأيديولوجيته من ناحية أخرى</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دأ التفكير في تفسير مشكلة الجريمة على المستوى الميتافيزيقي الغيبي وهو تفسير لا يستند إلى أسس موضوعية ولا يعرف طرق البحث العلمي</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ذلك تفسير الجريمة على أنها نتاج لقوى غيبية أو أرواح شريرة تسيطر على الفرد فتدفعه إلى السلوك الإجرامي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لت ذلك محاولات أولية من الفلاسفة القدماء أمثال سقراط وأفلاطون وأرسطو</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تفسيراتهم أيضا نستطيع أن نتلمس أثار النظرة الغيبية في تفسير الجريم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ذلك الربط بين الجريمة والجهل أو الشيطان أو الربط بينها وبين الجشع والحسد وحب الثرو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ان أرسطو قد تعرض للجريمة في بحثه لعلم الفراسة ورأى أن من الممكن التعرف على أخلاق الفرد عن طريق دراسته سماته الجسمية وعلاماته المميزة كلون الشعر والبشرة وطول القامة</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ذلك لا يمكننا أن نتجاهل الدراسات الأولى التي قام بها أصحاب الدراسة الجغرافية في تفسير الجريمة على أساس الطقس والمناخ وطبيعة البيئة الجغرافية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لك هي الاهتمامات الأولى التي ظهرت في تفسير الجريمة تلاها انتقال التفكير من مرحلة الأسلوب الغيبي إلى مرحلة الأسلوب العلمي في تفسير الظواهر نتيجة لنمو العلوم المختلفة وتأثر بعضها بالبعض الأخر</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كان أن ظهرت اتجاهات مختلفة لتفسير السلوك السوي والمنحرف على السواء ، إلا أن هذه الاتجاهات ظهرت متناولة لجانب واحد أو عامل واحد يفسر به السلوك مع إغفال جوانب وعوامل أخرى يتضمنها غالباً الفعل أو السلوك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تناول هذه الاتجاهات المختلفة مع بيان جوانب الصحة والخطأ في كل منها والأهمية النسبية لها في كل ما تنطوي عليه من عوامل مؤثرة في السلوك الإنساني ويمكن إدراج هذه الاتجاهات تحت العناوين الثلاثة التالية </w:t>
      </w:r>
      <w:r>
        <w:rPr>
          <w:rFonts w:ascii="Arial" w:hAnsi="Arial" w:asciiTheme="minorBidi" w:hAnsiTheme="minorBidi"/>
          <w:b/>
          <w:bCs/>
          <w:color w:val="000000" w:themeColor="text1"/>
          <w:sz w:val="24"/>
          <w:szCs w:val="24"/>
          <w:rtl w:val="true"/>
        </w:rPr>
        <w:t xml:space="preserve">: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فسير البيولوجي الفيزيقي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فسير ال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يكولوجي</w:t>
      </w:r>
      <w:r>
        <w:rPr>
          <w:rFonts w:ascii="Arial" w:hAnsi="Arial" w:asciiTheme="minorBidi" w:hAnsiTheme="minorBidi"/>
          <w:color w:val="000000" w:themeColor="text1"/>
          <w:sz w:val="24"/>
          <w:szCs w:val="24"/>
          <w:rtl w:val="true"/>
        </w:rPr>
        <w:t xml:space="preserve">)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فسير الاجتماعي النف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tl w:val="true"/>
        </w:rPr>
        <w:drawing>
          <wp:inline distT="0" distB="0" distL="0" distR="0" wp14:anchorId="5CC13CDC">
            <wp:extent cx="5486400" cy="2495550"/>
            <wp:effectExtent l="0" t="9525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فسير البيولوجي الفيزيقي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وم التفسير البيولوجي الفيزيقي أو العضوي –بصفة عامة – على أساس أن اتجاه الفرد إلى الجريمة إنما يرجع إلى استعداد فطري بيولوجي موروث في الفرد ، وعلى أساس أن هناك علاقة بين السلوك الإجرامي والتكوين العضوي الفيزيقي للجسم سواء من ناحية شكل الجسم أو من ناحية الكفاءة الوظيفية لأجهزته المختلفة كالمخ والعضلات والجهاز العصبي والغدد ، وبعبارة أخرى وبغض النظر عن الخلافات الفرعية بين العلماء المساندين لهذا الاتجاه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نجد أن هذا التفسير يقوم على مسلمتين أساسيتين</w:t>
      </w:r>
      <w:r>
        <w:rPr>
          <w:rFonts w:ascii="Arial" w:hAnsi="Arial" w:asciiTheme="minorBidi" w:hAnsiTheme="minorBidi"/>
          <w:b/>
          <w:bCs/>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أولى</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سلوك الإجرامي يمكن أن ينتقل بالوراثة من السلف إلى الخلف أو من جيل إلى جيل كما تنتقل الصفات الجسمية الأخرى كلون الشعر أو العيون أو طول القا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ثان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بناء الجسم وتكوينه الفيزيقي أو الصفات الجسمية التي يولد بها هي التي تحدد شخصيته وسلوكه ومزاجه واتجاهاته النفسية، وبعبارة أخرى فان الفروق الوراثية أو التكوينية بين الأفراد تنعكس في فروق سلوكية ونفسية بينهم </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نتناول الآن التفسير البيولوجي الفيزيقي من زوايا أو أبعاد مختلفة تبعاً لاهتمامات العلماء في هذا الاتجاه</w:t>
      </w:r>
      <w:r>
        <w:rPr>
          <w:rFonts w:ascii="Arial" w:hAnsi="Arial" w:asciiTheme="minorBidi" w:hAnsiTheme="minorBidi"/>
          <w:b/>
          <w:bCs/>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الاتجاه البيولوجي الفيزيقي بكل ما ينطوي عليه من تفسيرات فرعية إنما هو اتجاه مرفوض تماما نتيجة لما قدمته العلوم البيولوجية والإنسانية الحديثة من حقائق تتعارض تماماً مع مفاهيم هذا الاتجاه ومسلماته</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اعتقاد بالأثر الحاسم للوراثة أو التكوين الفيزيقي أو غيره في هذا الاتجاه ينطوي على خطر بالغ لأنه يشجع على إغفال العوامل البيئية المختلف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قتصادية واجتماعية وغيرها – التي يرجع إليها الجزء الأكبر من السلوك الإجرامي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ضف إلى ذلك أن الإيمان أو الأخذ بهذا الاتجاه يشجع على الهروب من مواجهة عوامل الاضطراب والفساد في نظم المجتمع وأحواله ، التي قد تكون العلة الأصلية وراء المشكلات الاجتماعية عموماً بما فيها مشكلة الجريمة، كذلك قد يشجع هذا الاتجاه على الهروب من تحمل مسؤوليات وتبعات الإصلاح والتقويم الحقيقي لأحوال المنحرفين والمجرمين صغاراً كانوا أو كباراً بدعوى أن الإجرام بهذا المعنى قدري لا قبل للإنسان بمواجهته أو علاجه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نهاية فان هذا الاتجا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خاصة من جانب بعض العلماء – قد يكون اتجاها مضللاً يخدم أغراضاً رجعية سواء عن قصد أو عن غير قصد ، حتى تظل الجريمة وغيرها من المشكلات قائمة تنخر كالسوس في عظام المجتمع ، تضعف من إرادته على التحرر والكفاح من اجل حياة أفضل</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إذا كان لهذا الاتجاه البيولوجي العضوي من قيمة علمية بالنسبة لفهم السلوك الإجرامي وتشخيصه ، فانه لا يعدو في عناصره المختلفة أن يكون عاملاً مساعداً للفرد لان يقع في الانحراف أو الاضطراب أو السلوك الإجرامي إذا توافرت العوامل الأخرى المكونة للشخصية الإجرامية، وبخاصة العوامل الارتقائية أي العوامل المتعلقة بالنمو النفسي من الميلاد إلى الرشد</w:t>
      </w:r>
      <w:r>
        <w:rPr>
          <w:rFonts w:ascii="Arial" w:hAnsi="Arial" w:asciiTheme="minorBidi" w:hAnsiTheme="minorBidi"/>
          <w:color w:val="000000" w:themeColor="text1"/>
          <w:sz w:val="24"/>
          <w:szCs w:val="24"/>
          <w:rtl w:val="true"/>
        </w:rPr>
        <w:t xml:space="preserve">. </w:t>
      </w:r>
    </w:p>
    <w:p>
      <w:pPr>
        <w:pStyle w:val="ListParagraph"/>
        <w:numPr>
          <w:ilvl w:val="0"/>
          <w:numId w:val="6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فسير النفسي للسلوك الإجرامي  </w:t>
      </w:r>
      <w:r>
        <w:rPr>
          <w:rFonts w:ascii="Arial" w:hAnsi="Arial" w:asciiTheme="minorBidi" w:hAnsiTheme="minorBidi"/>
          <w:b/>
          <w:bCs/>
          <w:color w:val="000000" w:themeColor="text1"/>
          <w:sz w:val="24"/>
          <w:szCs w:val="24"/>
          <w:rtl w:val="true"/>
        </w:rPr>
        <w:t>:</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وم التفسير النفسي السلوكي للسلوك الإجرامي على أساس أن هذا السلوك يعود أساسا إلى الخلل والاضطراب في التكوين النفسي للشخصية الذي يفصح عن نفسه في أشكال مختلفة من السلوك المنحرف تبعاً لظروف وعوامل تكوين كل شخصية مع عدم إغفال العوامل الاجتماعية المؤثرة في علاقة الفرد بالآخرين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كي نتمكن من فهم هذا الاتجاه أو التفسير نعرض بشيء من التفصيل الجوانب التالية</w:t>
      </w:r>
      <w:r>
        <w:rPr>
          <w:rFonts w:ascii="Arial" w:hAnsi="Arial" w:asciiTheme="minorBidi" w:hAnsiTheme="minorBidi"/>
          <w:b/>
          <w:bCs/>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فهوم السلوك الإجرامي من وجهة النظر النفسية وبخاصة التحليل النفسي </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رض النفس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صا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صائص السلوك الإجرامي الناتج عن المرض أو الاضطراب النفس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وامل السلوك الإجرامي من وجهة النظر النفسية</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رض العق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ه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ضعف العقلي والسلوك الإجرام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فهوم السلوك الإجرامي من وجهة النظر النفسية</w:t>
      </w:r>
      <w:r>
        <w:rPr>
          <w:rFonts w:ascii="Arial" w:hAnsi="Arial" w:asciiTheme="minorBidi" w:hAnsiTheme="minorBidi"/>
          <w:b/>
          <w:bCs/>
          <w:color w:val="000000" w:themeColor="text1"/>
          <w:sz w:val="24"/>
          <w:szCs w:val="24"/>
          <w:rtl w:val="true"/>
        </w:rPr>
        <w:t xml:space="preserve">: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علماء النفس وبخاصة أصحاب مدرسة التحليل النفسي إلى السلوك الإجرامي على انه سلوك شاذ مرضي إذا كان صادراً عن شخصية مضطربة نفسياً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هذا المعنى فان شخصية المجرم لا تختلف في جوهرها وتكوينها الأساسي عن شخصية المريض نفسياً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هم يرون أن كل فعل إجرامي على هذا الأساس ما هو إلا دلالة على صراعات نفسية من نوع خاص تدفع بصاحبها إلى الجريمة</w:t>
      </w:r>
      <w:r>
        <w:rPr>
          <w:rFonts w:ascii="Arial" w:hAnsi="Arial" w:asciiTheme="minorBidi" w:hAnsiTheme="minorBidi"/>
          <w:color w:val="000000" w:themeColor="text1"/>
          <w:sz w:val="24"/>
          <w:szCs w:val="24"/>
          <w:rtl w:val="true"/>
        </w:rPr>
        <w:t xml:space="preserve">.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عبارة أخرى فالجريمة نتاج لفشل عملية تحويل الكائن البيولوجي البدائي الحيواني إلى شخص اجتماعي</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ثم كان اهتمام علماء النفس بالجريمة منصباً أساسا على شخصية المجرم والصراعات والدوافع النفسية التي أدت إلى إجرامه</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خاصة الدوافع اللاشعورية وليس على الجريمة التي يقع فيها المجرم</w:t>
      </w:r>
      <w:r>
        <w:rPr>
          <w:rFonts w:ascii="Arial" w:hAnsi="Arial" w:asciiTheme="minorBidi" w:hAnsiTheme="minorBidi"/>
          <w:color w:val="000000" w:themeColor="text1"/>
          <w:sz w:val="24"/>
          <w:szCs w:val="24"/>
          <w:rtl w:val="true"/>
        </w:rPr>
        <w:t>.</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فان علماء النفس لا يهتمون بالمجرمين الذين لا تعبر جرائمهم عن هذا الاضطراب والخلل أو المرض النفسي ويعتبرونهم مجرمين من وجهة نظر القانون أو من وجهة نظر المجتمع ، بمعنى أنهم مجرمون بلا شخصية إجرامية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في ضوء ما سبق ترتكز وجهة النظر النفسية للسلوك الإجرامي والسلوك الشاذ أو المرضي عامة على الأسس التالية</w:t>
      </w:r>
      <w:r>
        <w:rPr>
          <w:rFonts w:ascii="Arial" w:hAnsi="Arial" w:asciiTheme="minorBidi" w:hAnsiTheme="minorBidi"/>
          <w:b/>
          <w:bCs/>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فعال السلوكية الشاذة أنماط مختلفة من السلوك لها أسبابها ودوافعها التي تدخل في تحديد نوع العمل سواء كان اجرامياً أو غير إجرامي بغض النظر عن رأي القانون أو المجتمع في هذا الفعل</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لوك الإجرامي يحتوي على صراع نفسي بين الفرد ونفسه من ناحية وبين الفرد والمجتمع من ناحية أخرى</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لوك الإجرامي وراءه دوافع لا شعورية تنطوي غالباً على العدوان والهدم بغض النظر عن الشكل الظاهري للسلوك</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نماط المختلفة للسلوك الإجرامي يقوم كل منها على ديناميات نفسية اجتماعية وتكوين نفسي معين يختلف باختلاف الأفراد ومن ثم ينبغي دراسة هذه الديناميات قبل الحكم على السلوك بأنه إجرامي أو غير إجرامي</w:t>
      </w:r>
      <w:r>
        <w:rPr>
          <w:rFonts w:ascii="Arial" w:hAnsi="Arial" w:asciiTheme="minorBidi" w:hAnsiTheme="minorBidi"/>
          <w:color w:val="000000" w:themeColor="text1"/>
          <w:sz w:val="24"/>
          <w:szCs w:val="24"/>
          <w:rtl w:val="true"/>
        </w:rPr>
        <w:t xml:space="preserve">. </w:t>
      </w:r>
    </w:p>
    <w:p>
      <w:pPr>
        <w:pStyle w:val="ListParagraph"/>
        <w:numPr>
          <w:ilvl w:val="0"/>
          <w:numId w:val="6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كذا ينظر علم النفس إلى السلوك الإجرامي نظرة لا يفصل فيها المجرم نفسه وتكوينه عن الظروف المحيطة به ، بعكس نظرة القانون أو المجتمع الذي ينظر غالباً إلى الفعل الإجرامي بغض النظر عن دلالته ودوافعه وأسبابه</w:t>
      </w:r>
      <w:r>
        <w:rPr>
          <w:rFonts w:ascii="Arial" w:hAnsi="Arial" w:asciiTheme="minorBidi" w:hAnsiTheme="minorBidi"/>
          <w:color w:val="000000" w:themeColor="text1"/>
          <w:sz w:val="24"/>
          <w:szCs w:val="24"/>
          <w:rtl w:val="true"/>
        </w:rPr>
        <w:t xml:space="preserve">. </w:t>
      </w:r>
    </w:p>
    <w:p>
      <w:pPr>
        <w:pStyle w:val="ListParagraph"/>
        <w:numPr>
          <w:ilvl w:val="0"/>
          <w:numId w:val="6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ما كانت الجريمة راجعة من وجهة النظر النفسية – كما ذكرن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المرض النفسي فلا باس من الإشارة في عجالة إلى المرض النفسي وعلاقته بالسلوك الإجرامي</w:t>
      </w:r>
      <w:r>
        <w:rPr>
          <w:rFonts w:ascii="Arial" w:hAnsi="Arial" w:asciiTheme="minorBidi" w:hAnsiTheme="minorBidi"/>
          <w:color w:val="000000" w:themeColor="text1"/>
          <w:sz w:val="24"/>
          <w:szCs w:val="24"/>
          <w:rtl w:val="true"/>
        </w:rPr>
        <w:t xml:space="preserve">. </w:t>
      </w:r>
    </w:p>
    <w:p>
      <w:pPr>
        <w:pStyle w:val="ListParagraph"/>
        <w:ind w:left="-23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رض النفس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صا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سلوك الإجرامي </w:t>
      </w:r>
      <w:r>
        <w:rPr>
          <w:rFonts w:ascii="Arial" w:hAnsi="Arial" w:asciiTheme="minorBidi" w:hAnsiTheme="minorBidi"/>
          <w:b/>
          <w:bCs/>
          <w:color w:val="000000" w:themeColor="text1"/>
          <w:sz w:val="24"/>
          <w:szCs w:val="24"/>
          <w:rtl w:val="true"/>
        </w:rPr>
        <w:t>:-</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رض النفسي أو العصاب هو اضطراب وظيفي في الشخصية لا يرجع إلى علة أو سبب عضوي أو بيولوجي في البدن ، وإنما هو تعبير عن صراعات انفعالية لا شعورية لا يعرف المرء مصدرها أو صلتها بالأعراض التي يعاني منها </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عبارة أخرى ، فالمرض النفسي هو السلوك أو الحالة التي تتميز بوجود صراع عنيف بين دوافع الفرد ورغباته من ناحية وبين الواقع ومقتضياته  من ناحية ثانية والانا الأعلى أو الضمير الأخلاقي من ناحية ثالثة، بحيث لا تستطيع ذات الفرد أن توفق بين هذه القوى وان تتخذ قراراً حاسماً بشأن الفعل أو السلوك</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ثم تنشأ حالة مؤلمة من القلق والتوتر النفسي لابد للذات أن تخرج منها، فإذا كانت ضعيفة مضطربة وكان الضمير ضعيفاً مضطرباً هو الأخر فان الفرد يلجأ إلى عمليات لا شعورية دفاعية مختلفة كالكبت والإسقاط والتعويض المسرف والتكوين العكسي وغير ذلك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ظهر أثار هذه العمليات فيما يصطنعه المريض من أعراض نفسية مختلفة القصد منها التخفيف من حالة القلق والتوتر النفسي لديه والوقوف في وجه الوضع والرغبات التي يؤدي خروجها إلى ضميره إلى تعارض مع الواقع والمجتمع الذي يعيش فيه</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ريض النفسي ما هو إلا مجموعة من النماذج السلوكية ، وهي نماذج مخففة فاشلة يصطنعها الفرد في محاولاته الجاهدة للاحتفاظ بتوازنه الانفعالي الذي اختل نتيجة الصراع بين دوافعه المجرمة وضميره والواقع </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نماذج السلوكية الممثلة للمرض النفسي أو العصاب معاناة مشاعر قلق عام لا مصدر معروفاً له ، ومعاناة أفكار ونزعات غريبة على المريض لا يرى لها تبريراً ولا يستطيع منها فكاكاً ، والمخاوف المرضية كالخوف من بعض الحيوانات أو الأماكن المفتوحة أو المغلقة ، والأحلام المزعجة ، والأفكار المتسلطة ، والأفعال القهرية مثل غسيل الأيدي عشرات المرات دون مبرر ، والعمى أو القيء  أو الشلل الهستيري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ضافة إلى العديد من الأعراض التي يضيق بها المريض ويشعر بغرابتها وبرغبته في التخلص منها، فهو لا يختلف عن الشخص العادي من حيث قدراته العلمية وعلاقته بالعلم وتوافقه وتكيفه معه</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لوك العصابي لا يعتبر أساسا – من وجهة نظر علم النف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لوكاً اجرامياً لان العصابي مجرم في نظر نفسه وليس في نظر المجتمع لان أعراضه المرضية غالباً ما تكون ذاتية لا تحمل تعارضاً مع المجتمع أو القانون</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أن العصابي أو المريض النفسي قد يتجه إلى السلوك الإجرامي في بعض الحالات عندما تشتد بالمريض عقدة نفسية ودوافعه اللاشعورية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خاصة تلك التي تدور حول مشاعر الإثم أو النقص أو الخوف أو الحقد أو الكراهية أو الغيرة والتي تدفعه إلى الجريمة عندما تضعف قدرته على احتمال الحرمان  والضيق والقلق الذي تسببه دوافعه اللاشعورية المكبوتة</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حدث ذلك بسبب العنف في تكوين جهازه النفسي وعدم استئناس دوافعه وغرائزه نتيجة لفشل عملية التربية والتنشئة الاجتماعية والعلاقة بالأخر</w:t>
      </w:r>
      <w:r>
        <w:rPr>
          <w:rFonts w:ascii="Arial" w:hAnsi="Arial" w:asciiTheme="minorBidi" w:hAnsiTheme="minorBidi"/>
          <w:color w:val="000000" w:themeColor="text1"/>
          <w:sz w:val="24"/>
          <w:szCs w:val="24"/>
          <w:rtl w:val="true"/>
        </w:rPr>
        <w:t>.</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مجرمون تضطرب نفوسهم على هذا النحو يطلق عليهم المجرمون المرضى نفسياً أو المجرمون العصابيون</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جرائم التي يقع فيها هؤلاء المجرم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رقة القهرية والتخريب والإتلاف والإحراق والاعتداء والانحراف الجن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تتميز الجرائم عصابية المنشأ بالخصائص التالية</w:t>
      </w:r>
      <w:r>
        <w:rPr>
          <w:rFonts w:ascii="Arial" w:hAnsi="Arial" w:asciiTheme="minorBidi" w:hAnsiTheme="minorBidi"/>
          <w:b/>
          <w:bCs/>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تصدر عن تدبير سابق أو خطة بل تتم بطريقة تلقائية جبرية</w:t>
      </w:r>
      <w:r>
        <w:rPr>
          <w:rFonts w:ascii="Arial" w:hAnsi="Arial" w:asciiTheme="minorBidi" w:hAnsiTheme="minorBidi"/>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يست تعبيراً مباشراً عن رغبة في الكسب أو الانتفاع ، أو عن حاجة أو عدوان تجاه من يوجه له الاعتداء</w:t>
      </w:r>
      <w:r>
        <w:rPr>
          <w:rFonts w:ascii="Arial" w:hAnsi="Arial" w:asciiTheme="minorBidi" w:hAnsiTheme="minorBidi"/>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عدام التحوط عند ارتكابها ، فكثيراً يحدث أن يترك المجرم لا شعورياً ما يدل عليه عند ارتكابه الجريم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رجع جميع صور الاعتداء إلى الكراهية اللاشعورية المكبوتة نحو الأب، ولكنها غير موجهة مباشرة إلى شخص الأب ذاته ، بل مزاحه ومنقولة في أشكال العدوان والجريمة على كل ما يمثل سلطة الأب وقيوده</w:t>
      </w:r>
      <w:r>
        <w:rPr>
          <w:rFonts w:ascii="Arial" w:hAnsi="Arial" w:asciiTheme="minorBidi" w:hAnsiTheme="minorBidi"/>
          <w:color w:val="000000" w:themeColor="text1"/>
          <w:sz w:val="24"/>
          <w:szCs w:val="24"/>
          <w:rtl w:val="true"/>
        </w:rPr>
        <w:t xml:space="preserve">. </w:t>
      </w:r>
    </w:p>
    <w:p>
      <w:pPr>
        <w:pStyle w:val="ListParagraph"/>
        <w:numPr>
          <w:ilvl w:val="0"/>
          <w:numId w:val="7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خلاصة أن القسوة والحرمان الشديدين في معاملة الطفل في الموقف الاوديبي تولدان الكراهية للسلطة الأبوية ولكل ما يمثلها ، وبسببهما يرتكب الفرد السلوك الإجرامي</w:t>
      </w:r>
      <w:r>
        <w:rPr>
          <w:rFonts w:ascii="Arial" w:hAnsi="Arial" w:asciiTheme="minorBidi" w:hAnsiTheme="minorBidi"/>
          <w:color w:val="000000" w:themeColor="text1"/>
          <w:sz w:val="24"/>
          <w:szCs w:val="24"/>
          <w:rtl w:val="true"/>
        </w:rPr>
        <w:t xml:space="preserve">. </w:t>
      </w:r>
    </w:p>
    <w:p>
      <w:pPr>
        <w:pStyle w:val="ListParagraph"/>
        <w:ind w:left="-23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فسير الاجتماعي النفسي</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كوين الذات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أن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والسلوك الإجرامي </w:t>
      </w:r>
      <w:r>
        <w:rPr>
          <w:rFonts w:ascii="Arial" w:hAnsi="Arial" w:asciiTheme="minorBidi" w:hAnsiTheme="minorBidi"/>
          <w:b/>
          <w:bCs/>
          <w:color w:val="000000" w:themeColor="text1"/>
          <w:sz w:val="24"/>
          <w:szCs w:val="24"/>
          <w:u w:val="single"/>
          <w:rtl w:val="true"/>
        </w:rPr>
        <w:t>:-</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ذ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ن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ؤولة عن الفعل ، وهي في جملتها مسؤولة عن ربط العلاقات وتنسيقها بين الفرد ونفسه وبين الفرد والعالم الخارجي ، ويقوم كل ذلك على أساس تجنب الألم بالنسبة لإشباع حاجات الفرد وفي الوقت نفسه تجنب ما لا يقره المجتمع وما لا يرضى عنه الضمير ويحدث السلوك السليم إذا كانت الأنا أو الذات قد نمت نموا سليماً ناضجاً نتيجة لتربية مواتية وخبرات انفعالية ملائمة وعلاقات إنسانية سليمة</w:t>
      </w:r>
      <w:r>
        <w:rPr>
          <w:rFonts w:ascii="Arial" w:hAnsi="Arial" w:asciiTheme="minorBidi" w:hAnsiTheme="minorBidi"/>
          <w:color w:val="000000" w:themeColor="text1"/>
          <w:sz w:val="24"/>
          <w:szCs w:val="24"/>
          <w:rtl w:val="true"/>
        </w:rPr>
        <w:t>.</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غير أن الأنا أو الذات إذا نمت نموا غير سليم فقد تصاب في وظائفها كلها أو بعضها باضطراب أو ضعف من شانه أن يؤدي إلى الاضطراب النفسي أو 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حالة الأخيرة يبدو بوضوح طغيان دوافع الفرد ورغباته ومن ثم سيادة اللذة وإهمال الواقع ، وهنا نجد المجرم البالغ تنطوي نفسه على ذات هزيلة ضعيفة غير قادرة على أداء وظيفتها على نحو متوافق مقبول من الواقع</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و فاقد القدرة على ضبط التعبير والتحكم في دوافعه ورغباته والتوفيق بينها وبين مقتضيات الواقع </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ثم فهو معرض للوقوع في ضروب مختلفة من السلوك الإجرامي كبديل عن الاضطراب أو المرض النف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كوين الذات العليا أو الضمير الأخلاقي والسلوك الإجرامي </w:t>
      </w:r>
      <w:r>
        <w:rPr>
          <w:rFonts w:ascii="Arial" w:hAnsi="Arial" w:asciiTheme="minorBidi" w:hAnsiTheme="minorBidi"/>
          <w:b/>
          <w:bCs/>
          <w:color w:val="000000" w:themeColor="text1"/>
          <w:sz w:val="24"/>
          <w:szCs w:val="24"/>
          <w:u w:val="single"/>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رى مدرسة التحليل النفسي أن السلوك الإجرامي لا يرجع إلى ضعف الذات واضطرابها فحسب وإنما يرجع كذلك إلى اضطراب الضمير الأخلاقي أو ضعفه وسوء العلاقة والصراع بينه وبين الذات أو الأنا ، فالمجرم تنطوي نفسه على ضمير لم ينضج على نحو كاف يؤهله لان يؤدي وظيفته بشكل سليم متزن من حيث التحكم في الذات وتصرفاتها ومن ثم ضبط السلوك على النحو المتزن المطلوب</w:t>
      </w:r>
      <w:r>
        <w:rPr>
          <w:rFonts w:ascii="Arial" w:hAnsi="Arial" w:asciiTheme="minorBidi" w:hAnsiTheme="minorBidi"/>
          <w:color w:val="000000" w:themeColor="text1"/>
          <w:sz w:val="24"/>
          <w:szCs w:val="24"/>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علاقة الفرد بالقانون والمعايير الاجتماعية المختلفة هي في جوهرها علاقة بالضمير الأخلاقي أو الذات العليا التي نشأت أصلا من الوالدين أو من يقوم مقامهما ثم انتقلت إلى كل ما يمثله السلطة الوالدية أو يرمز إليها بما في ذلك القانون</w:t>
      </w:r>
      <w:r>
        <w:rPr>
          <w:rFonts w:ascii="Arial" w:hAnsi="Arial" w:asciiTheme="minorBidi" w:hAnsiTheme="minorBidi"/>
          <w:color w:val="000000" w:themeColor="text1"/>
          <w:sz w:val="24"/>
          <w:szCs w:val="24"/>
          <w:rtl w:val="true"/>
        </w:rPr>
        <w:t xml:space="preserve">. </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فروض أن يكون لدى الإنسان السوي ضمير قوي ناضج متزن وظيفته الأداء الحسن في انسجام مع ذات الفرد ودوافعه وحاجاته من ناحية ومع ما يتطلب المجتمع والواقع من ناحية أخرى</w:t>
      </w:r>
      <w:r>
        <w:rPr>
          <w:rFonts w:ascii="Arial" w:hAnsi="Arial" w:asciiTheme="minorBidi" w:hAnsiTheme="minorBidi"/>
          <w:color w:val="000000" w:themeColor="text1"/>
          <w:sz w:val="24"/>
          <w:szCs w:val="24"/>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ينشأ الضمير سوياً وما يتبعه من سلوك ناضج متوافق مقبول بغير النمو السليم والتربية الناضجة والإشباع المتزن لحاجات الفرد المادية والنفسية في إطار من التعليم والتدريب الصحيح والعلاقات الودية خلال المراحل المختلفة لنمو الشخصية من الطفولة الباكرة حتى الرشد</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نمو المريض أو المضطرب للضمير يأخذ اشكالاً مختلفة تبدو في الضمير شديد القسوة والضمير الضعيف والضمير المتأرجح بين القسوة والتراخي</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يؤدي الضمير الذي تحمله نفسية المجرم أو الجانح إلى السلوك الإجرامي كما قد يؤدي إلى أنماط سلوكية أخرى تدخل في نطاق المرض النفسي</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جانب ذلك يوجد من الناس من يقع في السلوك الإجرامي بالرغم من انه يحمل ضميراً سوياً ناضجاً وشخصية سوية بشكل عام</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المرض العقلي والسلوك الإجرامي</w:t>
      </w:r>
      <w:r>
        <w:rPr>
          <w:rFonts w:ascii="Arial" w:hAnsi="Arial" w:asciiTheme="minorBidi" w:hAnsiTheme="minorBidi"/>
          <w:b/>
          <w:bCs/>
          <w:color w:val="000000" w:themeColor="text1"/>
          <w:sz w:val="24"/>
          <w:szCs w:val="24"/>
          <w:u w:val="single"/>
          <w:rtl w:val="true"/>
        </w:rPr>
        <w:t>:</w:t>
      </w:r>
    </w:p>
    <w:p>
      <w:pPr>
        <w:pStyle w:val="ListParagraph"/>
        <w:numPr>
          <w:ilvl w:val="0"/>
          <w:numId w:val="7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المريض عقلياً قد يقع في مختلف أشكال السلوك الإجرامي كالقتل والتحطيم والإتلاف والحرق والسرقة والاعتداءات الجنسية وغير ذلك </w:t>
      </w:r>
      <w:r>
        <w:rPr>
          <w:rFonts w:ascii="Arial" w:hAnsi="Arial" w:asciiTheme="minorBidi" w:hAnsiTheme="minorBidi"/>
          <w:color w:val="000000" w:themeColor="text1"/>
          <w:sz w:val="24"/>
          <w:szCs w:val="24"/>
          <w:rtl w:val="true"/>
        </w:rPr>
        <w:t xml:space="preserve">. </w:t>
      </w:r>
    </w:p>
    <w:p>
      <w:pPr>
        <w:pStyle w:val="ListParagraph"/>
        <w:numPr>
          <w:ilvl w:val="0"/>
          <w:numId w:val="7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حدث هذا كله نتيجة لاضطراب عقل المريض وفساد حكمه على الأشياء وضعف بصيرته أو انعدامها وكذلك نتيجة لما يعانيه من هلاوس أو هذاءات</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ضعف العقلي والسلوك الإجرامي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ضعف العقلي تعريفات كثيرة وان اتفقت جميعا في جوهرها والمحور الذي تدور حوله وهو التخلف أو الانخفاض الملحوظ في درجة أو مستوى ذكاء الفرد </w:t>
      </w:r>
      <w:r>
        <w:rPr>
          <w:rFonts w:ascii="Arial" w:hAnsi="Arial" w:asciiTheme="minorBidi" w:hAnsiTheme="minorBidi"/>
          <w:color w:val="000000" w:themeColor="text1"/>
          <w:sz w:val="24"/>
          <w:szCs w:val="24"/>
          <w:rtl w:val="true"/>
        </w:rPr>
        <w:t xml:space="preserve">. </w:t>
      </w:r>
    </w:p>
    <w:p>
      <w:pPr>
        <w:pStyle w:val="Normal"/>
        <w:ind w:left="-1235"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من تعريفاته ما يلي</w:t>
      </w:r>
      <w:r>
        <w:rPr>
          <w:rFonts w:ascii="Arial" w:hAnsi="Arial" w:asciiTheme="minorBidi" w:hAnsiTheme="minorBidi"/>
          <w:b/>
          <w:bCs/>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ضعف العقلي </w:t>
      </w:r>
      <w:r>
        <w:rPr>
          <w:rFonts w:ascii="Arial" w:hAnsi="Arial" w:asciiTheme="minorBidi" w:hAnsiTheme="minorBidi"/>
          <w:b/>
          <w:bCs/>
          <w:color w:val="000000" w:themeColor="text1"/>
          <w:sz w:val="24"/>
          <w:szCs w:val="24"/>
        </w:rPr>
        <w:t>Mental Deficiency</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color w:val="000000" w:themeColor="text1"/>
          <w:sz w:val="24"/>
          <w:sz w:val="24"/>
          <w:szCs w:val="24"/>
          <w:rtl w:val="true"/>
        </w:rPr>
        <w:t xml:space="preserve"> نقص القدرة العقلية عند الأفراد وما يترتب على هذا النقص من تخلف في الوظائف الأخرى</w:t>
      </w:r>
      <w:r>
        <w:rPr>
          <w:rFonts w:ascii="Arial" w:hAnsi="Arial" w:asciiTheme="minorBidi" w:hAnsiTheme="minorBidi"/>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صف بعض العلماء الفرد ضعيف العقل بأنه</w:t>
      </w:r>
      <w:r>
        <w:rPr>
          <w:rFonts w:ascii="Arial" w:hAnsi="Arial" w:asciiTheme="minorBidi" w:hAnsiTheme="minorBidi"/>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لف في النمو والبلوغ مع قصور عقلي</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لف في الذكاء منذ الميلاد والطفولة المبكرة</w: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تاسعة</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اقش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اقش مفهوم الجنوح بالتفصيل</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ولى الغرب ظاهرة الجنوح اهتماماً واسعاً ؛ تلك الظاهرة التي تفشت بصورة لافتة للنظر عقب الحرب العالمية الثانية نظراً لما خلفته الحرب من أثار وأضرار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كان الجنوح من بين نتائجها المتعددة، وقد لخص الباحثون أسبابها في الاتي  </w:t>
      </w:r>
      <w:r>
        <w:rPr>
          <w:rFonts w:ascii="Arial" w:hAnsi="Arial" w:asciiTheme="minorBidi" w:hAnsiTheme="minorBidi"/>
          <w:b/>
          <w:bCs/>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تغذية الذي أدى بدوره إلى زيادة الجرائم الاقتصادية من قبيل السرقات والصفقات غير المشروعة بكافة أنواعها</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ستقرار الأسري الذي أدى إلى تخلف الحادث الجانح عن الذهاب إلى المدرسة </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هروب من الأسرة وما يتبعه من انحرافات عديدة</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رد وتكوين عصابات من الأتراب</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عزعة الإيمان بالقيم الإنسانية نظراً لما يشاهده الحدث في بيئته من أحداث</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رف الجنوح لغو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جناح في اللغة العربية تشير إلى الإثم </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في القران الكريم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جناح عليكم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تعنى هذه الكلمة لغوياً بالضرورة مخالفة القانون ولكنها تحمل فكرة تفيد الشذوذ أو الانحراف عن مسلك الغالبية</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ح في معجم العلوم الاجتماعية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جنوح هو</w:t>
      </w:r>
      <w:r>
        <w:rPr>
          <w:rFonts w:ascii="Arial" w:hAnsi="Arial" w:asciiTheme="minorBidi" w:hAnsiTheme="minorBidi"/>
          <w:color w:val="000000" w:themeColor="text1"/>
          <w:sz w:val="24"/>
          <w:sz w:val="24"/>
          <w:szCs w:val="24"/>
          <w:rtl w:val="true"/>
        </w:rPr>
        <w:t xml:space="preserve">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نوح ظاهرة اجتماعية تختلف من بيئة إلى أخرى ومن عصر إلى أخر، فهناك أمور تعد إثما في مكان ولا تعد كذلك في مكان أخر</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سم المشرع المصري أفعال الجنوح إلى ثلاثة أنواع ه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اي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ح – المخالفات ، وهي مرتبة ترتيباً تنازلياً حسب جسامتها ، لذا تختلف عقوبتها تبعاً لهذه الجسامة</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عريف الإجرائي للجانح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ذلك الشخص الذي يقل عمره عن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اماً ويقوم بارتكاب أي نوع من أنواع الجريمة مما يدخله في باب مخالفة القانون ومن ثم يطبق عليه القانون  بغض النظر عن جنس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واء أكان ذكر أم أنثى وبغض النظر عن طبيعة الجريمة أو مخالفة القانون التي ارتكبها</w:t>
      </w:r>
      <w:r>
        <w:rPr>
          <w:rFonts w:ascii="Arial" w:hAnsi="Arial" w:asciiTheme="minorBidi" w:hAnsiTheme="minorBidi"/>
          <w:color w:val="000000" w:themeColor="text1"/>
          <w:sz w:val="24"/>
          <w:szCs w:val="24"/>
          <w:rtl w:val="true"/>
        </w:rPr>
        <w:t>.</w:t>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40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810"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Pr>
        <w:t>10</w:t>
      </w:r>
    </w:p>
    <w:p>
      <w:pPr>
        <w:pStyle w:val="ListParagraph"/>
        <w:ind w:left="-81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مشكلة تلوث البيئة</w:t>
      </w:r>
    </w:p>
    <w:p>
      <w:pPr>
        <w:pStyle w:val="Normal"/>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عريف التلوث </w:t>
      </w:r>
      <w:r>
        <w:rPr>
          <w:rFonts w:ascii="Arial" w:hAnsi="Arial" w:asciiTheme="minorBidi" w:hAnsiTheme="minorBidi"/>
          <w:b/>
          <w:bCs/>
          <w:sz w:val="24"/>
          <w:szCs w:val="24"/>
          <w:rtl w:val="true"/>
        </w:rPr>
        <w:t xml:space="preserve">: </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هو سمة العصر ورغم ذلك تعددت التعريفات التي قدمت له  </w:t>
      </w:r>
      <w:r>
        <w:rPr>
          <w:rFonts w:ascii="Arial" w:hAnsi="Arial" w:asciiTheme="minorBidi" w:hAnsiTheme="minorBidi"/>
          <w:sz w:val="24"/>
          <w:szCs w:val="24"/>
          <w:rtl w:val="true"/>
        </w:rPr>
        <w:t>.</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تلوث هو تغيير في مكونات عناصر البيئة</w:t>
      </w:r>
      <w:r>
        <w:rPr>
          <w:rFonts w:ascii="Arial" w:hAnsi="Arial" w:asciiTheme="minorBidi" w:hAnsiTheme="minorBidi"/>
          <w:sz w:val="24"/>
          <w:szCs w:val="24"/>
          <w:rtl w:val="true"/>
        </w:rPr>
        <w:t>.</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و أي تغير كمي أو كيفي في مكونات البيئة الحية وغير الحية لا تقدر الأنظمة البيئية على استيعابها دون أن يختل توازنها</w:t>
      </w:r>
      <w:r>
        <w:rPr>
          <w:rFonts w:ascii="Arial" w:hAnsi="Arial" w:asciiTheme="minorBidi" w:hAnsiTheme="minorBidi"/>
          <w:sz w:val="24"/>
          <w:szCs w:val="24"/>
          <w:rtl w:val="true"/>
        </w:rPr>
        <w:t>.</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و كل ما يؤثر في جميع العناصر البيئية بما فيها الانسان والحيوان والنبات وكذلك من كل العناصر الطبيعية غير الح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اب الهواء البحار </w:t>
      </w:r>
      <w:r>
        <w:rPr>
          <w:rFonts w:ascii="Arial" w:hAnsi="Arial" w:asciiTheme="minorBidi" w:hAnsiTheme="minorBidi"/>
          <w:sz w:val="24"/>
          <w:szCs w:val="24"/>
          <w:rtl w:val="true"/>
        </w:rPr>
        <w:t>).</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عد الإنسان سبب رئيسي في تلويث البيئة وإحداث الخلل في توازنها الطبيعي، بسبب سوء استخدامه لمكونات نظامها البيئي</w:t>
      </w:r>
      <w:r>
        <w:rPr>
          <w:rFonts w:ascii="Arial" w:hAnsi="Arial" w:asciiTheme="minorBidi" w:hAnsiTheme="minorBidi"/>
          <w:sz w:val="24"/>
          <w:szCs w:val="24"/>
          <w:rtl w:val="true"/>
        </w:rPr>
        <w:t>.</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انسان هو الكائن الوحيد الذي يدخل تغييرات على البيئة لتشبع حاجاته المتعددة </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تميز الانسان بالأنانية فيتجه لإشباع حاجاته بدون أن يعرف ما يمكن أن يترتب على ذلك من اثار سيئة على البيئة ومواردها المحدودة </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إن البيئة الطبيعية تكون في حالتها العادية ودون تدخل مدمر أو مخرب من جانب الإنسان، تكون متوازنة على أساس أن كل عنصر من عناصرها قد خلق بصفات محددة وبحجم معين بما يكفل للبيئة توازنها، تأكيدا لقوله تعالى</w:t>
      </w:r>
      <w:r>
        <w:rPr>
          <w:rFonts w:ascii="Arial" w:hAnsi="Arial" w:asciiTheme="minorBidi" w:hAnsiTheme="minorBidi"/>
          <w:sz w:val="24"/>
          <w:szCs w:val="24"/>
          <w:rtl w:val="true"/>
        </w:rPr>
        <w:t xml:space="preserve">: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رض مددناها وألقينا فيها رواسي وأنبتنا فيها من كل شيء موز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ر</w:t>
      </w:r>
      <w:r>
        <w:rPr>
          <w:rFonts w:ascii="Arial" w:hAnsi="Arial" w:asciiTheme="minorBidi" w:hAnsiTheme="minorBidi"/>
          <w:sz w:val="24"/>
          <w:szCs w:val="24"/>
          <w:rtl w:val="true"/>
        </w:rPr>
        <w:t>/</w:t>
      </w:r>
      <w:r>
        <w:rPr>
          <w:rFonts w:ascii="Arial" w:hAnsi="Arial" w:asciiTheme="minorBidi" w:hAnsiTheme="minorBidi"/>
          <w:sz w:val="24"/>
          <w:szCs w:val="24"/>
        </w:rPr>
        <w:t>19</w:t>
      </w:r>
    </w:p>
    <w:p>
      <w:pPr>
        <w:pStyle w:val="ListParagraph"/>
        <w:numPr>
          <w:ilvl w:val="0"/>
          <w:numId w:val="7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عد مشكلة التلوث أحد أهم المشاكل البيئية الملحة التي بدأت تأخذ أبعادا بيئية واقتصادية واجتماعية خطيرة، حيث لم تعد الطبيعة قادرة على التخلص من هذه الملوثات بالسرعة المناسبة</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لمحة عن الوضع البيئي في العالم العربي</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صبحت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أراضي الزراعية متدهورة لزيادة الملوحة فيها</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تعرض المياه الجوفية للاستنزاف الشديد</w:t>
      </w:r>
      <w:r>
        <w:rPr>
          <w:rFonts w:ascii="Arial" w:hAnsi="Arial" w:asciiTheme="minorBidi" w:hAnsiTheme="minorBidi"/>
          <w:sz w:val="24"/>
          <w:szCs w:val="24"/>
          <w:rtl w:val="true"/>
        </w:rPr>
        <w:t>.</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نخفض الإنتاج السمكي بنحو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ال الثلاثين عاما الماضية</w:t>
      </w:r>
      <w:r>
        <w:rPr>
          <w:rFonts w:ascii="Arial" w:hAnsi="Arial" w:asciiTheme="minorBidi" w:hAnsiTheme="minorBidi"/>
          <w:sz w:val="24"/>
          <w:szCs w:val="24"/>
          <w:rtl w:val="true"/>
        </w:rPr>
        <w:t>.</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أضحت تركيزات ملوثات الهواء في المدن الرئيسية أعلى من معايير منظمة الصحة العالمية</w:t>
      </w:r>
      <w:r>
        <w:rPr>
          <w:rFonts w:ascii="Arial" w:hAnsi="Arial" w:asciiTheme="minorBidi" w:hAnsiTheme="minorBidi"/>
          <w:sz w:val="24"/>
          <w:szCs w:val="24"/>
          <w:rtl w:val="true"/>
        </w:rPr>
        <w:t>.</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ناقصت مساحات القرم على سواحل الخليج</w:t>
      </w:r>
      <w:r>
        <w:rPr>
          <w:rFonts w:ascii="Arial" w:hAnsi="Arial" w:asciiTheme="minorBidi" w:hAnsiTheme="minorBidi"/>
          <w:sz w:val="24"/>
          <w:szCs w:val="24"/>
          <w:rtl w:val="true"/>
        </w:rPr>
        <w:t>.</w:t>
      </w:r>
    </w:p>
    <w:p>
      <w:pPr>
        <w:pStyle w:val="ListParagraph"/>
        <w:numPr>
          <w:ilvl w:val="0"/>
          <w:numId w:val="7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زايدت معدلات التلوث في البحار الإقليمية</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لكن ما المقصود بمفهوم التلوث البيئي؟</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كل تغير كمي أو كيفي في مكونات البيئة الحية وغير الحية، لا تتمكن الأنظمة البيئية من استيعابه ،  أي أنه مرتبط بالنظام الإيكولوجي، لأن كفاءة هذا النظام تقل بدرجة كبيرة وتصاب بالشلل التام عند حدوث تغير في الحركة التوافقية بين العناصر المختلفة</w:t>
      </w:r>
    </w:p>
    <w:p>
      <w:pPr>
        <w:pStyle w:val="ListParagraph"/>
        <w:ind w:left="-81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يمكن تقسيم التلوث إلى ثلاث درجات متميزة هي</w:t>
      </w:r>
    </w:p>
    <w:p>
      <w:pPr>
        <w:pStyle w:val="ListParagraph"/>
        <w:numPr>
          <w:ilvl w:val="0"/>
          <w:numId w:val="148"/>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مقبول </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هو الدرجة الأولى من درجات التلوث التي لا يتأثر بها توازن النظام الإيكولوجي ولا يكون مصحوبا بأي أخطار أو مشاكل بيئية رئيسة</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ولا توجد بيئة خالية تماما من التلوث نظرا لسهولة نقل الملوثات المختلفة من مكان إلى آخر سواء كان ذلك بواسطة العوامل المناخية أو البشرية</w:t>
      </w:r>
      <w:r>
        <w:rPr>
          <w:rFonts w:ascii="Arial" w:hAnsi="Arial" w:asciiTheme="minorBidi" w:hAnsiTheme="minorBidi"/>
          <w:sz w:val="24"/>
          <w:szCs w:val="24"/>
          <w:rtl w:val="true"/>
        </w:rPr>
        <w:t xml:space="preserve">. </w:t>
      </w:r>
    </w:p>
    <w:p>
      <w:pPr>
        <w:pStyle w:val="ListParagraph"/>
        <w:numPr>
          <w:ilvl w:val="0"/>
          <w:numId w:val="78"/>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خطر </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مرحلة متقدمة من مراحل التلوث، حيث أن كمية ونوعية الملوثات تتعدى الحد الإيكولوجي الحرج والذي يبدأ معه التأثير السلبي للتلوث على العناصر البيئية الطبيعية والبشرية</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اني كثير من الدول الصناعية من التلوث الخطر والناتج بالدرجة الأولى من النشاط الصناعي والاعتماد بشكل رئيسي على الفحم والبترول كمصدر للطاقة </w:t>
      </w:r>
    </w:p>
    <w:p>
      <w:pPr>
        <w:pStyle w:val="ListParagraph"/>
        <w:numPr>
          <w:ilvl w:val="0"/>
          <w:numId w:val="78"/>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مدمر </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وهو المرحلة التي ينهار فيها النظام الإيكولوجي، ويصبح غير قادر على العطاء نظرا لاختلاف مستوى الاتزان بشكل جذري</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دثة تشرنوبل التي وقعت في المفاعلات النووية في أوكرانيا، حيث إنهار النظام البيئي  كليا، وهذا يحتاج إلى سنوات طويلة لإعادة توازنه</w:t>
      </w:r>
      <w:r>
        <w:rPr>
          <w:rFonts w:ascii="Arial" w:hAnsi="Arial" w:asciiTheme="minorBidi" w:hAnsiTheme="minorBidi"/>
          <w:sz w:val="24"/>
          <w:szCs w:val="24"/>
          <w:rtl w:val="true"/>
        </w:rPr>
        <w:t xml:space="preserve">. </w:t>
      </w:r>
    </w:p>
    <w:p>
      <w:pPr>
        <w:pStyle w:val="Normal"/>
        <w:ind w:left="-117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تلوث </w:t>
      </w:r>
      <w:r>
        <w:rPr>
          <w:rFonts w:ascii="Arial" w:hAnsi="Arial" w:asciiTheme="minorBidi" w:hAnsiTheme="minorBidi"/>
          <w:b/>
          <w:bCs/>
          <w:sz w:val="24"/>
          <w:szCs w:val="24"/>
          <w:rtl w:val="true"/>
        </w:rPr>
        <w:t>:</w:t>
      </w:r>
    </w:p>
    <w:p>
      <w:pPr>
        <w:pStyle w:val="Normal"/>
        <w:ind w:left="-117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وث الهواء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وث الماء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لوث التربة    </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لوث الغذائ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وث السمع</w:t>
      </w:r>
    </w:p>
    <w:p>
      <w:pPr>
        <w:pStyle w:val="Normal"/>
        <w:ind w:left="-1170" w:hanging="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لوث الاشعاعي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حام</w:t>
      </w:r>
    </w:p>
    <w:p>
      <w:pPr>
        <w:pStyle w:val="ListParagraph"/>
        <w:numPr>
          <w:ilvl w:val="0"/>
          <w:numId w:val="14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وث الهواء  </w:t>
      </w:r>
      <w:r>
        <w:rPr>
          <w:rFonts w:ascii="Arial" w:hAnsi="Arial" w:asciiTheme="minorBidi" w:hAnsiTheme="minorBidi"/>
          <w:b/>
          <w:bCs/>
          <w:sz w:val="24"/>
          <w:szCs w:val="24"/>
          <w:rtl w:val="true"/>
        </w:rPr>
        <w:t>:</w:t>
      </w:r>
    </w:p>
    <w:p>
      <w:pPr>
        <w:pStyle w:val="ListParagraph"/>
        <w:numPr>
          <w:ilvl w:val="0"/>
          <w:numId w:val="8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الهواء من مجموعه من العناصر الموجودة في الحالة الغا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من مجالات ونسب محددة تتذبذب بشكل طبيعي بين زيادة ونقصان </w:t>
      </w:r>
    </w:p>
    <w:p>
      <w:pPr>
        <w:pStyle w:val="ListParagraph"/>
        <w:numPr>
          <w:ilvl w:val="0"/>
          <w:numId w:val="8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ن أنواع التلوث البيئي ذلك الذي ينتج من عمليات الاحتراق سواء كانت طبيعية أو صناعية، كما تساعد البراكين في احداث تلوث تتفاوت حدته حسب المكان والنشاط البركاني</w:t>
      </w:r>
      <w:r>
        <w:rPr>
          <w:rFonts w:ascii="Arial" w:hAnsi="Arial" w:asciiTheme="minorBidi" w:hAnsiTheme="minorBidi"/>
          <w:sz w:val="24"/>
          <w:szCs w:val="24"/>
          <w:rtl w:val="true"/>
        </w:rPr>
        <w:t>.</w:t>
      </w:r>
    </w:p>
    <w:p>
      <w:pPr>
        <w:pStyle w:val="ListParagraph"/>
        <w:numPr>
          <w:ilvl w:val="0"/>
          <w:numId w:val="8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تسبب اول وثاني اكسيد الكربون واكاسيد الكبريت والنيتروجين الناتجة عن احتراق انواع الوقود المختلفة او التفاعلات الكيميائية في تلوث الهواء</w:t>
      </w:r>
    </w:p>
    <w:p>
      <w:pPr>
        <w:pStyle w:val="ListParagraph"/>
        <w:numPr>
          <w:ilvl w:val="0"/>
          <w:numId w:val="80"/>
        </w:numPr>
        <w:ind w:left="-810" w:hanging="36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كشف عن التلوث الهواء من خلال</w:t>
      </w:r>
      <w:r>
        <w:rPr>
          <w:rFonts w:ascii="Arial" w:hAnsi="Arial" w:asciiTheme="minorBidi" w:hAnsiTheme="minorBidi"/>
          <w:b/>
          <w:bCs/>
          <w:sz w:val="24"/>
          <w:szCs w:val="24"/>
          <w:rtl w:val="true"/>
        </w:rPr>
        <w:t>:</w:t>
      </w:r>
    </w:p>
    <w:p>
      <w:pPr>
        <w:pStyle w:val="ListParagraph"/>
        <w:numPr>
          <w:ilvl w:val="0"/>
          <w:numId w:val="8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حاسة الشم</w:t>
      </w:r>
      <w:r>
        <w:rPr>
          <w:rFonts w:ascii="Arial" w:hAnsi="Arial" w:asciiTheme="minorBidi" w:hAnsiTheme="minorBidi"/>
          <w:sz w:val="24"/>
          <w:szCs w:val="24"/>
          <w:rtl w:val="true"/>
        </w:rPr>
        <w:t>.</w:t>
      </w:r>
    </w:p>
    <w:p>
      <w:pPr>
        <w:pStyle w:val="ListParagraph"/>
        <w:numPr>
          <w:ilvl w:val="0"/>
          <w:numId w:val="8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رؤية والإدراك</w:t>
      </w:r>
      <w:r>
        <w:rPr>
          <w:rFonts w:ascii="Arial" w:hAnsi="Arial" w:asciiTheme="minorBidi" w:hAnsiTheme="minorBidi"/>
          <w:sz w:val="24"/>
          <w:szCs w:val="24"/>
          <w:rtl w:val="true"/>
        </w:rPr>
        <w:t>.</w:t>
      </w:r>
    </w:p>
    <w:p>
      <w:pPr>
        <w:pStyle w:val="ListParagraph"/>
        <w:numPr>
          <w:ilvl w:val="0"/>
          <w:numId w:val="8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جهزة كشف نسبة التلوث</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باب تلوث الهواء </w:t>
      </w:r>
      <w:r>
        <w:rPr>
          <w:rFonts w:ascii="Arial" w:hAnsi="Arial" w:asciiTheme="minorBidi" w:hAnsiTheme="minorBidi"/>
          <w:b/>
          <w:bCs/>
          <w:sz w:val="24"/>
          <w:szCs w:val="24"/>
          <w:rtl w:val="true"/>
        </w:rPr>
        <w:t>:</w:t>
      </w:r>
    </w:p>
    <w:p>
      <w:pPr>
        <w:pStyle w:val="ListParagraph"/>
        <w:numPr>
          <w:ilvl w:val="0"/>
          <w:numId w:val="8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أعداد السيارات ومن ثم زيادة نسبة العادم </w:t>
      </w:r>
      <w:r>
        <w:rPr>
          <w:rFonts w:ascii="Arial" w:hAnsi="Arial" w:asciiTheme="minorBidi" w:hAnsiTheme="minorBidi"/>
          <w:sz w:val="24"/>
          <w:szCs w:val="24"/>
          <w:rtl w:val="true"/>
        </w:rPr>
        <w:t>.</w:t>
      </w:r>
    </w:p>
    <w:p>
      <w:pPr>
        <w:pStyle w:val="ListParagraph"/>
        <w:numPr>
          <w:ilvl w:val="0"/>
          <w:numId w:val="8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كثرة المباني العالية التي تعوق حركة الهواء وتجديده</w:t>
      </w:r>
      <w:r>
        <w:rPr>
          <w:rFonts w:ascii="Arial" w:hAnsi="Arial" w:asciiTheme="minorBidi" w:hAnsiTheme="minorBidi"/>
          <w:sz w:val="24"/>
          <w:szCs w:val="24"/>
          <w:rtl w:val="true"/>
        </w:rPr>
        <w:t>.</w:t>
      </w:r>
    </w:p>
    <w:p>
      <w:pPr>
        <w:pStyle w:val="ListParagraph"/>
        <w:numPr>
          <w:ilvl w:val="0"/>
          <w:numId w:val="8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كثرة اشارات المرور مما يعمل على اختناق حركة السيارات علما بأن التوقف او التباطؤ ثم الاسراع يؤدي الى زيادة كمية عادم السيارة </w:t>
      </w:r>
      <w:r>
        <w:rPr>
          <w:rFonts w:ascii="Arial" w:hAnsi="Arial" w:asciiTheme="minorBidi" w:hAnsiTheme="minorBidi"/>
          <w:sz w:val="24"/>
          <w:szCs w:val="24"/>
          <w:rtl w:val="true"/>
        </w:rPr>
        <w:t>.</w:t>
      </w:r>
    </w:p>
    <w:p>
      <w:pPr>
        <w:pStyle w:val="ListParagraph"/>
        <w:numPr>
          <w:ilvl w:val="0"/>
          <w:numId w:val="8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زيادة نسبة الاحتراق</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عنى تلوث الهواء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حالة التي يكون فيها الهواء محتويا على مواد غريبة، أو عندما يحدث تغيير في نسب مكوناته</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لوثات الهو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rPr>
        <w:t xml:space="preserve">أهم ملوثات الهواء هي </w:t>
      </w:r>
      <w:r>
        <w:rPr>
          <w:rFonts w:ascii="Arial" w:hAnsi="Arial" w:asciiTheme="minorBidi" w:hAnsiTheme="minorBidi"/>
          <w:b/>
          <w:bCs/>
          <w:sz w:val="24"/>
          <w:szCs w:val="24"/>
          <w:rtl w:val="true"/>
        </w:rPr>
        <w:t>:</w:t>
      </w:r>
    </w:p>
    <w:p>
      <w:pPr>
        <w:pStyle w:val="ListParagraph"/>
        <w:numPr>
          <w:ilvl w:val="0"/>
          <w:numId w:val="83"/>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أول أكسيد الكربون</w:t>
      </w:r>
    </w:p>
    <w:p>
      <w:pPr>
        <w:pStyle w:val="ListParagraph"/>
        <w:numPr>
          <w:ilvl w:val="0"/>
          <w:numId w:val="83"/>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ثاني أكسيد الكبريت</w:t>
      </w:r>
    </w:p>
    <w:p>
      <w:pPr>
        <w:pStyle w:val="ListParagraph"/>
        <w:numPr>
          <w:ilvl w:val="0"/>
          <w:numId w:val="83"/>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أكاسيد النيتروجين</w:t>
      </w:r>
    </w:p>
    <w:p>
      <w:pPr>
        <w:pStyle w:val="ListParagraph"/>
        <w:numPr>
          <w:ilvl w:val="0"/>
          <w:numId w:val="83"/>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جسيمات العال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أتربة والدخان ورذاذ المركبات المختلفة</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صادر تلوث الهواء </w:t>
      </w:r>
    </w:p>
    <w:p>
      <w:pPr>
        <w:pStyle w:val="ListParagraph"/>
        <w:numPr>
          <w:ilvl w:val="0"/>
          <w:numId w:val="83"/>
        </w:numPr>
        <w:ind w:left="-81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طبيعية كالغازات والاتربة الناتجة عن البراكين وحرائق الغابات وهي محدودة تحكمها العوامل الجوية والجغرافية والجيولوجية</w:t>
      </w:r>
    </w:p>
    <w:p>
      <w:pPr>
        <w:pStyle w:val="ListParagraph"/>
        <w:numPr>
          <w:ilvl w:val="0"/>
          <w:numId w:val="83"/>
        </w:numPr>
        <w:ind w:left="-810"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تيجة لأنشطة الانسان  كاستخدام الوقود الصناعي في الصناعة والنقل والكهرباء وانشطة اخرى تؤدي لانبعاث غازات وجسيمات مختلفة  وهي مستمرة تحكمها انشطة الانسان المستمرة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أثير تلوث الهواء </w:t>
      </w:r>
      <w:r>
        <w:rPr>
          <w:rFonts w:ascii="Arial" w:hAnsi="Arial" w:asciiTheme="minorBidi" w:hAnsiTheme="minorBidi"/>
          <w:b/>
          <w:bCs/>
          <w:sz w:val="24"/>
          <w:szCs w:val="24"/>
          <w:u w:val="single"/>
          <w:rtl w:val="true"/>
        </w:rPr>
        <w:t>:</w:t>
      </w:r>
    </w:p>
    <w:p>
      <w:pPr>
        <w:pStyle w:val="ListParagraph"/>
        <w:numPr>
          <w:ilvl w:val="0"/>
          <w:numId w:val="139"/>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ثيرات مباشرة على الإنسان والنبات والحيوان مخلفاً آثارا بيئية وصحية واقتصادية واضحة</w:t>
      </w:r>
    </w:p>
    <w:p>
      <w:pPr>
        <w:pStyle w:val="ListParagraph"/>
        <w:numPr>
          <w:ilvl w:val="0"/>
          <w:numId w:val="139"/>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يرات غير مباشرة على النظام المناخي العالمي محدثاً الانحباس الحراري الذي يزيد من حرارة الكرة الأرضية وما يتبع ذلك من تغيرات طبيعية ومناخية، بسبب زيادة تركيز بعض الغازات  المنبعثة من نشاطات الإنسان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ثاني أكسيد الكربون</w:t>
      </w:r>
      <w:r>
        <w:rPr>
          <w:rFonts w:ascii="Arial" w:hAnsi="Arial" w:asciiTheme="minorBidi" w:hAnsiTheme="minorBidi"/>
          <w:sz w:val="24"/>
          <w:szCs w:val="24"/>
          <w:rtl w:val="true"/>
        </w:rPr>
        <w:t>) .</w:t>
      </w:r>
    </w:p>
    <w:p>
      <w:pPr>
        <w:pStyle w:val="ListParagraph"/>
        <w:ind w:left="-81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81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وث الماء </w:t>
      </w:r>
      <w:r>
        <w:rPr>
          <w:rFonts w:ascii="Arial" w:hAnsi="Arial" w:asciiTheme="minorBidi" w:hAnsiTheme="minorBidi"/>
          <w:b/>
          <w:bCs/>
          <w:sz w:val="24"/>
          <w:szCs w:val="24"/>
          <w:rtl w:val="true"/>
        </w:rPr>
        <w:t xml:space="preserve">: </w:t>
      </w:r>
    </w:p>
    <w:p>
      <w:pPr>
        <w:pStyle w:val="ListParagraph"/>
        <w:numPr>
          <w:ilvl w:val="0"/>
          <w:numId w:val="84"/>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ماء من ضروريات الحياة بعد الهواء وتنقسم مصادر المياه التي يستعملها الإنسان إلى</w:t>
      </w:r>
      <w:r>
        <w:rPr>
          <w:rFonts w:ascii="Arial" w:hAnsi="Arial" w:asciiTheme="minorBidi" w:hAnsiTheme="minorBidi"/>
          <w:b/>
          <w:bCs/>
          <w:sz w:val="24"/>
          <w:szCs w:val="24"/>
          <w:rtl w:val="true"/>
        </w:rPr>
        <w:t xml:space="preserve">: </w:t>
      </w:r>
    </w:p>
    <w:p>
      <w:pPr>
        <w:pStyle w:val="ListParagraph"/>
        <w:numPr>
          <w:ilvl w:val="0"/>
          <w:numId w:val="8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مياه جوفية</w:t>
      </w:r>
      <w:r>
        <w:rPr>
          <w:rFonts w:ascii="Arial" w:hAnsi="Arial" w:asciiTheme="minorBidi" w:hAnsiTheme="minorBidi"/>
          <w:sz w:val="24"/>
          <w:szCs w:val="24"/>
          <w:rtl w:val="true"/>
        </w:rPr>
        <w:t>.</w:t>
      </w:r>
    </w:p>
    <w:p>
      <w:pPr>
        <w:pStyle w:val="ListParagraph"/>
        <w:numPr>
          <w:ilvl w:val="0"/>
          <w:numId w:val="8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مياه سطحية</w:t>
      </w:r>
      <w:r>
        <w:rPr>
          <w:rFonts w:ascii="Arial" w:hAnsi="Arial" w:asciiTheme="minorBidi" w:hAnsiTheme="minorBidi"/>
          <w:sz w:val="24"/>
          <w:szCs w:val="24"/>
          <w:rtl w:val="true"/>
        </w:rPr>
        <w:t>.</w:t>
      </w:r>
    </w:p>
    <w:p>
      <w:pPr>
        <w:pStyle w:val="ListParagraph"/>
        <w:numPr>
          <w:ilvl w:val="0"/>
          <w:numId w:val="86"/>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اء سلاح ذو حدين لأنه يمكن أن يكون نقيا فيقود إلى زيادة إنعاش الإنسان والنبات والحيوان كما يمكن أن يكون ملوثا فيقود إلى العديد من الأمراض </w:t>
      </w:r>
      <w:r>
        <w:rPr>
          <w:rFonts w:ascii="Arial" w:hAnsi="Arial" w:asciiTheme="minorBidi" w:hAnsiTheme="minorBidi"/>
          <w:b/>
          <w:bCs/>
          <w:sz w:val="24"/>
          <w:szCs w:val="24"/>
          <w:rtl w:val="true"/>
        </w:rPr>
        <w:t>.</w:t>
      </w:r>
    </w:p>
    <w:p>
      <w:pPr>
        <w:pStyle w:val="ListParagraph"/>
        <w:numPr>
          <w:ilvl w:val="0"/>
          <w:numId w:val="86"/>
        </w:numPr>
        <w:ind w:left="-810" w:hanging="360"/>
        <w:rPr>
          <w:rFonts w:ascii="Arial" w:hAnsi="Arial" w:asciiTheme="minorBidi" w:hAnsiTheme="minorBidi"/>
          <w:sz w:val="24"/>
          <w:szCs w:val="24"/>
        </w:rPr>
      </w:pPr>
      <w:r>
        <w:rPr>
          <w:rFonts w:ascii="Arial" w:hAnsi="Arial" w:asciiTheme="minorBidi" w:hAnsiTheme="minorBidi"/>
          <w:b/>
          <w:b/>
          <w:bCs/>
          <w:sz w:val="24"/>
          <w:sz w:val="24"/>
          <w:szCs w:val="24"/>
          <w:rtl w:val="true"/>
        </w:rPr>
        <w:t>ويعرف تلوث المياه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حداث خلل وتلف في نوعية المياه ونظامها الإيكولوجي، بحيث تصبح المياه غير صالحة  لاستخداماتها الأساسية</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صادر تلوث المياه واسبابها </w:t>
      </w:r>
      <w:r>
        <w:rPr>
          <w:rFonts w:ascii="Arial" w:hAnsi="Arial" w:asciiTheme="minorBidi" w:hAnsiTheme="minorBidi"/>
          <w:b/>
          <w:bCs/>
          <w:sz w:val="24"/>
          <w:szCs w:val="24"/>
          <w:u w:val="single"/>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sz w:val="24"/>
          <w:sz w:val="24"/>
          <w:szCs w:val="24"/>
          <w:rtl w:val="true"/>
        </w:rPr>
        <w:t>تتعرض المياه في مصادرها الطبيعية لكثير من أنواع التلوث منها ما هو كيميائي ومنها ما هو بيولوج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م مصادر التلوث هي</w:t>
      </w:r>
    </w:p>
    <w:p>
      <w:pPr>
        <w:pStyle w:val="ListParagraph"/>
        <w:numPr>
          <w:ilvl w:val="0"/>
          <w:numId w:val="8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صرف المخلفات المنزلية </w:t>
      </w:r>
    </w:p>
    <w:p>
      <w:pPr>
        <w:pStyle w:val="ListParagraph"/>
        <w:numPr>
          <w:ilvl w:val="0"/>
          <w:numId w:val="8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مخلفات الصناعية </w:t>
      </w:r>
    </w:p>
    <w:p>
      <w:pPr>
        <w:pStyle w:val="ListParagraph"/>
        <w:numPr>
          <w:ilvl w:val="0"/>
          <w:numId w:val="8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مياه الصرف الزراعي المحملة بالمواد الكيماوية</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باب تلوث الميا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أسمدة والمبيدات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دفن النفايات المختلفة في مناطق غير مؤهلة لذلك</w:t>
      </w:r>
      <w:r>
        <w:rPr>
          <w:rFonts w:ascii="Arial" w:hAnsi="Arial" w:asciiTheme="minorBidi" w:hAnsiTheme="minorBidi"/>
          <w:sz w:val="24"/>
          <w:szCs w:val="24"/>
          <w:rtl w:val="true"/>
        </w:rPr>
        <w:t xml:space="preserve">.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صرف المخلفات المحملة بالكيماويات والملوثات البيولوجية المتنوعة</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عمليات التنقيب واستخراج النفط والغاز الطبيعي وحوادث ناقلات النفط العملاقة التي تؤدي الى تلوث الغلاف المائي</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sz w:val="24"/>
          <w:sz w:val="24"/>
          <w:szCs w:val="24"/>
          <w:rtl w:val="true"/>
        </w:rPr>
        <w:t>وزادت مشكلة تلوث الانهار والمحيطات في الوقت الراهن</w:t>
      </w:r>
      <w:r>
        <w:rPr>
          <w:rFonts w:ascii="Arial" w:hAnsi="Arial" w:asciiTheme="minorBidi" w:hAnsiTheme="minorBidi"/>
          <w:b/>
          <w:b/>
          <w:bCs/>
          <w:sz w:val="24"/>
          <w:sz w:val="24"/>
          <w:szCs w:val="24"/>
          <w:rtl w:val="true"/>
        </w:rPr>
        <w:t xml:space="preserve"> واسباب ذلك متعددة  </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إلقاء القاذورات في المياه</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قضاء الحاجة في الانهار</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غسيل الأواني والملابس في الأنهار</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إلقاء مياه المصانع ومخلفاتها في مياه الأنهار</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ستخدام مياه البحر أو المياه العذبة لتبريد المحركات</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زيادة حركة السفن والنشاطات البحرية المختلفة التي تؤدي إلى زلزلة استقرار الحياة البحرية</w:t>
      </w:r>
      <w:r>
        <w:rPr>
          <w:rFonts w:ascii="Arial" w:hAnsi="Arial" w:asciiTheme="minorBidi" w:hAnsiTheme="minorBidi"/>
          <w:sz w:val="24"/>
          <w:szCs w:val="24"/>
          <w:rtl w:val="true"/>
        </w:rPr>
        <w:t>.</w:t>
      </w:r>
    </w:p>
    <w:p>
      <w:pPr>
        <w:pStyle w:val="ListParagraph"/>
        <w:numPr>
          <w:ilvl w:val="0"/>
          <w:numId w:val="8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لجوء الكثير من الصيادين إلى رش مبيدات سامة لقتل الأسماك لتسهل عملية اصطيادها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ا يقود إلى </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وث الماء</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وث الط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ائنات البحري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أضرار الصحية الناجمة عن تلوث المياه </w:t>
      </w:r>
      <w:r>
        <w:rPr>
          <w:rFonts w:ascii="Arial" w:hAnsi="Arial" w:asciiTheme="minorBidi" w:hAnsiTheme="minorBidi"/>
          <w:b/>
          <w:bCs/>
          <w:sz w:val="24"/>
          <w:szCs w:val="24"/>
          <w:u w:val="single"/>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التيفويد</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الكوليرا</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البلهارسيا</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شلل الاطفال</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الأمراض الناتجة من نقص العناصر الكيميائية في الماء ومنها</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ورم الغدة الدرقية بسبب نقص اليود</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سوس الاسنان بسبب نقص الكلور الذي يسبب تآكلا لمينا الأسنان </w:t>
      </w:r>
      <w:r>
        <w:rPr>
          <w:rFonts w:ascii="Arial" w:hAnsi="Arial" w:asciiTheme="minorBidi" w:hAnsiTheme="minorBidi"/>
          <w:sz w:val="24"/>
          <w:szCs w:val="24"/>
          <w:rtl w:val="true"/>
        </w:rPr>
        <w:t>.</w:t>
      </w:r>
    </w:p>
    <w:p>
      <w:pPr>
        <w:pStyle w:val="ListParagraph"/>
        <w:numPr>
          <w:ilvl w:val="0"/>
          <w:numId w:val="8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إصابة بالأمراض المعدية والكلوية بسبب بعض المواد الكيمائية الموجودة بالماء</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أثيرات تلوث المياه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إلحاق الضرر بصحة الإنسان وإحداث الأمراض له</w:t>
      </w:r>
      <w:r>
        <w:rPr>
          <w:rFonts w:ascii="Arial" w:hAnsi="Arial" w:asciiTheme="minorBidi" w:hAnsiTheme="minorBidi"/>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إلحاق الضرر بالأحياء المائية وخاصة الثروة السمكية</w:t>
      </w:r>
      <w:r>
        <w:rPr>
          <w:rFonts w:ascii="Arial" w:hAnsi="Arial" w:asciiTheme="minorBidi" w:hAnsiTheme="minorBidi"/>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زيادة مواد مغذية خاصة مما يحدث نمو سريع للطحالب وفقدان الأوكسجين من المياه وانهيار النظم الإيكولوجية</w:t>
      </w:r>
      <w:r>
        <w:rPr>
          <w:rFonts w:ascii="Arial" w:hAnsi="Arial" w:asciiTheme="minorBidi" w:hAnsiTheme="minorBidi"/>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حداث عيوب تناسلية في الكائنات البحرية</w:t>
      </w:r>
      <w:r>
        <w:rPr>
          <w:rFonts w:ascii="Arial" w:hAnsi="Arial" w:asciiTheme="minorBidi" w:hAnsiTheme="minorBidi"/>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دهور نوعية المياه وزيادة أعداد الأحياء الدقيقة فيها</w:t>
      </w:r>
      <w:r>
        <w:rPr>
          <w:rFonts w:ascii="Arial" w:hAnsi="Arial" w:asciiTheme="minorBidi" w:hAnsiTheme="minorBidi"/>
          <w:sz w:val="24"/>
          <w:szCs w:val="24"/>
          <w:rtl w:val="true"/>
        </w:rPr>
        <w:t>.</w:t>
      </w:r>
    </w:p>
    <w:p>
      <w:pPr>
        <w:pStyle w:val="ListParagraph"/>
        <w:numPr>
          <w:ilvl w:val="0"/>
          <w:numId w:val="9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دهور في إنتاجية الأرض</w:t>
      </w:r>
      <w:r>
        <w:rPr>
          <w:rFonts w:ascii="Arial" w:hAnsi="Arial" w:asciiTheme="minorBidi" w:hAnsiTheme="minorBidi"/>
          <w:sz w:val="24"/>
          <w:szCs w:val="24"/>
          <w:rtl w:val="true"/>
        </w:rPr>
        <w:t>.</w:t>
      </w:r>
    </w:p>
    <w:p>
      <w:pPr>
        <w:pStyle w:val="ListParagraph"/>
        <w:ind w:left="-810" w:hanging="0"/>
        <w:jc w:val="center"/>
        <w:rPr>
          <w:rFonts w:ascii="Arial" w:hAnsi="Arial" w:asciiTheme="minorBidi" w:hAnsiTheme="minorBidi"/>
          <w:b/>
          <w:b/>
          <w:bCs/>
          <w:sz w:val="24"/>
          <w:szCs w:val="24"/>
        </w:rPr>
      </w:pPr>
      <w:r>
        <w:rPr>
          <w:rtl w:val="true"/>
        </w:rPr>
        <mc:AlternateContent>
          <mc:Choice Requires="wps">
            <w:drawing>
              <wp:inline distT="0" distB="0" distL="0" distR="0" wp14:anchorId="36DF4AA1">
                <wp:extent cx="5272405" cy="3000375"/>
                <wp:effectExtent l="0" t="0" r="0" b="0"/>
                <wp:docPr id="3"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9"/>
                        <a:stretch/>
                      </pic:blipFill>
                      <pic:spPr>
                        <a:xfrm>
                          <a:off x="0" y="0"/>
                          <a:ext cx="5272560" cy="3000240"/>
                        </a:xfrm>
                        <a:prstGeom prst="rect">
                          <a:avLst/>
                        </a:prstGeom>
                        <a:ln w="0">
                          <a:noFill/>
                        </a:ln>
                        <a:effectLst>
                          <a:softEdge rad="112320"/>
                        </a:effectLst>
                      </pic:spPr>
                    </pic:pic>
                  </a:graphicData>
                </a:graphic>
              </wp:inline>
            </w:drawing>
          </mc:Choice>
          <mc:Fallback>
            <w:pict>
              <v:shape id="shape_0" ID="صورة 1" stroked="f" o:allowincell="f" style="position:absolute;margin-left:0pt;margin-top:-236.3pt;width:415.1pt;height:236.2pt;mso-wrap-style:none;v-text-anchor:middle;mso-position-vertical:top" wp14:anchorId="36DF4AA1" type="_x0000_t75">
                <v:imagedata r:id="rId10" o:detectmouseclick="t"/>
                <v:stroke color="#3465a4" joinstyle="round" endcap="flat"/>
                <w10:wrap type="square"/>
              </v:shape>
            </w:pict>
          </mc:Fallback>
        </mc:AlternateConten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وث التربة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بين الانسان والتربة قديم قدم الجنس البشري تشبع الكثير من رغباته واحتياجاته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عن استيعاب النفايات الناتجة عن الانشطة البشر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تصبح التربة ملوثة حين تحتوي  على مادة أو مواد بكميات أو تركيزات خطرة على صحة الإنسان أو الحيوان أو على النبات، أو تجعل المياه السطحية أو الجوفية غير صالحة</w:t>
      </w:r>
      <w:r>
        <w:rPr>
          <w:rFonts w:ascii="Arial" w:hAnsi="Arial" w:asciiTheme="minorBidi" w:hAnsiTheme="minorBidi"/>
          <w:sz w:val="24"/>
          <w:szCs w:val="24"/>
          <w:rtl w:val="true"/>
        </w:rPr>
        <w:t>.</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ادر تلوث التربة </w:t>
      </w:r>
      <w:r>
        <w:rPr>
          <w:rFonts w:ascii="Arial" w:hAnsi="Arial" w:asciiTheme="minorBidi" w:hAnsiTheme="minorBidi"/>
          <w:b/>
          <w:bCs/>
          <w:sz w:val="24"/>
          <w:szCs w:val="24"/>
          <w:rtl w:val="true"/>
        </w:rPr>
        <w:t>:</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را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ما ينتج عن استخدام المواد الكيماوية في الزراعة</w:t>
      </w:r>
      <w:r>
        <w:rPr>
          <w:rFonts w:ascii="Arial" w:hAnsi="Arial" w:asciiTheme="minorBidi" w:hAnsiTheme="minorBidi"/>
          <w:b/>
          <w:b/>
          <w:bCs/>
          <w:sz w:val="24"/>
          <w:sz w:val="24"/>
          <w:szCs w:val="24"/>
          <w:rtl w:val="true"/>
        </w:rPr>
        <w:t xml:space="preserve"> </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نا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مخلفات النشاط الصناعي</w:t>
      </w:r>
      <w:r>
        <w:rPr>
          <w:rFonts w:ascii="Arial" w:hAnsi="Arial" w:asciiTheme="minorBidi" w:hAnsiTheme="minorBidi"/>
          <w:b/>
          <w:b/>
          <w:bCs/>
          <w:sz w:val="24"/>
          <w:sz w:val="24"/>
          <w:szCs w:val="24"/>
          <w:rtl w:val="true"/>
        </w:rPr>
        <w:t xml:space="preserve"> </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ا هي أهم مصادر تلوث التربة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لاسمدة الكيمائي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مبيدات الآفات الزراعي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صرف مياه المجاري</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لصرف الصناعي</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لوث مياه الري</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لوث الهواء</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دفن النفايات السائلة والصلب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لأمطار الحمضية</w:t>
      </w:r>
      <w:r>
        <w:rPr>
          <w:rFonts w:ascii="Arial" w:hAnsi="Arial" w:asciiTheme="minorBidi" w:hAnsiTheme="minorBidi"/>
          <w:sz w:val="24"/>
          <w:szCs w:val="24"/>
          <w:rtl w:val="true"/>
        </w:rPr>
        <w:t>.</w:t>
      </w:r>
    </w:p>
    <w:p>
      <w:pPr>
        <w:pStyle w:val="Normal"/>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باب تلوث التربة </w:t>
      </w:r>
      <w:r>
        <w:rPr>
          <w:rFonts w:ascii="Arial" w:hAnsi="Arial" w:asciiTheme="minorBidi" w:hAnsiTheme="minorBidi"/>
          <w:b/>
          <w:bCs/>
          <w:sz w:val="24"/>
          <w:szCs w:val="24"/>
          <w:u w:val="single"/>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سرب مواد من الخزانات والأنابيب مثل أنابيب النفط ومنتجاته</w:t>
      </w:r>
      <w:r>
        <w:rPr>
          <w:rFonts w:ascii="Arial" w:hAnsi="Arial" w:asciiTheme="minorBidi" w:hAnsiTheme="minorBidi"/>
          <w:sz w:val="24"/>
          <w:szCs w:val="24"/>
          <w:rtl w:val="true"/>
        </w:rPr>
        <w:t xml:space="preserve">.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 xml:space="preserve">تخزين ونقل المواد الخام والنفايات </w:t>
      </w:r>
      <w:r>
        <w:rPr>
          <w:rFonts w:ascii="Arial" w:hAnsi="Arial" w:asciiTheme="minorBidi" w:hAnsiTheme="minorBidi"/>
          <w:sz w:val="24"/>
          <w:szCs w:val="24"/>
          <w:rtl w:val="true"/>
        </w:rPr>
        <w:t xml:space="preserve">.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نبعاث الملوثات من أماكن تجميعها إلى البيئة المحيط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نتقال المواد الملوثة مع مياه السيول أو المياه الجوفية أو انحلالها في مياه الأمطار</w:t>
      </w:r>
      <w:r>
        <w:rPr>
          <w:rFonts w:ascii="Arial" w:hAnsi="Arial" w:asciiTheme="minorBidi" w:hAnsiTheme="minorBidi"/>
          <w:sz w:val="24"/>
          <w:szCs w:val="24"/>
          <w:rtl w:val="true"/>
        </w:rPr>
        <w:t xml:space="preserve">.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قال الغازات الخطرة من المناطق المجاورة </w:t>
      </w:r>
      <w:r>
        <w:rPr>
          <w:rFonts w:ascii="Arial" w:hAnsi="Arial" w:asciiTheme="minorBidi" w:hAnsiTheme="minorBidi"/>
          <w:sz w:val="24"/>
          <w:szCs w:val="24"/>
          <w:rtl w:val="true"/>
        </w:rPr>
        <w:t xml:space="preserve">. </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أثيرات تلوث التربة </w:t>
      </w:r>
      <w:r>
        <w:rPr>
          <w:rFonts w:ascii="Arial" w:hAnsi="Arial" w:asciiTheme="minorBidi" w:hAnsiTheme="minorBidi"/>
          <w:b/>
          <w:bCs/>
          <w:sz w:val="24"/>
          <w:szCs w:val="24"/>
          <w:u w:val="single"/>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نخفاض مساحة الغابات والأراضي المشجرة</w:t>
      </w:r>
      <w:r>
        <w:rPr>
          <w:rFonts w:ascii="Arial" w:hAnsi="Arial" w:asciiTheme="minorBidi" w:hAnsiTheme="minorBidi"/>
          <w:sz w:val="24"/>
          <w:szCs w:val="24"/>
          <w:rtl w:val="true"/>
        </w:rPr>
        <w:t xml:space="preserve">.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دهور الأراضي</w:t>
      </w:r>
      <w:r>
        <w:rPr>
          <w:rFonts w:ascii="Arial" w:hAnsi="Arial" w:asciiTheme="minorBidi" w:hAnsiTheme="minorBidi"/>
          <w:sz w:val="24"/>
          <w:szCs w:val="24"/>
          <w:rtl w:val="true"/>
        </w:rPr>
        <w:t xml:space="preserve">.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دني الإنتاجية الزراعي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هديد الأمن الغذائي</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نتشار الأمراض</w:t>
      </w:r>
      <w:r>
        <w:rPr>
          <w:rFonts w:ascii="Arial" w:hAnsi="Arial" w:asciiTheme="minorBidi" w:hAnsiTheme="minorBidi"/>
          <w:sz w:val="24"/>
          <w:szCs w:val="24"/>
          <w:rtl w:val="true"/>
        </w:rPr>
        <w:t>.</w:t>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غذائي </w:t>
      </w:r>
      <w:r>
        <w:rPr>
          <w:rFonts w:ascii="Arial" w:hAnsi="Arial" w:asciiTheme="minorBidi" w:hAnsiTheme="minorBidi"/>
          <w:b/>
          <w:bCs/>
          <w:sz w:val="24"/>
          <w:szCs w:val="24"/>
          <w:rtl w:val="true"/>
        </w:rPr>
        <w:t>:</w:t>
      </w:r>
    </w:p>
    <w:p>
      <w:pPr>
        <w:pStyle w:val="ListParagraph"/>
        <w:numPr>
          <w:ilvl w:val="0"/>
          <w:numId w:val="14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ني وصول ملوثات الطعام سواء كانت ملوثات كيمائية أو فيزيائية أو ميكروبية </w:t>
      </w:r>
      <w:r>
        <w:rPr>
          <w:rFonts w:ascii="Arial" w:hAnsi="Arial" w:asciiTheme="minorBidi" w:hAnsiTheme="minorBidi"/>
          <w:sz w:val="24"/>
          <w:szCs w:val="24"/>
          <w:rtl w:val="true"/>
        </w:rPr>
        <w:t>.</w:t>
      </w:r>
    </w:p>
    <w:p>
      <w:pPr>
        <w:pStyle w:val="ListParagraph"/>
        <w:numPr>
          <w:ilvl w:val="0"/>
          <w:numId w:val="140"/>
        </w:numPr>
        <w:jc w:val="both"/>
        <w:rPr>
          <w:rFonts w:ascii="Arial" w:hAnsi="Arial" w:asciiTheme="minorBidi" w:hAnsiTheme="minorBidi"/>
          <w:sz w:val="24"/>
          <w:szCs w:val="24"/>
        </w:rPr>
      </w:pPr>
      <w:r>
        <w:rPr>
          <w:rFonts w:ascii="Arial" w:hAnsi="Arial" w:asciiTheme="minorBidi" w:hAnsiTheme="minorBidi"/>
          <w:sz w:val="24"/>
          <w:sz w:val="24"/>
          <w:szCs w:val="24"/>
          <w:rtl w:val="true"/>
        </w:rPr>
        <w:t>والملوثات الكيمائية للغذاء كثيرة وتشمل معظم المواد العضوية والعناصر السامة مثل الزئبق والنحاس والكلور</w:t>
      </w:r>
      <w:r>
        <w:rPr>
          <w:rFonts w:ascii="Arial" w:hAnsi="Arial" w:asciiTheme="minorBidi" w:hAnsiTheme="minorBidi"/>
          <w:sz w:val="24"/>
          <w:szCs w:val="24"/>
          <w:rtl w:val="true"/>
        </w:rPr>
        <w:t>.</w:t>
      </w:r>
    </w:p>
    <w:p>
      <w:pPr>
        <w:pStyle w:val="ListParagraph"/>
        <w:numPr>
          <w:ilvl w:val="0"/>
          <w:numId w:val="140"/>
        </w:numPr>
        <w:jc w:val="both"/>
        <w:rPr>
          <w:rFonts w:ascii="Arial" w:hAnsi="Arial" w:asciiTheme="minorBidi" w:hAnsiTheme="minorBidi"/>
          <w:sz w:val="24"/>
          <w:szCs w:val="24"/>
        </w:rPr>
      </w:pPr>
      <w:r>
        <w:rPr>
          <w:rFonts w:ascii="Arial" w:hAnsi="Arial" w:asciiTheme="minorBidi" w:hAnsiTheme="minorBidi"/>
          <w:sz w:val="24"/>
          <w:sz w:val="24"/>
          <w:szCs w:val="24"/>
          <w:rtl w:val="true"/>
        </w:rPr>
        <w:t>أما التلوث الميكروبي فينشأ من وصول بكتيريا أو فطريات سامة إلى الغذاء تؤدي الى تسممه</w:t>
      </w:r>
      <w:r>
        <w:rPr>
          <w:rFonts w:ascii="Arial" w:hAnsi="Arial" w:asciiTheme="minorBidi" w:hAnsiTheme="minorBidi"/>
          <w:sz w:val="24"/>
          <w:szCs w:val="24"/>
          <w:rtl w:val="true"/>
        </w:rPr>
        <w:t>.</w:t>
      </w:r>
    </w:p>
    <w:p>
      <w:pPr>
        <w:pStyle w:val="ListParagraph"/>
        <w:numPr>
          <w:ilvl w:val="0"/>
          <w:numId w:val="140"/>
        </w:numPr>
        <w:jc w:val="both"/>
        <w:rPr>
          <w:rFonts w:ascii="Arial" w:hAnsi="Arial" w:asciiTheme="minorBidi" w:hAnsiTheme="minorBidi"/>
          <w:sz w:val="24"/>
          <w:szCs w:val="24"/>
        </w:rPr>
      </w:pPr>
      <w:r>
        <w:rPr>
          <w:rFonts w:ascii="Arial" w:hAnsi="Arial" w:asciiTheme="minorBidi" w:hAnsiTheme="minorBidi"/>
          <w:sz w:val="24"/>
          <w:sz w:val="24"/>
          <w:szCs w:val="24"/>
          <w:rtl w:val="true"/>
        </w:rPr>
        <w:t>تلوث الغذاء هو أي تغير يحدث في خاصية أو أكثر من خواص الغذاء، بحيث يؤثر في درجة تقبل المستهلك لهذا الغذاء</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صادر تلوث الغذاء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يزيائي تغير في اللون والشكل والحجم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يماوي وجود مبيدات وبقايا مواد كيماوية </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يولوجي وجود كائنات حية مثل البكتريا والفطريات بعد ازالتها </w:t>
      </w:r>
    </w:p>
    <w:p>
      <w:pPr>
        <w:pStyle w:val="Normal"/>
        <w:ind w:left="-810"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u w:val="single"/>
          <w:rtl w:val="true"/>
        </w:rPr>
        <w:t xml:space="preserve">تلوث الغذاء </w:t>
      </w:r>
      <w:r>
        <w:rPr>
          <w:rFonts w:ascii="Arial" w:hAnsi="Arial" w:asciiTheme="minorBidi" w:hAnsiTheme="minorBidi"/>
          <w:b/>
          <w:bCs/>
          <w:color w:val="1F497D" w:themeColor="text2"/>
          <w:sz w:val="24"/>
          <w:szCs w:val="24"/>
          <w:u w:val="single"/>
          <w:rtl w:val="true"/>
        </w:rPr>
        <w:t>:</w:t>
      </w:r>
    </w:p>
    <w:p>
      <w:pPr>
        <w:pStyle w:val="Normal"/>
        <w:ind w:left="-810" w:hanging="0"/>
        <w:rPr>
          <w:rFonts w:ascii="Arial" w:hAnsi="Arial" w:asciiTheme="minorBidi" w:hAnsiTheme="minorBidi"/>
          <w:sz w:val="24"/>
          <w:szCs w:val="24"/>
        </w:rPr>
      </w:pPr>
      <w:r>
        <w:rPr>
          <w:rFonts w:ascii="Arial" w:hAnsi="Arial" w:asciiTheme="minorBidi" w:hAnsiTheme="minorBidi"/>
          <w:sz w:val="24"/>
          <w:sz w:val="24"/>
          <w:szCs w:val="24"/>
          <w:rtl w:val="true"/>
        </w:rPr>
        <w:t>يسبب تلوث الغذاء أمراض كثيرة ومشاكل صحية مستقبلية عديدة، كالتليف والفشل الكلوي والتخريب الطويل المدى لجهاز المناعة والأجهزة العصبية</w:t>
      </w:r>
      <w:r>
        <w:rPr>
          <w:rFonts w:ascii="Arial" w:hAnsi="Arial" w:asciiTheme="minorBidi" w:hAnsiTheme="minorBidi"/>
          <w:sz w:val="24"/>
          <w:szCs w:val="24"/>
          <w:rtl w:val="true"/>
        </w:rPr>
        <w:t xml:space="preserve">. </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ضرار التلوث الغذائي ما يلي </w:t>
      </w:r>
      <w:r>
        <w:rPr>
          <w:rFonts w:ascii="Arial" w:hAnsi="Arial" w:asciiTheme="minorBidi" w:hAnsiTheme="minorBidi"/>
          <w:b/>
          <w:bCs/>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لتأثر الشديد على الكبد</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التأثر الشديد على الكلى</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تلوث البيئة</w:t>
      </w:r>
      <w:r>
        <w:rPr>
          <w:rFonts w:ascii="Arial" w:hAnsi="Arial" w:asciiTheme="minorBidi" w:hAnsiTheme="minorBidi"/>
          <w:sz w:val="24"/>
          <w:szCs w:val="24"/>
          <w:rtl w:val="true"/>
        </w:rPr>
        <w:t>.</w:t>
      </w:r>
    </w:p>
    <w:p>
      <w:pPr>
        <w:pStyle w:val="ListParagraph"/>
        <w:numPr>
          <w:ilvl w:val="0"/>
          <w:numId w:val="140"/>
        </w:numPr>
        <w:rPr>
          <w:rFonts w:ascii="Arial" w:hAnsi="Arial" w:asciiTheme="minorBidi" w:hAnsiTheme="minorBidi"/>
          <w:sz w:val="24"/>
          <w:szCs w:val="24"/>
        </w:rPr>
      </w:pPr>
      <w:r>
        <w:rPr>
          <w:rFonts w:ascii="Arial" w:hAnsi="Arial" w:asciiTheme="minorBidi" w:hAnsiTheme="minorBidi"/>
          <w:sz w:val="24"/>
          <w:sz w:val="24"/>
          <w:szCs w:val="24"/>
          <w:rtl w:val="true"/>
        </w:rPr>
        <w:t>نقص المزايا الموجودة في الكبد والكلى وافراز بعض المواد</w:t>
      </w:r>
      <w:r>
        <w:rPr>
          <w:rFonts w:ascii="Arial" w:hAnsi="Arial" w:asciiTheme="minorBidi" w:hAnsiTheme="minorBidi"/>
          <w:sz w:val="24"/>
          <w:szCs w:val="24"/>
          <w:rtl w:val="true"/>
        </w:rPr>
        <w:t>.</w:t>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وث السمع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 xml:space="preserve">تعرف هذه المشكلة أيضا بمشكلة الضوضاء والصوت وهي عبارة </w:t>
      </w:r>
      <w:r>
        <w:rPr>
          <w:rFonts w:ascii="Arial" w:hAnsi="Arial" w:asciiTheme="minorBidi" w:hAnsiTheme="minorBidi"/>
          <w:sz w:val="24"/>
          <w:sz w:val="24"/>
          <w:szCs w:val="24"/>
          <w:rtl w:val="true"/>
        </w:rPr>
        <w:t>عن تغيير في ضغط الهواء ينتج عن حركة موجات الهواء التي تسببها أدوات اهتزازية متحركة وتوصف موجات الصوت في ضوء تكرارها أو سعتها  وتحدد هذه الخصائص درجة الصوت الذي نسمعه وشدته</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والضوضاء مزيج من الأمواج الصوتية غير المتجانسة وغير المتناسقة وغير المرغوبة، وذات طاقة تؤثر على قدرة الوعي لتمييز محتوياتها</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أضرار الضوضاء </w:t>
      </w:r>
      <w:r>
        <w:rPr>
          <w:rFonts w:ascii="Arial" w:hAnsi="Arial" w:asciiTheme="minorBidi" w:hAnsiTheme="minorBidi"/>
          <w:b/>
          <w:bCs/>
          <w:sz w:val="24"/>
          <w:szCs w:val="24"/>
          <w:u w:val="single"/>
          <w:rtl w:val="true"/>
        </w:rPr>
        <w:t>:</w:t>
      </w:r>
    </w:p>
    <w:p>
      <w:pPr>
        <w:pStyle w:val="ListParagraph"/>
        <w:numPr>
          <w:ilvl w:val="0"/>
          <w:numId w:val="14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 الصحة الجسمية ومن الأمراض التي تصيب الجسم نتيجة تعرضه للضوضاء ما ي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ان السمع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الارتفاع الشديد للصوت يؤدي الى تلف طبلة الاذن  او غيرها من اجزاء الاذن الاخرى ومشكلة فقدان السمع يعاني منها ملايين من الناس </w:t>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ير الضوضاء على الصحة العامة وجدت الابحاث أن هناك علاقة بين حدوث بعض الامراض الجسمية وازدياد التعرض للضوضاء من هذه الامراض ما ي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قود الضوضاء إلى زيادة النشاط الكهربي للجلد وانقباض الاوعية الدموية الطرفية وازدياد افرازات الغدد وذلك من التغيرات الفسيولوجية المرتبطة بردود الافعال ازاء الضغط والشد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د التعرض الشديد للضوضاء الى ارتفاع ضغط الدم وحدوث السكتة القلبية</w:t>
      </w:r>
      <w:r>
        <w:rPr>
          <w:rFonts w:ascii="Arial" w:hAnsi="Arial" w:asciiTheme="minorBidi" w:hAnsiTheme="minorBidi"/>
          <w:b/>
          <w:bCs/>
          <w:sz w:val="24"/>
          <w:szCs w:val="24"/>
          <w:rtl w:val="true"/>
        </w:rPr>
        <w:t>.</w:t>
      </w:r>
    </w:p>
    <w:p>
      <w:pPr>
        <w:pStyle w:val="ListParagraph"/>
        <w:numPr>
          <w:ilvl w:val="0"/>
          <w:numId w:val="14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د الضوضاء الى العديد من الأمراض العقلية ويرتبط التعرض للضوضاء بأعراض مرضية  مثل الصداع والغثيان والقلق والتقلب المزاجي</w:t>
      </w:r>
      <w:r>
        <w:rPr>
          <w:rFonts w:ascii="Arial" w:hAnsi="Arial" w:asciiTheme="minorBidi" w:hAnsiTheme="minorBidi"/>
          <w:sz w:val="24"/>
          <w:szCs w:val="24"/>
          <w:rtl w:val="true"/>
        </w:rPr>
        <w:t>.</w:t>
      </w:r>
    </w:p>
    <w:p>
      <w:pPr>
        <w:pStyle w:val="ListParagraph"/>
        <w:numPr>
          <w:ilvl w:val="0"/>
          <w:numId w:val="14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ود الضوضاء الى عدم الكفاءة في أداء الفرد في عمله مما يقود الى مشاكل متعلقة بالإنتاج والعمل </w:t>
      </w:r>
      <w:r>
        <w:rPr>
          <w:rFonts w:ascii="Arial" w:hAnsi="Arial" w:asciiTheme="minorBidi" w:hAnsiTheme="minorBidi"/>
          <w:sz w:val="24"/>
          <w:szCs w:val="24"/>
          <w:rtl w:val="true"/>
        </w:rPr>
        <w:t>.</w:t>
      </w:r>
    </w:p>
    <w:p>
      <w:pPr>
        <w:pStyle w:val="ListParagraph"/>
        <w:numPr>
          <w:ilvl w:val="0"/>
          <w:numId w:val="14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وق التحصيل الدراسي والنمو التعليمي للتلاميذ </w:t>
      </w:r>
      <w:r>
        <w:rPr>
          <w:rFonts w:ascii="Arial" w:hAnsi="Arial" w:asciiTheme="minorBidi" w:hAnsiTheme="minorBidi"/>
          <w:sz w:val="24"/>
          <w:szCs w:val="24"/>
          <w:rtl w:val="true"/>
        </w:rPr>
        <w:t>.</w:t>
      </w:r>
    </w:p>
    <w:p>
      <w:pPr>
        <w:pStyle w:val="ListParagraph"/>
        <w:numPr>
          <w:ilvl w:val="0"/>
          <w:numId w:val="14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د الى السلوك العدواني</w:t>
      </w:r>
      <w:r>
        <w:rPr>
          <w:rFonts w:ascii="Arial" w:hAnsi="Arial" w:asciiTheme="minorBidi" w:hAnsiTheme="minorBidi"/>
          <w:sz w:val="24"/>
          <w:szCs w:val="24"/>
          <w:rtl w:val="true"/>
        </w:rPr>
        <w:t>.</w:t>
      </w:r>
    </w:p>
    <w:p>
      <w:pPr>
        <w:pStyle w:val="ListParagraph"/>
        <w:numPr>
          <w:ilvl w:val="0"/>
          <w:numId w:val="14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ثر الضوضاء في طبيعة التفاعل الاجتماعي لأنها تحول دون تواصل الحوار بين الشخص والاخرين</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صادر التلوث الضوضائ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9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سائل النقل المختلفة </w:t>
      </w:r>
    </w:p>
    <w:p>
      <w:pPr>
        <w:pStyle w:val="ListParagraph"/>
        <w:numPr>
          <w:ilvl w:val="0"/>
          <w:numId w:val="9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عمليات البناء </w:t>
      </w:r>
    </w:p>
    <w:p>
      <w:pPr>
        <w:pStyle w:val="ListParagraph"/>
        <w:numPr>
          <w:ilvl w:val="0"/>
          <w:numId w:val="9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جهزة المنزلية </w:t>
      </w:r>
    </w:p>
    <w:p>
      <w:pPr>
        <w:pStyle w:val="ListParagraph"/>
        <w:numPr>
          <w:ilvl w:val="0"/>
          <w:numId w:val="9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صناعات المختلفة </w:t>
      </w:r>
    </w:p>
    <w:p>
      <w:pPr>
        <w:pStyle w:val="ListParagraph"/>
        <w:ind w:left="-810" w:hanging="0"/>
        <w:rPr>
          <w:rFonts w:ascii="Arial" w:hAnsi="Arial" w:ascii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u w:val="single"/>
          <w:rtl w:val="true"/>
        </w:rPr>
        <w:t xml:space="preserve">تأثيرات الضوضاء </w:t>
      </w:r>
      <w:r>
        <w:rPr>
          <w:rFonts w:ascii="Arial" w:hAnsi="Arial" w:asciiTheme="minorBidi" w:hAnsiTheme="minorBidi"/>
          <w:b/>
          <w:b/>
          <w:bCs/>
          <w:color w:val="17365D" w:themeColor="text2" w:themeShade="bf"/>
          <w:sz w:val="24"/>
          <w:sz w:val="24"/>
          <w:szCs w:val="24"/>
          <w:rtl w:val="true"/>
        </w:rPr>
        <w:t xml:space="preserve"> </w:t>
      </w:r>
      <w:r>
        <w:rPr>
          <w:rFonts w:ascii="Arial" w:hAnsi="Arial" w:asciiTheme="minorBidi" w:hAnsiTheme="minorBidi"/>
          <w:b/>
          <w:bCs/>
          <w:color w:val="17365D" w:themeColor="text2" w:themeShade="bf"/>
          <w:sz w:val="24"/>
          <w:szCs w:val="24"/>
          <w:rtl w:val="true"/>
        </w:rPr>
        <w:t>:</w:t>
      </w:r>
    </w:p>
    <w:p>
      <w:pPr>
        <w:pStyle w:val="ListParagraph"/>
        <w:numPr>
          <w:ilvl w:val="0"/>
          <w:numId w:val="9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أثيرات نفسية مثل سرعة التعب والإرهاق العصبي</w:t>
      </w:r>
      <w:r>
        <w:rPr>
          <w:rFonts w:ascii="Arial" w:hAnsi="Arial" w:asciiTheme="minorBidi" w:hAnsiTheme="minorBidi"/>
          <w:sz w:val="24"/>
          <w:szCs w:val="24"/>
          <w:rtl w:val="true"/>
        </w:rPr>
        <w:t>.</w:t>
      </w:r>
    </w:p>
    <w:p>
      <w:pPr>
        <w:pStyle w:val="ListParagraph"/>
        <w:numPr>
          <w:ilvl w:val="0"/>
          <w:numId w:val="9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ردود فعل بيولوجية مثل سرعة النبض وتقلص الشرايين والأوعية الدموية</w:t>
      </w:r>
      <w:r>
        <w:rPr>
          <w:rFonts w:ascii="Arial" w:hAnsi="Arial" w:asciiTheme="minorBidi" w:hAnsiTheme="minorBidi"/>
          <w:sz w:val="24"/>
          <w:szCs w:val="24"/>
          <w:rtl w:val="true"/>
        </w:rPr>
        <w:t xml:space="preserve">. </w:t>
      </w:r>
    </w:p>
    <w:p>
      <w:pPr>
        <w:pStyle w:val="ListParagraph"/>
        <w:numPr>
          <w:ilvl w:val="0"/>
          <w:numId w:val="9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أثيرات سلبية في الحيا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ني في إنتاجية الأشخاص</w:t>
      </w:r>
      <w:r>
        <w:rPr>
          <w:rFonts w:ascii="Arial" w:hAnsi="Arial" w:asciiTheme="minorBidi" w:hAnsiTheme="minorBidi"/>
          <w:sz w:val="24"/>
          <w:szCs w:val="24"/>
          <w:rtl w:val="true"/>
        </w:rPr>
        <w:t xml:space="preserve">. </w:t>
      </w:r>
    </w:p>
    <w:p>
      <w:pPr>
        <w:pStyle w:val="ListParagraph"/>
        <w:numPr>
          <w:ilvl w:val="0"/>
          <w:numId w:val="9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اضرار بالأجهزة السمعية والحساسية في الشعيرات الحسية للأذن الداخلية</w:t>
      </w:r>
      <w:r>
        <w:rPr>
          <w:rFonts w:ascii="Arial" w:hAnsi="Arial" w:asciiTheme="minorBidi" w:hAnsiTheme="minorBidi"/>
          <w:sz w:val="24"/>
          <w:szCs w:val="24"/>
          <w:rtl w:val="true"/>
        </w:rPr>
        <w:t xml:space="preserve">. </w:t>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اشعاعي </w:t>
      </w:r>
    </w:p>
    <w:p>
      <w:pPr>
        <w:pStyle w:val="ListParagraph"/>
        <w:numPr>
          <w:ilvl w:val="0"/>
          <w:numId w:val="93"/>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ج التلوث الاشعاعي من مصدرين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ول </w:t>
      </w:r>
      <w:r>
        <w:rPr>
          <w:rFonts w:ascii="Arial" w:hAnsi="Arial" w:asciiTheme="minorBidi" w:hAnsiTheme="minorBidi"/>
          <w:sz w:val="24"/>
          <w:sz w:val="24"/>
          <w:szCs w:val="24"/>
          <w:rtl w:val="true"/>
        </w:rPr>
        <w:t>طبيعي ويتمثل في الاشعة الكونية</w:t>
      </w:r>
      <w:r>
        <w:rPr>
          <w:rFonts w:ascii="Arial" w:hAnsi="Arial" w:asciiTheme="minorBidi" w:hAnsiTheme="minorBidi"/>
          <w:b/>
          <w:b/>
          <w:bCs/>
          <w:sz w:val="24"/>
          <w:sz w:val="24"/>
          <w:szCs w:val="24"/>
          <w:rtl w:val="true"/>
        </w:rPr>
        <w:t xml:space="preserve"> </w:t>
      </w:r>
    </w:p>
    <w:p>
      <w:pPr>
        <w:pStyle w:val="ListParagraph"/>
        <w:ind w:left="-81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ثاني </w:t>
      </w:r>
      <w:r>
        <w:rPr>
          <w:rFonts w:ascii="Arial" w:hAnsi="Arial" w:asciiTheme="minorBidi" w:hAnsiTheme="minorBidi"/>
          <w:sz w:val="24"/>
          <w:sz w:val="24"/>
          <w:szCs w:val="24"/>
          <w:rtl w:val="true"/>
        </w:rPr>
        <w:t xml:space="preserve">اصطناعي ويتمثل في المفاعلات الذرية والصناعات الاشعاعية </w:t>
      </w:r>
    </w:p>
    <w:p>
      <w:pPr>
        <w:pStyle w:val="ListParagraph"/>
        <w:numPr>
          <w:ilvl w:val="0"/>
          <w:numId w:val="9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مثل الاشعة الكونية فيما يصدر من النشاط الاشعاعي الطبيعي للعناصر المشعة وما يتسرب من أشعة فوق بنفسجية من الشمس عن طريق تآكل طبقة الأوزون </w:t>
      </w:r>
    </w:p>
    <w:p>
      <w:pPr>
        <w:pStyle w:val="ListParagraph"/>
        <w:numPr>
          <w:ilvl w:val="0"/>
          <w:numId w:val="9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تلوث الاشعاعي الصناعي فيتمثل فيما ينتج ويتسرب من المفاعلات والصناعات الذرية سواء كان هذا التسرب عن طريق الخطأ كما حدث في روسيا أو بطريق مقصودة كما حدث في الحرب العالمية الثانية ضد اليابان عندما القيت قنبلتان عليها </w:t>
      </w:r>
    </w:p>
    <w:p>
      <w:pPr>
        <w:pStyle w:val="ListParagraph"/>
        <w:numPr>
          <w:ilvl w:val="0"/>
          <w:numId w:val="9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ي كافة الاحوال فإن تأثير التلوث الإشعاعي يختلف عن غيره من أنواع التلوث في أن تأثيره قاتل لأن تأثير الأشعة يكون مباشر على المادة الوراثية والمادة الحية لخلايا الكائنات الحية المختلفة الأمر الذي يؤدي الى إحداث دمار وتشوهات خلقية وفسيولوجية </w:t>
      </w:r>
    </w:p>
    <w:p>
      <w:pPr>
        <w:pStyle w:val="ListParagraph"/>
        <w:numPr>
          <w:ilvl w:val="0"/>
          <w:numId w:val="79"/>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حام </w:t>
      </w:r>
      <w:r>
        <w:rPr>
          <w:rFonts w:ascii="Arial" w:hAnsi="Arial" w:asciiTheme="minorBidi" w:hAnsiTheme="minorBidi"/>
          <w:b/>
          <w:bCs/>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دخل الزحام ضمن اهم مشكلات الانسان البيئية لأن الزحام في حقيقته زيادة في عدد البشر الموجودين في مكان ما على نحو يفوق الامكانيات الاستيعابية لهذا المكان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قد يوجد الزحام في بعض المدن عن طريق وجود الاسكان العشوائي حيث المساكن المكتظة التي ليست فيها شبكة مرافق من طرق ومياه وكهرباء وصرف صحي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عاني تلك المساكن من كثافة سكانية عالية تخلق العديد من الاضطرابات في نسق القيم والتفاعلات والعلاقات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هتم علم نفس البيئة بدراسة الزحام وحاول تفسير سيكولوجيته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كيفية المحافظة على البيئة </w:t>
      </w:r>
      <w:r>
        <w:rPr>
          <w:rFonts w:ascii="Arial" w:hAnsi="Arial" w:asciiTheme="minorBidi" w:hAnsiTheme="minorBidi"/>
          <w:b/>
          <w:bCs/>
          <w:sz w:val="24"/>
          <w:szCs w:val="24"/>
          <w:u w:val="single"/>
          <w:rtl w:val="true"/>
        </w:rPr>
        <w:t>:</w:t>
      </w:r>
    </w:p>
    <w:p>
      <w:pPr>
        <w:pStyle w:val="ListParagraph"/>
        <w:numPr>
          <w:ilvl w:val="0"/>
          <w:numId w:val="15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رسيخ مفهوم أن البيئة لنا ولأجيالنا القادمة </w:t>
      </w:r>
    </w:p>
    <w:p>
      <w:pPr>
        <w:pStyle w:val="ListParagraph"/>
        <w:numPr>
          <w:ilvl w:val="0"/>
          <w:numId w:val="9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تنمية الوعي البيئي لدى الأفراد واكسابهم القيم والمعارف والمواقف الإيجابية لحماية البيئة وتحمل المسؤولية الفردية والالتزام بالأخلاق البيئية</w:t>
      </w:r>
      <w:r>
        <w:rPr>
          <w:rFonts w:ascii="Arial" w:hAnsi="Arial" w:asciiTheme="minorBidi" w:hAnsiTheme="minorBidi"/>
          <w:sz w:val="24"/>
          <w:szCs w:val="24"/>
          <w:rtl w:val="true"/>
        </w:rPr>
        <w:t>.</w:t>
      </w:r>
    </w:p>
    <w:p>
      <w:pPr>
        <w:pStyle w:val="ListParagraph"/>
        <w:numPr>
          <w:ilvl w:val="0"/>
          <w:numId w:val="9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خطيط والتنسيق بشكل يجعل تكاثف الجهود على مستويات مختلفة ومتكاملة</w:t>
      </w:r>
      <w:r>
        <w:rPr>
          <w:rFonts w:ascii="Arial" w:hAnsi="Arial" w:asciiTheme="minorBidi" w:hAnsiTheme="minorBidi"/>
          <w:sz w:val="24"/>
          <w:szCs w:val="24"/>
          <w:rtl w:val="true"/>
        </w:rPr>
        <w:t xml:space="preserve">. </w:t>
      </w:r>
    </w:p>
    <w:p>
      <w:pPr>
        <w:pStyle w:val="ListParagraph"/>
        <w:numPr>
          <w:ilvl w:val="0"/>
          <w:numId w:val="95"/>
        </w:numPr>
        <w:ind w:left="-81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لتزام بتنفيذ التشريعات والقوانين البيئية لحماية البيئة</w:t>
      </w:r>
      <w:r>
        <w:rPr>
          <w:rFonts w:ascii="Arial" w:hAnsi="Arial" w:asciiTheme="minorBidi" w:hAnsiTheme="minorBidi"/>
          <w:sz w:val="24"/>
          <w:szCs w:val="24"/>
          <w:rtl w:val="true"/>
        </w:rPr>
        <w:t>.</w:t>
      </w:r>
    </w:p>
    <w:p>
      <w:pPr>
        <w:pStyle w:val="ListParagraph"/>
        <w:numPr>
          <w:ilvl w:val="0"/>
          <w:numId w:val="9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لتزام بالاتفاقيات الإقليمية والدولية في مجال البي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روتوكول مونتريال </w:t>
      </w:r>
      <w:r>
        <w:rPr>
          <w:rFonts w:ascii="Arial" w:hAnsi="Arial" w:asciiTheme="minorBidi" w:hAnsiTheme="minorBidi"/>
          <w:sz w:val="24"/>
          <w:szCs w:val="24"/>
        </w:rPr>
        <w:t>198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اهدة التنوع البيولو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ودي جانيرو </w:t>
      </w:r>
      <w:r>
        <w:rPr>
          <w:rFonts w:ascii="Arial" w:hAnsi="Arial" w:asciiTheme="minorBidi" w:hAnsiTheme="minorBidi"/>
          <w:sz w:val="24"/>
          <w:szCs w:val="24"/>
        </w:rPr>
        <w:t>199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اهدة الحد من التصح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ويورك </w:t>
      </w:r>
      <w:r>
        <w:rPr>
          <w:rFonts w:ascii="Arial" w:hAnsi="Arial" w:asciiTheme="minorBidi" w:hAnsiTheme="minorBidi"/>
          <w:sz w:val="24"/>
          <w:szCs w:val="24"/>
        </w:rPr>
        <w:t>199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روتوكول كيوتو </w:t>
      </w:r>
      <w:r>
        <w:rPr>
          <w:rFonts w:ascii="Arial" w:hAnsi="Arial" w:asciiTheme="minorBidi" w:hAnsiTheme="minorBidi"/>
          <w:sz w:val="24"/>
          <w:szCs w:val="24"/>
        </w:rPr>
        <w:t>1997</w:t>
      </w:r>
      <w:r>
        <w:rPr>
          <w:rFonts w:ascii="Arial" w:hAnsi="Arial" w:asciiTheme="minorBidi" w:hAnsiTheme="minorBidi"/>
          <w:sz w:val="24"/>
          <w:sz w:val="24"/>
          <w:szCs w:val="24"/>
          <w:rtl w:val="true"/>
        </w:rPr>
        <w:t>، اتفاقية ستوكهولم للملوثات العضوية الثابتة</w:t>
      </w:r>
      <w:r>
        <w:rPr>
          <w:rFonts w:ascii="Arial" w:hAnsi="Arial" w:asciiTheme="minorBidi" w:hAnsiTheme="minorBidi"/>
          <w:sz w:val="24"/>
          <w:szCs w:val="24"/>
          <w:rtl w:val="true"/>
        </w:rPr>
        <w:t xml:space="preserve">( </w:t>
      </w:r>
      <w:r>
        <w:rPr>
          <w:rFonts w:ascii="Arial" w:hAnsi="Arial" w:asciiTheme="minorBidi" w:hAnsiTheme="minorBidi"/>
          <w:sz w:val="24"/>
          <w:szCs w:val="24"/>
        </w:rPr>
        <w:t>20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مة جوهانسبورغ للتنمية المستدامة </w:t>
      </w:r>
      <w:r>
        <w:rPr>
          <w:rFonts w:ascii="Arial" w:hAnsi="Arial" w:asciiTheme="minorBidi" w:hAnsiTheme="minorBidi"/>
          <w:sz w:val="24"/>
          <w:szCs w:val="24"/>
        </w:rPr>
        <w:t>2002</w:t>
      </w:r>
      <w:r>
        <w:rPr>
          <w:rFonts w:ascii="Arial" w:hAnsi="Arial" w:asciiTheme="minorBidi" w:hAnsiTheme="minorBidi"/>
          <w:sz w:val="24"/>
          <w:szCs w:val="24"/>
          <w:rtl w:val="true"/>
        </w:rPr>
        <w:t>.</w:t>
      </w:r>
    </w:p>
    <w:p>
      <w:pPr>
        <w:pStyle w:val="ListParagraph"/>
        <w:numPr>
          <w:ilvl w:val="0"/>
          <w:numId w:val="9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دعم وتشجيع البحث العلمي في المجال البيئي</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ت</w:t>
      </w:r>
      <w:r>
        <w:rPr>
          <w:rFonts w:ascii="Arial" w:hAnsi="Arial" w:asciiTheme="minorBidi" w:hAnsiTheme="minorBidi"/>
          <w:b/>
          <w:bCs/>
          <w:sz w:val="24"/>
          <w:szCs w:val="24"/>
          <w:rtl w:val="true"/>
        </w:rPr>
        <w:t>_________________________________________________</w:t>
      </w:r>
    </w:p>
    <w:p>
      <w:pPr>
        <w:pStyle w:val="ListParagraph"/>
        <w:ind w:left="-810"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Pr>
        <w:t>11</w:t>
      </w:r>
    </w:p>
    <w:p>
      <w:pPr>
        <w:pStyle w:val="ListParagraph"/>
        <w:ind w:left="-81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مشكلة الانتحار</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ولاً</w:t>
      </w:r>
      <w:r>
        <w:rPr>
          <w:rFonts w:ascii="Arial" w:hAnsi="Arial" w:asciiTheme="minorBidi" w:hAnsiTheme="minorBidi"/>
          <w:b/>
          <w:bCs/>
          <w:color w:val="C00000"/>
          <w:sz w:val="24"/>
          <w:szCs w:val="24"/>
          <w:rtl w:val="true"/>
        </w:rPr>
        <w:t>:  </w:t>
      </w:r>
      <w:r>
        <w:rPr>
          <w:rFonts w:ascii="Arial" w:hAnsi="Arial" w:asciiTheme="minorBidi" w:hAnsiTheme="minorBidi"/>
          <w:b/>
          <w:b/>
          <w:bCs/>
          <w:color w:val="C00000"/>
          <w:sz w:val="24"/>
          <w:sz w:val="24"/>
          <w:szCs w:val="24"/>
          <w:rtl w:val="true"/>
        </w:rPr>
        <w:t xml:space="preserve">تعريف الانتحار وطبيعته </w:t>
      </w:r>
    </w:p>
    <w:p>
      <w:pPr>
        <w:pStyle w:val="ListParagraph"/>
        <w:numPr>
          <w:ilvl w:val="0"/>
          <w:numId w:val="9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ة وادراك النتيجة الناشئة من فعل يؤدى الى الموت عرف دور كايم </w:t>
      </w:r>
      <w:r>
        <w:rPr>
          <w:rFonts w:ascii="Arial" w:hAnsi="Arial" w:asciiTheme="minorBidi" w:hAnsiTheme="minorBidi"/>
          <w:sz w:val="24"/>
          <w:szCs w:val="24"/>
        </w:rPr>
        <w:t>Durkhei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w:t>
      </w:r>
      <w:r>
        <w:rPr>
          <w:rFonts w:ascii="Arial" w:hAnsi="Arial" w:asciiTheme="minorBidi" w:hAnsiTheme="minorBidi"/>
          <w:sz w:val="24"/>
          <w:szCs w:val="24"/>
        </w:rPr>
        <w:t>198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w:t>
      </w:r>
      <w:r>
        <w:rPr>
          <w:rFonts w:ascii="Arial" w:hAnsi="Arial" w:asciiTheme="minorBidi" w:hAnsiTheme="minorBidi"/>
          <w:b/>
          <w:b/>
          <w:bCs/>
          <w:sz w:val="24"/>
          <w:sz w:val="24"/>
          <w:szCs w:val="24"/>
          <w:rtl w:val="true"/>
        </w:rPr>
        <w:t xml:space="preserve">لانتحار بأنه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حالات الموت التي تنتج بصورة مباشرة او غير مباشرة عن فعل إيجابي او سلبى يقوم به الفرد وهو يعرف ان هذا الفعل يصل به الى الموت </w:t>
      </w:r>
      <w:r>
        <w:rPr>
          <w:rFonts w:ascii="Arial" w:hAnsi="Arial" w:asciiTheme="minorBidi" w:hAnsiTheme="minorBidi"/>
          <w:sz w:val="24"/>
          <w:szCs w:val="24"/>
          <w:rtl w:val="true"/>
        </w:rPr>
        <w:t xml:space="preserve">) </w:t>
      </w:r>
    </w:p>
    <w:p>
      <w:pPr>
        <w:pStyle w:val="ListParagraph"/>
        <w:numPr>
          <w:ilvl w:val="0"/>
          <w:numId w:val="9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اقتصر بعض الباحثين على المعنى اللغوي في تعريفهم للانتح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أنه كل فعل أو أفعال يقوم بها صاحبها لقتل نفسه بنفسه وقد تم له ذلك وانتهت حياته نتيجة هذه الافع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و قتل الانسان نفسه </w:t>
      </w:r>
      <w:r>
        <w:rPr>
          <w:rFonts w:ascii="Arial" w:hAnsi="Arial" w:asciiTheme="minorBidi" w:hAnsiTheme="minorBidi"/>
          <w:sz w:val="24"/>
          <w:szCs w:val="24"/>
          <w:rtl w:val="true"/>
        </w:rPr>
        <w:t>)</w:t>
      </w:r>
    </w:p>
    <w:p>
      <w:pPr>
        <w:pStyle w:val="ListParagraph"/>
        <w:numPr>
          <w:ilvl w:val="0"/>
          <w:numId w:val="97"/>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ذهب بعض الباحثين في تعريفهم للانتحار الى التمييز بين نوعين من الانتحار هما </w:t>
      </w:r>
      <w:r>
        <w:rPr>
          <w:rFonts w:ascii="Arial" w:hAnsi="Arial" w:asciiTheme="minorBidi" w:hAnsiTheme="minorBidi"/>
          <w:b/>
          <w:bCs/>
          <w:sz w:val="24"/>
          <w:szCs w:val="24"/>
          <w:rtl w:val="true"/>
        </w:rPr>
        <w:t xml:space="preserve">: </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حار الحقيق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الموت الجسدي  الذي  عرف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يم الخولى</w:t>
      </w:r>
      <w:r>
        <w:rPr>
          <w:rFonts w:ascii="Arial" w:hAnsi="Arial" w:asciiTheme="minorBidi" w:hAnsiTheme="minorBidi"/>
          <w:sz w:val="24"/>
          <w:szCs w:val="24"/>
        </w:rPr>
        <w:t>197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قتل الانسان لنفسه عمدا </w:t>
      </w:r>
      <w:r>
        <w:rPr>
          <w:rFonts w:ascii="Arial" w:hAnsi="Arial" w:asciiTheme="minorBidi" w:hAnsiTheme="minorBidi"/>
          <w:sz w:val="24"/>
          <w:szCs w:val="24"/>
          <w:rtl w:val="true"/>
        </w:rPr>
        <w:t>.</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حار النفس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rFonts w:ascii="Arial" w:hAnsi="Arial" w:asciiTheme="minorBidi" w:hAnsiTheme="minorBidi"/>
          <w:sz w:val="24"/>
          <w:szCs w:val="24"/>
          <w:rtl w:val="true"/>
        </w:rPr>
        <w:t>.</w:t>
      </w:r>
    </w:p>
    <w:p>
      <w:pPr>
        <w:pStyle w:val="ListParagraph"/>
        <w:numPr>
          <w:ilvl w:val="0"/>
          <w:numId w:val="98"/>
        </w:numPr>
        <w:ind w:left="-810" w:hanging="36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ثم التأملات الانتحارية تليها محاولة الانتحار واخيرا اكمال هذه المحاولة الانتحارية </w:t>
      </w:r>
      <w:r>
        <w:rPr>
          <w:rFonts w:ascii="Arial" w:hAnsi="Arial" w:asciiTheme="minorBidi" w:hAnsiTheme="minorBidi"/>
          <w:sz w:val="24"/>
          <w:szCs w:val="24"/>
          <w:rtl w:val="true"/>
        </w:rPr>
        <w:t>.</w:t>
      </w:r>
    </w:p>
    <w:p>
      <w:pPr>
        <w:pStyle w:val="ListParagraph"/>
        <w:numPr>
          <w:ilvl w:val="0"/>
          <w:numId w:val="98"/>
        </w:numPr>
        <w:ind w:left="-81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ف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ونر وريتش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ع ما اشار اليه بيك وآخرون في ان السلوك الانتحاري عملية دينامية معقدة بدلا من كونه حدثا منعزلا ثابتا فقد عرفا السلوك الانتحاري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يتذبذب مركز الفرد في هذه العملية وفقا لتأثير العمليات البيولوجية  والنفسية الاجتماعية </w:t>
      </w:r>
      <w:r>
        <w:rPr>
          <w:rFonts w:ascii="Arial" w:hAnsi="Arial" w:asciiTheme="minorBidi" w:hAnsiTheme="minorBidi"/>
          <w:sz w:val="24"/>
          <w:szCs w:val="24"/>
          <w:rtl w:val="true"/>
        </w:rPr>
        <w:t>.</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ات انتشار الانتحار </w:t>
      </w:r>
      <w:r>
        <w:rPr>
          <w:rFonts w:ascii="Arial" w:hAnsi="Arial" w:asciiTheme="minorBidi" w:hAnsiTheme="minorBidi"/>
          <w:b/>
          <w:bCs/>
          <w:sz w:val="24"/>
          <w:szCs w:val="24"/>
          <w:rtl w:val="true"/>
        </w:rPr>
        <w:t>:</w:t>
      </w:r>
    </w:p>
    <w:p>
      <w:pPr>
        <w:pStyle w:val="ListParagraph"/>
        <w:numPr>
          <w:ilvl w:val="0"/>
          <w:numId w:val="9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ن الانتحار ظاهرة واسعة الانتشار بين المراهقين والراشدين  فالاتجاه المرضى لزيادة معدلات الانتحار بالنسبة للشباب تم تسجيله على نحو جيد على مر السنوات القليلة الماضية  واتضح ان معدل الانتحار بين اولئك الذين يقعون في المرحلة من</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24</w:t>
      </w:r>
      <w:r>
        <w:rPr>
          <w:rFonts w:ascii="Arial" w:hAnsi="Arial" w:asciiTheme="minorBidi" w:hAnsiTheme="minorBidi"/>
          <w:sz w:val="24"/>
          <w:sz w:val="24"/>
          <w:szCs w:val="24"/>
          <w:rtl w:val="true"/>
        </w:rPr>
        <w:t>سنة قد تضاعفت ثلاث مرات تقريبا في العشرين سنه الاخيرة</w:t>
      </w:r>
    </w:p>
    <w:p>
      <w:pPr>
        <w:pStyle w:val="ListParagraph"/>
        <w:numPr>
          <w:ilvl w:val="0"/>
          <w:numId w:val="9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أشار بعض الباحثين إلى أن معدل الانتحار الكامل لدى المراهقين والشباب ذوي الأعمار من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قد زاد إلى ما يقرب من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عقود الأخيرة </w:t>
      </w:r>
    </w:p>
    <w:p>
      <w:pPr>
        <w:pStyle w:val="ListParagraph"/>
        <w:numPr>
          <w:ilvl w:val="0"/>
          <w:numId w:val="9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البعض أن نسبة الوفيات بسبب الانتحار في امريكا تزداد بنسبة تصل الى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اعداد لا تشمل عددا كبيرا من المتوفين التي لم تسجل كانتحار خوفا من العار الاجتماعي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وهناك عدم دقة في التقديرات الاحصائية عند رصدها لمحاولات الانتحار لأسباب عديدة منه ان كثيرا من حالات الانتحار لا تسجل في المستشفيات ، اضف الى ذلك ان نسبة كبيرة من حوادث  الانتحار يتم تسجيلها على انها حوادث طارئة</w:t>
      </w:r>
    </w:p>
    <w:p>
      <w:pPr>
        <w:pStyle w:val="ListParagraph"/>
        <w:numPr>
          <w:ilvl w:val="0"/>
          <w:numId w:val="10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ما سبق يتضح ان اهمية المشكل لا تعنى مجرد الانتشار المرتفع للظاهرة ذلك لان النظرية السيكولوجية كما يشير احمد فائق </w:t>
      </w:r>
      <w:r>
        <w:rPr>
          <w:rFonts w:ascii="Arial" w:hAnsi="Arial" w:asciiTheme="minorBidi" w:hAnsiTheme="minorBidi"/>
          <w:sz w:val="24"/>
          <w:szCs w:val="24"/>
        </w:rPr>
        <w:t>1984</w:t>
      </w:r>
      <w:r>
        <w:rPr>
          <w:rFonts w:ascii="Arial" w:hAnsi="Arial" w:asciiTheme="minorBidi" w:hAnsiTheme="minorBidi"/>
          <w:sz w:val="24"/>
          <w:sz w:val="24"/>
          <w:szCs w:val="24"/>
          <w:rtl w:val="true"/>
        </w:rPr>
        <w:t xml:space="preserve">تتضمن العملية المرضية في الفرد </w:t>
      </w:r>
      <w:r>
        <w:rPr>
          <w:rFonts w:ascii="Arial" w:hAnsi="Arial" w:asciiTheme="minorBidi" w:hAnsiTheme="minorBidi"/>
          <w:sz w:val="24"/>
          <w:szCs w:val="24"/>
          <w:rtl w:val="true"/>
        </w:rPr>
        <w:t xml:space="preserve">. </w:t>
      </w:r>
    </w:p>
    <w:p>
      <w:pPr>
        <w:pStyle w:val="ListParagraph"/>
        <w:numPr>
          <w:ilvl w:val="0"/>
          <w:numId w:val="10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دون ان تضم في ثناياها كيفية انتشار هذه الظاهرة  وبالتالي فان الانتشار بح ذاته ليس هو المعيار الحقيقي لأهمية المشكلة وانما تكمن المشكلة في كيفية هذا الانتشار خاصة اذا وجدنا ان ظاهرة الانتحار لانتشار بين الفئات العمرية وانما تتركز اكثر ما تتركز في الفئات العمرية من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 w:val="24"/>
          <w:szCs w:val="24"/>
          <w:rtl w:val="true"/>
        </w:rPr>
        <w:t xml:space="preserve">سنه وف العشرينات من العمر بوجه خاص وهى فئة الشباب بكل ما تمثله من قوة لبناء المجتمع وما تمثله ايضا من مستقبل لهذا المجتمع  </w:t>
      </w:r>
      <w:r>
        <w:rPr>
          <w:rFonts w:ascii="Arial" w:hAnsi="Arial" w:asciiTheme="minorBidi" w:hAnsiTheme="minorBidi"/>
          <w:sz w:val="24"/>
          <w:szCs w:val="24"/>
          <w:rtl w:val="true"/>
        </w:rPr>
        <w:t>.</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وق بين الجنسين في الانتحار </w:t>
      </w:r>
      <w:r>
        <w:rPr>
          <w:rFonts w:ascii="Arial" w:hAnsi="Arial" w:asciiTheme="minorBidi" w:hAnsiTheme="minorBidi"/>
          <w:b/>
          <w:bCs/>
          <w:sz w:val="24"/>
          <w:szCs w:val="24"/>
          <w:rtl w:val="true"/>
        </w:rPr>
        <w:t>:</w:t>
      </w:r>
    </w:p>
    <w:p>
      <w:pPr>
        <w:pStyle w:val="ListParagraph"/>
        <w:numPr>
          <w:ilvl w:val="0"/>
          <w:numId w:val="10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انما حاولت التعرف الى الفروق القائمة بين الجنسين في محاولات وطرق الانتحار الناجحة كما حاولت ايضا التعرف الى الفروق بين الجنسين في العلاقة بين اليأس والانتحار </w:t>
      </w:r>
      <w:r>
        <w:rPr>
          <w:rFonts w:ascii="Arial" w:hAnsi="Arial" w:asciiTheme="minorBidi" w:hAnsiTheme="minorBidi"/>
          <w:sz w:val="24"/>
          <w:szCs w:val="24"/>
          <w:rtl w:val="true"/>
        </w:rPr>
        <w:t xml:space="preserve">. </w:t>
      </w:r>
    </w:p>
    <w:p>
      <w:pPr>
        <w:pStyle w:val="ListParagraph"/>
        <w:numPr>
          <w:ilvl w:val="0"/>
          <w:numId w:val="10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ن الفروق بين الجنسين في محاولات الانتحار وطرق الانتحار الناجحة يشير ريتش وزملاؤه الى ان الذكور اكثر دافعية في محاولات الانتحار الناجحة من الاناث ، ذلك لأن الذكور غالبا يخافون عدم المرغوبية كما يخافون الظهور بمظهر الضعف باعتبارهم انتحاريين ولهذه الاسباب فهم حين يقومون بالانتحار تكون محاولاتهم ناجحة في الغالب </w:t>
      </w:r>
    </w:p>
    <w:p>
      <w:pPr>
        <w:pStyle w:val="ListParagraph"/>
        <w:numPr>
          <w:ilvl w:val="0"/>
          <w:numId w:val="10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ما بالنسبة للفروق بين الجنسين في قوة العلاقة بين اليأس والانتحار فقد توصل كول الى ان اليأس متعلق بالانتحار بشكل مباشر لدى الاناث بشكل اكبر منه لدى الذكور </w:t>
      </w:r>
    </w:p>
    <w:p>
      <w:pPr>
        <w:pStyle w:val="ListParagraph"/>
        <w:numPr>
          <w:ilvl w:val="0"/>
          <w:numId w:val="10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ارجع ذلك لوجود بعض العوامل الادراكية التي قد تمثل حاجزا معرفيا بين اليأس والسلوك الانتحاري </w:t>
      </w:r>
    </w:p>
    <w:p>
      <w:pPr>
        <w:pStyle w:val="ListParagraph"/>
        <w:numPr>
          <w:ilvl w:val="0"/>
          <w:numId w:val="10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شمل هذه العوامل الاعتقاد بأن احداثا خارجية مثل ترك المنزل والتحرر من الحكم الوالدي واتاحة الفرصة للاستقلال وكذلك ترك المدرسة بما تحمله من ضغوط اكاديمية وهذه العوامل اكثر فعالية لدى الذكور منها لدى الاناث </w:t>
      </w:r>
      <w:r>
        <w:rPr>
          <w:rFonts w:ascii="Arial" w:hAnsi="Arial" w:asciiTheme="minorBidi" w:hAnsiTheme="minorBidi"/>
          <w:sz w:val="24"/>
          <w:szCs w:val="24"/>
          <w:rtl w:val="true"/>
        </w:rPr>
        <w:t xml:space="preserve">. </w:t>
      </w:r>
    </w:p>
    <w:p>
      <w:pPr>
        <w:pStyle w:val="ListParagraph"/>
        <w:numPr>
          <w:ilvl w:val="0"/>
          <w:numId w:val="143"/>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عوامل المخاطرة للانتحار</w:t>
      </w:r>
      <w:r>
        <w:rPr>
          <w:rFonts w:ascii="Arial" w:hAnsi="Arial" w:asciiTheme="minorBidi" w:hAnsiTheme="minorBidi"/>
          <w:b/>
          <w:bCs/>
          <w:color w:val="C00000"/>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عرفة عوامل المخاطرة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4</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ما يلى نلقى الضوء على عوامل المخاطرة التي كشفت عنها الادبيات الاجنبية </w:t>
      </w:r>
      <w:r>
        <w:rPr>
          <w:rFonts w:ascii="Arial" w:hAnsi="Arial" w:asciiTheme="minorBidi" w:hAnsiTheme="minorBidi"/>
          <w:b/>
          <w:bCs/>
          <w:sz w:val="24"/>
          <w:szCs w:val="24"/>
          <w:rtl w:val="true"/>
        </w:rPr>
        <w:t>:</w:t>
      </w:r>
    </w:p>
    <w:p>
      <w:pPr>
        <w:pStyle w:val="ListParagraph"/>
        <w:numPr>
          <w:ilvl w:val="0"/>
          <w:numId w:val="144"/>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عوامل البيولوجية </w:t>
      </w:r>
      <w:r>
        <w:rPr>
          <w:rFonts w:ascii="Arial" w:hAnsi="Arial" w:asciiTheme="minorBidi" w:hAnsiTheme="minorBidi"/>
          <w:b/>
          <w:bCs/>
          <w:color w:val="C00000"/>
          <w:sz w:val="24"/>
          <w:szCs w:val="24"/>
          <w:rtl w:val="true"/>
        </w:rPr>
        <w:t>:</w:t>
      </w:r>
    </w:p>
    <w:p>
      <w:pPr>
        <w:pStyle w:val="Normal"/>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شار التراث النظري والدراسات السابقة الى ان  شذوذ في نظام السيروتونين مرتبط بالانتحار وكذلك بالاندفاعية والعدوان هي احدى النواقل العصبية التي تعتبر جزءا من الدورة العصبية للدماغ ، كما انها المسؤول الاول عن الافكار والافعال والعواطف لدى الفرد </w:t>
      </w:r>
      <w:r>
        <w:rPr>
          <w:rFonts w:ascii="Arial" w:hAnsi="Arial" w:asciiTheme="minorBidi" w:hAnsiTheme="minorBidi"/>
          <w:sz w:val="24"/>
          <w:szCs w:val="24"/>
          <w:rtl w:val="true"/>
        </w:rPr>
        <w:t>.</w:t>
      </w:r>
    </w:p>
    <w:p>
      <w:pPr>
        <w:pStyle w:val="Normal"/>
        <w:ind w:left="-810" w:hanging="0"/>
        <w:jc w:val="both"/>
        <w:rPr>
          <w:rFonts w:ascii="Arial" w:hAnsi="Arial" w:asciiTheme="minorBidi" w:hAnsiTheme="minorBidi"/>
          <w:b/>
          <w:b/>
          <w:bCs/>
          <w:color w:val="C00000"/>
          <w:sz w:val="24"/>
          <w:szCs w:val="24"/>
        </w:rPr>
      </w:pPr>
      <w:r>
        <w:rPr>
          <w:rFonts w:ascii="Arial" w:hAnsi="Arial" w:asciiTheme="minorBidi" w:hAnsiTheme="minorBidi"/>
          <w:sz w:val="24"/>
          <w:sz w:val="24"/>
          <w:szCs w:val="24"/>
          <w:rtl w:val="true"/>
        </w:rPr>
        <w:t xml:space="preserve">يتعاون السيروتونين مع الدوبامين ليعملا معا على توازن العواطف والمزاج لدى الفرد والمحصلة بان هذا الفرد يشعر بالسعادة والاستقرار النف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زاد تركيز السيروتونين كلما ادى الى شعور المريض المصاب بالكآبة الى تحسن مزاجه وراحته النفسية </w:t>
      </w:r>
      <w:r>
        <w:rPr>
          <w:rFonts w:ascii="Arial" w:hAnsi="Arial" w:asciiTheme="minorBidi" w:hAnsiTheme="minorBidi"/>
          <w:sz w:val="24"/>
          <w:szCs w:val="24"/>
          <w:rtl w:val="true"/>
        </w:rPr>
        <w:t xml:space="preserve">. </w:t>
      </w:r>
    </w:p>
    <w:p>
      <w:pPr>
        <w:pStyle w:val="Normal"/>
        <w:ind w:left="-810" w:hanging="0"/>
        <w:rPr>
          <w:rFonts w:ascii="Arial" w:hAnsi="Arial" w:asciiTheme="minorBidi" w:hAnsiTheme="minorBidi"/>
          <w:b/>
          <w:b/>
          <w:bCs/>
          <w:color w:val="C00000"/>
          <w:sz w:val="24"/>
          <w:szCs w:val="24"/>
        </w:rPr>
      </w:pPr>
      <w:r>
        <w:rPr>
          <w:rFonts w:ascii="Arial" w:hAnsi="Arial" w:asciiTheme="minorBidi" w:hAnsiTheme="minorBidi"/>
          <w:sz w:val="24"/>
          <w:sz w:val="24"/>
          <w:szCs w:val="24"/>
          <w:rtl w:val="true"/>
        </w:rPr>
        <w:t xml:space="preserve">ان حدث نقص في نسبة السيروتونين في الدم فإن هذا النقص يؤدي الى ان يصاب الفرد باضطراب في الاتزان النفسي مما يؤدي بالتالي الى اصابته بحالات من القلق النفسي والكآبة والوسواس القهري كما يؤدي الى كره الفرد للحياة والسأم منها وقد يؤدي بالتالي الى الانتحار ، كذلك يؤدي هذا النقص الى التطرف في تأنيب الضمير لذنب بسيط او لم يكن الفرد قد اقترف ذنبا ، وهناك من يصبح متشككا في ايمانه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طبنفسية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شفت الادبيات الاجنبية في مجال الطب النفسي ان الغالبية العظمى من الشباب الذين اكملوا الانتحار كانت لديهم مشكلات طبنفسية هامة  وتشمل التشخيصات الطبنفسية لديهم على اضطراب الاكتئاب والفصام وسوء استخدام الكحول والعقاقير وبعض اضطرابات الشخصية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معرفية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يأس من اهم العوامل المعرفية الكامنة وراء سلوك الانتح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ناء على ارتباط اليأس بالانتحار لدى الراشدين فقد تم التسليم بوجود علاقة مماثلة بالنسبة للأطفال والمراهقين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اسرية </w:t>
      </w:r>
      <w:r>
        <w:rPr>
          <w:rFonts w:ascii="Arial" w:hAnsi="Arial" w:asciiTheme="minorBidi" w:hAnsiTheme="minorBidi"/>
          <w:b/>
          <w:bCs/>
          <w:sz w:val="24"/>
          <w:szCs w:val="24"/>
          <w:rtl w:val="true"/>
        </w:rPr>
        <w:t xml:space="preserve">: </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عوامل الاسرية دورا هاما في مخاطرة الانتحار  فقد اتضح ان وجود تاريخ لسلوك الانتحار في الاسرة يزيد بشدة من مخاطرة الانتحار المكتملة لدى بعض افرادها </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هذا فضلا عن ان الاضراب السيكوباثولوجى لدى الوالدين يمكن ان يزيد من مخاطرة الانتحار لدى الابناء والسبب في ذلك غير معروف حتى الآن ، ولكنه قد يعكس عملا وراثيا</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يلعب الانفصال بين الوالدين او الطلاق دورا هاما في سلوك الانتحار وخاصة اذا توسط تلك العلاقة وجود اضطراب سيكوباثولوجى لدى الوالدين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وجدت الدراسات الامبريقية التي اجريت في هذا المجال أن ضحايا الانتحار كان لهم اتصال أقل تكرارا بشكل جوهري وأقل إرضاء مع أمهاتهم أو آباءهم وكانوا أكثر تعرضا لسوء الاستخدام البدني  وللعنف عامة </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ـ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حداث الحياة الضاغطة </w:t>
      </w:r>
      <w:r>
        <w:rPr>
          <w:rFonts w:ascii="Arial" w:hAnsi="Arial" w:asciiTheme="minorBidi" w:hAnsiTheme="minorBidi"/>
          <w:b/>
          <w:bCs/>
          <w:color w:val="C00000"/>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شار التراث النفسي في مجال الانتحار الى وجود ارتباط جوهري بين ضغوط الحياة كالفقد الشخصي المتباد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 انهاء علاقة مع رفيق او رف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شاكل القانونية وبين الانتحار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قد ارتبط الفقد الشخصي مع سوء استخدام المواد المؤثرة نفسيا لدى ضحايا الانتحار  بينما ارتبطت المشاكل القانونية مع اضطرابات التفكير غير المتسق </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و</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عدوى </w:t>
      </w:r>
      <w:r>
        <w:rPr>
          <w:rFonts w:ascii="Arial" w:hAnsi="Arial" w:asciiTheme="minorBidi" w:hAnsiTheme="minorBidi"/>
          <w:b/>
          <w:bCs/>
          <w:color w:val="C00000"/>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ثمة دليل جدير بالاعتبار على ان قصص الانتحار التي تنشر في وسائل الاعلام والتي تشمل مقالات الانتحار  والتقارير الاخبارية في التليفزيون والمسرحيات القصصية تتبعها زيادة جوهرية في عدد محاولات الانتحار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اتضح أن تأثير قصص الانتحار على الانتحارات المكتملة اللاحقة كان أكثر لدى المراهقين منه لدى الراشدين </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ي</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عوامل البيئية الاجتماعية </w:t>
      </w:r>
      <w:r>
        <w:rPr>
          <w:rFonts w:ascii="Arial" w:hAnsi="Arial" w:asciiTheme="minorBidi" w:hAnsiTheme="minorBidi"/>
          <w:b/>
          <w:bCs/>
          <w:color w:val="C00000"/>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مثل تلك العوامل في الوضع الاجتماعي الاقتصادي </w:t>
      </w:r>
    </w:p>
    <w:p>
      <w:pPr>
        <w:pStyle w:val="Normal"/>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قرر جولد وزملاؤه </w:t>
      </w:r>
      <w:r>
        <w:rPr>
          <w:rFonts w:ascii="Arial" w:hAnsi="Arial" w:asciiTheme="minorBidi" w:hAnsiTheme="minorBidi"/>
          <w:sz w:val="24"/>
          <w:szCs w:val="24"/>
        </w:rPr>
        <w:t>199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هناك تأثيرا عرقيا فارقا في المقارنة بين ضحايا الانتحار لدى الامريكيين من اصل أفريقي اكبر بشكل جوهري من امثالهم في المجتمع العام</w:t>
      </w:r>
      <w:r>
        <w:rPr>
          <w:rFonts w:ascii="Arial" w:hAnsi="Arial" w:asciiTheme="minorBidi" w:hAnsiTheme="minorBidi"/>
          <w:sz w:val="24"/>
          <w:szCs w:val="24"/>
          <w:rtl w:val="true"/>
        </w:rPr>
        <w:t>.</w:t>
      </w:r>
    </w:p>
    <w:p>
      <w:pPr>
        <w:pStyle w:val="ListParagraph"/>
        <w:numPr>
          <w:ilvl w:val="0"/>
          <w:numId w:val="102"/>
        </w:numPr>
        <w:ind w:left="-81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تمثل العوامل البيئية في </w:t>
      </w:r>
      <w:r>
        <w:rPr>
          <w:rFonts w:ascii="Arial" w:hAnsi="Arial" w:asciiTheme="minorBidi" w:hAnsiTheme="minorBidi"/>
          <w:sz w:val="24"/>
          <w:sz w:val="24"/>
          <w:szCs w:val="24"/>
          <w:rtl w:val="true"/>
        </w:rPr>
        <w:t xml:space="preserve">مشاكل المدرسة والعمل فالغياب عن المدرسة أو العمل يفرض مخاطرة الاتجاه نحو الانتحار مثال لهؤلاء الصغار المنحرفون وغير مندمجون مع المدرسة أو مؤسسات العمل  ومن المؤكد أن العزلة الاجتماعية المرتبطة بالغياب من المدرسة تسهل السلوك الانتحاري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جهات النظرية المفسرة للانتحار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عد اسباب الانتحار  ويرجع ذلك الامر الى اختلاف التوجهات النظرية التي اهتمت بتفسير ظاهرة الانتحار واسبابها وعوامل نشأتها </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سوف نوضح التفسيرات النظرية لظاهرة الانتحار على النحو التالي </w:t>
      </w:r>
      <w:r>
        <w:rPr>
          <w:rFonts w:ascii="Arial" w:hAnsi="Arial" w:asciiTheme="minorBidi" w:hAnsiTheme="minorBidi"/>
          <w:b/>
          <w:bCs/>
          <w:color w:val="C00000"/>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سيرات الاجتماعي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سيرات النفسية</w:t>
      </w:r>
    </w:p>
    <w:p>
      <w:pPr>
        <w:pStyle w:val="ListParagraph"/>
        <w:ind w:left="-81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51"/>
        </w:numPr>
        <w:ind w:left="-810"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سيرات النفسية </w:t>
      </w:r>
      <w:r>
        <w:rPr>
          <w:rFonts w:ascii="Arial" w:hAnsi="Arial" w:asciiTheme="minorBidi" w:hAnsiTheme="minorBidi"/>
          <w:b/>
          <w:bCs/>
          <w:sz w:val="24"/>
          <w:szCs w:val="24"/>
          <w:u w:val="single"/>
          <w:rtl w:val="true"/>
        </w:rPr>
        <w:t>:</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سيرات نفسية ذات اتجاه تحليلي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ظر المحللون النفسيون للانتحار باعتباره ظاهرة نفسية داخلية راجعا الى اضطراب العلاقات الشخصية ، </w:t>
      </w:r>
      <w:r>
        <w:rPr>
          <w:rFonts w:ascii="Arial" w:hAnsi="Arial" w:asciiTheme="minorBidi" w:hAnsiTheme="minorBidi"/>
          <w:b/>
          <w:b/>
          <w:bCs/>
          <w:sz w:val="24"/>
          <w:sz w:val="24"/>
          <w:szCs w:val="24"/>
          <w:rtl w:val="true"/>
        </w:rPr>
        <w:t xml:space="preserve">وفيما يلى التفسيرات التحليلية للانتحار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حار باعتباره ظاهرة نفسية داخلية </w:t>
      </w:r>
      <w:r>
        <w:rPr>
          <w:rFonts w:ascii="Arial" w:hAnsi="Arial" w:asciiTheme="minorBidi" w:hAnsiTheme="minorBidi"/>
          <w:b/>
          <w:bCs/>
          <w:sz w:val="24"/>
          <w:szCs w:val="24"/>
          <w:rtl w:val="true"/>
        </w:rPr>
        <w:t>:</w:t>
      </w:r>
    </w:p>
    <w:p>
      <w:pPr>
        <w:pStyle w:val="ListParagraph"/>
        <w:numPr>
          <w:ilvl w:val="0"/>
          <w:numId w:val="10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نا يتم تفسير الانتحار على اساس وجود الم نفسى لا يحتمل ويكون هذا الالم شعوريا  فحينما يكون الموقف غير محتمل ويريد الشخص اليائس ان يخرج منه فيلجأ الى الانتح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لاحظه بعض الباحثين من أن الانتحار يؤدي وظيفة فهو يحاول الغاء توترا مؤلما للفرد المنتحر </w:t>
      </w:r>
    </w:p>
    <w:p>
      <w:pPr>
        <w:pStyle w:val="ListParagraph"/>
        <w:numPr>
          <w:ilvl w:val="0"/>
          <w:numId w:val="10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يفسر الانتحار طبقا للتقلص المعرفي الذي يشير الى الجمود في التفكير وصعوبة التركيز والرؤية المعتمة ، فالشخص الانتحاري يكون مسمما او مخدرا لا يرى في اللحظة التي سبقت انتحاره الا فشل في عمل أو الصحة السيئة أو رفض من الأفراد القريبين ويعتبر التقلص المعرفي أخطر اشكال العقل الانتحاري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فسر الانتحار طبقا للتعبيرات غير المباشرة </w:t>
      </w:r>
      <w:r>
        <w:rPr>
          <w:rFonts w:ascii="Arial" w:hAnsi="Arial" w:asciiTheme="minorBidi" w:hAnsiTheme="minorBidi"/>
          <w:b/>
          <w:bCs/>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فالشخص الانتحاري يتسم بثنائية الوجدان ليس بالنسبة للحب والكراهية فحسب ولكن قد يكون هناك صراع بين البقاء والالم غير المحتمل ويخبر الشخص الانتحاري إذلالا وخضوعا وولاءً وطاعة  او ضربا بالسياط    وعلاوة على ذلك لا يكون الشخص شاعرا سوى بجزء من العقل الانتحاري وتكون القوى الحافزة للانتحار هي قوى لاشعورية الى حد كبير</w:t>
      </w:r>
      <w:r>
        <w:rPr>
          <w:rFonts w:ascii="Arial" w:hAnsi="Arial" w:asciiTheme="minorBidi" w:hAnsiTheme="minorBidi"/>
          <w:sz w:val="24"/>
          <w:szCs w:val="24"/>
          <w:rtl w:val="true"/>
        </w:rPr>
        <w:t>.</w:t>
      </w:r>
    </w:p>
    <w:p>
      <w:pPr>
        <w:pStyle w:val="ListParagraph"/>
        <w:numPr>
          <w:ilvl w:val="0"/>
          <w:numId w:val="10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يفسر الانتحار باعتباره راجع الى ضعف الانا حيث تحدد الانا على اساس انها جزء العقل الذي يتفاعل مع الحقيقة وله احساس بالفردية </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وبناء على ذلك فقوة الانا عامل وقائي ضد الانتحار اما ضعف الانا فيرتبط على نحو ايجابي مع خطورة الانتحار</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رجع ضعف الانا الى إلى أحداث الحياة الجارحة مثل الخسارة والرفض والفشل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نتحار كاضطراب في العلاقات البين شخصية </w:t>
      </w:r>
      <w:r>
        <w:rPr>
          <w:rFonts w:ascii="Arial" w:hAnsi="Arial" w:asciiTheme="minorBidi" w:hAnsiTheme="minorBidi"/>
          <w:b/>
          <w:bCs/>
          <w:sz w:val="24"/>
          <w:szCs w:val="24"/>
          <w:u w:val="single"/>
          <w:rtl w:val="true"/>
        </w:rPr>
        <w:t>:</w:t>
      </w:r>
    </w:p>
    <w:p>
      <w:pPr>
        <w:pStyle w:val="ListParagraph"/>
        <w:numPr>
          <w:ilvl w:val="0"/>
          <w:numId w:val="10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خص الانتحاري لديه مشاكل في تأسيس علاقة بين شخصية او الابقاء عليها فيوجد على نحو متكرر موقف بين شخصي غير محت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كبة سائدة </w:t>
      </w:r>
      <w:r>
        <w:rPr>
          <w:rFonts w:ascii="Arial" w:hAnsi="Arial" w:asciiTheme="minorBidi" w:hAnsiTheme="minorBidi"/>
          <w:sz w:val="24"/>
          <w:szCs w:val="24"/>
          <w:rtl w:val="true"/>
        </w:rPr>
        <w:t>) .</w:t>
      </w:r>
    </w:p>
    <w:p>
      <w:pPr>
        <w:pStyle w:val="ListParagraph"/>
        <w:numPr>
          <w:ilvl w:val="0"/>
          <w:numId w:val="106"/>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ما كان النمو الإيجابي في تلك العلاقات المضطربة هو الحل الوحيد للاستمرار في الحياة ولكن مثل هذا النمو كان يرى باعتباره لم يحدث  فتحبط الحاجات النفسية للإنسان ويقدم على الانتحار بسبب هذا الاحباط  </w:t>
      </w:r>
      <w:r>
        <w:rPr>
          <w:rFonts w:ascii="Arial" w:hAnsi="Arial" w:asciiTheme="minorBidi" w:hAnsiTheme="minorBidi"/>
          <w:sz w:val="24"/>
          <w:szCs w:val="24"/>
          <w:rtl w:val="true"/>
        </w:rPr>
        <w:t>.</w:t>
      </w:r>
    </w:p>
    <w:p>
      <w:pPr>
        <w:pStyle w:val="ListParagraph"/>
        <w:numPr>
          <w:ilvl w:val="0"/>
          <w:numId w:val="10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يفسر الانتحار ايضا من خلال فرض الرف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وان حيث يعتبر الفقد اساسيا في الانتحار </w:t>
      </w:r>
    </w:p>
    <w:p>
      <w:pPr>
        <w:pStyle w:val="ListParagraph"/>
        <w:numPr>
          <w:ilvl w:val="0"/>
          <w:numId w:val="10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فقد غالبا ما يكون رفضا يعيشه الفرد باعتباره هجرا فهو ايزاء نرجسي غير محتمل وهو يؤدي للكراهية الموجهة نحو الاخرين ولوم الذات</w:t>
      </w:r>
    </w:p>
    <w:p>
      <w:pPr>
        <w:pStyle w:val="ListParagraph"/>
        <w:numPr>
          <w:ilvl w:val="0"/>
          <w:numId w:val="10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خلال فرض التوحد – الخروج اقترح فرويد أن التوحد الشديد مع شخص مفقود أو مرفوض أو التوحد مع الحياة العملية أو مفهوم الحرية أو الصحة  يكون حاسما في فهم الشخص الانتحاري </w:t>
      </w:r>
    </w:p>
    <w:p>
      <w:pPr>
        <w:pStyle w:val="ListParagraph"/>
        <w:numPr>
          <w:ilvl w:val="0"/>
          <w:numId w:val="10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حدد التوحد بأنه ارتباط صلة قام على رابطة انفعالية هامه مع شخص أو موضوع </w:t>
      </w:r>
    </w:p>
    <w:p>
      <w:pPr>
        <w:pStyle w:val="ListParagraph"/>
        <w:numPr>
          <w:ilvl w:val="0"/>
          <w:numId w:val="10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هذا الشخص اذا لم تتحقق هذه الحاجة الانفعالية لديه فإن الشخص يخبر الما عميقا ويريد أن يخرج منه أو يغادر ليكون ميتا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سيرات نفسية ذات اتجاه غير تحليلي </w:t>
      </w:r>
      <w:r>
        <w:rPr>
          <w:rFonts w:ascii="Arial" w:hAnsi="Arial" w:asciiTheme="minorBidi" w:hAnsiTheme="minorBidi"/>
          <w:b/>
          <w:bCs/>
          <w:sz w:val="24"/>
          <w:szCs w:val="24"/>
          <w:rtl w:val="true"/>
        </w:rPr>
        <w:t>:-</w:t>
      </w:r>
    </w:p>
    <w:p>
      <w:pPr>
        <w:pStyle w:val="ListParagraph"/>
        <w:numPr>
          <w:ilvl w:val="0"/>
          <w:numId w:val="108"/>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تلك التفسيرات عن التفسيرات التحليلية في انها لا تفترض وجود مجموعة من الديناميات النفسية او سيناريو لا شعوري شامل ولكنها تؤكد على مظاهر نفسية معينة تبدو ضرورية لوقوع حدث الانتحار المهلك </w:t>
      </w:r>
    </w:p>
    <w:p>
      <w:pPr>
        <w:pStyle w:val="Normal"/>
        <w:ind w:left="-810" w:hanging="0"/>
        <w:jc w:val="both"/>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وتتمثل تلك المظاهر في الآتي </w:t>
      </w:r>
      <w:r>
        <w:rPr>
          <w:rFonts w:ascii="Arial" w:hAnsi="Arial" w:asciiTheme="minorBidi" w:hAnsiTheme="minorBidi"/>
          <w:b/>
          <w:bCs/>
          <w:color w:val="C00000"/>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وش حاد  أي زيادة في حالة الاستياء العامة لدى الفرد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ائية مرتفعة وزيادة في انكار الذات وكراهية الذات    والاحساس بالعار والشعور بالذنب ولوم الذات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color w:val="FF0000"/>
          <w:sz w:val="24"/>
          <w:szCs w:val="24"/>
          <w:u w:val="single"/>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حادة وفجائية في انخفاض التركيز العقلي  وتقليل عمليات التفكير وتضييق المحتوى العقلي  وضعف القدرة على رؤية اختيارات حيوية يمكن ان تحدث على نحو عادى للعقل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التوقف والاستبصار الذى يمكن ان يضع نهاية للمعاناة بتوقف الانسياب غير المحتمل ويفهم الانتحار في هذا السياق ليس كحركة نحو الم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الت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فهم كنوع من الهروب من انفعال لا يحتمل</w:t>
      </w:r>
      <w:r>
        <w:rPr>
          <w:rFonts w:ascii="Arial" w:hAnsi="Arial" w:asciiTheme="minorBidi" w:hAnsiTheme="minorBidi"/>
          <w:sz w:val="24"/>
          <w:szCs w:val="24"/>
          <w:rtl w:val="true"/>
        </w:rPr>
        <w:t>.</w:t>
      </w:r>
    </w:p>
    <w:p>
      <w:pPr>
        <w:pStyle w:val="ListParagraph"/>
        <w:numPr>
          <w:ilvl w:val="0"/>
          <w:numId w:val="109"/>
        </w:numPr>
        <w:ind w:left="-810"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سيرات الاجتماعية</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تناول ظاهرة الانتحار باعتبارها ظاهرة نفسية بحته يجعل المشكلة احادية البعد  وعزل الفرد كجهاز مغلق عن بقية المثيرات الاجتماعية التي تحيط به والتي تؤثر فيه بما قد يدفعه الى السلوك الانتحاري كما يحدث لدى الكثيرين ، وعلى هذا الاساس قام علماء الاجتماع بتقديم تفسيرات اجتماعية لظاهرة الانتحار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قد ذهب إميل دور كايم الى ان ظاهرة الانتحار اجتماعية ترتبط اساسا بالنظام الاجتماعي وما يطرأ عليه من ظروف تغير مفاج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ا يجرى على الجماعات الاجتماعية </w:t>
      </w:r>
      <w:r>
        <w:rPr>
          <w:rFonts w:ascii="Arial" w:hAnsi="Arial" w:asciiTheme="minorBidi" w:hAnsiTheme="minorBidi"/>
          <w:sz w:val="24"/>
          <w:szCs w:val="24"/>
          <w:rtl w:val="true"/>
        </w:rPr>
        <w:t xml:space="preserve">. </w:t>
      </w:r>
    </w:p>
    <w:p>
      <w:pPr>
        <w:pStyle w:val="Normal"/>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اقتر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ور كا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بعة انواع للانتحار جميعها تؤكد على قوة او ضعف علاقات الشخص او روابطه بالمجتمع</w:t>
      </w:r>
    </w:p>
    <w:p>
      <w:pPr>
        <w:pStyle w:val="ListParagraph"/>
        <w:numPr>
          <w:ilvl w:val="0"/>
          <w:numId w:val="15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انتحار الأناني يحدث حينما يكون للفرد روابط قليلة جدا بالمجتمع ولم تحقق له مطالب الحياة </w:t>
      </w:r>
      <w:r>
        <w:rPr>
          <w:rFonts w:ascii="Arial" w:hAnsi="Arial" w:asciiTheme="minorBidi" w:hAnsiTheme="minorBidi"/>
          <w:sz w:val="24"/>
          <w:szCs w:val="24"/>
          <w:rtl w:val="true"/>
        </w:rPr>
        <w:t>.</w:t>
      </w:r>
    </w:p>
    <w:p>
      <w:pPr>
        <w:pStyle w:val="ListParagraph"/>
        <w:numPr>
          <w:ilvl w:val="0"/>
          <w:numId w:val="11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حدث الانتحار الإيثاري حينما تكون للشخص روابط اجتماعية قوية جدا لدرجة انه يضحى بنفسه من اجل الجماعة</w:t>
      </w:r>
      <w:r>
        <w:rPr>
          <w:rFonts w:ascii="Arial" w:hAnsi="Arial" w:asciiTheme="minorBidi" w:hAnsiTheme="minorBidi"/>
          <w:sz w:val="24"/>
          <w:szCs w:val="24"/>
          <w:rtl w:val="true"/>
        </w:rPr>
        <w:t>.</w:t>
      </w:r>
    </w:p>
    <w:p>
      <w:pPr>
        <w:pStyle w:val="ListParagraph"/>
        <w:numPr>
          <w:ilvl w:val="0"/>
          <w:numId w:val="11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حدث الانتحار اللامعياري حينما تتحطم فجأة العلاقة المعتادة بين الفرد والمجتمع  مثل وقوع صدمة او فقد مباشر للعمل او فقد صديق حميم او ثروة  </w:t>
      </w:r>
      <w:r>
        <w:rPr>
          <w:rFonts w:ascii="Arial" w:hAnsi="Arial" w:asciiTheme="minorBidi" w:hAnsiTheme="minorBidi"/>
          <w:sz w:val="24"/>
          <w:szCs w:val="24"/>
          <w:rtl w:val="true"/>
        </w:rPr>
        <w:t>.</w:t>
      </w:r>
    </w:p>
    <w:p>
      <w:pPr>
        <w:pStyle w:val="ListParagraph"/>
        <w:numPr>
          <w:ilvl w:val="0"/>
          <w:numId w:val="11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حدث الانتحار الجبري من تنظيم متزايد يفرض على الاشخاص مثل العبيد حين لا يرون بصيص امل للحرية في المستقبل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لاقة بين الانتحار وبعض المتغيرات النفسية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اكتئاب من أهم العوامل المرتبطة بالانتحار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مكتئب هو شخص محبط ورافض للحياة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نتحر 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ن لديهم اكتئاب كما لوحظ أن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تحرين كانوا يعانون من الاكتئاب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أن غالبية حالات الانتحار لا تقع ضمن أي تصنيف مرضي معين فان الاضطرابات الاكتئابية واضطرابات الهوس والقلق والذعر وغيرهم من الاضطرابات النفسية تكون معلقة ببعض اشكال الانتحار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اشار الباحثين الى ارتباط ظاهرة الانتحار بمتغيرات سلوكية ونفسية معينة مثل الاكتئاب والشعور بالوحدة النفسية وضغوط الحياة الشديدة والفقد الحديث لأي شخص واستخدام المخدرات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بدو أنه يوجد ارتباط موجب بين الاكتئاب وكل من اليأس وتصور الانتحار </w:t>
      </w:r>
    </w:p>
    <w:p>
      <w:pPr>
        <w:pStyle w:val="ListParagraph"/>
        <w:numPr>
          <w:ilvl w:val="0"/>
          <w:numId w:val="11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اكتئاب كمنبئ بتصور الانتحار يمكن تعميمه عبر الثقافات بالنسبة للعينات غير الاكلينيكية خاصة طلاب الجامعات </w:t>
      </w:r>
    </w:p>
    <w:p>
      <w:pPr>
        <w:pStyle w:val="Normal"/>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كتئ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أ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حار </w:t>
      </w:r>
    </w:p>
    <w:p>
      <w:pPr>
        <w:pStyle w:val="ListParagraph"/>
        <w:numPr>
          <w:ilvl w:val="0"/>
          <w:numId w:val="11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تضح من الشكل أنه كلما كان اليأس ملازما للاكتئاب زاد احتمال حدوث الانتحار </w:t>
      </w:r>
    </w:p>
    <w:p>
      <w:pPr>
        <w:pStyle w:val="ListParagraph"/>
        <w:numPr>
          <w:ilvl w:val="0"/>
          <w:numId w:val="11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ما سبق تتضح أهمية اليأس للشخص المكتئب حتى يقدم على الانتحار فليس كل مكتئب معرض للانتحار </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ت</w:t>
      </w:r>
      <w:r>
        <w:rPr>
          <w:rFonts w:ascii="Arial" w:hAnsi="Arial" w:asciiTheme="minorBidi" w:hAnsiTheme="minorBidi"/>
          <w:b/>
          <w:bCs/>
          <w:sz w:val="24"/>
          <w:szCs w:val="24"/>
          <w:rtl w:val="true"/>
        </w:rPr>
        <w:t>________________________________________________-</w:t>
      </w:r>
    </w:p>
    <w:p>
      <w:pPr>
        <w:pStyle w:val="ListParagraph"/>
        <w:ind w:left="-810"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Pr>
        <w:t>12</w:t>
      </w:r>
    </w:p>
    <w:p>
      <w:pPr>
        <w:pStyle w:val="ListParagraph"/>
        <w:ind w:left="-81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أسس الاجتماعية للتربية</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 xml:space="preserve">التربية عملية تطبيع اجتماعي </w:t>
      </w:r>
      <w:r>
        <w:rPr>
          <w:rFonts w:ascii="Arial" w:hAnsi="Arial" w:asciiTheme="minorBidi" w:hAnsiTheme="minorBidi"/>
          <w:b/>
          <w:bCs/>
          <w:sz w:val="24"/>
          <w:szCs w:val="24"/>
          <w:u w:val="single"/>
          <w:rtl w:val="true"/>
        </w:rPr>
        <w:t>:</w:t>
      </w:r>
    </w:p>
    <w:p>
      <w:pPr>
        <w:pStyle w:val="ListParagraph"/>
        <w:ind w:left="-810" w:hanging="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ندرج كل طفل إنساني في مجتمع متكون بالفعل وينشئ علاقات مع أفراد إنسانيين لهم عاداتهم وتقاليدهم، وأنماط 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رق قيامهم بالأعمال المختلفة ونظرتهم إلى الأمور، ومشاعرهم وإحساساتهم</w:t>
      </w:r>
      <w:r>
        <w:rPr>
          <w:rFonts w:ascii="Arial" w:hAnsi="Arial" w:asciiTheme="minorBidi" w:hAnsiTheme="minorBidi"/>
          <w:sz w:val="24"/>
          <w:szCs w:val="24"/>
          <w:rtl w:val="true"/>
        </w:rPr>
        <w:t>.</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الطفل في بدء حياته يكون بريئاً كل براءة من هذه الأشياء، ولكنه في مدى سنوات قليلة يكون قد اكتسب معظم هذه الطرق والعادات كمكونات لشخصيته</w:t>
      </w:r>
      <w:r>
        <w:rPr>
          <w:rFonts w:ascii="Arial" w:hAnsi="Arial" w:asciiTheme="minorBidi" w:hAnsiTheme="minorBidi"/>
          <w:sz w:val="24"/>
          <w:szCs w:val="24"/>
          <w:rtl w:val="true"/>
        </w:rPr>
        <w:t xml:space="preserve">. </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ندرج الطفل الإنساني في المجتمع ولديه صفاته البيولو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صفات التي يشترك فيها مع غيره من الأطفال يتكونون بنفس الطريقة</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لا يوجد فردان اثنان ينموان بطريقة واحدة هذا الطفل الإنساني الفريد في ذاته يفرض مطالبه على المجتمع</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أثناء مرور هذا الطفل الإنساني بعملية فرض مطالبه على المجتمع وتحقيق مطالب المجتمع المفروضة عليه، يبدأ في اتخاذ مكان له في المجتمع</w:t>
      </w:r>
      <w:r>
        <w:rPr>
          <w:rFonts w:ascii="Arial" w:hAnsi="Arial" w:asciiTheme="minorBidi" w:hAnsiTheme="minorBidi"/>
          <w:sz w:val="24"/>
          <w:szCs w:val="24"/>
          <w:rtl w:val="true"/>
        </w:rPr>
        <w:t>.</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ينتقل من دور الفردية البيولوجية والاجتماعية</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يتأثر تأثيراً كبيراً بهذا المجتمع المعين الذي نشأ فيه، وبهذا أيضاً لا يؤثر الناس فيه فحسب بل إنه يؤثر فيهم أيضاً</w:t>
      </w:r>
      <w:r>
        <w:rPr>
          <w:rFonts w:ascii="Arial" w:hAnsi="Arial" w:asciiTheme="minorBidi" w:hAnsiTheme="minorBidi"/>
          <w:sz w:val="24"/>
          <w:szCs w:val="24"/>
          <w:rtl w:val="true"/>
        </w:rPr>
        <w:t xml:space="preserve">. </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تغيرات التي تحدث لهذا الوليد الإنساني منذ أن يولد حتى يتخذ له مكاناً مميزاً بين الطبار الناضجين هي في أساسها عملية التطبيع الاجتماعي </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ي العملية التي سنفرد لها هذا الفصل</w:t>
      </w:r>
      <w:r>
        <w:rPr>
          <w:rFonts w:ascii="Arial" w:hAnsi="Arial" w:asciiTheme="minorBidi" w:hAnsiTheme="minorBidi"/>
          <w:sz w:val="24"/>
          <w:szCs w:val="24"/>
          <w:rtl w:val="true"/>
        </w:rPr>
        <w:t>.</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طفل الإنساني عندما يمر بعملية التطبيع الاجتماعي يؤثر بعد ذلك في تطبيع الآخرين</w:t>
      </w:r>
      <w:r>
        <w:rPr>
          <w:rFonts w:ascii="Arial" w:hAnsi="Arial" w:asciiTheme="minorBidi" w:hAnsiTheme="minorBidi"/>
          <w:sz w:val="24"/>
          <w:szCs w:val="24"/>
          <w:rtl w:val="true"/>
        </w:rPr>
        <w:t xml:space="preserve">. </w:t>
      </w:r>
    </w:p>
    <w:p>
      <w:pPr>
        <w:pStyle w:val="ListParagraph"/>
        <w:numPr>
          <w:ilvl w:val="0"/>
          <w:numId w:val="11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بذلك أي عندما يصبح شاباً ثم كبيراً ناضجاَ يبدأ في الاشتراك في مناشط المجتمع المختلفة، وتصبح له شخصيته المميزة ووسيلة تحقيق هذا النتيجة هي عملية الأخذ والعطاء</w:t>
      </w:r>
      <w:r>
        <w:rPr>
          <w:rFonts w:ascii="Arial" w:hAnsi="Arial" w:asciiTheme="minorBidi" w:hAnsiTheme="minorBidi"/>
          <w:sz w:val="24"/>
          <w:szCs w:val="24"/>
          <w:rtl w:val="true"/>
        </w:rPr>
        <w:t xml:space="preserve">. </w:t>
      </w:r>
    </w:p>
    <w:p>
      <w:pPr>
        <w:pStyle w:val="ListParagraph"/>
        <w:numPr>
          <w:ilvl w:val="0"/>
          <w:numId w:val="11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ي عملية لا يمكن الاستغناء عنها في تنمية الشخصية، تماماً كما يكون التنفس هو نتيجة التفاعل بين الهواء من ناحية وبين الرئتين من ناحية أخرى أي أنه لا بد من وجود هذين العاملين</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اتي والبيئي لتحقيق الشخصي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تمشى مع عملية التطبيع الاجتماعي عملية أخرى لا تقل أهمية عنها بالنسبة للمجتمع، إذ يصبح هذا الفرد الإنساني حاملاً للثقافة أي لطابع معين من الحضارة، أي أن هذا الفرد الإنساني قد استطاع أن ينقل الثقافة إلى داخله</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أصبحت أنماط السلوك والعادات والتقاليد وطرق التفكير الموجودة في المجتمع أصبحت خاصة به هو وأصبح يعمل ويفكر ويرى الأشياء، ويشعر بما حوله بطرق يشترك فيها مع غيره من أفراد المجتمع</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لى هذا يصبح له دور مزدوج وهو أنه منتج ومستقبل لثقافة مجتمعة بعد أن قبل ذلك مستقبلاً فقط لهذه الثقا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تج عن ذلك أن يعمل على استمرار طرق العمل والتفكير والنظر إلى الأشياء التي حوله، إذ بدون ذلك لا بد أن تختف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في الحقيقة كان لا بد أن تختفي جميع الحضارات ما لم توجد عملية التفاعل التي يؤثر عن طريقها الأفراد في الآخرين ويتأثرون بهم</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ملية التفاعل بين الأفراد الإنسانيين من التأثير والتأثر المتبادلين ينتج عنها إذن شيئان هامان هما</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خصية الفردية، والحضارة الإنساني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ا شك أن هذين الموضوعين من الموضوعات التي تهتم بها التربية</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الأهمية بمكان أن نفهم السلوك الاجتماعي وكيف يتكون وكيف يصل الفرد الإنساني من خلال هذا السلوك ومن خلال اتجاهاته المختلفة وقيمه ومعاييره إلى تكوين شخصيته الفردية</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ثم هذه الحضارة الإنسانية كيف تؤثر في بناء هذه الشخصية وكيف يقدر لها البقاء والاستمرار، وعلى أي المستويات يقدر لها هذا البقاء والاستمرار</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تربية أذن تبدأ بقصة تشكيل الفرد الإنساني والانتقال به من فرد بيولوجي إلى فرد له شخصيته، يستطيع أن يسهم في مجتمعه وإن ينقل ثقافته وهي تهتم لذلك بالمبادي والقوانين التي يبني عليها هذا الانتقال وهي لذلك تستعين بعلم الاجتماع وعلم النفس الاجتماعي، وعلم الدراسات الانسانية، ثم تصل من ذلك إلى قوانينها ومبادئها، ثم إلى وسائلها التي ترجو بها أن تحقق التكامل في نمو هذا الفرد وفي نمو المجتمع وتطوره</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التربية من ناحية أخرى تعني بعملية التشكيل الإنساني للوليد البشري</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لأن السلوك الانساني سلوك مكتسب، أي أن سلوك يتعلمه الفرد بتعامله مع افراد المجتمع الآخرين</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في كل مجتمع من المجتمعات نجد عمليات مختلفة للتدريب والتطبيع تكسب الفرد الأفكار والقيم والمعايير، بل والانفعالات التي تناسب كل نوع من أنواع الأدوار الاجتماعية </w:t>
      </w:r>
      <w:r>
        <w:rPr>
          <w:rFonts w:ascii="Arial" w:hAnsi="Arial" w:asciiTheme="minorBidi" w:hAnsiTheme="minorBidi"/>
          <w:sz w:val="24"/>
          <w:szCs w:val="24"/>
        </w:rPr>
        <w:t>Social Rol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أسرة والمهنة والدين والسياسة والتعليم والطبقة الاجتماعي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ما يساعد التربية على قيامها بمهمتها هذه كما قلنا أن المعايير الاجتماعية والأفكار والانفعالات والسلوك الانساني ليس فطرية، أي ان الفرد يولد بها، ولكنها تكتسب نتيجة الاشتراك في مناشط المجتمع</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كما يقال يتعرض المجتمع كل يوم لغزو جديد يقوم به عدد كبير من المتبربرين الصغار الذين يولدون حديثاً وهؤلاء المتبربرين هم الأطفال الذين لم يتشكلوا اجتماعياَ، والذين يجب على المجتمع أن يدربهم على جميع الأشياء التي لها أهمية اجتماعية في المجتمع</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لى أن الطفل الإنساني لا يكتسب فقط المعرفة والأفكار اللازمة لقيامه بالأدوار الاجتماعية المختارة ولكنه يتعلم أيضاً المعايير والقيم والانفعالات لان الأفكار والمعايير والانفعالات ضر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فرد كما هي ضرورية للمجتمع</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مثل جميعاً في الكلمات والتعبيرات اللغوية التي يتعلمها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رث الثقافي للمجتمع يتمثل في اللغة التي يتكلمها هذا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تعلم الطفل لغته وأدواه الاجتماعية في نفس الوقت</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ملية التطبيع الاجتماعي هذه يجب ألا تفهم على أنها عملية فردية تماماً، أو على أنها عملية سيكولوجية فحسب فعلى الرغم من أن هذه العملية تتأثر بشخصيات الأفراد الذين يشتركون فيها كالآباء، وتتكون أيضاُ من تنمية شخصية الفرد، ولكنها في نفس الوقت عملية اجتماعية</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يث أن معظم السلوك الانساني متعلم ولأن المجتمع له اهتمام واضح ومحدد في سلوك أفراده، فأن عملية التطبيع الاجتماعي من المشكلات الوظيفية التي لا يمكن الاستغناء عنها في جميع المجتمعات وفي جميع الجماعات التي تتكون منها هذه المجتمعات</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ملية التطبيع الاجتماعي تستمر وتبقى طول الحياة مع اختلاف في الدرجة فتعلم أفكار جديدة، معايير جديدة، واكتساب انفعالات جديدة لا يتوقف مع فترة المراهقة أو مع فترة الدراسة المدرسية، ولكن هذا التعليم يستمر في ممرحلة البلوغ وحتى الموت</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شك أن هناك أدواراً جديدة يكتسبها الإنسان، ويترتب عليها أنواع جديدة من السلوك، وهناك أيضاً جماعات جديدة يندمج فيها الافراد، ومواقف اجتماعية يجب على الفرد أن يواجها عن طريق التدريب بطريقة أو باخر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ننظر الان في هذه المستويات المختلفة للعلاقات الإنسانية التي يكتسب خلالها الفرد خبرة بتعامله مع الأفراد الآخرين، وبذلك يوسع من ادراكه للعالم الإنساني الذي يوجد حوله، ويستتبع بذلك أم يكيف نفسه مع هذه العلاقات المختلفة في نظام سلوكي يقوم بتكوينه ويكون مناسباً له، هادفاً إلى تعاونه مع الأفراد الآخرين في حياة اجتماعية سليمة</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ى العلاقات الانسانية التي يكونها الطفل تكون مع الأعضاء المكونين لعائلته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و يتعلم أولاً وقبل كل شيء من أولئك الذين يعنون به عناية مباشرة، وأولهم الأم أو الممرضة أو الأب أو من يقوم مقامهم في بعض المجتمعات الحديثة والحماية هذه المرحلة من العلاقات الإنسانية يمارس الحب والسلطة والاتجاه والحماية وإقامة المثل</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في كل لحظة من حياته الواعية يجد أن سلوك الكبار يؤثر في وعيه طبقاً لقدراته على تقدير معانيها ويستطيع في هذه الفترة أن يكون عادات نتيجة للمعاملة التي يلقاها منهم، وطبقاً للاستجابات التي يقوم بها حسب قدراته المورث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ندما ينمو ويكبر الطفل، يقلد سلوك والديه، ويتأثر بإيحاءاتهما التي تقوده إلى أن يكون عادات تؤثر في حياته الاجتماعية تأثيراً أكثر عمقاً مما لا يستطيع إدراكه إلا بعد سنوات عديدة، وقد لا يدركه على الاطلاق</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إذا كان للطفل أخوه وأخوات في الأسرة فمن المفروض أنهم من نفس الدم، وأنهم قد ورثوا من نفس الوالدين صفات قد يشترك معهم في بعضها وقد يختلف في البعض الأخر، ووجود هؤلاء الأخوة والاخوات يؤثر إلى حد كبير، وبطرق مختلفة في نمو الطفل من الناحية الاجتماعية، فاختلاف استجاباتهم له وللوالدين وللمؤثرات الاجتماعية بصفة عام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عطيه فكرة عن أنواع من الاستجابات للسلطة وللتقاليد وللمثل العليا التي يقدمها الآباء أو 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 يكون تقليدهم أمراً مرغوباً فيه</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التفاعل بين الأطفال الآخرين في المنزل يكون بذلك عاملاً في سبيل التطبيع الاجتماع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ندما يكبر الطفل ليخرج من المنزل، وليتعامل مع الأطفال الآخرين خارجه، فأنه يتعرض لمجموعة من المؤثرات، تختلف عن المجموعة التي كان يتعرض لها داخل المنزل</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إذ أنه يضطر إلى تكييف نفسه في دائرة أكثر اتساعاً تتكون من شخصيات مختلفة الأنواع، وقد ربيت تحت ظروف مختلفة واكتسبت عادات ومثلاً عليا مختلفة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تعلم هذا التكيف الجديد ببطء، ربما بعد أن يقاسي بعض الالام</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في كفاحه للسيطرة على زمانه في اللعب أو لمنع السيطرة عليه من جانب الآخرين، يتعلم طرق التكيف مع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تكيف جزء هام أيضاً من عملية التطبيع الاجتماع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ندما ينتقل الطفل من المنزل إلى المد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يواجه موقفاً أكثر تعق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يضطر إلى التعامل مع الأطفال آخرين يختلفون عن الأطفال الذين سبق له التعامل معهم</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ضطر أيضاً إلى التعامل مع أفراد كبار يبدون غرباء بالنسبة له ونحو هؤلاء جميعاً كيف يكيف سلوكه وكيف يختار كلماته وكيف يعبر عن أفكاره</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نتقاله إلى هذا الميدان الأكثر اتساعاً، يتعلم كيف يستجيب لعالم اجتماعي أكثر تعقيداً</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ثم ينمو الفرد تدريجياً ويتعامل مع عدد أكثر من الكبار فيعامل جيرانه بطرقهم المختلفة في التعبير، وبآرائهم المتنوعة، وبعاداتهم الخاصة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تعامل مع صاحب الحانوت ومع عسكري المرور ومع غيره من كثير من الكبار الذين يلتقي بهم في طريقه كل يوم</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ما يبدأ في القراءة لنفسه، أو عندما يقرا الآخرون له، تتسع دائرة اتصاله بالآخرين، فتصل إليه أفكار، ويتعرف على أشكال جديدة من السلوك عن طريق القصص التي يقرأها والتي تتحدى انتباهه وتتسع خبرته مع الناس وتتسع معرفته بالآداب</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صل إلى معرفة مثل عليا جديدة يستجيب لها شعورياً أو لا شعورياً، فتتكون بذلك كثير من عاداته، ويتقبل بذلك المثل العليا السائدة في المجتمع، ويصبح بذلك أكثر اجتماعية</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ندما يدخل الطفل مرحلة المراهقة، فإنه يواجه مشكلة تفرض عليه تكيفاً جديداً ل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موه الجسمي تنتج عنه احساسات جديدة وتظهر اسئلة جديدة حول سلوكه يجب أن يجد الاجابة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ارس أنواعاً من الخوف والأمل غريبة على خبراته الساب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جب عليه في هذه المرحلة أن يعيد تكييف نفسه نحو الاخرين فحسب ولكنه يجب أن يشكل اتجاهات جديدة نحو الأطفال والآباء والكبار في المجتمع</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يجد أمامه في المجتمع بصفة عامة اتجاهات كثيرة يستطيع أن ينتقي منها نماذج سلوكية يختارها لنفسه حسب ما استقر عليه من مثل ومبادئ ولا شك أن هذه المرحلة من مراحل النمو تتضمن كثيراً من أنواع الفشل في التطبيع الاجتماع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إذا أكمل الفرد تعليمه بعد ذلك، فان دائرة اتصاله بالكبار تتسع وتعم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ضطر إلى أن يتكيف مع أفراد على مستوى عال من التعليم في التخصصات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ما تزوج بعد ذلك فإنه يواجه سلسلة جديدة من أنواع التكيف في سلوكه الشخصي</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اذا يبدأ في إدخال رغبات شريكه في اعتباره مؤسساً هذا التكيف على عاطفة الحب مهما كان معناها الذي يختلف باختلاف المجتمعات</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بدا الاتجاهات الانانية الفردية تختفي ليحل محلها حب الأخر ثم الاستمتاع بما ينتج عن ذلك من سرور</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ذا الشريك يكون في اغلب الأحيان قد نشأ في ظروف مختلفة في طفولته ومراهقته، وتكون النتيجة أن تختلف خبرات الشريكين اختلافاً قد يصل إلى حد التناقض بينهما</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عادات والمثل العليا والتقليد والاتجاهات قد تختلف في عائلة احدهما عنها في عائلة الا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استطاع كل من الشريكين أن ينجح في تكييف نفسه لهذه الظروف الجديدة وفي تكييف نفسه مع الطرف الآخر وتكيفه به كان هذا انجاحاً واستمراراً لعملية التطبيع الاجتماعي</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لم يستطيع احدهما أو كلاهما وفشلت عملية التطبيع الاجتماعي فان النتيجة تكون شقاء في الزواج قد يؤدي إلى الطلاق</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قد يرزق الفرد بعد ذلك بأطفال، وحينئذ يواجه مواقف جديدة وضرورية تتطلب التكيف من جديد هذه الضرورة أنه أصبح أباً فوجود الأطفال كثيراً ما يدفع الرجل إلى بل جهد أكبر في العمل، وإلى محاولة الحصول على نجاح أعظم في مهنته</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ما يكبر الأطفال يهتم الآباء بنجاحهم في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سبيل تحقيق هذا الهدف قد يضحون بأنفسهم وبراحتهم بل بحي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جدون في أطفالهم تحقيقاً لما لم يتحقق من أحلامهم</w:t>
      </w:r>
      <w:r>
        <w:rPr>
          <w:rFonts w:ascii="Arial" w:hAnsi="Arial" w:asciiTheme="minorBidi" w:hAnsiTheme="minorBidi"/>
          <w:sz w:val="24"/>
          <w:szCs w:val="24"/>
          <w:rtl w:val="true"/>
        </w:rPr>
        <w:t>.</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ي حال، يتعلم الآباء أن يكيفوا أنفسهم وسلوكهم لهذه الضروريات الناتجة عن هذا الدور الج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تمر بذلك عملية التطبيع الاجتماعي</w:t>
      </w:r>
      <w:r>
        <w:rPr>
          <w:rFonts w:ascii="Arial" w:hAnsi="Arial" w:asciiTheme="minorBidi" w:hAnsiTheme="minorBidi"/>
          <w:sz w:val="24"/>
          <w:szCs w:val="24"/>
          <w:rtl w:val="true"/>
        </w:rPr>
        <w:t xml:space="preserve">. </w:t>
      </w:r>
    </w:p>
    <w:p>
      <w:pPr>
        <w:pStyle w:val="ListParagraph"/>
        <w:numPr>
          <w:ilvl w:val="0"/>
          <w:numId w:val="115"/>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نا يرى بعض العلماء أن عملية التطبيع الاجتماعي غالباً ما تنتهي عند هذه المرحلة وهم يؤسسون رأيهم هذا على أن تقدم العمر يؤدي إلى أن يفقد العقل كما يفقد الجسم مرونته وقدرته على التكيف، وبذلك تصبح</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أنواع التكيف للمواقف الاجتماعية صعبة الحصول عليها، كما يظهر ذلك في تغيير عادات الأكل مثلاً وبذلك تقف عملة التطبيع الاجتماعي عند كثير من الناس فالعادات التي تكون قد تكونت تكون صعبة المراس ترفض كل استجابة للمطالب الجديدة</w:t>
      </w:r>
      <w:r>
        <w:rPr>
          <w:rFonts w:ascii="Arial" w:hAnsi="Arial" w:asciiTheme="minorBidi" w:hAnsiTheme="minorBidi"/>
          <w:sz w:val="24"/>
          <w:szCs w:val="24"/>
          <w:rtl w:val="true"/>
        </w:rPr>
        <w:t xml:space="preserve">. </w:t>
      </w:r>
    </w:p>
    <w:p>
      <w:pPr>
        <w:pStyle w:val="ListParagraph"/>
        <w:numPr>
          <w:ilvl w:val="0"/>
          <w:numId w:val="11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هؤلاء العلماء القائلين بهذه الفكرة يسارعون فيستدركون، إذ يقولون بأن هناك استثناءات لهذه القاعدة</w:t>
      </w:r>
      <w:r>
        <w:rPr>
          <w:rFonts w:ascii="Arial" w:hAnsi="Arial" w:asciiTheme="minorBidi" w:hAnsiTheme="minorBidi"/>
          <w:sz w:val="24"/>
          <w:szCs w:val="24"/>
          <w:rtl w:val="true"/>
        </w:rPr>
        <w:t>.</w:t>
      </w:r>
    </w:p>
    <w:p>
      <w:pPr>
        <w:pStyle w:val="ListParagraph"/>
        <w:numPr>
          <w:ilvl w:val="0"/>
          <w:numId w:val="116"/>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يرى الإنسان اشخاصاً كبار السن يمتلكون نظرة للحياة يمكن وصفها بانها نظرة شابة، ويجد الإنسان أن هؤلاء الكبار قد نجحوا في تكييف حياتهم في هذه الفترة المتأخرة من عمرهم لطريقة الحياة التي يسير عليها الجيل الجديد وفي مثل هؤلاء الأفراد تجد أن عملية التطبيع تستمر في نشاطها إلى نهاية الحياة</w:t>
      </w:r>
      <w:r>
        <w:rPr>
          <w:rFonts w:ascii="Arial" w:hAnsi="Arial" w:asciiTheme="minorBidi" w:hAnsiTheme="minorBidi"/>
          <w:sz w:val="24"/>
          <w:szCs w:val="24"/>
          <w:rtl w:val="true"/>
        </w:rPr>
        <w:t>.</w:t>
      </w:r>
    </w:p>
    <w:p>
      <w:pPr>
        <w:pStyle w:val="ListParagraph"/>
        <w:numPr>
          <w:ilvl w:val="0"/>
          <w:numId w:val="11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نحن نرى أن عملية التطبيع الاجتماعي لا تنتهي إلا بانتهاء الحياة الانسانية على أنها قد تختلف في الدرجة لا في النوع في الفترة المتأخرة من عمر الإنسان، حيث يكون الفرد الإنساني قد ثبت على نمط سلوكي معين، وعلى عادات سلوكية معينة</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 قد لا يستطيع عنها حولاً، على أنه في هذه الفترة من حياته لا بد له من درجة معينة من التكيف مهما كانت حتى يستطيع الاستمرار في حياته، وحتى يستطيع الابقاء على العلاقات الاساسية الضرورية التي هي الحد الأدنى الضروري لبقاء الإنسان في مجتمعه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هذه الدرجة من التكيف تزداد بازدياد قدرة الإنسان على لنظر إلى المواقف الجديدة نظرة متطورة</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تيجة أن عملية التكيف الاجتماعي تبقى مع الفرد الإنساني طول حياته في درجتها باختلاف ما بين الأفراد من فروق فردية</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هكذا يصبح الفرد كائناً اجتماعياً متكيفاً مع ظروف الحياة الاجتماعية ويتعلم بذلك أن يتعاون مع رفقائه في المجتمع، وعن طريق الأخذ والعطاء وعن طريق التقليد واتباع المثل التي يقدمها له أولئك الذين يعجب بهم ويحترمه ورفض انماط السلوك لأولئك الذين يكرههم</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مستجيباً للمسؤوليات التي تلقى على عاتقه في ظروف الحياة المختلفة التي ترتبط بأولئك الذين يحبهم أو من أجل أولئك الذين يشعر نحوهم بالواجب</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بذلك كله تكون مثله السلوكية وعاداته في الحياة، وتصبح جزء من الحياة الاجتماعية التي تحيط به من جميع الجهات</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ملية التطبيع الاجتماعي أذن عملية تكيف من جانب الفرد للظروف والمواقف التي يحددها المجتمع الذي يكون الفرد عضواً فيه</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حيث أن عملية التطبيع الاجتماعي عملية تكيف من جانب الفرد للظروف والمواقف الاجتماعية وكان هذا يعتمد على تعلم الفرد لاستجابات معينة يواجه بها هذه الظروف والمواقف الاجتماعية</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ت التربية هي وسيلة الفرد والمجتمع لتحقيق ذلك، ولأن عملية التطبيع الاجتماعي هذه عملية دائمة مستمرة ما بقى للفرد نفس يتردد، فإن التربية أيضاً هي عملية دائمة مرتبطة بحياة الانسان منذ ولادته حتى مماته</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ربية – بمعناها الواسع – تقوم بوظيفتها في جميع مراحل حياة الفرد الإنساني</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نا بعد هذا التقديم الموجز لعملية التطبيع الاجتماعي نعود فنفصّل الكلام عن العمليات الاجتماعية والسيكولوجية التي يمر بها الفرد الإنساني في المجتمع حتى يستكمل صفته الاجتماعية</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هذه العمليات تقوم أساساً على مبدأ التفاعل بين الفرد وبيئته المادية والاجتماعية، فلكي نعرف كيف بالطفل ببيئته الاجتماعية يجب علينا أن ننظر ما يقدمه المجتمع لهذا الطفل مما يمكنه أن يتفاعل معه</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نحن نعرف أن الطفل لا يقابل المجتمع في كليته، وإنما يقابل ممثلين معدودين من هذا المجتمع، وهؤلاء الأفراد هم الأم والأب وأعضاء الأسرة التي يولد فيها الطفل، والطرق التي يقابل الطفل بها هؤلاء الأفراد تحددها عدة حقائق هامة</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أولى هذه الحقائق أن الأفراد الإنسانيين الذين يبدأ الطفل في التعامل معهم يميزهم على أنهم كائنات حية نشطة، ويستطيع ذلك في الشهور الأولى من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معنى نشاطهم أنهم يروحون ويجيئون ويتحركون فقط، ولكن معنى هذا أنهم يسدون له حاجاته المختلفة من جوع وعطش وتعب وقلق</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ن هذه الحقائق أيضاً أن معاملة الكبار للطفل تتحدد بالطرق التي تكون الأم على معرفة بها بصفتها عضواً في مجتمع معين أو في طبقة معينة من هذا المجتمع</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ا أيضاً أن الطرق التي يتعامل الكبار الطفل على اساسها تتحدد أيضاً بالفروق الفردية في المزاج والشخصية وفي القدرات والاهتمامات، فالأم ضعيفة العقل مثلاً تعامل أطالها بطرق لا تشترك فيها مع غيرها من الأمهات في المجتمع</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كذا نجد أن المجتمع يقدم للطفل عدداً قليلاً من الأفراد يلاحظونه ويتصرفون نحوه بطرق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بدأ الطفل في ملاحظة هؤلاء الأفراد وفي الاستجابة لهم في الوقت الذي يلاحظونه هم ويستجيبون له</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يبدأ في تغيير نفسه تدريجياً حتى يشترك في هذا المجتمع ويكتسب في الوقت نفسه شخصية مميزة له</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عملية التي يلاحظ فيها الطفل الآخرين ويستجيب لهم في الوقت الذي يلاحظونه هم ويستجيبون له تعرف بالتفاعل </w:t>
      </w:r>
      <w:r>
        <w:rPr>
          <w:rFonts w:ascii="Arial" w:hAnsi="Arial" w:asciiTheme="minorBidi" w:hAnsiTheme="minorBidi"/>
          <w:sz w:val="24"/>
          <w:szCs w:val="24"/>
        </w:rPr>
        <w:t>Interaction</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ملية التفاعل الاجتماعي هذه التي تحدث بين الفرد والآخرين وبين الآخرين والفر معناها في الحقيقة أن ما يلاحظه الشخص ويقوم بعمله في المواقف الاجتماعية هو في الوقت نفسه استجابة لما لاحظه الآخرون وقاموا به</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ذا التفاعل وما ينتج عنه من تعلم لسلوك معين يعنى التربية</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تضمن مفهوم التفاعل الاجتماعي إذن الاستجابة الفعالة التي ينتج عنها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لم يمثل التغير الذي يحدث للكائن الحي نتيجة الاستجابة أو الاستجابات التي يقوم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فاعل الاجتماعي يصحبه دائماً تعلم</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إنّ أنواع التفاعل الاجتماعي وميادينه تختلف وفقاً لها أنواع التعلُم وميادينه</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ما يقوم به الفرد من عمل ما هو إلا استج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ظر السيكولوجيون إلى السلوك على أنه شيء يقوم به الفرد حتى يسد حاجاته وحتى يتمكن من التعامل مع العالم الخارجي</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نى هذا أن التأثيرات الاجتماعية تؤثر في الفرد عندما يختار بين المثيرات المختلفة ويضعها في نظام حتى يستجيب لها</w:t>
      </w:r>
      <w:r>
        <w:rPr>
          <w:rFonts w:ascii="Arial" w:hAnsi="Arial" w:asciiTheme="minorBidi" w:hAnsiTheme="minorBidi"/>
          <w:sz w:val="24"/>
          <w:szCs w:val="24"/>
          <w:rtl w:val="true"/>
        </w:rPr>
        <w:t xml:space="preserve">. </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عنى هذا أن عملية التفاعل الاجتماعي تتضمن عملية تأثير وتأثر في معظم الأحيان فهو يؤثر في غيره بحيث يستدعي استجابات معينة وهو يستجيب لغيره نتيجة سلوكهم نحوه</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الطفل لا يتأثر – كما قلنا – بما يوجد في ثقافته في مجملها وإنما يتأثر بما تقدمه له الثقافة من أفراد معينين أو مواقف معينة</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ؤلاء الأفراد يشتركون في نواحٍ كثيرة من هذه الثقافة، ويشتركون في مفاهيم ومدركات 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حقيقة هي نتيجة هذا التفاعل الاجتماعي الذي يتضمن عملية التأثر والتأثير</w:t>
      </w:r>
      <w:r>
        <w:rPr>
          <w:rFonts w:ascii="Arial" w:hAnsi="Arial" w:asciiTheme="minorBidi" w:hAnsiTheme="minorBidi"/>
          <w:sz w:val="24"/>
          <w:szCs w:val="24"/>
          <w:rtl w:val="true"/>
        </w:rPr>
        <w:t>.</w:t>
      </w:r>
    </w:p>
    <w:p>
      <w:pPr>
        <w:pStyle w:val="ListParagraph"/>
        <w:numPr>
          <w:ilvl w:val="0"/>
          <w:numId w:val="117"/>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 طريق التأثير في الآخرين والتأثر بهم تنتد المفاهيم والمدركات العامة التي يشترك فيها أفراد المجتمع</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فاعل الاجتماعي وتكوين الاتجاهات</w:t>
      </w:r>
      <w:r>
        <w:rPr>
          <w:rFonts w:ascii="Arial" w:hAnsi="Arial" w:asciiTheme="minorBidi" w:hAnsiTheme="minorBidi"/>
          <w:b/>
          <w:bCs/>
          <w:sz w:val="24"/>
          <w:szCs w:val="24"/>
          <w:u w:val="single"/>
          <w:rtl w:val="true"/>
        </w:rPr>
        <w:t>:-</w:t>
      </w:r>
    </w:p>
    <w:p>
      <w:pPr>
        <w:pStyle w:val="ListParagraph"/>
        <w:numPr>
          <w:ilvl w:val="0"/>
          <w:numId w:val="118"/>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ؤدي التفاعل الاجتماعي إذن إلى تكوين أنماط سلوكية عامة مشتركة بين الجميع إذ ينتج عن التفاعل تكوين الاتجاهات العامة نحو الآخرين</w:t>
      </w:r>
      <w:r>
        <w:rPr>
          <w:rFonts w:ascii="Arial" w:hAnsi="Arial" w:asciiTheme="minorBidi" w:hAnsiTheme="minorBidi"/>
          <w:sz w:val="24"/>
          <w:szCs w:val="24"/>
          <w:rtl w:val="true"/>
        </w:rPr>
        <w:t xml:space="preserve">. </w:t>
      </w:r>
    </w:p>
    <w:p>
      <w:pPr>
        <w:pStyle w:val="ListParagraph"/>
        <w:numPr>
          <w:ilvl w:val="0"/>
          <w:numId w:val="118"/>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نحن نعرف أننا نميل إلى الاستجابة للآخرين لا على أساس ما يقولونه وما يفعلونه، بل على أساس شعورنا نحوهم كأشخاص</w:t>
      </w:r>
      <w:r>
        <w:rPr>
          <w:rFonts w:ascii="Arial" w:hAnsi="Arial" w:asciiTheme="minorBidi" w:hAnsiTheme="minorBidi"/>
          <w:sz w:val="24"/>
          <w:szCs w:val="24"/>
          <w:rtl w:val="true"/>
        </w:rPr>
        <w:t>.</w:t>
      </w:r>
    </w:p>
    <w:p>
      <w:pPr>
        <w:pStyle w:val="ListParagraph"/>
        <w:numPr>
          <w:ilvl w:val="0"/>
          <w:numId w:val="118"/>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ال ذلك أن تبسُّط الصديق في الحديث وإلقاءه بعض النكات والطرائف قد يقبل منه، ولكنه قد يعتبر إهانة من شخص آخر لا نحبه ولا نميل إليه</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وترتبط اتجاهاتنا بهؤلاء الأفراد الآخرين باتجاهاتنا نحو أنفسنا، فعلم النفس الاجتماعي يؤكد لنا أن اتجاهاتنا نحو الأفراد الآخرين لا يمكن فصلها عن اتجاهاتنا نحو أنفسنا، إذ لا يمكن فهم احد هذين الأمرين منفصلاً عن الآخر</w:t>
      </w:r>
    </w:p>
    <w:p>
      <w:pPr>
        <w:pStyle w:val="ListParagraph"/>
        <w:numPr>
          <w:ilvl w:val="0"/>
          <w:numId w:val="11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تجاهات الفرد نحو الآخرين وفكرته عنهم تؤدي أي فهم اتجاهاته نحو نفسه وفكرته عنها، وهذا وبلا شك عنصر هام في تكوين الشخصية الإنسانية واتجاهاتها،</w:t>
      </w:r>
      <w:r>
        <w:rPr>
          <w:rFonts w:ascii="Arial" w:hAnsi="Arial" w:asciiTheme="minorBidi" w:hAnsiTheme="minorBidi"/>
          <w:sz w:val="24"/>
          <w:szCs w:val="24"/>
          <w:rtl w:val="true"/>
        </w:rPr>
        <w:t xml:space="preserve">. </w:t>
      </w:r>
    </w:p>
    <w:p>
      <w:pPr>
        <w:pStyle w:val="ListParagraph"/>
        <w:numPr>
          <w:ilvl w:val="0"/>
          <w:numId w:val="11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هذه الشخصية الإنسانية التي تعني التربية بوسائل تكوينها ومقوماتها والأسس التي تجعل منها شخصية سوية والعوامل التي قد تنحرف بها عن سواء السبيل</w:t>
      </w:r>
      <w:r>
        <w:rPr>
          <w:rFonts w:ascii="Arial" w:hAnsi="Arial" w:asciiTheme="minorBidi" w:hAnsiTheme="minorBidi"/>
          <w:sz w:val="24"/>
          <w:szCs w:val="24"/>
          <w:rtl w:val="true"/>
        </w:rPr>
        <w:t xml:space="preserve">. </w:t>
      </w:r>
    </w:p>
    <w:p>
      <w:pPr>
        <w:pStyle w:val="ListParagraph"/>
        <w:numPr>
          <w:ilvl w:val="0"/>
          <w:numId w:val="119"/>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ن هنا جاء اهتمام التربية بالتفاعل الاجتماعي بين الفرد وبين الآخرين في المجتمع وما ينتج عن هذا التفاعل من تأثير وتأثر يؤديان إلى تكون الاتجاهات نحو الأخرين والفكرة عنهم كعنصرٍ من العناصر الأساسية لفهم الشخصية الإنسانية</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ختيار وعملية التطبيع الاجتماعي</w:t>
      </w:r>
    </w:p>
    <w:p>
      <w:pPr>
        <w:pStyle w:val="ListParagraph"/>
        <w:numPr>
          <w:ilvl w:val="0"/>
          <w:numId w:val="12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ندما يوجه الفرد سلوكه نحو هدف معين، فإنه لا يقوم بجميع أنواع السلوك الممكنة ولا يستجيب لجميع أنواع المثيرات الممكنة</w:t>
      </w:r>
      <w:r>
        <w:rPr>
          <w:rFonts w:ascii="Arial" w:hAnsi="Arial" w:asciiTheme="minorBidi" w:hAnsiTheme="minorBidi"/>
          <w:sz w:val="24"/>
          <w:szCs w:val="24"/>
          <w:rtl w:val="true"/>
        </w:rPr>
        <w:t>.</w:t>
      </w:r>
    </w:p>
    <w:p>
      <w:pPr>
        <w:pStyle w:val="ListParagraph"/>
        <w:numPr>
          <w:ilvl w:val="0"/>
          <w:numId w:val="120"/>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لميذ الذي يتأخر عن المدرسة في الصباح ويسرع الخطى حتى يصل في اسرع وقت ممكن، يقابله كثير من المثيرات مثل بائع الشوكولاته وإعلانات السينما وواجهات المحلات، ولكنه لا يعيرها التفاتاً، ذلك لأنه قد أقام سلوكه على نوع معين من الاختيار يحقق له الهدف منه</w:t>
      </w:r>
      <w:r>
        <w:rPr>
          <w:rFonts w:ascii="Arial" w:hAnsi="Arial" w:asciiTheme="minorBidi" w:hAnsiTheme="minorBidi"/>
          <w:sz w:val="24"/>
          <w:szCs w:val="24"/>
          <w:rtl w:val="true"/>
        </w:rPr>
        <w:t>.</w:t>
      </w:r>
    </w:p>
    <w:p>
      <w:pPr>
        <w:pStyle w:val="ListParagraph"/>
        <w:numPr>
          <w:ilvl w:val="0"/>
          <w:numId w:val="12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نا يجب أن نميز بين نوعين من الاختيار في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ع الأول هو النوع الذي نلاحظه من السلوك كالمشي والكلام والتقطيب والكتابة، فمثل هذا النوع من السلوك يبني على أساس الاختيار</w:t>
      </w:r>
      <w:r>
        <w:rPr>
          <w:rFonts w:ascii="Arial" w:hAnsi="Arial" w:asciiTheme="minorBidi" w:hAnsiTheme="minorBidi"/>
          <w:sz w:val="24"/>
          <w:szCs w:val="24"/>
          <w:rtl w:val="true"/>
        </w:rPr>
        <w:t xml:space="preserve">. </w:t>
      </w:r>
    </w:p>
    <w:p>
      <w:pPr>
        <w:pStyle w:val="ListParagraph"/>
        <w:numPr>
          <w:ilvl w:val="0"/>
          <w:numId w:val="120"/>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إذا وُجد الفرد الإنساني في جنازة مثلاً فإنه يختار من بين أنواع المشي التي يخزنها ما يناسب هذا الموقف، وهو أن يقف معتدلاً هادئاً مطأطئ الرأس،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وهذا الشخص نفسه عندما يشاهد مباره في كرة القدم، فإنه يختار أيضاً من مخزن السلوك الذي لديه نوعاً يشاهد مباره في كرة القدم، فإنه يختار أيضاً من مخزن السلوك الذي لديه نوعاً يناسب هذا الموقف ولكنه يختلف عن النوع السابق، فهو يهتف ويشجع ويهلل ويصفر</w:t>
      </w:r>
      <w:r>
        <w:rPr>
          <w:rFonts w:ascii="Arial" w:hAnsi="Arial" w:asciiTheme="minorBidi" w:hAnsiTheme="minorBidi"/>
          <w:sz w:val="24"/>
          <w:szCs w:val="24"/>
          <w:rtl w:val="true"/>
        </w:rPr>
        <w:t xml:space="preserve">. </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أما النوع الثاني من الاختيار في السلوك فهو السلوك المدرك</w:t>
      </w:r>
      <w:r>
        <w:rPr>
          <w:rFonts w:ascii="Arial" w:hAnsi="Arial" w:asciiTheme="minorBidi" w:hAnsiTheme="minorBidi"/>
          <w:sz w:val="24"/>
          <w:szCs w:val="24"/>
          <w:rtl w:val="true"/>
        </w:rPr>
        <w:t xml:space="preserve">. </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فرد الإنساني لا يلاحظ أبداً كل مظاهر الموقف الذي يمر به، فعندما ينظر الإنسان إلى شخص معين ممثلاً، فقد يلاحظه على أنه طيب، وقد يلاحظه آخر على أنه يعمل في التجارة، وقد يلاحظه ثالث على أن له وجهاً أبوياً</w:t>
      </w:r>
      <w:r>
        <w:rPr>
          <w:rFonts w:ascii="Arial" w:hAnsi="Arial" w:asciiTheme="minorBidi" w:hAnsiTheme="minorBidi"/>
          <w:sz w:val="24"/>
          <w:szCs w:val="24"/>
          <w:rtl w:val="true"/>
        </w:rPr>
        <w:t xml:space="preserve">. </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الأفراد الذين يلاحظون هذه الأشياء المختلفة في الفرد الواحد إنما يختارون أنماطاً معينة من سلوكه تتناسب مع ما لاحظوه</w:t>
      </w:r>
      <w:r>
        <w:rPr>
          <w:rFonts w:ascii="Arial" w:hAnsi="Arial" w:asciiTheme="minorBidi" w:hAnsiTheme="minorBidi"/>
          <w:sz w:val="24"/>
          <w:szCs w:val="24"/>
          <w:rtl w:val="true"/>
        </w:rPr>
        <w:t xml:space="preserve">. </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إذا قدم لهم الفرد مساعدة وصفوه بالطيبة، وإذا ناقش في الأثمان فهو تاجر، وهكذا</w:t>
      </w:r>
      <w:r>
        <w:rPr>
          <w:rFonts w:ascii="Arial" w:hAnsi="Arial" w:asciiTheme="minorBidi" w:hAnsiTheme="minorBidi"/>
          <w:sz w:val="24"/>
          <w:szCs w:val="24"/>
          <w:rtl w:val="true"/>
        </w:rPr>
        <w:t>.</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هذا يتضح أيضاً إذا رأي عالم الجيولوجيا حجراً ورآه شخص آخر يعمل بنّاءّ مثلاً، فكل منهما ينظر إليه نظرة خاصة مختارة مبنية على اختلاف إدراك كل منهما له</w:t>
      </w:r>
      <w:r>
        <w:rPr>
          <w:rFonts w:ascii="Arial" w:hAnsi="Arial" w:asciiTheme="minorBidi" w:hAnsiTheme="minorBidi"/>
          <w:sz w:val="24"/>
          <w:szCs w:val="24"/>
          <w:rtl w:val="true"/>
        </w:rPr>
        <w:t>.</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بناء يدركه على أنه حجر يمكن أن يقيم منه بناءً، والجيولوجي ينظر إليه على أنه يمثل حقبة تاريخية معينة</w:t>
      </w:r>
      <w:r>
        <w:rPr>
          <w:rFonts w:ascii="Arial" w:hAnsi="Arial" w:asciiTheme="minorBidi" w:hAnsiTheme="minorBidi"/>
          <w:sz w:val="24"/>
          <w:szCs w:val="24"/>
          <w:rtl w:val="true"/>
        </w:rPr>
        <w:t xml:space="preserve">. </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هذين النوعين من الاختيار لا ينفصلان عن بعضهما، فالإدراك هو طريقة النظر في المواقف في صورة أنواع السلوك المختلفة التي يمكن أن يتضمنها الموقف</w:t>
      </w:r>
      <w:r>
        <w:rPr>
          <w:rFonts w:ascii="Arial" w:hAnsi="Arial" w:asciiTheme="minorBidi" w:hAnsiTheme="minorBidi"/>
          <w:sz w:val="24"/>
          <w:szCs w:val="24"/>
          <w:rtl w:val="true"/>
        </w:rPr>
        <w:t>.</w:t>
      </w:r>
    </w:p>
    <w:p>
      <w:pPr>
        <w:pStyle w:val="ListParagraph"/>
        <w:numPr>
          <w:ilvl w:val="0"/>
          <w:numId w:val="121"/>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اختبار المنجز فهو طريقة لتنفيذ واحدة من الإمكانيات السلوكية المدركة</w:t>
      </w:r>
      <w:r>
        <w:rPr>
          <w:rFonts w:ascii="Arial" w:hAnsi="Arial" w:asciiTheme="minorBidi" w:hAnsiTheme="minorBidi"/>
          <w:sz w:val="24"/>
          <w:szCs w:val="24"/>
          <w:rtl w:val="true"/>
        </w:rPr>
        <w:t xml:space="preserve">. </w:t>
      </w:r>
    </w:p>
    <w:p>
      <w:pPr>
        <w:pStyle w:val="ListParagraph"/>
        <w:ind w:left="-81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عايير الاجتماعية</w:t>
      </w:r>
    </w:p>
    <w:p>
      <w:pPr>
        <w:pStyle w:val="ListParagraph"/>
        <w:numPr>
          <w:ilvl w:val="0"/>
          <w:numId w:val="12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سبق القول إن الاتجاهات التي يشترك فيها أفراد الجماعة والتي تسير لهم سبل التفاعل والتواصل هي معايير اجتماعية للجماع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نستخدم لفظ المعيار الاجتماعي بمعنى الإطار المرجعي المشترك الثابت إلى حد كبير، سواء كان ذلك كماً أو نوعاً</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الحاجة إلى التواصل بين أفراد الجماعة تدفعهم إلى تنمية المعايير المختلفة المشتركة التي تؤدي إلى الاتجاهات المشتركة أيض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صل الجماعات إلى تكوين المعايير الخاصة نتيجة معانٍ ثابتة للأشياء، وليس معنى هذا أن هذه المعايير الاجتماعية تكون بالضرورة نتيجة للسلوك المشترك من جانب أولئك الذين يشتركون في هذه المعاني</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أعضاء الجماعة غالباً ما يعبرون عن أنماط سلوك متشابهة، ففي مباراةٍ لكرة القدم مثلاً بين فريقي الزمالك والأهلي المصرييْن نجد أن جميع الأفراد المؤيدين لفريق الزمالك يهتفون ويبتهجون عندما ينتصر فريقهم، لأن نصُر الزمالك له معان مشتركة بينهم جميع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كن المعايير الاجتماعية تتضمن أيضاً سلوكاً من جانب أفراد الجماعة لا يكون متشابهاً، بل يتصف بالتمييز والفردي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ال ذلك ما يحدث في حفل التعارف في بداية العام الجامعي للطلاب الجدد، إذ يبتهج الطالب ويبتهج الأستاذ، ولكن كلاً منهما يبتهج بطريقته الخاصة التي تميزه والتي تناسب وظيفته ومركزه</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ذا السلوك المتميز من جانب كل منهما يفهمه الحاضرون لأنهم يدركونه داخل الإطار المرجعي الذي يشتركون جميعاً في فهمه وهو مركزه ومنصبه</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هذه الأنواع من السلوك – رغم اختلافها – فالمعايير الاجتماعية التي تقف وراءها معايير مشتركة أقيمت على معانٍ ثابتة مشتركة</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المعايير الاجتماعية للجماعة يمكن تنميتها نحو أي شيء في الوجود، سواء أكان هذا الشيء حقيقياً أم خيالياً، ففي العالم الإسلامي تتكون المعايير في الجماعة الإسلامية نحو أشياء معنوية كالله وقصة الخلق ووجود الجنة والنار</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تكون كذلك معايير نحو الأشياء المادية كالميراث وتوزيع الثروة وحساب الأرباح والخسائر وغيرها</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أما كيف تكون الجماعة معاييرها الاجتماعية الخاصة بالأشياء المادية، فنحن نجد أن أعضاء الجماعة في تحديدهم لعلاقاتهم المختلفة مع بعضهم البعض لا يستطيعون إغفال الأشياء التي توجد في بيئتهم والتي يعتمدون عليها بطرق كثيرة متنوع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كلما كان الاعتقاد المشترك بين أفراد الجماعة على هذه الأشياء كبيراً كان تكوين الجماعة للمعايير الخاصة بهذا الشيء ضرورياً ومؤكد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في البيئة الصحراوية يستطيع الأفراد أن يتواصلوا فيما بينهم بواسطة الجمال، وفي بيئة الأسكيمو يستطيعون أن يتواصلوا بواسطة الثلج</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نجد أن المعاني المشتركة التي كونها افراد الجماعة نحو الأشياء المادية إنما تسير لهم سبل التعامل فيما بينهم</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استجابة لشيء مشترك عندما يلاحظها شخص آخر تكون وسيلة من وسائل الاتصال بالنسبة لهذا الشخص الآخر، سواء كان يقصد بها عملية اتصال أم ل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شخص الذي يترك القمامة أمام منزله أو الشخص الذي يجمع الكتب النادرة، إنما يقوم بهذا العمل دون أن يقصد عملية اتصال بغيره، ولكن كلاً منهما على أي حال – سواء أدرك ذلك أو غاب عن إدراكه – فإنه يقوم بعملية تفاعل مع غيره من الناس</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نشأ عملية تعامل بينهم ينتج عنها إدراك لهذا الفرد وفهم له على أساس المعني المشترك الذي أضفى على هذه الأعم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المعايير التي تنتقل نتيجة لمثل هذا السلوك تعتمد طبعاً على معايير الجماعة التي يلاحظ افرادها هذا السلوك</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ا شك في أن الناس يعلمون دائماً حقيقة أن سلوكهم يلاحظه الآخرون، وأنهم نتيجة لذلك عندما يقومون بهذا السلوك يبدون وكأنهم يقولون شيئاً لهؤلاء الآخرين عن طريق معاملتهم للناس ومعاملتهم للحيوانات وجمعهم للكتب النادرة مثلاً</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لى العموم فإنهم يقومون بذلك عن طريق أنماط سلوكهم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كون المعنى الذي ينتقل بالفعل إلى الآخرين معتمداً على معاييرهم الاجتماعية، سواءً أكان الشخص يقصد نقل هذا المعنى إلى الآخرين أم لا يقصد ذلك</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انتقال هذا المعنى من الشخص الذي قام بالسلوك إنما يعتمد أيضاً على المعايير الاجتماعية التي افترض وجودها لدى الآخرين</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على أن فهم الفرد للمستويات الاجتماعية للآخرين قد لا يتناسب بالضرورة مع معاييرهم الح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إن هؤلاء الناس على حق في النتائج التي يصلون إليها وبشأن ما ينتج عن سلوكه</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ما يحدث في الحقيقة أن الفرد يخطئ في افتراض أن أولئك الذين يلاحظونه يشتركون معه في المعايير الاجتماعية، وينتج عن ذلك أنْ تختلف اختلافاً كبيراً المعاني التي يقصد نقلها إلى الآخرين، وما ينتقل إليهم بالفعل</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إذا كانت جماعة من الجماعات ينقل أفرادها إلى الآخرين غير ما يقصدون نقله، فإن هذه الجماعة لن تدوم طويلاً، خاصة إذا كان ذلك يتعلق بالأشياء عظيمة الأهمية بالنسبة لهم</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نجد أن المعايير الاجتماعية في الجماعة التي تنمو في جميع الاتجاهات تنتج عنها طرق معينة للاستجابة للأشياء المشتركة التي تحمل معاني معين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ض طرق الاستجابة هذه تشمل كل أفراد الجماعة بينما يقتصر البعض الآخر منها على الأفراد الذين يحتلون وظائف معينة</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ا يقتصر تكوُّن المعايير الاجتماعية على الأشياء المادية، وإنها تتكون أيضاً نحو الأفراد الآخرين الذين تضمهم الجم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الأهمية بمكان بالنسبة لأفراد الجماعة أن يصبحوا قادرين على الاشتراك والتعامل مع بعضهم على أساس نظرة كل منهم إلى الآخرين</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 فرد في الجماعة مشترك بالنسبة للبعض إن لم يكن بالنسبة لجميع أفراد الجماع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طرق الرئيسية التي تستطيع فيها المعايير الاجتماعية أن تؤدي إلى المعاني المشتركة فيما يختص بأعضاء الجماعة تتكون عن طريق الوظائف التي يحتلها أفراد الجماعة وما يترتب على ذلك من أدوار مختلفة</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تكون المعايير الاجتماعية أيضاً بالنسبة للجماعات الأخرى، فالجماعات الأخرى وأفرادها ينظر إليها أفراد هذه الجماعة وتكتسب لديهم معنى يمكنهم أن يتعاملوا معها على أساسه</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بيض في الولايات المتحدة الأمريكية ينظرون إلى الزنوج – وهم أفراد جماعة أخرى – على أنهم يشتركون معهم وفقاً لما تعينه هذه الجماعة بالنسبة لهم</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تصبح الجماعة ومعاييرها الاجتماعية هي الإطار المرجعي الأساسي الذي يقوم عليه بناء الجماعات الاجتماعية الأخرى</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كذلك تتكون المعايير الاجتماعية بالنسبة للمؤسسات الاجتماعية التي تسود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كل مجتمع هناك عدد من المناشط التي تعتبر ذات أهمية عظيمة بالنسبة للصالح العام المشت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ثل هذه المناشط تتضمن المشكلات الأساس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ب العيش، والزواج، وتربية الأطفال، وفهم القوى الطبيعية المختلف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بر التاريخ، عمل كل مجتمع من المجتمعات على التوصل إلى حلول لهذه المشكلات تتفق مع تكوين المجتمع، وذلك في شكل أنماط من النشاط مناسبة ومؤدية إلى تحقيق هذه الحلول</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أنماط من النشاط تتجمع حول قيم المجتمع، وهي أنماط نجدها في الزواج بواحدة في بعض المجتمعات والزواج بأكثر من واحدة في مجتمعات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إلى جانب مؤسسات التعليم العام والبنوك وغيرها مما يمكن أن يسمى مؤسسات اجتماعية</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ما كان من الضروري بالنسبة لفراد الجماعة أن يشاركوا في مناشط تعتبر اساسية بالنسبة لصالح الجماعة، فإن المعايير الاجتماعية الخاصة بهذه المناشط كانت لا بد أن تظهر وتنمو</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تبط بهذه المعايير شعور مشترك نحوها نتيجة للسلوك المشترك نحو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هذا يتم تنظيم المناشط ويبذل المجتمع جهده للتأكد من أن هذه المناشط يتم تنفيذها والقيام بها على خير وجه</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ما يضمن تنفيذ هذه المناشط الضغوط الاجتماعية المختلفة التي تمارسها المؤسسات وتقع على الفرد، وكذلك القوة الأخلاقية التي تصاحبه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ما يؤكد قيام الأفراد بها أيضاً ما يفرضه المجتمع من قوانين ومن عقوبات</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حاط كل نظام خاص بالمؤسسة الاجتماعية بأنواع الثواب والعقاب المختلفة التي تضمن تنفيذ المناشط الرئيسية في المجتمع وبقاء القيم الأساسية التي تتركز حولها هذه المؤسسات</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بذلك تصبح هذه المؤسسات الاجتماعية مشتركة لا يمكن التخلص منها بالنسبة لجميع المشتركين في المجتمع</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ذه الأنماط الكلية للمناشط الأساسية التي تكون المؤسسة الاجتماعية بالإضافة إلى الضمانات المختلفة التي تؤدي إلى تنفيذها يدركها الفرد بمجموعها على أنها إطار مرجعي مشترك</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بح المؤسسة الاجتماعية ككل معياراً اجتماعياً تدرك على أساسه أنواع السلوك المتعلقة به، ويحكم عليها على هذا الأساس</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رتبط بكل مؤسسة اجتماعية مجموعة من الآراء والمعتقدات والمعارف يشار إليها غالباً على أنها أيديولوجي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أيديولوجية تتكون في جزء منها من معايير الجماعة للحكم على أنواع السلوك التي تتعلق بالمؤسسة الاجتماعية وتتعلق الأيديولوجيات دائماً – بطريق مباشر أو غيره مباشر – بالخبرات الخاصة بالمؤسسة الاجتماعية، وتؤدي عادة إلى مساندتها وتبريرها</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اول أعضاء الجماعة دائماً أن يدافعوا عن الحق الذي يوجد في أيديولوجياتهم على الرغم من أنه في بعض الأحيان تكون هذه الأفكار التي يدافعون عنها مسائل لا يمكن إثبات صحتها أو خطئها</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الأيديولوجية العربية تتكون من أفكار ومبادئ تخصّ حياة العرب واستقلالهم وتاريخهم الطويل المشترك الذي يمكن الاعتماد عليه في بناء حاضر مشترك وفي التطلع إلى مستقبل يعم فيه الخير على الجميع</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ايديولوجية العربية أيضاً نجد مبادئ الاشتراكية وإزالة الحواجز بين الطبقات حتى يتكون مجتمع بعيد عن الاستغلال والاحتكار فلا تستغل طبقة أخرى ولا تتحكم فئة بفئة أخرى، بل لا يستغل فرد فرداً آخر أو يسيطر عليه لتحقيق غاياته ومصالحه الخاصة</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تضمن هذه الأيديولوجية العربية أيضاً مبادئ عن مناهضة الاستعمار واتخاذ الشعر العربي موقفاً إزاء التيارات والتكتلات المختلفة</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ركيزة ذلك هي الإيمان بالأساس الثقافي والاجتماعي والسياسي للشعوب العربية الذي ينبع من صميم ثقافتها ومن صميم واقعه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هذه الأنواع من المعايير الاجتماعية تؤدي غرضاً واحداً هو إمداد الأفراد في المجتمع بمعانٍ موحدة يستطيعون على أساسها التعامل فيما بينهم، وعلى أساس هذه المعاني المشتركة يستطيع أفراد الجماعة أن يفهم كل واحد منهم الآخر بدرجة تفضل كثيراً الحالة التي ينعدم فيها وجود هذه المعاني، ونتيجة لذلك تتكون معايير مشتركة تشكل شروطاً أساسية ضرورية لتفسير كل شكل من أشكال السلوك، فإذا حكمنا على السلوك الفردي على الرغم من اختلافه عن سلوك الآخرين فإننا نحكم عليه بنفس بالمعايير نفسها ونفسره كذلك بالمعايير نفسها</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تحدد المعايير الاجتماعية للجماعة سلوك الفرد الإنساني من ناحيتين</w:t>
      </w:r>
      <w:r>
        <w:rPr>
          <w:rFonts w:ascii="Arial" w:hAnsi="Arial" w:asciiTheme="minorBidi" w:hAnsiTheme="minorBidi"/>
          <w:b/>
          <w:bCs/>
          <w:sz w:val="24"/>
          <w:szCs w:val="24"/>
          <w:u w:val="single"/>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تمده بالمعاني المشتركة لأن الفرد يعتمد على معايير الجماعة في اكتساب المعاني التي لا يستطيع بدونها أن يتصل بالجماعة اتصالاً اجتماعياً</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مدّه كذلك بالأهداف المشتركة لأن الفرد لا يستطيع أن يتغاضى عن موافقة الأفراد الآخرين الذين يرتبطون بهذه المعايير أو عدم موافقتهم</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فرد الإنساني حساس كل الحساسية بالنسبة لاستجابات الأفراد الآخرين المشجعة أو المثبطة، وينتج عن ذلك أن يتجه الفرد نحو الأشياء التي تتحدد معانيها بالنسبة له على أساس المعايير الاجتماعية أو يتجه بعيداً عنها</w:t>
      </w:r>
      <w:r>
        <w:rPr>
          <w:rFonts w:ascii="Arial" w:hAnsi="Arial" w:asciiTheme="minorBidi" w:hAnsiTheme="minorBidi"/>
          <w:sz w:val="24"/>
          <w:szCs w:val="24"/>
          <w:rtl w:val="true"/>
        </w:rPr>
        <w:t xml:space="preserve">. </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بهذا نكون قد تناولنا جزءاً هاماً آخر من عملية التطبيع الاجتماعي وهو تكوّن الاتجاهات المشتركة لدى الأفراد الذين يكونّون الجماعة والمعايير الاجتماعية المشترك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ا شك في أن الجماعة تعمل من جانبها على أن تكسب أعضاءها هذه المعايير الاجتماعية المشتركة</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تكون التربية هي الوسيلة التي تكفل للجماعة عوامل تماسكها ومقومات وجودها، إذ لا تستطيع اي جماعة أن تستمر وتبقى إلا باستمرار قيمها ومعاييرها الاجتماعية وأيديولوجيات المشتركة عملية هامة في المجتمع</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ذه العملية جزء هام من العملية التربوية بعامّة، فإذا كانت العملية التربوية تهدف بصفة عامة إلى تشكيل أفراد إنسانيين في مجتمع معين، فإنّ معنى هذا التشكيل أن يكتسب الأفراد الاتجاهات المشتركة بين أفراد المجتمع والمعايير الاجتماعية التي يشترك فيها أفراد المجتمع والايديولوجيات التي تسود المجتمع وتوجهه</w:t>
      </w:r>
      <w:r>
        <w:rPr>
          <w:rFonts w:ascii="Arial" w:hAnsi="Arial" w:asciiTheme="minorBidi" w:hAnsiTheme="minorBidi"/>
          <w:sz w:val="24"/>
          <w:szCs w:val="24"/>
          <w:rtl w:val="true"/>
        </w:rPr>
        <w:t>.</w:t>
      </w:r>
    </w:p>
    <w:p>
      <w:pPr>
        <w:pStyle w:val="ListParagraph"/>
        <w:numPr>
          <w:ilvl w:val="0"/>
          <w:numId w:val="122"/>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كون هذا الجزء من عملية التطبيع الاجتماعي جزءاً هاماً في إيجاد هذا التماسك بين أفراد المجتمع وجزءً هاماً من العملية التربوية</w:t>
      </w:r>
      <w:r>
        <w:rPr>
          <w:rFonts w:ascii="Arial" w:hAnsi="Arial" w:asciiTheme="minorBidi" w:hAnsiTheme="minorBidi"/>
          <w:sz w:val="24"/>
          <w:szCs w:val="24"/>
          <w:rtl w:val="true"/>
        </w:rPr>
        <w:t xml:space="preserve">. </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ت</w:t>
      </w:r>
      <w:r>
        <w:rPr>
          <w:rFonts w:ascii="Arial" w:hAnsi="Arial" w:asciiTheme="minorBidi" w:hAnsiTheme="minorBidi"/>
          <w:b/>
          <w:bCs/>
          <w:sz w:val="24"/>
          <w:szCs w:val="24"/>
          <w:rtl w:val="true"/>
        </w:rPr>
        <w:t>______________________________________________________</w:t>
      </w:r>
    </w:p>
    <w:p>
      <w:pPr>
        <w:pStyle w:val="ListParagraph"/>
        <w:ind w:left="-810"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المحاضرة الثالثة عشر</w:t>
      </w:r>
    </w:p>
    <w:p>
      <w:pPr>
        <w:pStyle w:val="ListParagraph"/>
        <w:ind w:left="-81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رؤى المستقبلية</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الأسرة</w:t>
      </w:r>
    </w:p>
    <w:p>
      <w:pPr>
        <w:pStyle w:val="ListParagraph"/>
        <w:ind w:left="-810" w:hanging="0"/>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ريف الأسرة</w:t>
      </w:r>
    </w:p>
    <w:p>
      <w:pPr>
        <w:pStyle w:val="ListParagraph"/>
        <w:numPr>
          <w:ilvl w:val="0"/>
          <w:numId w:val="123"/>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دت آراء العلماء في تعريف الاسرة فمنهم من عرفها كجماعة اجتماعية ومنهم من عرفها كنظام اجتماعي ، </w:t>
      </w:r>
      <w:r>
        <w:rPr>
          <w:rFonts w:ascii="Arial" w:hAnsi="Arial" w:asciiTheme="minorBidi" w:hAnsiTheme="minorBidi"/>
          <w:b/>
          <w:b/>
          <w:bCs/>
          <w:sz w:val="24"/>
          <w:sz w:val="24"/>
          <w:szCs w:val="24"/>
          <w:u w:val="single"/>
          <w:rtl w:val="true"/>
        </w:rPr>
        <w:t xml:space="preserve">ومن ابرز تعريفات الاسرة ما يلى </w:t>
      </w:r>
      <w:r>
        <w:rPr>
          <w:rFonts w:ascii="Arial" w:hAnsi="Arial" w:asciiTheme="minorBidi" w:hAnsiTheme="minorBidi"/>
          <w:b/>
          <w:bCs/>
          <w:sz w:val="24"/>
          <w:szCs w:val="24"/>
          <w:u w:val="single"/>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مصطفى الخشا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رة هي الجماعة الانسانية التنظيمية المكلفة بواجب استقرار المجتمع وتطوره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كول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سر هي الجماعات التي تؤثر في نمو الافراد واخلاقهم منذ المراحل الاولى من العمر وحتى يستقل الانسان بشخصيته ويصبح مسئولا عن نفسه وعضوا فعالا في المجتمع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ديفز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اسرة هي جماعة من الاشخاص الذين تقوم العلاقات بين كل منهم والاخرين على اساس قرابة الدم ويكون كل منهم بناء على ذلك كأنه جزأ من الاخر</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وجبرن ونيكو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سرة هي رابطة اجتماعية صغيرة تتكون من زوج وزوجه واطفالهما او بدون اطفال او زوج بمفرده مع اطفاله او زوجه بمفردها مع اطفالها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وظائف الاجتماعية للأسرة </w:t>
      </w:r>
      <w:r>
        <w:rPr>
          <w:rFonts w:ascii="Arial" w:hAnsi="Arial" w:asciiTheme="minorBidi" w:hAnsiTheme="minorBidi"/>
          <w:b/>
          <w:bCs/>
          <w:sz w:val="24"/>
          <w:szCs w:val="24"/>
          <w:u w:val="single"/>
          <w:rtl w:val="true"/>
        </w:rPr>
        <w:t>:</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اسرة البي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ؤس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وية الاولى التي ينشأ فيها الفرد حيث تشكل فيها شخصيته الفردية والاجتماعية فمنها يكتسب الفرد لغته وعاداته وتقاليده وقيمه وعقيدته ،واساليب ومهارات التعامل مع الاخرين </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لت الاسرة لفترة ليست بعيدة المسؤول الاول و الاخير عن رعاية نمو الفرد من جميع النواحي قبل ان تشاركها  مؤسسات اجتماعية اخرى – كالمدرسة – هذه المسؤولية في الوقت الحاضر </w:t>
      </w:r>
      <w:r>
        <w:rPr>
          <w:rFonts w:ascii="Arial" w:hAnsi="Arial" w:asciiTheme="minorBidi" w:hAnsiTheme="minorBidi"/>
          <w:sz w:val="24"/>
          <w:szCs w:val="24"/>
          <w:rtl w:val="true"/>
        </w:rPr>
        <w:t>.</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حتى بعد أن أصبحت المدرسة ركنا مهما في العملية التعليمية لم تقلل من دور الأسرة في العملية التربوية الذي يبدأ من اليوم الأول لحياة الطفل </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ؤكد هذا ما يراه بعض المتخصصين في التربية من أن الانماط السلوكية التي يكتسبها الفرد من عضويته في جماعة الأسرة تمتد معه في سلوكه في كل الجماعات التي يقابلها بعد ذلك مثل جماعات اللعب والمدرسة والعمل والمجتمع العام </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تأثر التربية البيتية للفرد بمجموعة من العوامل اهما النظام الثقافي والاجتماعي والاقتصادي ل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النظام الثقافي الاسرى مجموعة الاوضاع الثقافية والتعليمية والدينية والفكرية والترويحية للأسرة ويعنى النظام الاجتماعي الاسرى مكانه الاسرة الاجتماعية والحى الذى تعيش فيه وعدد افرادها وترتيب الطفل بينهم ونوعية العلاقات السائدة بين افرادها وأجواؤها وظروفها العامة </w:t>
      </w:r>
      <w:r>
        <w:rPr>
          <w:rFonts w:ascii="Arial" w:hAnsi="Arial" w:asciiTheme="minorBidi" w:hAnsiTheme="minorBidi"/>
          <w:sz w:val="24"/>
          <w:szCs w:val="24"/>
          <w:rtl w:val="true"/>
        </w:rPr>
        <w:t>.</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أسرة التي يعم فيها الأمن والسلام وعلاقات المحبة والتفاهم والاحترام المتبادل سيكون دورها في تنشئة شخصية سوية على عكس الأسرة التي يعمها الخصام والمشاحنات والنزاعات </w:t>
      </w:r>
    </w:p>
    <w:p>
      <w:pPr>
        <w:pStyle w:val="ListParagraph"/>
        <w:numPr>
          <w:ilvl w:val="0"/>
          <w:numId w:val="124"/>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جدير بالذكر ان دور الاسرة في العملية التربوية قد بدأ يتقلص في الآ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ة الاطفال وافقد الاطفال جزءا مهما من الرعاية الاسرية اللازمة  وقد ادى هذا مع الوقت الى تخلى الاسرة عن بعض مهماتها الى مؤسسات اجتماعية اخرى كدور الحضانة ورياض الاطفال ودور رعاية المسنين</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ى الرغم من هذا فإننا نؤكد ان الاسرة مازالت تحتفظ بوظيفتين مهمتين وهما </w:t>
      </w:r>
      <w:r>
        <w:rPr>
          <w:rFonts w:ascii="Arial" w:hAnsi="Arial" w:asciiTheme="minorBidi" w:hAnsiTheme="minorBidi"/>
          <w:b/>
          <w:bCs/>
          <w:sz w:val="24"/>
          <w:szCs w:val="24"/>
          <w:u w:val="single"/>
          <w:rtl w:val="true"/>
        </w:rPr>
        <w:t>:</w:t>
      </w:r>
    </w:p>
    <w:p>
      <w:pPr>
        <w:pStyle w:val="ListParagraph"/>
        <w:numPr>
          <w:ilvl w:val="0"/>
          <w:numId w:val="12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وظيفة البيولوجية  </w:t>
      </w:r>
    </w:p>
    <w:p>
      <w:pPr>
        <w:pStyle w:val="ListParagraph"/>
        <w:numPr>
          <w:ilvl w:val="0"/>
          <w:numId w:val="12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الوظيفة الثق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وي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هناك مجموعة من الوظائف التربوية للأسرة  وهى </w:t>
      </w:r>
      <w:r>
        <w:rPr>
          <w:rFonts w:ascii="Arial" w:hAnsi="Arial" w:asciiTheme="minorBidi" w:hAnsiTheme="minorBidi"/>
          <w:b/>
          <w:bCs/>
          <w:color w:val="FF0000"/>
          <w:sz w:val="24"/>
          <w:szCs w:val="24"/>
          <w:u w:val="single"/>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بية الجسد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تمثل هذه الوظيفة في سعى الاسرة نحو بناء اجسام قوية وسليمة لأبنائها معافاه من الامراض والعلل التي تمنع نموهم  القويم او السوى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تربية بالحامل وتستمر حتى يصبح الطفل شابا ويكون أسرة خاصة به </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بية العق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هذه الوظيفة في سعى الاسرة الى توجيه القدرات العقلية للطفل وشحذها ورعايتها وضبط العوامل المؤثرة عليها ومحاولة التحكم فيها وحل المشكلات التي تعترض الطفل في هذا المجال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عدم اهتمام الأسرة بالتربية العقلية خاصو في السنوات الأولى سيؤدي به الى التأخر العقلي وانخفاض مستوى الذكاء لديه وعدم استغلاله لقدراته بفاعلية </w:t>
      </w:r>
    </w:p>
    <w:p>
      <w:pPr>
        <w:pStyle w:val="ListParagraph"/>
        <w:ind w:left="-810" w:hanging="0"/>
        <w:jc w:val="both"/>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ربية النفس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تتمثل هذه الوظيفة في سعى الاسرة الى ايجاد التوازن النفسي لدى الاطفال وايجاد البيئة المناسبة التي تشجع ذلك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يقع على عاتق الأسرة مراقبة سلوكهم وانفعالاتهم وضبطها وتوجيهها وتوفير الطمأنينة والاستقرار لهم وابعادهم عن الصدمات النفسية وكل ما يؤثر سلبا على نفسياتهم مما يساعدهم على التكيف السريع مع أفراد الأسرة والمجتمع </w:t>
      </w:r>
    </w:p>
    <w:p>
      <w:pPr>
        <w:pStyle w:val="ListParagraph"/>
        <w:ind w:left="-810" w:hanging="0"/>
        <w:jc w:val="both"/>
        <w:rPr>
          <w:rFonts w:ascii="Arial" w:hAnsi="Arial" w:asciiTheme="minorBidi" w:hAnsiTheme="minorBidi"/>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ربية الاجتماعية والخلق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تتمثل هذه الوظيفة في سعى الاسرة الى تكوين الطفل السوى اجتماعيا القادر على الاندماج الفاعل في مجتمعه وبذلك يقع على عاتق الاسرة تربية اطفالها تربية اجتماعية وخلقية سليمة والابتعاد عن الأنانية وحب الذات والتزام الأمانة  والاستقامة والصدق  تعلمهم من خلالها سلوكيات التعامل الإيجابي مع الآخرين وبناء العلاقات الطيبة معهم والموازنة بين الحقوق والواجبات والاخذ بالرأي  والرأي  الآخر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ربية الدين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تتمثل هذه الوظيفة في سعى الاسرة الى تعريف الاطفال بأمور دينهم وعقيدتهم وتعليمهم مبادئها واساسياتها وبذلك يقع على عاتق الاسرة تعليم اطفالها كيفية التقرب الى الله من خلال القيام بالعبادات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b/>
          <w:bCs/>
          <w:sz w:val="24"/>
          <w:szCs w:val="24"/>
          <w:u w:val="single"/>
        </w:rPr>
        <w:t>6</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ربية الترويحية او الاستجم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هذه الوظيفة في سعى الاسرة الى تعريف ابنائها بأهمية الراحة والاستجمام في حياتهم ودورهما في تنشيط الجسم والذاكرة والعقل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ؤثر الاوضاع الاقتصادية واضطرار الوالدين للعمل لساعات طويلة خارج المنزل على أداء الأسرة لوظائفها على النحو المطلوب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ذلك يعد التعاون بين المؤسسات التي ترعى الطفل من حضانة ومدرسة مع الأسرة مهما لتحاشي قصور الأسرة في القيام بوظائفها على الوجه الأكمل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Cs/>
          <w:sz w:val="24"/>
          <w:szCs w:val="24"/>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شكال الأسرة </w:t>
      </w:r>
      <w:r>
        <w:rPr>
          <w:rFonts w:ascii="Arial" w:hAnsi="Arial" w:asciiTheme="minorBidi" w:hAnsiTheme="minorBidi"/>
          <w:b/>
          <w:bCs/>
          <w:sz w:val="24"/>
          <w:szCs w:val="24"/>
          <w:u w:val="single"/>
          <w:rtl w:val="true"/>
        </w:rPr>
        <w:t>:</w:t>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رة النوا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اسرة المكونة من الزوجين واطفالهما وتتسم بسمات الجماعة الاولية وهى النمط الشائع في معظم الدول الاجنبية واقل شيوعا في اغلب الدول العربية ، وتتسم الوحدة الاسرية بقوة العلاقات الاجتماعية بين افراد الاسرة بسبب صغر حجمها  كما تتسم بالاستقلالية في المسكن والدخل عن باقي الاهل وهى تعتبر وحدة اجتماعية مستمرة لفترة مؤقته كجماعة اجتماعية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رة الممتد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ي الاسرة التي تقوم على عدة وحدات اسرية تجمعها الاقامة المشتركة وقرابة الدم وهى النمط الشائع قديما في المجتمع وهى منتشرة في المجتمع الريفي وقد تضاءلت اهميتها في المجتمع نتيجة تحوله من الزراعة الى الصناع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اسرة المشترك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ي الاسرة التي تقوم على عدة وحدات اسرية ترتبط من خلال خط الاب او الام او الاخ او الاخت  وتمع افرادها الاقامة المشتركة والالتزامات الاجتماعية والاقتصادية المشترك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رة الاستبدادية والاسرة الديموقراط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نتشر نمط الاسرة الديمقراطية في المجتمعات المتقدمة والصناعية وهى اسرة تقوم على اساس المساواة والتفاهم بين الزوجين فلا يتمتع احدهما بسلطة خاصة على الاخر</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w:t>
      </w:r>
      <w:r>
        <w:rPr>
          <w:rFonts w:ascii="Arial" w:hAnsi="Arial" w:asciiTheme="minorBidi" w:hAnsiTheme="minorBidi"/>
          <w:b/>
          <w:b/>
          <w:bCs/>
          <w:sz w:val="24"/>
          <w:sz w:val="24"/>
          <w:szCs w:val="24"/>
          <w:u w:val="single"/>
          <w:rtl w:val="true"/>
        </w:rPr>
        <w:t>الاسرة الاستبداد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فتقوم على سيطرة الاب على الاسرة واعتباره صاحب السلطة المطلقة داخل الاسرة ولا تمتلك الزوجة فيها شخصيتها الاجتماعية او القانونية</w:t>
      </w:r>
      <w:r>
        <w:rPr>
          <w:rFonts w:ascii="Arial" w:hAnsi="Arial" w:asciiTheme="minorBidi" w:hAnsiTheme="minorBidi"/>
          <w:b/>
          <w:b/>
          <w:bCs/>
          <w:sz w:val="24"/>
          <w:sz w:val="24"/>
          <w:szCs w:val="24"/>
          <w:rtl w:val="true"/>
        </w:rPr>
        <w:t xml:space="preserve">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ئل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العائلة هي الاسرة التي تقوم على عدة وحدات اسرية لا تجمعها الاقامة المشتركة ولكن تجمعها رابطة الدم والمصالح المشتركة والزيارات المستمرة في المناسبات وغيرها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Cs/>
          <w:sz w:val="24"/>
          <w:szCs w:val="24"/>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كانة الأسرة ودورها في مستهل الألفية الثالثة </w:t>
      </w:r>
      <w:r>
        <w:rPr>
          <w:rFonts w:ascii="Arial" w:hAnsi="Arial" w:asciiTheme="minorBidi" w:hAnsiTheme="minorBidi"/>
          <w:b/>
          <w:bCs/>
          <w:sz w:val="24"/>
          <w:szCs w:val="24"/>
          <w:u w:val="single"/>
          <w:rtl w:val="true"/>
        </w:rPr>
        <w:t>:</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اسرة الخلية الاساسية في المجتمع لذا فهي المسؤولة في اغلب الاحيان عن القوة والضعف في البنية المجتمعية العامة مثلما هي مسؤولة بصورة اساسية عن التنشئة والتكوين وليس المجال هنا الحديث عن دور الاسرة في التنشئة الاجتماعية للشباب وبيان آليات هذا الاعداد والتكوين مما لا يتسع له المجال هنا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انما نود فقط التساؤل عن مدى تحقيق الدور التربوي الذى تقوم به الأسرة في العالم العربي لمتطلبات المجتمع الجديد وضغوطه المتعددة</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إلى أي مدى يمكن اعتبار الأسرة في بنيتها وتكوينها مهيأة لإعداد جيل من الشباب يجعلهم عناصر فعالة في مجتمعهم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ملاحظين أن التغيرات التي سوف تطال المجتمع في السنوات القادمة لن تقتصر على الجامعات ومراكز البحوث والمصانع والاسواق ووسائل الاتصال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نما ستمتد الى الأسرة حيث تصيبها بتوترات واضطرابات لم تعرفها من قبل من هنا يحق لنا التساؤل عما اذا كانت الأسرة ستظل كما قيل عنها العملاق الذي سيمتص الصدمات في المجتمع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أسرة كثيرا ما اعتبرت واحة الامن والامان والرحم الذي يعود اليه الافراد لتضميد جراحهم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كيف يمكن لهذه الخلية الاولية أن تقوم بمهامها  التربوية في ظل التحول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ذا سلمنا بتعرض السلطة الوالدية للاهتزاز أمام التطور الحاصل في البيولوجيا وبخاصة في الهندسة الوراثية وعلم الاجنة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إننا سنلاحظ بداية انفلات السلطة العلمية والثقافية من يد الأسرة أمام الانفجار المعرفي الذي أوجدته تكنولوجيا المعلومات ووسائل الاعلام المرئية والمسموعة التي تقوم بتعميد الاطفال والشباب عن طريق بث قيمها المختلفة عبر وسائلها المختلفة وهي بالطبع قيم مختلفة عن قيم الأسرة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ل هذه المعطيات لابد أن نأخذها بعين الاعتبار ونحن نتساءل عن وضعية الشباب في مستهل الالفية الثالثة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ضع الذي يهدد الأسرة في الدول الصناعية وان كان بعيد عن الأسرة العربي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كن علينا أن نتهيأ له ونعد انفسنا لروابط وعلاقات جديدة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بد من الاهتمام بخلية الأسرة وتلاحمها وترابطها والحفاظ على القيم الانسانية والفكرية والدينية لمجتمعاتنا وهويتنا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تفحص لوضعية الأسرة في المجتمع العربي وهي تستقبل القرن الحادي والعشرين يرى الاتي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ا تزال الامية متفشية بكل انواعها الابجدية والثقافية والتكنولوجية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ماء النفس عادة لا يفصلون بين نمو  الشخصية ومجتمعها المحلي  الذي تكونت فيه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لا يفصلون الازمات المتعلقة بالهوية في حياة الفرد والازمات المعاصرة في التطور التاريخي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كل منها يساعد في تعريف الاخر وينتمي اليه</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ن العديد من أساليب التنشئة في الأسرة العربية تنقصها آليات التعامل مع حاجات العصر ومتطلباته بسبب نقص التوعية في صفوف الاباء والامهات ونتيجة لذلك نجد العديد من المواقف والاتجاهات السلبية لدى الشباب مثل التمسك بالقيم المادية والتواكل ونقص روح المبادرة كما تؤكد ذلك بعض الابحاث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نحن في مستهل الالفية الجديدة نلحظ أنظمة أسرية متنوعة ومختلفة في ابنيتها يؤثر ذلك سلبا أو ايجابا على تنشئة الاجيال فتكون مختلفة في قيمها ومبادئها وتكوينها </w:t>
      </w:r>
    </w:p>
    <w:p>
      <w:pPr>
        <w:pStyle w:val="ListParagraph"/>
        <w:numPr>
          <w:ilvl w:val="0"/>
          <w:numId w:val="126"/>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سؤال الان يتبادر عن تأثير التغيرات التي ستحدثها العولمة على شباب المجتمعات العربية وهي اساسا تعاني من العديد من المشكلات الاجتماعية والثقافية والتعليمية التي تعوق تطورها وتقدمها </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شباب </w:t>
      </w:r>
      <w:r>
        <w:rPr>
          <w:rFonts w:ascii="Arial" w:hAnsi="Arial" w:asciiTheme="minorBidi" w:hAnsiTheme="minorBidi"/>
          <w:b/>
          <w:bCs/>
          <w:sz w:val="24"/>
          <w:szCs w:val="24"/>
          <w:u w:val="single"/>
          <w:rtl w:val="true"/>
        </w:rPr>
        <w:t>:</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 xml:space="preserve">مفهوم الشباب من اكثر المفاهيم عمومية وانتشارا في الاستعمال اللغوي وهو لا يدل على مرحلة معينة من العمر فحسب وانما يحمل معه ايضا معانى ايجابية فهو يوحى الى جانب ما يوحى به من معنى العمر بمعنى القوة والفتوة والشجاعة والامل وحب الجديد </w:t>
      </w:r>
      <w:r>
        <w:rPr>
          <w:rFonts w:ascii="Arial" w:hAnsi="Arial" w:asciiTheme="minorBidi" w:hAnsiTheme="minorBidi"/>
          <w:sz w:val="24"/>
          <w:szCs w:val="24"/>
          <w:rtl w:val="true"/>
        </w:rPr>
        <w:t>.</w:t>
      </w:r>
    </w:p>
    <w:p>
      <w:pPr>
        <w:pStyle w:val="ListParagraph"/>
        <w:numPr>
          <w:ilvl w:val="0"/>
          <w:numId w:val="127"/>
        </w:numPr>
        <w:ind w:left="-81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كل فئة الشباب نسبة كبيرة في المجتمعات المعاصرة فهم يكونون نسبة عالية في التعداد العام للسكان وهم يشكلون فئة عمرية اجتماعية  محددة ولعل الزيادة في نسبتهم العامة الى عدة عوامل منها </w:t>
      </w:r>
      <w:r>
        <w:rPr>
          <w:rFonts w:ascii="Arial" w:hAnsi="Arial" w:asciiTheme="minorBidi" w:hAnsiTheme="minorBidi"/>
          <w:b/>
          <w:bCs/>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عاية الصحية والخدمات الاجتماعية التي اصبحت متوفرة للفرد سواء قبل ولادته او بعدها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ض العديد من المنازعات والصراعات بين الشعوب بالطرق السلمية مما قلل من هول الحروب وويلاتها التي كانت سببا يودى بحياة العديد من الشباب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ير المجتمع وتثمينه للثروة البشرية المتجسدة في الشباب بوجه خاص لما يمثلونه من مورد هام في النهوض بالمجتمع وتطوره</w:t>
      </w:r>
    </w:p>
    <w:p>
      <w:pPr>
        <w:pStyle w:val="ListParagraph"/>
        <w:numPr>
          <w:ilvl w:val="0"/>
          <w:numId w:val="128"/>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أجل هذا نجد نسبة الشباب ضمن التعداد العام للسكان ما فتئت تزداد وتنمو بسبب الانفجار الديموغرافي وبسبب الرعاية الصحية المتوفرة </w:t>
      </w:r>
    </w:p>
    <w:p>
      <w:pPr>
        <w:pStyle w:val="ListParagraph"/>
        <w:numPr>
          <w:ilvl w:val="0"/>
          <w:numId w:val="128"/>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حسب احصائيات اليونسكو هناك ما يربو على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دول السائرة في طريق النمو دون سن العشرين في حين لا تزيد هذه النسبة عن الثلث في الدول الصناعي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سع مفهوم الشباب للعديد من الاتجاهات التي ابرزها </w:t>
      </w:r>
      <w:r>
        <w:rPr>
          <w:rFonts w:ascii="Arial" w:hAnsi="Arial" w:asciiTheme="minorBidi" w:hAnsiTheme="minorBidi"/>
          <w:b/>
          <w:bCs/>
          <w:sz w:val="24"/>
          <w:szCs w:val="24"/>
          <w:rtl w:val="true"/>
        </w:rPr>
        <w:t>:</w:t>
      </w:r>
    </w:p>
    <w:p>
      <w:pPr>
        <w:pStyle w:val="ListParagraph"/>
        <w:ind w:left="-810" w:hanging="0"/>
        <w:jc w:val="both"/>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اتجاه البيولوجي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هذا الاتجاه يقوم على اساس الحتمية البيولوجية باعتبار مرحلة الشباب مرحلة عمرية او طورا من اطوار نمو الانسان فيه يكتمل نضجه العضوي وكذلك نضجه العقلي والنفسي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بدأ من سن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من يحددها من سن </w:t>
      </w:r>
      <w:r>
        <w:rPr>
          <w:rFonts w:ascii="Arial" w:hAnsi="Arial" w:asciiTheme="minorBidi" w:hAnsiTheme="minorBidi"/>
          <w:sz w:val="24"/>
          <w:szCs w:val="24"/>
        </w:rPr>
        <w:t>13</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xml:space="preserve"> </w:t>
      </w:r>
    </w:p>
    <w:p>
      <w:pPr>
        <w:pStyle w:val="ListParagraph"/>
        <w:ind w:left="-81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تجاه السيكولوجي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يرى هذا الاتجاه ان الشباب حالة عمرية تخضع لنمو بيولوجي من جهة ولثقافة المجتمع من جهة اخرى وتبدأ من سن البلوغ وتنتهي بدخول الفرد عالم الراشدين الكبار وهو تعريف يربط بين الاشتراطات العمرية والثقافة المكتسبة من المجتمع</w:t>
      </w:r>
    </w:p>
    <w:p>
      <w:pPr>
        <w:pStyle w:val="ListParagraph"/>
        <w:ind w:left="-81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تجاه الاجتماعي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باعتباره حقيقة اجتماعية وليس مجرد ظاهرة بيولوجية بمعنى ان هناك مجموعة من السمات والخصائص التي ان توافرت في فئة من السكان عدت هذه الفئة من الشباب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سمات الشباب وخصائصهم في هذه المرحلة فهي عديدة وان كانت هناك خاصيتان اساسيتان للشباب بشكل عام ، وهما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ن الفرد اجتماعي بطبعه وهذا يعنى الميل الطبيعي للانتماء لمجموعة اجتماعية يعطيها وتعطيه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فرد طاقة للتغيير والتشكيل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ما الخصائص والمميزات الاخرى للشباب فهي </w:t>
      </w:r>
      <w:r>
        <w:rPr>
          <w:rFonts w:ascii="Arial" w:hAnsi="Arial" w:asciiTheme="minorBidi" w:hAnsiTheme="minorBidi"/>
          <w:b/>
          <w:bCs/>
          <w:sz w:val="24"/>
          <w:szCs w:val="24"/>
          <w:u w:val="single"/>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قة انسانية تتميز بالحماسة والحساسية والجرأة  والاستقلالية ازدياد مشاعر القلق والمثالية المنزهة عن المصالح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ضول وحب الاستطلاع فهو دائم السؤال والاستفسار محاولا أن يدرك ما حوله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وز معالم استقلالية الشخصية والنزوع نحو تأكيد الذات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د في مرحلة الشباب دائما ناقد لأنه ينطلق من مثاليات ونقده يقوم على أساس أن الواقع يجب أن يطابق تفكيره المثالي </w:t>
      </w:r>
      <w:r>
        <w:rPr>
          <w:rFonts w:ascii="Arial" w:hAnsi="Arial" w:asciiTheme="minorBidi" w:hAnsiTheme="minorBidi"/>
          <w:sz w:val="24"/>
          <w:szCs w:val="24"/>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قبول بالضغط والقهر مهما كانت الجهة التي تمارس الضغط  وهو جزء من العنفوان الداخلي للشباب والاعتداد بالنفس وعدم الامتثال للسلط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ة عالية من الديناميكية والحيوية والمرونة المتسمة بالاندفاع والانطلاق نحو التحرر والتضحي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تفكير في خيارات الحياة والمستقبل مثل الزواج والتعليم والعمل والثرو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طراب اتزان الشخصية وارتفاع مستوى التوتر فالشباب معرضين لانفجارات انفعالية متتالية واختلا علاقاتهم الاجتماعية مع الأسرة والاصدقاء وغيرهم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مكن تقسيم الشباب اعتمادا على ثلاثة اسس على  النحو التالي </w:t>
      </w:r>
      <w:r>
        <w:rPr>
          <w:rFonts w:ascii="Arial" w:hAnsi="Arial" w:asciiTheme="minorBidi" w:hAnsiTheme="minorBidi"/>
          <w:b/>
          <w:bCs/>
          <w:sz w:val="24"/>
          <w:szCs w:val="24"/>
          <w:u w:val="single"/>
          <w:rtl w:val="true"/>
        </w:rPr>
        <w:t>:</w:t>
      </w:r>
    </w:p>
    <w:p>
      <w:pPr>
        <w:pStyle w:val="ListParagraph"/>
        <w:numPr>
          <w:ilvl w:val="0"/>
          <w:numId w:val="145"/>
        </w:numPr>
        <w:jc w:val="both"/>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فئة الشباب المتعلم والمثقف ذو الخبرة وهذه الفئة تصنف على انها فئة قيادية </w:t>
      </w:r>
    </w:p>
    <w:p>
      <w:pPr>
        <w:pStyle w:val="ListParagraph"/>
        <w:numPr>
          <w:ilvl w:val="0"/>
          <w:numId w:val="145"/>
        </w:numPr>
        <w:jc w:val="both"/>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فئة الشباب الواعي وهى تلك الفئة التي تلم بقدر من الثقافة والتعليم وتمتلك بعض الخبرات </w:t>
      </w:r>
      <w:r>
        <w:rPr>
          <w:rFonts w:ascii="Arial" w:hAnsi="Arial" w:asciiTheme="minorBidi" w:hAnsiTheme="minorBidi"/>
          <w:sz w:val="24"/>
          <w:szCs w:val="24"/>
          <w:rtl w:val="true"/>
        </w:rPr>
        <w:t>.</w:t>
      </w:r>
    </w:p>
    <w:p>
      <w:pPr>
        <w:pStyle w:val="ListParagraph"/>
        <w:numPr>
          <w:ilvl w:val="0"/>
          <w:numId w:val="145"/>
        </w:numPr>
        <w:jc w:val="both"/>
        <w:rPr>
          <w:rFonts w:ascii="Arial" w:hAnsi="Arial" w:asciiTheme="minorBidi" w:hAnsiTheme="minorBidi"/>
          <w:sz w:val="24"/>
          <w:szCs w:val="24"/>
          <w:u w:val="single"/>
        </w:rPr>
      </w:pPr>
      <w:r>
        <w:rPr>
          <w:rFonts w:ascii="Arial" w:hAnsi="Arial" w:asciiTheme="minorBidi" w:hAnsiTheme="minorBidi"/>
          <w:sz w:val="24"/>
          <w:sz w:val="24"/>
          <w:szCs w:val="24"/>
          <w:rtl w:val="true"/>
        </w:rPr>
        <w:t>فئة الشباب التابع وهى فئة واسعة وعريضة ولكنها تتصف بتدني الوعى والتعليم وانعدام المبادرة فأفراد هذه الفئة يشاركون في النشاط ولكنهم لا يبادرون الى فعله بل ينتظرون من يقودهم ويوجههم اليه</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كلات الشباب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اجه الشباب انماطا متعددة من المشكلات ابرزها المشكلات الاسرية والاجتماعية وقد تكون هذه المشكلات فوق طاقة الشباب وتحملهم فتترتب عليها اضطرابات نفسية حادة او تمزق في الروابط الاسرية والاجتماعية </w:t>
      </w:r>
      <w:r>
        <w:rPr>
          <w:rFonts w:ascii="Arial" w:hAnsi="Arial" w:asciiTheme="minorBidi" w:hAnsiTheme="minorBidi"/>
          <w:sz w:val="24"/>
          <w:szCs w:val="24"/>
          <w:rtl w:val="true"/>
        </w:rPr>
        <w:t>.</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رجع هذه المشكلات الى اسباب عديدة منها </w:t>
      </w:r>
      <w:r>
        <w:rPr>
          <w:rFonts w:ascii="Arial" w:hAnsi="Arial" w:asciiTheme="minorBidi" w:hAnsiTheme="minorBidi"/>
          <w:b/>
          <w:bCs/>
          <w:sz w:val="24"/>
          <w:szCs w:val="24"/>
          <w:u w:val="single"/>
          <w:rtl w:val="true"/>
        </w:rPr>
        <w:t>:</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عف الروابط الاسرية نتيجة التفكك الاسرى الناجم عن الهجر بين الزوجين او الطلاق او تعدد الزوجات أو ايثار بعض الابناء على آخرين  </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سلط الأبوي أو ضعف التنشئة </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ضعف الرقابة على الابناء من قبل الوالدين أو اللامبالاة من جانبهم في التوجيه والارشاد </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بعد الاجتماعي بين الوالدين والابناء وعدم احترام الحرية الشخصية وعدم ترك مجال للشباب للتعبير عن آرائهم</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إغداف على الابناء والمسارعة الى تلبية طلباتهم وتركهم يسافرون وحدهم </w:t>
      </w:r>
    </w:p>
    <w:p>
      <w:pPr>
        <w:pStyle w:val="ListParagraph"/>
        <w:numPr>
          <w:ilvl w:val="0"/>
          <w:numId w:val="129"/>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رك مهمة التربية للخدم والمربيات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أمثلة التمرد </w:t>
      </w:r>
      <w:r>
        <w:rPr>
          <w:rFonts w:ascii="Arial" w:hAnsi="Arial" w:asciiTheme="minorBidi" w:hAnsiTheme="minorBidi"/>
          <w:b/>
          <w:bCs/>
          <w:sz w:val="24"/>
          <w:szCs w:val="24"/>
          <w:u w:val="single"/>
          <w:rtl w:val="true"/>
        </w:rPr>
        <w:t>:</w:t>
      </w:r>
    </w:p>
    <w:p>
      <w:pPr>
        <w:pStyle w:val="ListParagraph"/>
        <w:numPr>
          <w:ilvl w:val="0"/>
          <w:numId w:val="13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رفض مواصلة التعليم أو عدم طاعة الوالدين في اختيار توجه تعليمي معين حتى لو كان التخصص في مصلحة الابن </w:t>
      </w:r>
    </w:p>
    <w:p>
      <w:pPr>
        <w:pStyle w:val="ListParagraph"/>
        <w:numPr>
          <w:ilvl w:val="0"/>
          <w:numId w:val="13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رفض نوع معين من الطعام أو رفض تناول الطعام مع الأسرة </w:t>
      </w:r>
    </w:p>
    <w:p>
      <w:pPr>
        <w:pStyle w:val="ListParagraph"/>
        <w:numPr>
          <w:ilvl w:val="0"/>
          <w:numId w:val="130"/>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هرب من الأسرة تعبيرا عن الضيق من رقابة الوالدين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أهم المشكلات التي تواجه الشباب </w:t>
      </w:r>
      <w:r>
        <w:rPr>
          <w:rFonts w:ascii="Arial" w:hAnsi="Arial" w:asciiTheme="minorBidi" w:hAnsiTheme="minorBidi"/>
          <w:b/>
          <w:bCs/>
          <w:sz w:val="24"/>
          <w:szCs w:val="24"/>
          <w:u w:val="single"/>
          <w:rtl w:val="true"/>
        </w:rPr>
        <w:t>:</w:t>
      </w:r>
    </w:p>
    <w:p>
      <w:pPr>
        <w:pStyle w:val="ListParagraph"/>
        <w:numPr>
          <w:ilvl w:val="0"/>
          <w:numId w:val="13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نضمام الى رفاق السوء ومحاولة تقليدهم </w:t>
      </w:r>
    </w:p>
    <w:p>
      <w:pPr>
        <w:pStyle w:val="ListParagraph"/>
        <w:numPr>
          <w:ilvl w:val="0"/>
          <w:numId w:val="13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غياب القيم الاخلاقية </w:t>
      </w:r>
    </w:p>
    <w:p>
      <w:pPr>
        <w:pStyle w:val="ListParagraph"/>
        <w:numPr>
          <w:ilvl w:val="0"/>
          <w:numId w:val="13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عدم توافر القدوة الحسنة </w:t>
      </w:r>
    </w:p>
    <w:p>
      <w:pPr>
        <w:pStyle w:val="ListParagraph"/>
        <w:numPr>
          <w:ilvl w:val="0"/>
          <w:numId w:val="13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كثرة اوقات الفراغ </w:t>
      </w:r>
    </w:p>
    <w:p>
      <w:pPr>
        <w:pStyle w:val="ListParagraph"/>
        <w:numPr>
          <w:ilvl w:val="0"/>
          <w:numId w:val="131"/>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نفصال الوالدين </w:t>
      </w:r>
    </w:p>
    <w:p>
      <w:pPr>
        <w:pStyle w:val="ListParagraph"/>
        <w:ind w:left="-81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81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81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يم </w:t>
      </w:r>
      <w:r>
        <w:rPr>
          <w:rFonts w:ascii="Arial" w:hAnsi="Arial" w:asciiTheme="minorBidi" w:hAnsiTheme="minorBidi"/>
          <w:b/>
          <w:bCs/>
          <w:sz w:val="24"/>
          <w:szCs w:val="24"/>
          <w:u w:val="single"/>
          <w:rtl w:val="true"/>
        </w:rPr>
        <w:t xml:space="preserve">: </w:t>
      </w:r>
    </w:p>
    <w:p>
      <w:pPr>
        <w:pStyle w:val="ListParagraph"/>
        <w:ind w:left="-81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810" w:hanging="0"/>
        <w:jc w:val="both"/>
        <w:rPr>
          <w:rFonts w:ascii="Arial" w:hAnsi="Arial" w:asciiTheme="minorBidi" w:hAnsiTheme="minorBidi"/>
          <w:b/>
          <w:b/>
          <w:bCs/>
          <w:sz w:val="24"/>
          <w:szCs w:val="24"/>
        </w:rPr>
      </w:pPr>
      <w:r>
        <w:rPr>
          <w:rFonts w:ascii="Arial" w:hAnsi="Arial" w:asciiTheme="minorBidi" w:hAnsiTheme="minorBidi"/>
          <w:sz w:val="24"/>
          <w:sz w:val="24"/>
          <w:szCs w:val="24"/>
          <w:rtl w:val="true"/>
        </w:rPr>
        <w:t>يواجه الباحثون عددا من الاسئلة الفكرية المنهجية عند دراستهم مفاهيم نفسية تربوية منها مفهوم القيم  تتجسد اشكالية مفهوم القيم في وجود تعريفات متعددة متباينة الى الحد الذي ادى لغموض معنى المفهوم</w:t>
      </w:r>
      <w:r>
        <w:rPr>
          <w:rFonts w:ascii="Arial" w:hAnsi="Arial" w:asciiTheme="minorBidi" w:hAnsiTheme="minorBidi"/>
          <w:b/>
          <w:b/>
          <w:bCs/>
          <w:sz w:val="24"/>
          <w:sz w:val="24"/>
          <w:szCs w:val="24"/>
          <w:rtl w:val="true"/>
        </w:rPr>
        <w:t xml:space="preserve">  ويعود هذا الغموض الى عدد من الاسباب </w:t>
      </w:r>
      <w:r>
        <w:rPr>
          <w:rFonts w:ascii="Arial" w:hAnsi="Arial" w:asciiTheme="minorBidi" w:hAnsiTheme="minorBidi"/>
          <w:b/>
          <w:bCs/>
          <w:sz w:val="24"/>
          <w:szCs w:val="24"/>
          <w:rtl w:val="true"/>
        </w:rPr>
        <w:t>:</w:t>
      </w:r>
    </w:p>
    <w:p>
      <w:pPr>
        <w:pStyle w:val="ListParagraph"/>
        <w:numPr>
          <w:ilvl w:val="0"/>
          <w:numId w:val="15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اول هذا المفهوم لفترة طويلة في اطار غير منهجي وتأثره بالعديد من وجهات النظر التأملية الفلسفية </w:t>
      </w:r>
    </w:p>
    <w:p>
      <w:pPr>
        <w:pStyle w:val="ListParagraph"/>
        <w:numPr>
          <w:ilvl w:val="0"/>
          <w:numId w:val="13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عدد العلوم التي تناولت المفهوم واختلافها مثل علم النفس والاجتماع والتربية والاقتصاد والسياسة </w:t>
      </w:r>
    </w:p>
    <w:p>
      <w:pPr>
        <w:pStyle w:val="ListParagraph"/>
        <w:numPr>
          <w:ilvl w:val="0"/>
          <w:numId w:val="13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 الفكري الذي ينتمي اليه الباحث داخل كل 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تنوعت الاتجاهات الفكرية وتشعبت داخل العلوم المختلفة </w:t>
      </w:r>
    </w:p>
    <w:p>
      <w:pPr>
        <w:pStyle w:val="ListParagraph"/>
        <w:numPr>
          <w:ilvl w:val="0"/>
          <w:numId w:val="132"/>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داخل والتفاعل بين مفهوم القيم من ناحية ومفاهيم آخري مثل مفاهيم الاهتمامات والميول والاتجاه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نى القيم </w:t>
      </w:r>
      <w:r>
        <w:rPr>
          <w:rFonts w:ascii="Arial" w:hAnsi="Arial" w:asciiTheme="minorBidi" w:hAnsiTheme="minorBidi"/>
          <w:b/>
          <w:bCs/>
          <w:sz w:val="24"/>
          <w:szCs w:val="24"/>
          <w:u w:val="single"/>
          <w:rtl w:val="true"/>
        </w:rPr>
        <w:t>:</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مة لغة هي ثمن الشيء وقدره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عنى الاصطلاحي </w:t>
      </w:r>
      <w:r>
        <w:rPr>
          <w:rFonts w:ascii="Arial" w:hAnsi="Arial" w:asciiTheme="minorBidi" w:hAnsiTheme="minorBidi"/>
          <w:b/>
          <w:bCs/>
          <w:sz w:val="24"/>
          <w:szCs w:val="24"/>
          <w:u w:val="single"/>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ؤشر الرئيس للقيم هو الاهتمامات والاتجاهات فالقيم عند الافراد هي اهتماماتهم تجاه اشياء أو أشخاص أو مواقف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قيم التي يتبناها الفرد تملي عليه مجموعة من الاحكام القيمية التي يستند اليها الفرد في اختياراته من خلال منطق ما ينبغي أن يكون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اتفاق على أن القيم </w:t>
      </w:r>
      <w:r>
        <w:rPr>
          <w:rFonts w:ascii="Arial" w:hAnsi="Arial" w:asciiTheme="minorBidi" w:hAnsiTheme="minorBidi"/>
          <w:b/>
          <w:bCs/>
          <w:sz w:val="24"/>
          <w:szCs w:val="24"/>
          <w:u w:val="single"/>
          <w:rtl w:val="true"/>
        </w:rPr>
        <w:t>:</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ثل احكاما يتم بمقتضاها تقييم سلوك الافراد والجماعات وتحديد ما هو مرغوب أ غير مرغوب </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ثل القيم توجها ايجابيا أو سلبيا تجاه بعض الاشياء أو المواقف وبالتالي القيم انتقائية </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قيم أهداف معينة في الحياة يسعى الفرد لتحقيقها وبالتالي هي اطار مرجعي يحدد سلوك الفرد لتحقيق هذه الاهداف </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زن القيم وأهميتها يختلف من فرد الى اخر فهناك قيم مهمة واخرى ثانوية فترتيب القيم يختلف من فرد الى اخر </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يم تكشف عن نفسها من خلال التعبير اللفظي </w:t>
      </w:r>
    </w:p>
    <w:p>
      <w:pPr>
        <w:pStyle w:val="ListParagraph"/>
        <w:numPr>
          <w:ilvl w:val="0"/>
          <w:numId w:val="133"/>
        </w:numPr>
        <w:ind w:left="-810"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يم التي يتبناها الفرد تنتظم مع بعضها لتشكل منظومة قيمية وهي ليست جامدة بل متغيره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همية القيم </w:t>
      </w:r>
      <w:r>
        <w:rPr>
          <w:rFonts w:ascii="Arial" w:hAnsi="Arial" w:asciiTheme="minorBidi" w:hAnsiTheme="minorBidi"/>
          <w:b/>
          <w:bCs/>
          <w:sz w:val="24"/>
          <w:szCs w:val="24"/>
          <w:u w:val="single"/>
          <w:rtl w:val="true"/>
        </w:rPr>
        <w:t>:</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لقيم دورا اساسيا في حياة الافراد والجماعات والمجتمعات حتى انها اصبحت قضية التربية فالتربية عملية قيمي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قيم هي التي تحدد الفلسفات والاهداف والعمليات التعليمية وتحكم مؤسسات التربية ومناهجها فهي موجودة في كل خطوة وكل مرحلة وكل عملية تربوي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جع الكثير من المفكرين مظاهر الاضطراب في المجتمعات المعاصرة الى غياب الالتزام القيمي الذي يحدد السلوك ويصدق ذلك على كل المجتمعات نامية أو متقدمة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ص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سل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علماء النفس الامريكيين العصر الحالي بأنه عصر انعدام المعايير وعصر الفراغ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دواعي الاهتمام بالقيم ما يتعرض له المجتمع العربي من غزو وتذويب قيمي وثقافي مقصود أو غير مقصود </w:t>
      </w:r>
    </w:p>
    <w:p>
      <w:pPr>
        <w:pStyle w:val="ListParagraph"/>
        <w:ind w:left="-81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دراسة القيم بشكل منهجي موضوعي هادف والانتقال من مستوى التنظيم الى مستوى التطبيق وتعليمها للناشئة أصبح أمرا مهما وهو فريضة على كل المعنيين المهتمين بالتنشئة الاجتماعية وذلك لما للقيم من أهمية في حياة الافراد والشعوب </w:t>
      </w:r>
    </w:p>
    <w:p>
      <w:pPr>
        <w:pStyle w:val="ListParagraph"/>
        <w:ind w:left="-8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تحدد شخصية الفرد وسلوكه تبعا لمحددات نفسية وبيولوجية واجتماعية ولا شك أن القيم أهم المكونات الاجتماعية للشخصية فهي </w:t>
      </w:r>
      <w:r>
        <w:rPr>
          <w:rFonts w:ascii="Arial" w:hAnsi="Arial" w:asciiTheme="minorBidi" w:hAnsiTheme="minorBidi"/>
          <w:b/>
          <w:bCs/>
          <w:sz w:val="24"/>
          <w:szCs w:val="24"/>
          <w:u w:val="single"/>
          <w:rtl w:val="true"/>
        </w:rPr>
        <w:t>:</w:t>
      </w:r>
    </w:p>
    <w:p>
      <w:pPr>
        <w:pStyle w:val="ListParagraph"/>
        <w:numPr>
          <w:ilvl w:val="0"/>
          <w:numId w:val="154"/>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في بناء حياة الفرد وتشكيل شخصيته وتحديد غاياته وأهدافه ووسائل تحقيق تلك الغايات والاهداف </w:t>
      </w:r>
    </w:p>
    <w:p>
      <w:pPr>
        <w:pStyle w:val="ListParagraph"/>
        <w:numPr>
          <w:ilvl w:val="0"/>
          <w:numId w:val="134"/>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هي معيار تفضيلي يمثل اطار مرجعي يحكم تصرفات الانسان في حياته العامة </w:t>
      </w:r>
    </w:p>
    <w:p>
      <w:pPr>
        <w:pStyle w:val="ListParagraph"/>
        <w:numPr>
          <w:ilvl w:val="0"/>
          <w:numId w:val="134"/>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قيم احكاما معيارية يعتمدها الفرد في تقييم سلوكه وسلوك الاخرين </w:t>
      </w:r>
    </w:p>
    <w:p>
      <w:pPr>
        <w:pStyle w:val="ListParagraph"/>
        <w:numPr>
          <w:ilvl w:val="0"/>
          <w:numId w:val="134"/>
        </w:numPr>
        <w:ind w:left="-81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مل القيم على حماية الفرد من الانحراف فهي عامل وقائي وتعمل كعامل انمائي لشخصية الفرد فتمكنه من التكيف مع ضغوط الحياة </w:t>
      </w:r>
    </w:p>
    <w:p>
      <w:pPr>
        <w:pStyle w:val="ListParagraph"/>
        <w:numPr>
          <w:ilvl w:val="0"/>
          <w:numId w:val="134"/>
        </w:numPr>
        <w:ind w:left="-81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مل القيم كموجهات لخيارات الافراد في حل الصراعات واتخاذ القرارات </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w:t>
      </w:r>
      <w:r>
        <w:rPr>
          <w:rFonts w:ascii="Arial" w:hAnsi="Arial" w:asciiTheme="minorBidi" w:hAnsiTheme="minorBidi"/>
          <w:b/>
          <w:bCs/>
          <w:sz w:val="24"/>
          <w:szCs w:val="24"/>
          <w:rtl w:val="true"/>
        </w:rPr>
        <w:t>__________________________________________</w:t>
      </w:r>
    </w:p>
    <w:p>
      <w:pPr>
        <w:pStyle w:val="ListParagraph"/>
        <w:ind w:left="-810"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Pr>
        <w:t>14</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و</w:t>
      </w:r>
      <w:r>
        <w:rPr>
          <w:rFonts w:ascii="Arial" w:hAnsi="Arial" w:asciiTheme="minorBidi" w:hAnsiTheme="minorBidi"/>
          <w:b/>
          <w:bCs/>
          <w:sz w:val="24"/>
          <w:szCs w:val="24"/>
          <w:highlight w:val="yellow"/>
          <w:u w:val="single"/>
        </w:rPr>
        <w:t>15</w:t>
      </w:r>
    </w:p>
    <w:p>
      <w:pPr>
        <w:pStyle w:val="ListParagraph"/>
        <w:ind w:left="-81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مراجعة</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بط تطور علم الاجتماع بدراسة المشكلات الاجتماعية من خلال الثقافات التقليد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تبط تطور علم الاجتماع بدراسة المشكلات الاجتماعية من خلال التحولات الرأسمالية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فتقر الفقراء الى الحرية الشخصية والاستقلال الذات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فرق بين العنف والعدوان هو فرق في الدرجة والك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مد العائلات في معظم الدول الفقيرة على اطفالها لتأمين معيشتها</w:t>
      </w:r>
      <w:r>
        <w:rPr>
          <w:rFonts w:ascii="Arial" w:hAnsi="Arial" w:asciiTheme="minorBidi" w:hAnsiTheme="minorBidi"/>
          <w:b/>
          <w:bCs/>
          <w:sz w:val="24"/>
          <w:szCs w:val="24"/>
          <w:rtl w:val="true"/>
        </w:rPr>
        <w:t>(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 w:val="24"/>
          <w:szCs w:val="24"/>
          <w:rtl w:val="true"/>
        </w:rPr>
        <w:t>يعتبر الهيروين أخطر أنواع المواد المخدرة الطبي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الهيروين أخطر أنواع المواد المخدرة الصناعية</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وقف التغير اذا تعارض مع الفعل الفردي مع أهداف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توقف التغير حتي  اذا تعارض مع الفعل الفردي مع أهدافه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الب الباحث الاجتماعي بملاحظة المشكلة الاجتماعية  قبل ان تتحول الى ظاه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ختلف ادراك الناس للمشكلة من مجتمع لآخر حسب مصالحها الذات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ر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عالجة مشكلة  الانحراف تتم من خلال سجن المنحرفين</w:t>
      </w:r>
      <w:r>
        <w:rPr>
          <w:rFonts w:ascii="Arial" w:hAnsi="Arial" w:asciiTheme="minorBidi" w:hAnsiTheme="minorBidi"/>
          <w:b/>
          <w:bCs/>
          <w:sz w:val="24"/>
          <w:szCs w:val="24"/>
          <w:rtl w:val="true"/>
        </w:rPr>
        <w:t>(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رت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عالجة مشكلة  الانحراف تتم من خلال استدماج المنحرفين</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ستن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ايت ميل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صنيفه للفقراء على دعامتين اساسيتين هما التعليم والغذاء</w:t>
      </w:r>
      <w:r>
        <w:rPr>
          <w:rFonts w:ascii="Arial" w:hAnsi="Arial" w:asciiTheme="minorBidi" w:hAnsiTheme="minorBidi"/>
          <w:b/>
          <w:bCs/>
          <w:sz w:val="24"/>
          <w:szCs w:val="24"/>
          <w:rtl w:val="true"/>
        </w:rPr>
        <w:t>( ×)</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يت ميل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صنيفه للفقراء على دعامتين اساسيتين هما الضمان الاقتصادي ودرجة تنظيم استقرار الاسرة </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مشكلة الاجتماعية كامنة  اذا كانت</w:t>
      </w:r>
      <w:r>
        <w:rPr>
          <w:rFonts w:ascii="Arial" w:hAnsi="Arial" w:asciiTheme="minorBidi" w:hAnsiTheme="minorBidi"/>
          <w:b/>
          <w:bCs/>
          <w:sz w:val="24"/>
          <w:szCs w:val="24"/>
          <w:rtl w:val="true"/>
        </w:rPr>
        <w:t>:</w:t>
      </w:r>
    </w:p>
    <w:p>
      <w:pPr>
        <w:pStyle w:val="ListParagraph"/>
        <w:numPr>
          <w:ilvl w:val="0"/>
          <w:numId w:val="15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معتلة</w:t>
      </w:r>
    </w:p>
    <w:p>
      <w:pPr>
        <w:pStyle w:val="ListParagraph"/>
        <w:numPr>
          <w:ilvl w:val="0"/>
          <w:numId w:val="13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غير مؤيدة</w:t>
      </w:r>
    </w:p>
    <w:p>
      <w:pPr>
        <w:pStyle w:val="ListParagraph"/>
        <w:numPr>
          <w:ilvl w:val="0"/>
          <w:numId w:val="13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لم تتطور</w:t>
      </w:r>
    </w:p>
    <w:p>
      <w:pPr>
        <w:pStyle w:val="ListParagraph"/>
        <w:numPr>
          <w:ilvl w:val="0"/>
          <w:numId w:val="135"/>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لم تدرك</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تدرك</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سم المجتمعات من الناحية الاقتصادية إلى </w:t>
      </w:r>
      <w:r>
        <w:rPr>
          <w:rFonts w:ascii="Arial" w:hAnsi="Arial" w:asciiTheme="minorBidi" w:hAnsiTheme="minorBidi"/>
          <w:b/>
          <w:bCs/>
          <w:sz w:val="24"/>
          <w:szCs w:val="24"/>
          <w:rtl w:val="true"/>
        </w:rPr>
        <w:t xml:space="preserve">: </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قدم والنامي</w:t>
      </w:r>
    </w:p>
    <w:p>
      <w:pPr>
        <w:pStyle w:val="ListParagraph"/>
        <w:ind w:left="-81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قتصادي والاجتماعي</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عوي ولصناعي  </w:t>
      </w:r>
    </w:p>
    <w:p>
      <w:pPr>
        <w:pStyle w:val="ListParagraph"/>
        <w:ind w:left="-81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أسمالي والاشتراكي</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أسمالي والاشتراكي</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صل المشكلات الاجتماعية بالمسائل ذات الصفة</w:t>
      </w:r>
      <w:r>
        <w:rPr>
          <w:rFonts w:ascii="Arial" w:hAnsi="Arial" w:asciiTheme="minorBidi" w:hAnsiTheme="minorBidi"/>
          <w:b/>
          <w:bCs/>
          <w:sz w:val="24"/>
          <w:szCs w:val="24"/>
          <w:rtl w:val="true"/>
        </w:rPr>
        <w:t>:</w:t>
      </w:r>
    </w:p>
    <w:p>
      <w:pPr>
        <w:pStyle w:val="ListParagraph"/>
        <w:numPr>
          <w:ilvl w:val="0"/>
          <w:numId w:val="156"/>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جمعية</w:t>
      </w:r>
    </w:p>
    <w:p>
      <w:pPr>
        <w:pStyle w:val="ListParagraph"/>
        <w:numPr>
          <w:ilvl w:val="0"/>
          <w:numId w:val="136"/>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فردية</w:t>
      </w:r>
    </w:p>
    <w:p>
      <w:pPr>
        <w:pStyle w:val="ListParagraph"/>
        <w:numPr>
          <w:ilvl w:val="0"/>
          <w:numId w:val="136"/>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ذاتية</w:t>
      </w:r>
    </w:p>
    <w:p>
      <w:pPr>
        <w:pStyle w:val="ListParagraph"/>
        <w:numPr>
          <w:ilvl w:val="0"/>
          <w:numId w:val="136"/>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نفسية</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عية</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من اهم محددات المشكلة</w:t>
      </w:r>
      <w:r>
        <w:rPr>
          <w:rFonts w:ascii="Arial" w:hAnsi="Arial" w:asciiTheme="minorBidi" w:hAnsiTheme="minorBidi"/>
          <w:b/>
          <w:bCs/>
          <w:sz w:val="24"/>
          <w:szCs w:val="24"/>
          <w:rtl w:val="true"/>
        </w:rPr>
        <w:t>:</w:t>
      </w:r>
    </w:p>
    <w:p>
      <w:pPr>
        <w:pStyle w:val="ListParagraph"/>
        <w:numPr>
          <w:ilvl w:val="0"/>
          <w:numId w:val="15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واقع المحوري</w:t>
      </w:r>
    </w:p>
    <w:p>
      <w:pPr>
        <w:pStyle w:val="ListParagraph"/>
        <w:numPr>
          <w:ilvl w:val="0"/>
          <w:numId w:val="13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ظرف الموضوعي</w:t>
      </w:r>
    </w:p>
    <w:p>
      <w:pPr>
        <w:pStyle w:val="ListParagraph"/>
        <w:numPr>
          <w:ilvl w:val="0"/>
          <w:numId w:val="13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انفعال الشديد</w:t>
      </w:r>
    </w:p>
    <w:p>
      <w:pPr>
        <w:pStyle w:val="ListParagraph"/>
        <w:numPr>
          <w:ilvl w:val="0"/>
          <w:numId w:val="137"/>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قبول المسؤولين</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ظرف الموضوعي</w:t>
      </w:r>
    </w:p>
    <w:p>
      <w:pPr>
        <w:pStyle w:val="ListParagraph"/>
        <w:ind w:left="-8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الإطار المرجعي لمعظم المشكلات التي تحدث داخل المجتمع</w:t>
      </w:r>
      <w:r>
        <w:rPr>
          <w:rFonts w:ascii="Arial" w:hAnsi="Arial" w:asciiTheme="minorBidi" w:hAnsiTheme="minorBidi"/>
          <w:b/>
          <w:bCs/>
          <w:sz w:val="24"/>
          <w:szCs w:val="24"/>
          <w:rtl w:val="true"/>
        </w:rPr>
        <w:t>:</w:t>
      </w:r>
    </w:p>
    <w:p>
      <w:pPr>
        <w:pStyle w:val="ListParagraph"/>
        <w:numPr>
          <w:ilvl w:val="0"/>
          <w:numId w:val="15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وافق الاجتماعي</w:t>
      </w:r>
    </w:p>
    <w:p>
      <w:pPr>
        <w:pStyle w:val="ListParagraph"/>
        <w:numPr>
          <w:ilvl w:val="0"/>
          <w:numId w:val="13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غير الاجتماعي</w:t>
      </w:r>
    </w:p>
    <w:p>
      <w:pPr>
        <w:pStyle w:val="ListParagraph"/>
        <w:numPr>
          <w:ilvl w:val="0"/>
          <w:numId w:val="13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فاوت الاجتماعي</w:t>
      </w:r>
    </w:p>
    <w:p>
      <w:pPr>
        <w:pStyle w:val="ListParagraph"/>
        <w:numPr>
          <w:ilvl w:val="0"/>
          <w:numId w:val="138"/>
        </w:numPr>
        <w:ind w:left="-810" w:hanging="360"/>
        <w:rPr>
          <w:rFonts w:ascii="Arial" w:hAnsi="Arial" w:asciiTheme="minorBidi" w:hAnsiTheme="minorBidi"/>
          <w:sz w:val="24"/>
          <w:szCs w:val="24"/>
        </w:rPr>
      </w:pPr>
      <w:r>
        <w:rPr>
          <w:rFonts w:ascii="Arial" w:hAnsi="Arial" w:asciiTheme="minorBidi" w:hAnsiTheme="minorBidi"/>
          <w:sz w:val="24"/>
          <w:sz w:val="24"/>
          <w:szCs w:val="24"/>
          <w:rtl w:val="true"/>
        </w:rPr>
        <w:t>الترابط الاجتماعي</w:t>
      </w:r>
    </w:p>
    <w:p>
      <w:pPr>
        <w:pStyle w:val="ListParagraph"/>
        <w:ind w:left="-8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الاجتماعي</w:t>
      </w:r>
    </w:p>
    <w:p>
      <w:pPr>
        <w:pStyle w:val="ListParagraph"/>
        <w:rPr>
          <w:b/>
          <w:b/>
          <w:bCs/>
        </w:rPr>
      </w:pPr>
      <w:r>
        <w:rPr>
          <w:b/>
          <w:bCs/>
          <w:rtl w:val="true"/>
        </w:rPr>
      </w:r>
    </w:p>
    <w:p>
      <w:pPr>
        <w:pStyle w:val="ListParagraph"/>
        <w:spacing w:before="0" w:after="200"/>
        <w:ind w:left="-406" w:hanging="0"/>
        <w:contextualSpacing/>
        <w:jc w:val="both"/>
        <w:rPr>
          <w:rFonts w:ascii="Arial" w:hAnsi="Arial" w:asciiTheme="minorBidi" w:hAnsiTheme="minorBidi"/>
          <w:color w:val="000000" w:themeColor="text1"/>
          <w:sz w:val="24"/>
          <w:szCs w:val="24"/>
        </w:rPr>
      </w:pPr>
      <w:r>
        <w:rPr>
          <w:rtl w:val="true"/>
        </w:rPr>
      </w:r>
    </w:p>
    <w:sectPr>
      <w:headerReference w:type="default" r:id="rId11"/>
      <w:footerReference w:type="default" r:id="rId12"/>
      <w:type w:val="nextPage"/>
      <w:pgSz w:w="11906" w:h="16838"/>
      <w:pgMar w:left="993"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958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إعداد </w:t>
    </w:r>
    <w:r>
      <w:rPr>
        <w:rtl w:val="true"/>
      </w:rPr>
      <w:t xml:space="preserve">: </w:t>
    </w:r>
    <w:r>
      <w:rPr>
        <w:rtl w:val="true"/>
      </w:rPr>
      <w:t xml:space="preserve">لذة غـــــرام </w:t>
    </w:r>
    <w:r>
      <w:rPr>
        <w:rtl w:val="true"/>
      </w:rPr>
      <w:t xml:space="preserve">+ </w:t>
    </w:r>
    <w:r>
      <w:rPr>
        <w:rtl w:val="true"/>
      </w:rPr>
      <w:t>مهاو</w:t>
    </w:r>
    <w:r>
      <w:rPr>
        <w:rtl w:val="true"/>
      </w:rPr>
      <w:t>@</w:t>
    </w:r>
    <w:r>
      <w:rPr>
        <w:rtl w:val="true"/>
      </w:rPr>
      <w:t xml:space="preserve">ووي </w:t>
    </w:r>
    <w:r>
      <w:rPr>
        <w:rFonts w:ascii="Wingdings" w:hAnsi="Wingdings" w:eastAsia="Wingdings" w:cs="Wingdings"/>
      </w:rPr>
      <w:t></w:t>
    </w: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decimal"/>
      <w:lvlText w:val="%1."/>
      <w:lvlJc w:val="left"/>
      <w:pPr>
        <w:tabs>
          <w:tab w:val="num" w:pos="0"/>
        </w:tabs>
        <w:ind w:left="-406" w:hanging="360"/>
      </w:pPr>
      <w:rPr>
        <w:u w:val="single"/>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bullet"/>
      <w:lvlText w:val=""/>
      <w:lvlJc w:val="left"/>
      <w:pPr>
        <w:tabs>
          <w:tab w:val="num" w:pos="0"/>
        </w:tabs>
        <w:ind w:left="-406" w:hanging="360"/>
      </w:pPr>
      <w:rPr>
        <w:rFonts w:ascii="Symbol" w:hAnsi="Symbol" w:cs="Symbol" w:hint="default"/>
        <w:rFonts w:cstheme="min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241" w:hanging="360"/>
      </w:pPr>
      <w:rPr>
        <w:color w:val="000000" w:themeColor="text1"/>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1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3">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
    <w:lvl w:ilvl="0">
      <w:start w:val="1"/>
      <w:numFmt w:val="decimal"/>
      <w:lvlText w:val="%1."/>
      <w:lvlJc w:val="left"/>
      <w:pPr>
        <w:tabs>
          <w:tab w:val="num" w:pos="0"/>
        </w:tabs>
        <w:ind w:left="-188"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9">
    <w:lvl w:ilvl="0">
      <w:start w:val="1"/>
      <w:numFmt w:val="bullet"/>
      <w:lvlText w:val=""/>
      <w:lvlJc w:val="left"/>
      <w:pPr>
        <w:tabs>
          <w:tab w:val="num" w:pos="0"/>
        </w:tabs>
        <w:ind w:left="-812" w:hanging="360"/>
      </w:pPr>
      <w:rPr>
        <w:rFonts w:ascii="Symbol" w:hAnsi="Symbol" w:cs="Symbol" w:hint="default"/>
        <w:rFonts w:cstheme="minorBidi" w:eastAsiaTheme="minorHAnsi"/>
      </w:rPr>
    </w:lvl>
    <w:lvl w:ilvl="1">
      <w:start w:val="1"/>
      <w:numFmt w:val="bullet"/>
      <w:lvlText w:val="o"/>
      <w:lvlJc w:val="left"/>
      <w:pPr>
        <w:tabs>
          <w:tab w:val="num" w:pos="0"/>
        </w:tabs>
        <w:ind w:left="-92" w:hanging="360"/>
      </w:pPr>
      <w:rPr>
        <w:rFonts w:ascii="Courier New" w:hAnsi="Courier New" w:cs="Courier New" w:hint="default"/>
      </w:rPr>
    </w:lvl>
    <w:lvl w:ilvl="2">
      <w:start w:val="1"/>
      <w:numFmt w:val="bullet"/>
      <w:lvlText w:val=""/>
      <w:lvlJc w:val="left"/>
      <w:pPr>
        <w:tabs>
          <w:tab w:val="num" w:pos="0"/>
        </w:tabs>
        <w:ind w:left="628" w:hanging="360"/>
      </w:pPr>
      <w:rPr>
        <w:rFonts w:ascii="Wingdings" w:hAnsi="Wingdings" w:cs="Wingdings" w:hint="default"/>
      </w:rPr>
    </w:lvl>
    <w:lvl w:ilvl="3">
      <w:start w:val="1"/>
      <w:numFmt w:val="bullet"/>
      <w:lvlText w:val=""/>
      <w:lvlJc w:val="left"/>
      <w:pPr>
        <w:tabs>
          <w:tab w:val="num" w:pos="0"/>
        </w:tabs>
        <w:ind w:left="1348" w:hanging="360"/>
      </w:pPr>
      <w:rPr>
        <w:rFonts w:ascii="Symbol" w:hAnsi="Symbol" w:cs="Symbol" w:hint="default"/>
      </w:rPr>
    </w:lvl>
    <w:lvl w:ilvl="4">
      <w:start w:val="1"/>
      <w:numFmt w:val="bullet"/>
      <w:lvlText w:val="o"/>
      <w:lvlJc w:val="left"/>
      <w:pPr>
        <w:tabs>
          <w:tab w:val="num" w:pos="0"/>
        </w:tabs>
        <w:ind w:left="2068" w:hanging="360"/>
      </w:pPr>
      <w:rPr>
        <w:rFonts w:ascii="Courier New" w:hAnsi="Courier New" w:cs="Courier New" w:hint="default"/>
      </w:rPr>
    </w:lvl>
    <w:lvl w:ilvl="5">
      <w:start w:val="1"/>
      <w:numFmt w:val="bullet"/>
      <w:lvlText w:val=""/>
      <w:lvlJc w:val="left"/>
      <w:pPr>
        <w:tabs>
          <w:tab w:val="num" w:pos="0"/>
        </w:tabs>
        <w:ind w:left="2788" w:hanging="360"/>
      </w:pPr>
      <w:rPr>
        <w:rFonts w:ascii="Wingdings" w:hAnsi="Wingdings" w:cs="Wingdings" w:hint="default"/>
      </w:rPr>
    </w:lvl>
    <w:lvl w:ilvl="6">
      <w:start w:val="1"/>
      <w:numFmt w:val="bullet"/>
      <w:lvlText w:val=""/>
      <w:lvlJc w:val="left"/>
      <w:pPr>
        <w:tabs>
          <w:tab w:val="num" w:pos="0"/>
        </w:tabs>
        <w:ind w:left="3508" w:hanging="360"/>
      </w:pPr>
      <w:rPr>
        <w:rFonts w:ascii="Symbol" w:hAnsi="Symbol" w:cs="Symbol" w:hint="default"/>
      </w:rPr>
    </w:lvl>
    <w:lvl w:ilvl="7">
      <w:start w:val="1"/>
      <w:numFmt w:val="bullet"/>
      <w:lvlText w:val="o"/>
      <w:lvlJc w:val="left"/>
      <w:pPr>
        <w:tabs>
          <w:tab w:val="num" w:pos="0"/>
        </w:tabs>
        <w:ind w:left="4228" w:hanging="360"/>
      </w:pPr>
      <w:rPr>
        <w:rFonts w:ascii="Courier New" w:hAnsi="Courier New" w:cs="Courier New" w:hint="default"/>
      </w:rPr>
    </w:lvl>
    <w:lvl w:ilvl="8">
      <w:start w:val="1"/>
      <w:numFmt w:val="bullet"/>
      <w:lvlText w:val=""/>
      <w:lvlJc w:val="left"/>
      <w:pPr>
        <w:tabs>
          <w:tab w:val="num" w:pos="0"/>
        </w:tabs>
        <w:ind w:left="4948" w:hanging="360"/>
      </w:pPr>
      <w:rPr>
        <w:rFonts w:ascii="Wingdings" w:hAnsi="Wingdings" w:cs="Wingdings" w:hint="default"/>
      </w:rPr>
    </w:lvl>
  </w:abstractNum>
  <w:abstractNum w:abstractNumId="2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2">
    <w:lvl w:ilvl="0">
      <w:start w:val="1"/>
      <w:numFmt w:val="decimal"/>
      <w:lvlText w:val="%1-"/>
      <w:lvlJc w:val="left"/>
      <w:pPr>
        <w:tabs>
          <w:tab w:val="num" w:pos="0"/>
        </w:tabs>
        <w:ind w:left="-166" w:hanging="360"/>
      </w:pPr>
      <w:rPr>
        <w:b/>
        <w:bCs/>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23">
    <w:lvl w:ilvl="0">
      <w:start w:val="1"/>
      <w:numFmt w:val="decimal"/>
      <w:lvlText w:val="%1-"/>
      <w:lvlJc w:val="left"/>
      <w:pPr>
        <w:tabs>
          <w:tab w:val="num" w:pos="0"/>
        </w:tabs>
        <w:ind w:left="-241" w:hanging="360"/>
      </w:pPr>
      <w:rPr>
        <w:b/>
        <w:bCs/>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2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5">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3">
    <w:lvl w:ilvl="0">
      <w:start w:val="1"/>
      <w:numFmt w:val="arabicAbjad"/>
      <w:lvlText w:val="%1-"/>
      <w:lvlJc w:val="left"/>
      <w:pPr>
        <w:tabs>
          <w:tab w:val="num" w:pos="0"/>
        </w:tabs>
        <w:ind w:left="-271"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449" w:hanging="360"/>
      </w:pPr>
      <w:rPr/>
    </w:lvl>
    <w:lvl w:ilvl="2">
      <w:start w:val="1"/>
      <w:numFmt w:val="lowerRoman"/>
      <w:lvlText w:val="%3."/>
      <w:lvlJc w:val="right"/>
      <w:pPr>
        <w:tabs>
          <w:tab w:val="num" w:pos="0"/>
        </w:tabs>
        <w:ind w:left="1169" w:hanging="180"/>
      </w:pPr>
      <w:rPr/>
    </w:lvl>
    <w:lvl w:ilvl="3">
      <w:start w:val="1"/>
      <w:numFmt w:val="decimal"/>
      <w:lvlText w:val="%4."/>
      <w:lvlJc w:val="left"/>
      <w:pPr>
        <w:tabs>
          <w:tab w:val="num" w:pos="0"/>
        </w:tabs>
        <w:ind w:left="1889" w:hanging="360"/>
      </w:pPr>
      <w:rPr/>
    </w:lvl>
    <w:lvl w:ilvl="4">
      <w:start w:val="1"/>
      <w:numFmt w:val="lowerLetter"/>
      <w:lvlText w:val="%5."/>
      <w:lvlJc w:val="left"/>
      <w:pPr>
        <w:tabs>
          <w:tab w:val="num" w:pos="0"/>
        </w:tabs>
        <w:ind w:left="2609" w:hanging="360"/>
      </w:pPr>
      <w:rPr/>
    </w:lvl>
    <w:lvl w:ilvl="5">
      <w:start w:val="1"/>
      <w:numFmt w:val="lowerRoman"/>
      <w:lvlText w:val="%6."/>
      <w:lvlJc w:val="right"/>
      <w:pPr>
        <w:tabs>
          <w:tab w:val="num" w:pos="0"/>
        </w:tabs>
        <w:ind w:left="3329" w:hanging="180"/>
      </w:pPr>
      <w:rPr/>
    </w:lvl>
    <w:lvl w:ilvl="6">
      <w:start w:val="1"/>
      <w:numFmt w:val="decimal"/>
      <w:lvlText w:val="%7."/>
      <w:lvlJc w:val="left"/>
      <w:pPr>
        <w:tabs>
          <w:tab w:val="num" w:pos="0"/>
        </w:tabs>
        <w:ind w:left="4049" w:hanging="360"/>
      </w:pPr>
      <w:rPr/>
    </w:lvl>
    <w:lvl w:ilvl="7">
      <w:start w:val="1"/>
      <w:numFmt w:val="lowerLetter"/>
      <w:lvlText w:val="%8."/>
      <w:lvlJc w:val="left"/>
      <w:pPr>
        <w:tabs>
          <w:tab w:val="num" w:pos="0"/>
        </w:tabs>
        <w:ind w:left="4769" w:hanging="360"/>
      </w:pPr>
      <w:rPr/>
    </w:lvl>
    <w:lvl w:ilvl="8">
      <w:start w:val="1"/>
      <w:numFmt w:val="lowerRoman"/>
      <w:lvlText w:val="%9."/>
      <w:lvlJc w:val="right"/>
      <w:pPr>
        <w:tabs>
          <w:tab w:val="num" w:pos="0"/>
        </w:tabs>
        <w:ind w:left="5489" w:hanging="180"/>
      </w:pPr>
      <w:rPr/>
    </w:lvl>
  </w:abstractNum>
  <w:abstractNum w:abstractNumId="34">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35">
    <w:lvl w:ilvl="0">
      <w:start w:val="1"/>
      <w:numFmt w:val="decimal"/>
      <w:lvlText w:val="%1-"/>
      <w:lvlJc w:val="left"/>
      <w:pPr>
        <w:tabs>
          <w:tab w:val="num" w:pos="0"/>
        </w:tabs>
        <w:ind w:left="-181" w:hanging="360"/>
      </w:pPr>
      <w:rPr/>
    </w:lvl>
    <w:lvl w:ilvl="1">
      <w:start w:val="1"/>
      <w:numFmt w:val="lowerLetter"/>
      <w:lvlText w:val="%2."/>
      <w:lvlJc w:val="left"/>
      <w:pPr>
        <w:tabs>
          <w:tab w:val="num" w:pos="0"/>
        </w:tabs>
        <w:ind w:left="539" w:hanging="360"/>
      </w:pPr>
      <w:rPr/>
    </w:lvl>
    <w:lvl w:ilvl="2">
      <w:start w:val="1"/>
      <w:numFmt w:val="lowerRoman"/>
      <w:lvlText w:val="%3."/>
      <w:lvlJc w:val="right"/>
      <w:pPr>
        <w:tabs>
          <w:tab w:val="num" w:pos="0"/>
        </w:tabs>
        <w:ind w:left="1259" w:hanging="180"/>
      </w:pPr>
      <w:rPr/>
    </w:lvl>
    <w:lvl w:ilvl="3">
      <w:start w:val="1"/>
      <w:numFmt w:val="decimal"/>
      <w:lvlText w:val="%4."/>
      <w:lvlJc w:val="left"/>
      <w:pPr>
        <w:tabs>
          <w:tab w:val="num" w:pos="0"/>
        </w:tabs>
        <w:ind w:left="1979" w:hanging="360"/>
      </w:pPr>
      <w:rPr/>
    </w:lvl>
    <w:lvl w:ilvl="4">
      <w:start w:val="1"/>
      <w:numFmt w:val="lowerLetter"/>
      <w:lvlText w:val="%5."/>
      <w:lvlJc w:val="left"/>
      <w:pPr>
        <w:tabs>
          <w:tab w:val="num" w:pos="0"/>
        </w:tabs>
        <w:ind w:left="2699" w:hanging="360"/>
      </w:pPr>
      <w:rPr/>
    </w:lvl>
    <w:lvl w:ilvl="5">
      <w:start w:val="1"/>
      <w:numFmt w:val="lowerRoman"/>
      <w:lvlText w:val="%6."/>
      <w:lvlJc w:val="right"/>
      <w:pPr>
        <w:tabs>
          <w:tab w:val="num" w:pos="0"/>
        </w:tabs>
        <w:ind w:left="3419" w:hanging="180"/>
      </w:pPr>
      <w:rPr/>
    </w:lvl>
    <w:lvl w:ilvl="6">
      <w:start w:val="1"/>
      <w:numFmt w:val="decimal"/>
      <w:lvlText w:val="%7."/>
      <w:lvlJc w:val="left"/>
      <w:pPr>
        <w:tabs>
          <w:tab w:val="num" w:pos="0"/>
        </w:tabs>
        <w:ind w:left="4139" w:hanging="360"/>
      </w:pPr>
      <w:rPr/>
    </w:lvl>
    <w:lvl w:ilvl="7">
      <w:start w:val="1"/>
      <w:numFmt w:val="lowerLetter"/>
      <w:lvlText w:val="%8."/>
      <w:lvlJc w:val="left"/>
      <w:pPr>
        <w:tabs>
          <w:tab w:val="num" w:pos="0"/>
        </w:tabs>
        <w:ind w:left="4859" w:hanging="360"/>
      </w:pPr>
      <w:rPr/>
    </w:lvl>
    <w:lvl w:ilvl="8">
      <w:start w:val="1"/>
      <w:numFmt w:val="lowerRoman"/>
      <w:lvlText w:val="%9."/>
      <w:lvlJc w:val="right"/>
      <w:pPr>
        <w:tabs>
          <w:tab w:val="num" w:pos="0"/>
        </w:tabs>
        <w:ind w:left="5579" w:hanging="180"/>
      </w:pPr>
      <w:rPr/>
    </w:lvl>
  </w:abstractNum>
  <w:abstractNum w:abstractNumId="36">
    <w:lvl w:ilvl="0">
      <w:start w:val="1"/>
      <w:numFmt w:val="bullet"/>
      <w:lvlText w:val=""/>
      <w:lvlJc w:val="left"/>
      <w:pPr>
        <w:tabs>
          <w:tab w:val="num" w:pos="9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8">
    <w:lvl w:ilvl="0">
      <w:start w:val="1"/>
      <w:numFmt w:val="decimal"/>
      <w:lvlText w:val="%1-"/>
      <w:lvlJc w:val="left"/>
      <w:pPr>
        <w:tabs>
          <w:tab w:val="num" w:pos="0"/>
        </w:tabs>
        <w:ind w:left="-46"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15"/>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41">
    <w:lvl w:ilvl="0">
      <w:start w:val="1"/>
      <w:numFmt w:val="decimal"/>
      <w:lvlText w:val="%1-"/>
      <w:lvlJc w:val="left"/>
      <w:pPr>
        <w:tabs>
          <w:tab w:val="num" w:pos="0"/>
        </w:tabs>
        <w:ind w:left="-406" w:hanging="360"/>
      </w:pPr>
      <w:rPr>
        <w:u w:val="single"/>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5">
    <w:lvl w:ilvl="0">
      <w:start w:val="6"/>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6"/>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59">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0">
    <w:lvl w:ilvl="0">
      <w:start w:val="1"/>
      <w:numFmt w:val="decimal"/>
      <w:lvlText w:val="%1-"/>
      <w:lvlJc w:val="left"/>
      <w:pPr>
        <w:tabs>
          <w:tab w:val="num" w:pos="0"/>
        </w:tabs>
        <w:ind w:left="-592" w:hanging="360"/>
      </w:pPr>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1">
    <w:lvl w:ilvl="0">
      <w:start w:val="1"/>
      <w:numFmt w:val="decimal"/>
      <w:lvlText w:val="%1-"/>
      <w:lvlJc w:val="left"/>
      <w:pPr>
        <w:tabs>
          <w:tab w:val="num" w:pos="0"/>
        </w:tabs>
        <w:ind w:left="-592" w:hanging="360"/>
      </w:pPr>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2">
    <w:lvl w:ilvl="0">
      <w:start w:val="1"/>
      <w:numFmt w:val="decimal"/>
      <w:lvlText w:val="%1-"/>
      <w:lvlJc w:val="left"/>
      <w:pPr>
        <w:tabs>
          <w:tab w:val="num" w:pos="0"/>
        </w:tabs>
        <w:ind w:left="-592" w:hanging="360"/>
      </w:pPr>
      <w:rPr>
        <w:b/>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3">
    <w:lvl w:ilvl="0">
      <w:start w:val="1"/>
      <w:numFmt w:val="decimal"/>
      <w:lvlText w:val="%1."/>
      <w:lvlJc w:val="left"/>
      <w:pPr>
        <w:tabs>
          <w:tab w:val="num" w:pos="0"/>
        </w:tabs>
        <w:ind w:left="-592" w:hanging="360"/>
      </w:pPr>
      <w:rPr>
        <w:b/>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4">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5">
    <w:lvl w:ilvl="0">
      <w:start w:val="1"/>
      <w:numFmt w:val="decimal"/>
      <w:lvlText w:val="%1-"/>
      <w:lvlJc w:val="left"/>
      <w:pPr>
        <w:tabs>
          <w:tab w:val="num" w:pos="0"/>
        </w:tabs>
        <w:ind w:left="-592" w:hanging="360"/>
      </w:pPr>
      <w:rPr>
        <w:b w:val="false"/>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6">
    <w:lvl w:ilvl="0">
      <w:start w:val="1"/>
      <w:numFmt w:val="decimal"/>
      <w:lvlText w:val="%1."/>
      <w:lvlJc w:val="left"/>
      <w:pPr>
        <w:tabs>
          <w:tab w:val="num" w:pos="0"/>
        </w:tabs>
        <w:ind w:left="-592" w:hanging="360"/>
      </w:pPr>
      <w:rPr>
        <w:b w:val="false"/>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7">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8">
    <w:lvl w:ilvl="0">
      <w:start w:val="1"/>
      <w:numFmt w:val="bullet"/>
      <w:lvlText w:val=""/>
      <w:lvlJc w:val="left"/>
      <w:pPr>
        <w:tabs>
          <w:tab w:val="num" w:pos="0"/>
        </w:tabs>
        <w:ind w:left="-592" w:hanging="360"/>
      </w:pPr>
      <w:rPr>
        <w:rFonts w:ascii="Wingdings" w:hAnsi="Wingdings" w:cs="Wingdings" w:hint="default"/>
        <w:b/>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1">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2">
    <w:lvl w:ilvl="0">
      <w:start w:val="1"/>
      <w:numFmt w:val="decimal"/>
      <w:lvlText w:val="%1-"/>
      <w:lvlJc w:val="left"/>
      <w:pPr>
        <w:tabs>
          <w:tab w:val="num" w:pos="0"/>
        </w:tabs>
        <w:ind w:left="-232" w:hanging="360"/>
      </w:pPr>
      <w:rPr>
        <w:b/>
      </w:rPr>
    </w:lvl>
    <w:lvl w:ilvl="1">
      <w:start w:val="1"/>
      <w:numFmt w:val="lowerLetter"/>
      <w:lvlText w:val="%2."/>
      <w:lvlJc w:val="left"/>
      <w:pPr>
        <w:tabs>
          <w:tab w:val="num" w:pos="0"/>
        </w:tabs>
        <w:ind w:left="488" w:hanging="360"/>
      </w:pPr>
      <w:rPr/>
    </w:lvl>
    <w:lvl w:ilvl="2">
      <w:start w:val="1"/>
      <w:numFmt w:val="lowerRoman"/>
      <w:lvlText w:val="%3."/>
      <w:lvlJc w:val="right"/>
      <w:pPr>
        <w:tabs>
          <w:tab w:val="num" w:pos="0"/>
        </w:tabs>
        <w:ind w:left="1208" w:hanging="180"/>
      </w:pPr>
      <w:rPr/>
    </w:lvl>
    <w:lvl w:ilvl="3">
      <w:start w:val="1"/>
      <w:numFmt w:val="decimal"/>
      <w:lvlText w:val="%4."/>
      <w:lvlJc w:val="left"/>
      <w:pPr>
        <w:tabs>
          <w:tab w:val="num" w:pos="0"/>
        </w:tabs>
        <w:ind w:left="1928" w:hanging="360"/>
      </w:pPr>
      <w:rPr/>
    </w:lvl>
    <w:lvl w:ilvl="4">
      <w:start w:val="1"/>
      <w:numFmt w:val="lowerLetter"/>
      <w:lvlText w:val="%5."/>
      <w:lvlJc w:val="left"/>
      <w:pPr>
        <w:tabs>
          <w:tab w:val="num" w:pos="0"/>
        </w:tabs>
        <w:ind w:left="2648" w:hanging="360"/>
      </w:pPr>
      <w:rPr/>
    </w:lvl>
    <w:lvl w:ilvl="5">
      <w:start w:val="1"/>
      <w:numFmt w:val="lowerRoman"/>
      <w:lvlText w:val="%6."/>
      <w:lvlJc w:val="right"/>
      <w:pPr>
        <w:tabs>
          <w:tab w:val="num" w:pos="0"/>
        </w:tabs>
        <w:ind w:left="3368" w:hanging="180"/>
      </w:pPr>
      <w:rPr/>
    </w:lvl>
    <w:lvl w:ilvl="6">
      <w:start w:val="1"/>
      <w:numFmt w:val="decimal"/>
      <w:lvlText w:val="%7."/>
      <w:lvlJc w:val="left"/>
      <w:pPr>
        <w:tabs>
          <w:tab w:val="num" w:pos="0"/>
        </w:tabs>
        <w:ind w:left="4088" w:hanging="360"/>
      </w:pPr>
      <w:rPr/>
    </w:lvl>
    <w:lvl w:ilvl="7">
      <w:start w:val="1"/>
      <w:numFmt w:val="lowerLetter"/>
      <w:lvlText w:val="%8."/>
      <w:lvlJc w:val="left"/>
      <w:pPr>
        <w:tabs>
          <w:tab w:val="num" w:pos="0"/>
        </w:tabs>
        <w:ind w:left="4808" w:hanging="360"/>
      </w:pPr>
      <w:rPr/>
    </w:lvl>
    <w:lvl w:ilvl="8">
      <w:start w:val="1"/>
      <w:numFmt w:val="lowerRoman"/>
      <w:lvlText w:val="%9."/>
      <w:lvlJc w:val="right"/>
      <w:pPr>
        <w:tabs>
          <w:tab w:val="num" w:pos="0"/>
        </w:tabs>
        <w:ind w:left="5528" w:hanging="180"/>
      </w:pPr>
      <w:rPr/>
    </w:lvl>
  </w:abstractNum>
  <w:abstractNum w:abstractNumId="73">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4">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5">
    <w:lvl w:ilvl="0">
      <w:start w:val="1"/>
      <w:numFmt w:val="bullet"/>
      <w:lvlText w:val=""/>
      <w:lvlJc w:val="left"/>
      <w:pPr>
        <w:tabs>
          <w:tab w:val="num" w:pos="0"/>
        </w:tabs>
        <w:ind w:left="-232" w:hanging="360"/>
      </w:pPr>
      <w:rPr>
        <w:rFonts w:ascii="Wingdings" w:hAnsi="Wingdings" w:cs="Wingdings" w:hint="default"/>
        <w:b/>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40">
    <w:lvl w:ilvl="0">
      <w:start w:val="6"/>
      <w:numFmt w:val="bullet"/>
      <w:lvlText w:val="-"/>
      <w:lvlJc w:val="left"/>
      <w:pPr>
        <w:tabs>
          <w:tab w:val="num" w:pos="0"/>
        </w:tabs>
        <w:ind w:left="-30" w:hanging="360"/>
      </w:pPr>
      <w:rPr>
        <w:rFonts w:ascii="Arial" w:hAnsi="Arial" w:cs="Arial" w:hint="default"/>
        <w:rFonts w:eastAsiaTheme="minorHAnsi"/>
      </w:rPr>
    </w:lvl>
    <w:lvl w:ilvl="1">
      <w:start w:val="1"/>
      <w:numFmt w:val="bullet"/>
      <w:lvlText w:val="o"/>
      <w:lvlJc w:val="left"/>
      <w:pPr>
        <w:tabs>
          <w:tab w:val="num" w:pos="0"/>
        </w:tabs>
        <w:ind w:left="690" w:hanging="360"/>
      </w:pPr>
      <w:rPr>
        <w:rFonts w:ascii="Courier New" w:hAnsi="Courier New" w:cs="Courier New" w:hint="default"/>
      </w:rPr>
    </w:lvl>
    <w:lvl w:ilvl="2">
      <w:start w:val="1"/>
      <w:numFmt w:val="bullet"/>
      <w:lvlText w:val=""/>
      <w:lvlJc w:val="left"/>
      <w:pPr>
        <w:tabs>
          <w:tab w:val="num" w:pos="0"/>
        </w:tabs>
        <w:ind w:left="1410" w:hanging="360"/>
      </w:pPr>
      <w:rPr>
        <w:rFonts w:ascii="Wingdings" w:hAnsi="Wingdings" w:cs="Wingdings" w:hint="default"/>
      </w:rPr>
    </w:lvl>
    <w:lvl w:ilvl="3">
      <w:start w:val="1"/>
      <w:numFmt w:val="bullet"/>
      <w:lvlText w:val=""/>
      <w:lvlJc w:val="left"/>
      <w:pPr>
        <w:tabs>
          <w:tab w:val="num" w:pos="0"/>
        </w:tabs>
        <w:ind w:left="2130" w:hanging="360"/>
      </w:pPr>
      <w:rPr>
        <w:rFonts w:ascii="Symbol" w:hAnsi="Symbol" w:cs="Symbol" w:hint="default"/>
      </w:rPr>
    </w:lvl>
    <w:lvl w:ilvl="4">
      <w:start w:val="1"/>
      <w:numFmt w:val="bullet"/>
      <w:lvlText w:val="o"/>
      <w:lvlJc w:val="left"/>
      <w:pPr>
        <w:tabs>
          <w:tab w:val="num" w:pos="0"/>
        </w:tabs>
        <w:ind w:left="2850" w:hanging="360"/>
      </w:pPr>
      <w:rPr>
        <w:rFonts w:ascii="Courier New" w:hAnsi="Courier New" w:cs="Courier New" w:hint="default"/>
      </w:rPr>
    </w:lvl>
    <w:lvl w:ilvl="5">
      <w:start w:val="1"/>
      <w:numFmt w:val="bullet"/>
      <w:lvlText w:val=""/>
      <w:lvlJc w:val="left"/>
      <w:pPr>
        <w:tabs>
          <w:tab w:val="num" w:pos="0"/>
        </w:tabs>
        <w:ind w:left="3570" w:hanging="360"/>
      </w:pPr>
      <w:rPr>
        <w:rFonts w:ascii="Wingdings" w:hAnsi="Wingdings" w:cs="Wingdings" w:hint="default"/>
      </w:rPr>
    </w:lvl>
    <w:lvl w:ilvl="6">
      <w:start w:val="1"/>
      <w:numFmt w:val="bullet"/>
      <w:lvlText w:val=""/>
      <w:lvlJc w:val="left"/>
      <w:pPr>
        <w:tabs>
          <w:tab w:val="num" w:pos="0"/>
        </w:tabs>
        <w:ind w:left="4290" w:hanging="360"/>
      </w:pPr>
      <w:rPr>
        <w:rFonts w:ascii="Symbol" w:hAnsi="Symbol" w:cs="Symbol" w:hint="default"/>
      </w:rPr>
    </w:lvl>
    <w:lvl w:ilvl="7">
      <w:start w:val="1"/>
      <w:numFmt w:val="bullet"/>
      <w:lvlText w:val="o"/>
      <w:lvlJc w:val="left"/>
      <w:pPr>
        <w:tabs>
          <w:tab w:val="num" w:pos="0"/>
        </w:tabs>
        <w:ind w:left="5010" w:hanging="360"/>
      </w:pPr>
      <w:rPr>
        <w:rFonts w:ascii="Courier New" w:hAnsi="Courier New" w:cs="Courier New" w:hint="default"/>
      </w:rPr>
    </w:lvl>
    <w:lvl w:ilvl="8">
      <w:start w:val="1"/>
      <w:numFmt w:val="bullet"/>
      <w:lvlText w:val=""/>
      <w:lvlJc w:val="left"/>
      <w:pPr>
        <w:tabs>
          <w:tab w:val="num" w:pos="0"/>
        </w:tabs>
        <w:ind w:left="5730" w:hanging="360"/>
      </w:pPr>
      <w:rPr>
        <w:rFonts w:ascii="Wingdings" w:hAnsi="Wingdings" w:cs="Wingdings" w:hint="default"/>
      </w:rPr>
    </w:lvl>
  </w:abstractNum>
  <w:abstractNum w:abstractNumId="14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42">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44">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45">
    <w:lvl w:ilvl="0">
      <w:start w:val="1"/>
      <w:numFmt w:val="decimal"/>
      <w:lvlText w:val="%1."/>
      <w:lvlJc w:val="left"/>
      <w:pPr>
        <w:tabs>
          <w:tab w:val="num" w:pos="0"/>
        </w:tabs>
        <w:ind w:left="-30" w:hanging="360"/>
      </w:pPr>
      <w:rPr>
        <w:b w:val="false"/>
        <w:bCs/>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14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8"/>
    <w:lvlOverride w:ilvl="0">
      <w:startOverride w:val="1"/>
    </w:lvlOverride>
  </w:num>
  <w:num w:numId="149">
    <w:abstractNumId w:val="79"/>
    <w:lvlOverride w:ilvl="0">
      <w:startOverride w:val="1"/>
    </w:lvlOverride>
  </w:num>
  <w:num w:numId="150">
    <w:abstractNumId w:val="95"/>
    <w:lvlOverride w:ilvl="0">
      <w:startOverride w:val="1"/>
    </w:lvlOverride>
  </w:num>
  <w:num w:numId="151">
    <w:abstractNumId w:val="103"/>
    <w:lvlOverride w:ilvl="0">
      <w:startOverride w:val="1"/>
    </w:lvlOverride>
  </w:num>
  <w:num w:numId="152">
    <w:abstractNumId w:val="110"/>
    <w:lvlOverride w:ilvl="0">
      <w:startOverride w:val="1"/>
    </w:lvlOverride>
  </w:num>
  <w:num w:numId="153">
    <w:abstractNumId w:val="132"/>
    <w:lvlOverride w:ilvl="0">
      <w:startOverride w:val="1"/>
    </w:lvlOverride>
  </w:num>
  <w:num w:numId="154">
    <w:abstractNumId w:val="134"/>
    <w:lvlOverride w:ilvl="0">
      <w:startOverride w:val="1"/>
    </w:lvlOverride>
  </w:num>
  <w:num w:numId="155">
    <w:abstractNumId w:val="135"/>
    <w:lvlOverride w:ilvl="0">
      <w:startOverride w:val="1"/>
    </w:lvlOverride>
  </w:num>
  <w:num w:numId="156">
    <w:abstractNumId w:val="136"/>
    <w:lvlOverride w:ilvl="0">
      <w:startOverride w:val="1"/>
    </w:lvlOverride>
  </w:num>
  <w:num w:numId="157">
    <w:abstractNumId w:val="137"/>
    <w:lvlOverride w:ilvl="0">
      <w:startOverride w:val="1"/>
    </w:lvlOverride>
  </w:num>
  <w:num w:numId="158">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7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2537"/>
    <w:rPr/>
  </w:style>
  <w:style w:type="character" w:styleId="Char1" w:customStyle="1">
    <w:name w:val="تذييل الصفحة Char"/>
    <w:basedOn w:val="DefaultParagraphFont"/>
    <w:link w:val="Footer"/>
    <w:uiPriority w:val="99"/>
    <w:qFormat/>
    <w:rsid w:val="004e2537"/>
    <w:rPr/>
  </w:style>
  <w:style w:type="character" w:styleId="Char2" w:customStyle="1">
    <w:name w:val="نص في بالون Char"/>
    <w:basedOn w:val="DefaultParagraphFont"/>
    <w:link w:val="BalloonText"/>
    <w:uiPriority w:val="99"/>
    <w:semiHidden/>
    <w:qFormat/>
    <w:rsid w:val="00076c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b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25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253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76c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651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7F30E110-E4A8-4548-A087-BB5E7601BE0E}" type="doc">
      <dgm:prSet loTypeId="urn:microsoft.com/office/officeart/2005/8/layout/cycle8" loCatId="cycle" qsTypeId="urn:microsoft.com/office/officeart/2005/8/quickstyle/3d3" qsCatId="3D" csTypeId="urn:microsoft.com/office/officeart/2005/8/colors/accent1_3" csCatId="accent1" phldr="1"/>
      <dgm:spPr/>
      <dgm:t>
        <a:bodyPr/>
        <a:lstStyle/>
        <a:p>
          <a:pPr rtl="1"/>
          <a:endParaRPr lang="ar-SA"/>
        </a:p>
      </dgm:t>
    </dgm:pt>
    <dgm:pt modelId="{A5D02E87-B7EE-4245-B7FE-40F06DD1AB3D}">
      <dgm:prSet phldrT="[نص]" custT="1"/>
      <dgm:spPr>
        <a:solidFill>
          <a:srgbClr val="FFFF00"/>
        </a:solidFill>
      </dgm:spPr>
      <dgm:t>
        <a:bodyPr/>
        <a:lstStyle/>
        <a:p>
          <a:pPr algn="ctr" rtl="1"/>
          <a:r>
            <a:rPr lang="ar-SA" sz="1400" b="1" dirty="0" smtClean="0">
              <a:solidFill>
                <a:srgbClr val="0000FF"/>
              </a:solidFill>
            </a:rPr>
            <a:t>1- التفسير البيولوجي الفيزيقي </a:t>
          </a:r>
          <a:endParaRPr lang="ar-SA" sz="1400" b="1" dirty="0">
            <a:solidFill>
              <a:srgbClr val="0000FF"/>
            </a:solidFill>
          </a:endParaRPr>
        </a:p>
      </dgm:t>
    </dgm:pt>
    <dgm:pt modelId="{49736E14-6AF7-41A5-98F3-4F7B7F1FF528}" type="parTrans" cxnId="{693CE458-FDBC-4769-9FDA-1364CC5FCD92}">
      <dgm:prSet/>
      <dgm:spPr/>
      <dgm:t>
        <a:bodyPr/>
        <a:lstStyle/>
        <a:p>
          <a:pPr algn="ctr" rtl="1"/>
          <a:endParaRPr lang="ar-SA"/>
        </a:p>
      </dgm:t>
    </dgm:pt>
    <dgm:pt modelId="{80D7950B-78CD-466B-9DBE-E69D9FCFCD9F}" type="sibTrans" cxnId="{693CE458-FDBC-4769-9FDA-1364CC5FCD92}">
      <dgm:prSet/>
      <dgm:spPr/>
      <dgm:t>
        <a:bodyPr/>
        <a:lstStyle/>
        <a:p>
          <a:pPr algn="ctr" rtl="1"/>
          <a:endParaRPr lang="ar-SA"/>
        </a:p>
      </dgm:t>
    </dgm:pt>
    <dgm:pt modelId="{D8D2F2AC-D35F-4A65-B3C9-8856F7A00BD3}">
      <dgm:prSet phldrT="[نص]" custT="1"/>
      <dgm:spPr>
        <a:solidFill>
          <a:srgbClr val="66FF99"/>
        </a:solidFill>
      </dgm:spPr>
      <dgm:t>
        <a:bodyPr/>
        <a:lstStyle/>
        <a:p>
          <a:pPr algn="ctr" rtl="1"/>
          <a:r>
            <a:rPr lang="ar-SA" sz="1400" b="1" dirty="0" smtClean="0">
              <a:solidFill>
                <a:srgbClr val="002060"/>
              </a:solidFill>
            </a:rPr>
            <a:t>3- التفسير الاجتماعي النفسي</a:t>
          </a:r>
          <a:endParaRPr lang="ar-SA" sz="1400" b="1" dirty="0">
            <a:solidFill>
              <a:srgbClr val="002060"/>
            </a:solidFill>
          </a:endParaRPr>
        </a:p>
      </dgm:t>
    </dgm:pt>
    <dgm:pt modelId="{5D7715B8-27D7-4D4B-A492-C749FBC51569}" type="parTrans" cxnId="{D2182834-C4B0-4C1A-9850-5D92B75B2DB4}">
      <dgm:prSet/>
      <dgm:spPr/>
      <dgm:t>
        <a:bodyPr/>
        <a:lstStyle/>
        <a:p>
          <a:pPr algn="ctr" rtl="1"/>
          <a:endParaRPr lang="ar-SA"/>
        </a:p>
      </dgm:t>
    </dgm:pt>
    <dgm:pt modelId="{E7C5B6BF-BD7F-421E-98F4-C758D05ED273}" type="sibTrans" cxnId="{D2182834-C4B0-4C1A-9850-5D92B75B2DB4}">
      <dgm:prSet/>
      <dgm:spPr/>
      <dgm:t>
        <a:bodyPr/>
        <a:lstStyle/>
        <a:p>
          <a:pPr algn="ctr" rtl="1"/>
          <a:endParaRPr lang="ar-SA"/>
        </a:p>
      </dgm:t>
    </dgm:pt>
    <dgm:pt modelId="{3E6431C2-52E2-4DFC-AD8D-D91F6E19248C}">
      <dgm:prSet phldrT="[نص]" custT="1"/>
      <dgm:spPr/>
      <dgm:t>
        <a:bodyPr/>
        <a:lstStyle/>
        <a:p>
          <a:pPr algn="ctr" rtl="1"/>
          <a:r>
            <a:rPr lang="ar-SA" sz="1400" b="1" dirty="0" smtClean="0">
              <a:solidFill>
                <a:srgbClr val="FF0000"/>
              </a:solidFill>
            </a:rPr>
            <a:t>2- التفسير النفسي للسلوك الإجرامي </a:t>
          </a:r>
          <a:endParaRPr lang="ar-SA" sz="1400" b="1" dirty="0">
            <a:solidFill>
              <a:srgbClr val="FF0000"/>
            </a:solidFill>
          </a:endParaRPr>
        </a:p>
      </dgm:t>
    </dgm:pt>
    <dgm:pt modelId="{7DBDC59F-E96F-4AE5-AD08-CF2999722EA8}" type="parTrans" cxnId="{938325F1-318E-4937-93C8-660E8CD172C2}">
      <dgm:prSet/>
      <dgm:spPr/>
      <dgm:t>
        <a:bodyPr/>
        <a:lstStyle/>
        <a:p>
          <a:pPr algn="ctr" rtl="1"/>
          <a:endParaRPr lang="ar-SA"/>
        </a:p>
      </dgm:t>
    </dgm:pt>
    <dgm:pt modelId="{9AC91573-AC87-4721-A8B5-D94974186928}" type="sibTrans" cxnId="{938325F1-318E-4937-93C8-660E8CD172C2}">
      <dgm:prSet/>
      <dgm:spPr/>
      <dgm:t>
        <a:bodyPr/>
        <a:lstStyle/>
        <a:p>
          <a:pPr algn="ctr" rtl="1"/>
          <a:endParaRPr lang="ar-SA"/>
        </a:p>
      </dgm:t>
    </dgm:pt>
    <dgm:pt modelId="{39FD7BF5-1E89-439D-B0D9-F58ABF8DC1FC}" type="pres">
      <dgm:prSet presAssocID="{7F30E110-E4A8-4548-A087-BB5E7601BE0E}" presName="compositeShape" presStyleCnt="0">
        <dgm:presLayoutVars>
          <dgm:chMax val="7"/>
          <dgm:dir/>
          <dgm:resizeHandles val="exact"/>
        </dgm:presLayoutVars>
      </dgm:prSet>
      <dgm:spPr/>
      <dgm:t>
        <a:bodyPr/>
        <a:lstStyle/>
        <a:p>
          <a:pPr rtl="1"/>
          <a:endParaRPr lang="ar-SA"/>
        </a:p>
      </dgm:t>
    </dgm:pt>
    <dgm:pt modelId="{02BB256E-E6A9-4759-B874-A58019B04052}" type="pres">
      <dgm:prSet presAssocID="{7F30E110-E4A8-4548-A087-BB5E7601BE0E}" presName="wedge1" presStyleLbl="node1" presStyleIdx="0" presStyleCnt="3"/>
      <dgm:spPr/>
      <dgm:t>
        <a:bodyPr/>
        <a:lstStyle/>
        <a:p>
          <a:pPr rtl="1"/>
          <a:endParaRPr lang="ar-SA"/>
        </a:p>
      </dgm:t>
    </dgm:pt>
    <dgm:pt modelId="{4E8B9357-3C20-4DBA-BD20-D9951D618F71}" type="pres">
      <dgm:prSet presAssocID="{7F30E110-E4A8-4548-A087-BB5E7601BE0E}" presName="dummy1a" presStyleCnt="0"/>
      <dgm:spPr/>
    </dgm:pt>
    <dgm:pt modelId="{26F6F951-CBFC-4C70-AEEF-99342044D06B}" type="pres">
      <dgm:prSet presAssocID="{7F30E110-E4A8-4548-A087-BB5E7601BE0E}" presName="dummy1b" presStyleCnt="0"/>
      <dgm:spPr/>
    </dgm:pt>
    <dgm:pt modelId="{A134F8B0-E8C3-4BEF-A5E9-2FF1A50B2CAC}" type="pres">
      <dgm:prSet presAssocID="{7F30E110-E4A8-4548-A087-BB5E7601BE0E}" presName="wedge1Tx" presStyleLbl="node1" presStyleIdx="0" presStyleCnt="3">
        <dgm:presLayoutVars>
          <dgm:chMax val="0"/>
          <dgm:chPref val="0"/>
          <dgm:bulletEnabled val="1"/>
        </dgm:presLayoutVars>
      </dgm:prSet>
      <dgm:spPr/>
      <dgm:t>
        <a:bodyPr/>
        <a:lstStyle/>
        <a:p>
          <a:pPr rtl="1"/>
          <a:endParaRPr lang="ar-SA"/>
        </a:p>
      </dgm:t>
    </dgm:pt>
    <dgm:pt modelId="{C165C95F-5708-4238-AE4F-A5E8E6F7ACF9}" type="pres">
      <dgm:prSet presAssocID="{7F30E110-E4A8-4548-A087-BB5E7601BE0E}" presName="wedge2" presStyleLbl="node1" presStyleIdx="1" presStyleCnt="3"/>
      <dgm:spPr/>
      <dgm:t>
        <a:bodyPr/>
        <a:lstStyle/>
        <a:p>
          <a:pPr rtl="1"/>
          <a:endParaRPr lang="ar-SA"/>
        </a:p>
      </dgm:t>
    </dgm:pt>
    <dgm:pt modelId="{21EAC65A-F39B-40BA-ACAD-A871E8BE0BA0}" type="pres">
      <dgm:prSet presAssocID="{7F30E110-E4A8-4548-A087-BB5E7601BE0E}" presName="dummy2a" presStyleCnt="0"/>
      <dgm:spPr/>
    </dgm:pt>
    <dgm:pt modelId="{A7E671F0-F2EF-4525-B69E-74914C340FB7}" type="pres">
      <dgm:prSet presAssocID="{7F30E110-E4A8-4548-A087-BB5E7601BE0E}" presName="dummy2b" presStyleCnt="0"/>
      <dgm:spPr/>
    </dgm:pt>
    <dgm:pt modelId="{AB413E27-1EB7-4DEF-B4D2-49ED09152E90}" type="pres">
      <dgm:prSet presAssocID="{7F30E110-E4A8-4548-A087-BB5E7601BE0E}" presName="wedge2Tx" presStyleLbl="node1" presStyleIdx="1" presStyleCnt="3">
        <dgm:presLayoutVars>
          <dgm:chMax val="0"/>
          <dgm:chPref val="0"/>
          <dgm:bulletEnabled val="1"/>
        </dgm:presLayoutVars>
      </dgm:prSet>
      <dgm:spPr/>
      <dgm:t>
        <a:bodyPr/>
        <a:lstStyle/>
        <a:p>
          <a:pPr rtl="1"/>
          <a:endParaRPr lang="ar-SA"/>
        </a:p>
      </dgm:t>
    </dgm:pt>
    <dgm:pt modelId="{CD12CA78-FA9E-4DB5-8B83-3B276D0384A2}" type="pres">
      <dgm:prSet presAssocID="{7F30E110-E4A8-4548-A087-BB5E7601BE0E}" presName="wedge3" presStyleLbl="node1" presStyleIdx="2" presStyleCnt="3"/>
      <dgm:spPr/>
      <dgm:t>
        <a:bodyPr/>
        <a:lstStyle/>
        <a:p>
          <a:pPr rtl="1"/>
          <a:endParaRPr lang="ar-SA"/>
        </a:p>
      </dgm:t>
    </dgm:pt>
    <dgm:pt modelId="{0515DF51-AECE-4D68-8CED-58915A9FE0FC}" type="pres">
      <dgm:prSet presAssocID="{7F30E110-E4A8-4548-A087-BB5E7601BE0E}" presName="dummy3a" presStyleCnt="0"/>
      <dgm:spPr/>
    </dgm:pt>
    <dgm:pt modelId="{B672A1F7-B819-40F7-BCC3-668C91245916}" type="pres">
      <dgm:prSet presAssocID="{7F30E110-E4A8-4548-A087-BB5E7601BE0E}" presName="dummy3b" presStyleCnt="0"/>
      <dgm:spPr/>
    </dgm:pt>
    <dgm:pt modelId="{47E96E38-BEBF-4325-B750-4C30502588D2}" type="pres">
      <dgm:prSet presAssocID="{7F30E110-E4A8-4548-A087-BB5E7601BE0E}" presName="wedge3Tx" presStyleLbl="node1" presStyleIdx="2" presStyleCnt="3">
        <dgm:presLayoutVars>
          <dgm:chMax val="0"/>
          <dgm:chPref val="0"/>
          <dgm:bulletEnabled val="1"/>
        </dgm:presLayoutVars>
      </dgm:prSet>
      <dgm:spPr/>
      <dgm:t>
        <a:bodyPr/>
        <a:lstStyle/>
        <a:p>
          <a:pPr rtl="1"/>
          <a:endParaRPr lang="ar-SA"/>
        </a:p>
      </dgm:t>
    </dgm:pt>
    <dgm:pt modelId="{91D21033-0569-4106-AC04-CD0EEA7BDD66}" type="pres">
      <dgm:prSet presAssocID="{80D7950B-78CD-466B-9DBE-E69D9FCFCD9F}" presName="arrowWedge1" presStyleLbl="fgSibTrans2D1" presStyleIdx="0" presStyleCnt="3"/>
      <dgm:spPr>
        <a:effectLst>
          <a:glow rad="228600">
            <a:srgbClr val="FFFF00">
              <a:alpha val="40000"/>
            </a:srgbClr>
          </a:glow>
        </a:effectLst>
      </dgm:spPr>
      <dgm:t>
        <a:bodyPr/>
        <a:lstStyle/>
        <a:p>
          <a:pPr rtl="1"/>
          <a:endParaRPr lang="ar-SA"/>
        </a:p>
      </dgm:t>
    </dgm:pt>
    <dgm:pt modelId="{FA1642D2-27F6-4BFD-8594-A0F2E05D79DA}" type="pres">
      <dgm:prSet presAssocID="{E7C5B6BF-BD7F-421E-98F4-C758D05ED273}" presName="arrowWedge2" presStyleLbl="fgSibTrans2D1" presStyleIdx="1" presStyleCnt="3"/>
      <dgm:spPr/>
    </dgm:pt>
    <dgm:pt modelId="{197595BA-BA07-47EB-88C4-D590719B170B}" type="pres">
      <dgm:prSet presAssocID="{9AC91573-AC87-4721-A8B5-D94974186928}" presName="arrowWedge3" presStyleLbl="fgSibTrans2D1" presStyleIdx="2" presStyleCnt="3"/>
      <dgm:spPr/>
    </dgm:pt>
  </dgm:ptLst>
  <dgm:cxnLst>
    <dgm:cxn modelId="{B4E6664F-76C1-4897-B1FA-B2A46F3E1FB0}" type="presOf" srcId="{A5D02E87-B7EE-4245-B7FE-40F06DD1AB3D}" destId="{02BB256E-E6A9-4759-B874-A58019B04052}" srcOrd="0" destOrd="0" presId="urn:microsoft.com/office/officeart/2005/8/layout/cycle8"/>
    <dgm:cxn modelId="{72CE746A-88EC-4154-B3E5-761EE163F5E5}" type="presOf" srcId="{D8D2F2AC-D35F-4A65-B3C9-8856F7A00BD3}" destId="{AB413E27-1EB7-4DEF-B4D2-49ED09152E90}" srcOrd="1" destOrd="0" presId="urn:microsoft.com/office/officeart/2005/8/layout/cycle8"/>
    <dgm:cxn modelId="{B4739586-3E7F-4A96-BB31-10A7696CFCDC}" type="presOf" srcId="{D8D2F2AC-D35F-4A65-B3C9-8856F7A00BD3}" destId="{C165C95F-5708-4238-AE4F-A5E8E6F7ACF9}" srcOrd="0" destOrd="0" presId="urn:microsoft.com/office/officeart/2005/8/layout/cycle8"/>
    <dgm:cxn modelId="{FE6710A5-4992-407F-92BE-D6A528957982}" type="presOf" srcId="{3E6431C2-52E2-4DFC-AD8D-D91F6E19248C}" destId="{47E96E38-BEBF-4325-B750-4C30502588D2}" srcOrd="1" destOrd="0" presId="urn:microsoft.com/office/officeart/2005/8/layout/cycle8"/>
    <dgm:cxn modelId="{693CE458-FDBC-4769-9FDA-1364CC5FCD92}" srcId="{7F30E110-E4A8-4548-A087-BB5E7601BE0E}" destId="{A5D02E87-B7EE-4245-B7FE-40F06DD1AB3D}" srcOrd="0" destOrd="0" parTransId="{49736E14-6AF7-41A5-98F3-4F7B7F1FF528}" sibTransId="{80D7950B-78CD-466B-9DBE-E69D9FCFCD9F}"/>
    <dgm:cxn modelId="{D2182834-C4B0-4C1A-9850-5D92B75B2DB4}" srcId="{7F30E110-E4A8-4548-A087-BB5E7601BE0E}" destId="{D8D2F2AC-D35F-4A65-B3C9-8856F7A00BD3}" srcOrd="1" destOrd="0" parTransId="{5D7715B8-27D7-4D4B-A492-C749FBC51569}" sibTransId="{E7C5B6BF-BD7F-421E-98F4-C758D05ED273}"/>
    <dgm:cxn modelId="{938325F1-318E-4937-93C8-660E8CD172C2}" srcId="{7F30E110-E4A8-4548-A087-BB5E7601BE0E}" destId="{3E6431C2-52E2-4DFC-AD8D-D91F6E19248C}" srcOrd="2" destOrd="0" parTransId="{7DBDC59F-E96F-4AE5-AD08-CF2999722EA8}" sibTransId="{9AC91573-AC87-4721-A8B5-D94974186928}"/>
    <dgm:cxn modelId="{FB69AB45-2877-474B-A420-B4EF9BFB610E}" type="presOf" srcId="{7F30E110-E4A8-4548-A087-BB5E7601BE0E}" destId="{39FD7BF5-1E89-439D-B0D9-F58ABF8DC1FC}" srcOrd="0" destOrd="0" presId="urn:microsoft.com/office/officeart/2005/8/layout/cycle8"/>
    <dgm:cxn modelId="{2758F712-8D6E-470D-BE7B-0E6ADC1B72C1}" type="presOf" srcId="{3E6431C2-52E2-4DFC-AD8D-D91F6E19248C}" destId="{CD12CA78-FA9E-4DB5-8B83-3B276D0384A2}" srcOrd="0" destOrd="0" presId="urn:microsoft.com/office/officeart/2005/8/layout/cycle8"/>
    <dgm:cxn modelId="{B25B6233-ECFB-48B2-93FF-0E24E162E7CB}" type="presOf" srcId="{A5D02E87-B7EE-4245-B7FE-40F06DD1AB3D}" destId="{A134F8B0-E8C3-4BEF-A5E9-2FF1A50B2CAC}" srcOrd="1" destOrd="0" presId="urn:microsoft.com/office/officeart/2005/8/layout/cycle8"/>
    <dgm:cxn modelId="{7C2D5D37-8F08-4859-9B12-0F7F3E3E02AC}" type="presParOf" srcId="{39FD7BF5-1E89-439D-B0D9-F58ABF8DC1FC}" destId="{02BB256E-E6A9-4759-B874-A58019B04052}" srcOrd="0" destOrd="0" presId="urn:microsoft.com/office/officeart/2005/8/layout/cycle8"/>
    <dgm:cxn modelId="{27E81167-C038-4840-B69C-C340500F1D4D}" type="presParOf" srcId="{39FD7BF5-1E89-439D-B0D9-F58ABF8DC1FC}" destId="{4E8B9357-3C20-4DBA-BD20-D9951D618F71}" srcOrd="1" destOrd="0" presId="urn:microsoft.com/office/officeart/2005/8/layout/cycle8"/>
    <dgm:cxn modelId="{B111068C-66B0-4991-B5B7-72272CD25251}" type="presParOf" srcId="{39FD7BF5-1E89-439D-B0D9-F58ABF8DC1FC}" destId="{26F6F951-CBFC-4C70-AEEF-99342044D06B}" srcOrd="2" destOrd="0" presId="urn:microsoft.com/office/officeart/2005/8/layout/cycle8"/>
    <dgm:cxn modelId="{968BDB5F-E61E-45A3-8FD1-3D1EF058DDD9}" type="presParOf" srcId="{39FD7BF5-1E89-439D-B0D9-F58ABF8DC1FC}" destId="{A134F8B0-E8C3-4BEF-A5E9-2FF1A50B2CAC}" srcOrd="3" destOrd="0" presId="urn:microsoft.com/office/officeart/2005/8/layout/cycle8"/>
    <dgm:cxn modelId="{8116F9BF-36A2-4B14-ACB8-6A3F5FE3B6E1}" type="presParOf" srcId="{39FD7BF5-1E89-439D-B0D9-F58ABF8DC1FC}" destId="{C165C95F-5708-4238-AE4F-A5E8E6F7ACF9}" srcOrd="4" destOrd="0" presId="urn:microsoft.com/office/officeart/2005/8/layout/cycle8"/>
    <dgm:cxn modelId="{C2961590-0128-40F7-86C4-0957961F7E81}" type="presParOf" srcId="{39FD7BF5-1E89-439D-B0D9-F58ABF8DC1FC}" destId="{21EAC65A-F39B-40BA-ACAD-A871E8BE0BA0}" srcOrd="5" destOrd="0" presId="urn:microsoft.com/office/officeart/2005/8/layout/cycle8"/>
    <dgm:cxn modelId="{3A752CCB-416A-4214-AB59-F8A2EDFA8F62}" type="presParOf" srcId="{39FD7BF5-1E89-439D-B0D9-F58ABF8DC1FC}" destId="{A7E671F0-F2EF-4525-B69E-74914C340FB7}" srcOrd="6" destOrd="0" presId="urn:microsoft.com/office/officeart/2005/8/layout/cycle8"/>
    <dgm:cxn modelId="{0898F270-689A-4521-B1E3-8719C919F2E0}" type="presParOf" srcId="{39FD7BF5-1E89-439D-B0D9-F58ABF8DC1FC}" destId="{AB413E27-1EB7-4DEF-B4D2-49ED09152E90}" srcOrd="7" destOrd="0" presId="urn:microsoft.com/office/officeart/2005/8/layout/cycle8"/>
    <dgm:cxn modelId="{BCA4C9C8-F140-46E7-ADD5-8564041CB024}" type="presParOf" srcId="{39FD7BF5-1E89-439D-B0D9-F58ABF8DC1FC}" destId="{CD12CA78-FA9E-4DB5-8B83-3B276D0384A2}" srcOrd="8" destOrd="0" presId="urn:microsoft.com/office/officeart/2005/8/layout/cycle8"/>
    <dgm:cxn modelId="{18C26C57-8BED-47B1-AB34-69EA0A420A22}" type="presParOf" srcId="{39FD7BF5-1E89-439D-B0D9-F58ABF8DC1FC}" destId="{0515DF51-AECE-4D68-8CED-58915A9FE0FC}" srcOrd="9" destOrd="0" presId="urn:microsoft.com/office/officeart/2005/8/layout/cycle8"/>
    <dgm:cxn modelId="{F1DBF3A6-1A18-4011-878D-786C02D71AD2}" type="presParOf" srcId="{39FD7BF5-1E89-439D-B0D9-F58ABF8DC1FC}" destId="{B672A1F7-B819-40F7-BCC3-668C91245916}" srcOrd="10" destOrd="0" presId="urn:microsoft.com/office/officeart/2005/8/layout/cycle8"/>
    <dgm:cxn modelId="{730051E5-78E6-454C-BCFD-DBF18F3B790F}" type="presParOf" srcId="{39FD7BF5-1E89-439D-B0D9-F58ABF8DC1FC}" destId="{47E96E38-BEBF-4325-B750-4C30502588D2}" srcOrd="11" destOrd="0" presId="urn:microsoft.com/office/officeart/2005/8/layout/cycle8"/>
    <dgm:cxn modelId="{B0426E19-01B6-44AC-AFE2-1C6A1E73794E}" type="presParOf" srcId="{39FD7BF5-1E89-439D-B0D9-F58ABF8DC1FC}" destId="{91D21033-0569-4106-AC04-CD0EEA7BDD66}" srcOrd="12" destOrd="0" presId="urn:microsoft.com/office/officeart/2005/8/layout/cycle8"/>
    <dgm:cxn modelId="{441BBA03-D15D-4F9B-9D35-133D8A19444F}" type="presParOf" srcId="{39FD7BF5-1E89-439D-B0D9-F58ABF8DC1FC}" destId="{FA1642D2-27F6-4BFD-8594-A0F2E05D79DA}" srcOrd="13" destOrd="0" presId="urn:microsoft.com/office/officeart/2005/8/layout/cycle8"/>
    <dgm:cxn modelId="{CAAE428C-587B-4840-A02F-F9E539C17A58}" type="presParOf" srcId="{39FD7BF5-1E89-439D-B0D9-F58ABF8DC1FC}" destId="{197595BA-BA07-47EB-88C4-D590719B170B}" srcOrd="14" destOrd="0" presId="urn:microsoft.com/office/officeart/2005/8/layout/cycle8"/>
  </dgm:cxnLst>
  <dgm:bg>
    <a:noFill/>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BB256E-E6A9-4759-B874-A58019B04052}">
      <dsp:nvSpPr>
        <dsp:cNvPr id="0" name=""/>
        <dsp:cNvSpPr/>
      </dsp:nvSpPr>
      <dsp:spPr>
        <a:xfrm>
          <a:off x="1738242" y="162210"/>
          <a:ext cx="2096262" cy="2096262"/>
        </a:xfrm>
        <a:prstGeom prst="pie">
          <a:avLst>
            <a:gd name="adj1" fmla="val 16200000"/>
            <a:gd name="adj2" fmla="val 1800000"/>
          </a:avLst>
        </a:prstGeom>
        <a:solidFill>
          <a:srgbClr val="FFFF00"/>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0000FF"/>
              </a:solidFill>
            </a:rPr>
            <a:t>1- التفسير البيولوجي الفيزيقي </a:t>
          </a:r>
          <a:endParaRPr lang="ar-SA" sz="1400" b="1" kern="1200" dirty="0">
            <a:solidFill>
              <a:srgbClr val="0000FF"/>
            </a:solidFill>
          </a:endParaRPr>
        </a:p>
      </dsp:txBody>
      <dsp:txXfrm>
        <a:off x="2843022" y="606418"/>
        <a:ext cx="748665" cy="623887"/>
      </dsp:txXfrm>
    </dsp:sp>
    <dsp:sp modelId="{C165C95F-5708-4238-AE4F-A5E8E6F7ACF9}">
      <dsp:nvSpPr>
        <dsp:cNvPr id="0" name=""/>
        <dsp:cNvSpPr/>
      </dsp:nvSpPr>
      <dsp:spPr>
        <a:xfrm>
          <a:off x="1695069" y="237077"/>
          <a:ext cx="2096262" cy="2096262"/>
        </a:xfrm>
        <a:prstGeom prst="pie">
          <a:avLst>
            <a:gd name="adj1" fmla="val 1800000"/>
            <a:gd name="adj2" fmla="val 9000000"/>
          </a:avLst>
        </a:prstGeom>
        <a:solidFill>
          <a:srgbClr val="66FF99"/>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002060"/>
              </a:solidFill>
            </a:rPr>
            <a:t>3- التفسير الاجتماعي النفسي</a:t>
          </a:r>
          <a:endParaRPr lang="ar-SA" sz="1400" b="1" kern="1200" dirty="0">
            <a:solidFill>
              <a:srgbClr val="002060"/>
            </a:solidFill>
          </a:endParaRPr>
        </a:p>
      </dsp:txBody>
      <dsp:txXfrm>
        <a:off x="2194179" y="1597152"/>
        <a:ext cx="1122997" cy="549021"/>
      </dsp:txXfrm>
    </dsp:sp>
    <dsp:sp modelId="{CD12CA78-FA9E-4DB5-8B83-3B276D0384A2}">
      <dsp:nvSpPr>
        <dsp:cNvPr id="0" name=""/>
        <dsp:cNvSpPr/>
      </dsp:nvSpPr>
      <dsp:spPr>
        <a:xfrm>
          <a:off x="1651895" y="162210"/>
          <a:ext cx="2096262" cy="2096262"/>
        </a:xfrm>
        <a:prstGeom prst="pie">
          <a:avLst>
            <a:gd name="adj1" fmla="val 9000000"/>
            <a:gd name="adj2" fmla="val 16200000"/>
          </a:avLst>
        </a:prstGeom>
        <a:solidFill>
          <a:schemeClr val="accent1">
            <a:shade val="80000"/>
            <a:hueOff val="306246"/>
            <a:satOff val="-4392"/>
            <a:lumOff val="25615"/>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FF0000"/>
              </a:solidFill>
            </a:rPr>
            <a:t>2- التفسير النفسي للسلوك الإجرامي </a:t>
          </a:r>
          <a:endParaRPr lang="ar-SA" sz="1400" b="1" kern="1200" dirty="0">
            <a:solidFill>
              <a:srgbClr val="FF0000"/>
            </a:solidFill>
          </a:endParaRPr>
        </a:p>
      </dsp:txBody>
      <dsp:txXfrm>
        <a:off x="1894713" y="606418"/>
        <a:ext cx="748665" cy="623887"/>
      </dsp:txXfrm>
    </dsp:sp>
    <dsp:sp modelId="{91D21033-0569-4106-AC04-CD0EEA7BDD66}">
      <dsp:nvSpPr>
        <dsp:cNvPr id="0" name=""/>
        <dsp:cNvSpPr/>
      </dsp:nvSpPr>
      <dsp:spPr>
        <a:xfrm>
          <a:off x="1608646" y="32442"/>
          <a:ext cx="2355799" cy="2355799"/>
        </a:xfrm>
        <a:prstGeom prst="circularArrow">
          <a:avLst>
            <a:gd name="adj1" fmla="val 5085"/>
            <a:gd name="adj2" fmla="val 327528"/>
            <a:gd name="adj3" fmla="val 1472472"/>
            <a:gd name="adj4" fmla="val 16199432"/>
            <a:gd name="adj5" fmla="val 5932"/>
          </a:avLst>
        </a:prstGeom>
        <a:solidFill>
          <a:schemeClr val="accent1">
            <a:shade val="90000"/>
            <a:hueOff val="0"/>
            <a:satOff val="0"/>
            <a:lumOff val="0"/>
            <a:alphaOff val="0"/>
          </a:schemeClr>
        </a:solidFill>
        <a:ln>
          <a:noFill/>
        </a:ln>
        <a:effectLst>
          <a:glow rad="228600">
            <a:srgbClr val="FFFF00">
              <a:alpha val="40000"/>
            </a:srgbClr>
          </a:glow>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FA1642D2-27F6-4BFD-8594-A0F2E05D79DA}">
      <dsp:nvSpPr>
        <dsp:cNvPr id="0" name=""/>
        <dsp:cNvSpPr/>
      </dsp:nvSpPr>
      <dsp:spPr>
        <a:xfrm>
          <a:off x="1565300" y="107176"/>
          <a:ext cx="2355799" cy="2355799"/>
        </a:xfrm>
        <a:prstGeom prst="circularArrow">
          <a:avLst>
            <a:gd name="adj1" fmla="val 5085"/>
            <a:gd name="adj2" fmla="val 327528"/>
            <a:gd name="adj3" fmla="val 8671970"/>
            <a:gd name="adj4" fmla="val 1800502"/>
            <a:gd name="adj5" fmla="val 5932"/>
          </a:avLst>
        </a:prstGeom>
        <a:solidFill>
          <a:schemeClr val="accent1">
            <a:shade val="90000"/>
            <a:hueOff val="153151"/>
            <a:satOff val="-2127"/>
            <a:lumOff val="11477"/>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197595BA-BA07-47EB-88C4-D590719B170B}">
      <dsp:nvSpPr>
        <dsp:cNvPr id="0" name=""/>
        <dsp:cNvSpPr/>
      </dsp:nvSpPr>
      <dsp:spPr>
        <a:xfrm>
          <a:off x="1521954" y="32442"/>
          <a:ext cx="2355799" cy="2355799"/>
        </a:xfrm>
        <a:prstGeom prst="circularArrow">
          <a:avLst>
            <a:gd name="adj1" fmla="val 5085"/>
            <a:gd name="adj2" fmla="val 327528"/>
            <a:gd name="adj3" fmla="val 15873039"/>
            <a:gd name="adj4" fmla="val 9000000"/>
            <a:gd name="adj5" fmla="val 5932"/>
          </a:avLst>
        </a:prstGeom>
        <a:solidFill>
          <a:schemeClr val="accent1">
            <a:shade val="90000"/>
            <a:hueOff val="306302"/>
            <a:satOff val="-4255"/>
            <a:lumOff val="22954"/>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5FD54-F6F2-43A4-AEC0-50A9D8BD1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Pages>
  <Words>34384</Words>
  <Characters>195995</Characters>
  <CharactersWithSpaces>229920</CharactersWithSpaces>
  <Paragraphs>4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4:00Z</dcterms:created>
  <dc:creator>srs</dc:creator>
  <dc:description/>
  <dc:language>en-US</dc:language>
  <cp:lastModifiedBy>ASUS</cp:lastModifiedBy>
  <cp:lastPrinted>2017-05-01T20:50:00Z</cp:lastPrinted>
  <dcterms:modified xsi:type="dcterms:W3CDTF">2017-05-01T2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