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2060"/>
          <w:sz w:val="32"/>
          <w:szCs w:val="32"/>
          <w:lang w:bidi="ar-SA"/>
        </w:rPr>
      </w:pPr>
      <w:r>
        <w:rPr>
          <w:b/>
          <w:bCs/>
          <w:color w:val="002060"/>
          <w:sz w:val="32"/>
          <w:szCs w:val="32"/>
          <w:lang w:bidi="ar-SA"/>
        </w:rPr>
        <w:t>Lecture 1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Tonic stress refers to the syllable in a word which receives the…………….. stress in an intonation unit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le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An intonation unit has ……….. tonic stres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a sentence ………. more than one intonation unit, and therefore have more than one tonic stres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con't have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can ha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the final tonic stress in a sentence receives the m………… stres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le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…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is used to point out the difference between one object and another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onic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New Information Stres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refers to the syllable in a word which receives the most stress in an intonation unit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onic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New Information Str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When asked a question, the requested information is naturally stressed ……… strongly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mo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l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If you decide to emphasize something, you can change the stress from the principal noun to another content word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..that's called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Emphatic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 xml:space="preserve">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New Information Str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is the natural transition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 xml:space="preserve"> from word to word, from concept to a concept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he 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he spell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the linking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Blending consonants with vowels is one of the………… sorts of links for non-native speaker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most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easies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en-US"/>
              </w:rPr>
              <w:t>To link a consonant sound to a vowel sound, the …………. sound is shared by both word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consona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206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vowel</w:t>
            </w:r>
          </w:p>
        </w:tc>
      </w:tr>
    </w:tbl>
    <w:p>
      <w:pPr>
        <w:pStyle w:val="Normal"/>
        <w:jc w:val="right"/>
        <w:rPr>
          <w:b/>
          <w:b/>
          <w:bCs/>
          <w:color w:val="00206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bc501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35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21:00Z</dcterms:created>
  <dc:creator>Tecnogate</dc:creator>
  <dc:description/>
  <dc:language>en-US</dc:language>
  <cp:lastModifiedBy>Tecnogate</cp:lastModifiedBy>
  <cp:lastPrinted>2011-12-12T03:31:00Z</cp:lastPrinted>
  <dcterms:modified xsi:type="dcterms:W3CDTF">2011-12-12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