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886075</wp:posOffset>
            </wp:positionH>
            <wp:positionV relativeFrom="margin">
              <wp:posOffset>-180975</wp:posOffset>
            </wp:positionV>
            <wp:extent cx="1676400" cy="591820"/>
            <wp:effectExtent l="0" t="0" r="0" b="0"/>
            <wp:wrapSquare wrapText="bothSides"/>
            <wp:docPr id="1" name="صورة 2" descr="الواجب الثالث مهارات الحاسب الألي1438 attachment.php?att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الواجب الثالث مهارات الحاسب الألي1438 attachment.php?atta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Cs/>
          <w:sz w:val="26"/>
          <w:szCs w:val="26"/>
        </w:rPr>
        <w:t>1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نحك هذه المجموعة ادوات لمقارنة العروض التقديمية وادارة التغييرات وانهاء المراجعة يمكنك ايضا تشغيل او ايقاف تشغيل جزء المراجعة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667000</wp:posOffset>
            </wp:positionH>
            <wp:positionV relativeFrom="margin">
              <wp:posOffset>1934210</wp:posOffset>
            </wp:positionV>
            <wp:extent cx="1819275" cy="674370"/>
            <wp:effectExtent l="0" t="0" r="0" b="0"/>
            <wp:wrapSquare wrapText="bothSides"/>
            <wp:docPr id="2" name="صورة 3" descr="الواجب الثالث مهارات الحاسب الألي1438 attachment.php?att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الواجب الثالث مهارات الحاسب الألي1438 attachment.php?atta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خط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مى الادوات التالية اوامر الارتباطات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خطا</w:t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874135</wp:posOffset>
            </wp:positionH>
            <wp:positionV relativeFrom="margin">
              <wp:posOffset>3726815</wp:posOffset>
            </wp:positionV>
            <wp:extent cx="726440" cy="819150"/>
            <wp:effectExtent l="0" t="0" r="0" b="0"/>
            <wp:wrapSquare wrapText="bothSides"/>
            <wp:docPr id="3" name="صورة 4" descr="الواجب الثالث مهارات الحاسب الألي1438 attachment.php?att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الواجب الثالث مهارات الحاسب الألي1438 attachment.php?atta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مى هذه المجموعة من الادوات اوامر الحافظة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ا</w:t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313430</wp:posOffset>
            </wp:positionH>
            <wp:positionV relativeFrom="margin">
              <wp:posOffset>5834380</wp:posOffset>
            </wp:positionV>
            <wp:extent cx="1228725" cy="638175"/>
            <wp:effectExtent l="0" t="0" r="0" b="0"/>
            <wp:wrapSquare wrapText="bothSides"/>
            <wp:docPr id="4" name="صورة 5" descr="الواجب الثالث مهارات الحاسب الألي1438 attachment.php?att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الواجب الثالث مهارات الحاسب الألي1438 attachment.php?atta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 برمجية العروض التقديمية هذه الاداة في اسفل عرض الشرائح وظيفتها التحكم بالشريحة وتحريكها يمينا او يسارا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كبير وتصغير الشريح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وران الشرائح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بط الاعدادات للشريح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599180</wp:posOffset>
            </wp:positionH>
            <wp:positionV relativeFrom="margin">
              <wp:posOffset>-304800</wp:posOffset>
            </wp:positionV>
            <wp:extent cx="533400" cy="962025"/>
            <wp:effectExtent l="0" t="0" r="0" b="0"/>
            <wp:wrapSquare wrapText="bothSides"/>
            <wp:docPr id="5" name="صورة 7" descr="الواجب الثالث مهارات الحاسب الألي1438 attachment.php?att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الواجب الثالث مهارات الحاسب الألي1438 attachment.php?atta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ه الاداة وضيفتها تسجيل مدة العرض حسب تقليب المستخدم للشرائح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sz w:val="26"/>
          <w:szCs w:val="26"/>
        </w:rPr>
        <w:t>6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57225" cy="1314450"/>
            <wp:effectExtent l="0" t="0" r="0" b="0"/>
            <wp:docPr id="6" name="صورة 8" descr="الواجب الثالث مهارات الحاسب الألي1438 attachment.php?att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الواجب الثالث مهارات الحاسب الألي1438 attachment.php?atta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 برمجية العروض التقديمية وظيفة هذه الاداة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ل النص من اليسار لليمين وبالعكس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ل الصور من اليسار لليمين وبالعك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نقل مخطط الشرائح من اليسار الى اليمين وبالعكس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شي مما ذك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sz w:val="26"/>
          <w:szCs w:val="26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بويب الذي يميز برمجية العروض التقديمية عن غيره من البرمجيات هو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تقالات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 الشرائ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sz w:val="26"/>
          <w:szCs w:val="26"/>
        </w:rPr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طرق فتح العروض التقديمية هي قائمة اخير اذا قمت بالنقر على ملف اخير سترى قائمة بالعروض التقديمية الاخيرة واماكن فتحها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ا</w:t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033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d24d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d24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03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d24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d24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35:00Z</dcterms:created>
  <dc:creator>HP</dc:creator>
  <dc:description/>
  <dc:language>en-US</dc:language>
  <cp:lastModifiedBy>HP</cp:lastModifiedBy>
  <dcterms:modified xsi:type="dcterms:W3CDTF">2017-04-29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