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مجية العروض التقديم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s.Powerpoint2010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قسم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دء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ً هذا القسم، سوف تتعلم التالًي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 هو مايكروسوفت اوفيس </w:t>
      </w:r>
      <w:r>
        <w:rPr>
          <w:sz w:val="26"/>
          <w:sz w:val="26"/>
          <w:szCs w:val="26"/>
          <w:rtl w:val="true"/>
        </w:rPr>
        <w:t xml:space="preserve">باوربوينت </w:t>
      </w:r>
      <w:r>
        <w:rPr>
          <w:rFonts w:cs="Arial"/>
          <w:sz w:val="26"/>
          <w:szCs w:val="26"/>
        </w:rPr>
        <w:t>201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owerPoin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مات الجدٌدة فً باوربوٌينت </w:t>
      </w:r>
      <w:r>
        <w:rPr>
          <w:rFonts w:cs="Arial"/>
          <w:sz w:val="26"/>
          <w:szCs w:val="26"/>
        </w:rPr>
        <w:t>2010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اجهة باوربوٌينت </w:t>
      </w:r>
      <w:r>
        <w:rPr>
          <w:rFonts w:cs="Arial"/>
          <w:sz w:val="26"/>
          <w:szCs w:val="26"/>
        </w:rPr>
        <w:t>2010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تح وإغلاق برنامج باوربوٌينت </w:t>
      </w:r>
      <w:r>
        <w:rPr>
          <w:rFonts w:cs="Arial"/>
          <w:sz w:val="26"/>
          <w:szCs w:val="26"/>
        </w:rPr>
        <w:t>2010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اعل مع برنامج باوربوٌينت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جزء الشرائح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خطط التفصٌلً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عرض تقدٌمً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ضافة وتحرٌر وإعادة ترتٌب وتكرار وحذف الشرائح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عناصر النائبة لإضافة محتوى إلى الشرائح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قل فً عرض تقدٌمً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ٌار تخطٌط معٌن للشرٌحة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تعيين التخطٌط للشرٌحة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وإعادة تسمٌية واستخدام ونقل وحذف الاقسام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تح وحفظ وإغلاق الملفات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قائمة الحدٌثة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بدٌل بٌن الملفات المفتوحة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سمات </w:t>
      </w:r>
      <w:r>
        <w:rPr>
          <w:sz w:val="26"/>
          <w:szCs w:val="26"/>
        </w:rPr>
        <w:t>Office.com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صول على التعلٌيمات فً برنامج باوربوٌينت من خلال شاشة التعلٌيمات وفً مربع الحوا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تعرف على مايكروسوفت اوفيس باوربوين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u w:val="single"/>
        </w:rPr>
        <w:t>201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PowerPoin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ا هو ماٌيكروسوفت أوفٌيس باوربوٌينت </w:t>
      </w:r>
      <w:r>
        <w:rPr>
          <w:rFonts w:cs="Arial"/>
          <w:b/>
          <w:bCs/>
          <w:sz w:val="26"/>
          <w:szCs w:val="26"/>
        </w:rPr>
        <w:t>2010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PowerPoint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ن برنامج باوربويٌنت  </w:t>
      </w:r>
      <w:r>
        <w:rPr>
          <w:rFonts w:cs="Arial"/>
          <w:sz w:val="26"/>
          <w:szCs w:val="26"/>
        </w:rPr>
        <w:t>201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الإصدار الثالث عشر من برنامج العروض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قدٌمٌة لماٌيكروسوف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ٌمكن استخدامه لإنشاء أي عرض بدءا من عرض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ائح أساسً إلى عرض تقدٌمً ذاتً التشغٌيل وٌيشتمل على فٌيديو و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مجة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 الخصائص التًي من المؤكد أنكم سوف تحبونها ما يلي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جهة بدٌيهٌة قائمة على أساس الشرائط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شرائح بالتأشيٌر والنقر والطباعة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مات مصممة مسبقاً لمساعدتكم على إنشاء عرض تقدٌمً ذي مظهر مهني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ات متعة وتسلٌية ونقل الشرائح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ا هو الجديد في مايكروسوفت اوفيس باوربوينت </w:t>
      </w:r>
      <w:r>
        <w:rPr>
          <w:rFonts w:cs="Arial"/>
          <w:b/>
          <w:bCs/>
          <w:sz w:val="26"/>
          <w:szCs w:val="26"/>
          <w:u w:val="single"/>
        </w:rPr>
        <w:t>2010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PowerPoint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شتمل برنامج باوربوٌينت</w:t>
      </w:r>
      <w:r>
        <w:rPr>
          <w:rFonts w:cs="Arial"/>
          <w:sz w:val="26"/>
          <w:szCs w:val="26"/>
        </w:rPr>
        <w:t>2010</w:t>
      </w:r>
      <w:r>
        <w:rPr>
          <w:rFonts w:cs="Arial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 عدد من السمات الجدٌيدة المثٌ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 فً ذلك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درة على جمع الشرائح فً أقسام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ئمة أوفيٌس المعاد تصمٌيمها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مسماة الآن عرض </w:t>
      </w:r>
      <w:r>
        <w:rPr>
          <w:sz w:val="26"/>
          <w:szCs w:val="26"/>
        </w:rPr>
        <w:t>Backstag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 قائمة الملف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دعم  </w:t>
      </w:r>
      <w:r>
        <w:rPr>
          <w:sz w:val="26"/>
          <w:szCs w:val="26"/>
        </w:rPr>
        <w:t>PDF</w:t>
      </w:r>
      <w:r>
        <w:rPr>
          <w:sz w:val="26"/>
          <w:sz w:val="26"/>
          <w:szCs w:val="26"/>
          <w:rtl w:val="true"/>
        </w:rPr>
        <w:t xml:space="preserve">محلًي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ٌيغة المستند المتنقل</w:t>
      </w:r>
      <w:r>
        <w:rPr>
          <w:rFonts w:cs="Arial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داة  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Integrated screen capture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تقاط الشاشة المدمج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مات وتصامٌيم جدٌيدة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وات صورة محسنة، بما فً ذلك التأثيٌرات الفنيٌة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دوات جدٌدة لتحريٌر وإدارة الفٌيدٌيو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وات لبث الشرائح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تح برنامج باوربوينت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فتح برنامج مايٌكروسوفت أوفٌ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ٌينت  ،</w:t>
      </w:r>
      <w:r>
        <w:rPr>
          <w:rFonts w:cs="Arial"/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قم بالنقر على قائ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بدأ ثم انقر على كافة البرامج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ٌجب 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 مجلد ماٌيكروسوفت أوفٌيس 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 ابدأ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بتمريٌر الماوس علٌيه 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 فرعٌية، ثم قم بال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اٌيكروسوفت باوربوٌينت </w:t>
      </w:r>
      <w:r>
        <w:rPr>
          <w:rFonts w:cs="Arial"/>
          <w:sz w:val="26"/>
          <w:szCs w:val="26"/>
        </w:rPr>
        <w:t>2010</w:t>
      </w:r>
    </w:p>
    <w:p>
      <w:pPr>
        <w:pStyle w:val="Normal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ظرة عامة على الواجه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ائمة الملف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عرض 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Cs w:val="26"/>
        </w:rPr>
        <w:t>Backstage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ريط أدوات الوصول السرٌع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ريط العنوان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دوات التحكم بالإطار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غٌير رموز الشريط والتعلٌيمات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تبويبات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جموعات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جزء الشرائح 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مخطط التفصٌلً </w:t>
      </w:r>
    </w:p>
    <w:p>
      <w:pPr>
        <w:pStyle w:val="ListParagraph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طر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طقة عم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طقة الملاحظات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ٌيط المعلوم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فاعل مع برنامج باوربوين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 أن تناولنا الآن أساسٌيات الواجهة، دعونا نحلل أنواع مختلف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مر ونتعرف على كٌيفٌية التفاعل مع برنامج باوربوٌين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نشٌ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بعض المفاهٌيم التًي لم يتم تغطٌيتها بعد، لذا حاول أن تركز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 الأمر بدلا من تطبيٌقاته المحتملة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موز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ائم المنسدلة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ربع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Cs w:val="26"/>
        </w:rPr>
        <w:t>Aka comco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سٌيع العناصر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اصر خانة الإختيا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غلاق برنامج باوربوين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النقر على زر إغلاق ف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وية الٌيسرى العليا من الإطار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مكنك أٌيضاً إغلاق برنامج باوربويٌنت عن طرٌق النقر على ملف ← إنهاء أو عن طرٌق الضغط على  </w:t>
      </w:r>
      <w:r>
        <w:rPr>
          <w:sz w:val="26"/>
          <w:szCs w:val="26"/>
        </w:rPr>
        <w:t>Alt + F4</w:t>
      </w:r>
      <w:r>
        <w:rPr>
          <w:sz w:val="26"/>
          <w:sz w:val="26"/>
          <w:szCs w:val="26"/>
          <w:rtl w:val="true"/>
        </w:rPr>
        <w:t xml:space="preserve">على لوحة المفاتٌيح الخاصة بك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ا يعنًي الضغط على  </w:t>
      </w:r>
      <w:r>
        <w:rPr>
          <w:sz w:val="26"/>
          <w:szCs w:val="26"/>
        </w:rPr>
        <w:t>Al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لاستمرار فً الضغط علٌيه، ثم الضغط على </w:t>
      </w:r>
      <w:r>
        <w:rPr>
          <w:rFonts w:cs="Arial"/>
          <w:sz w:val="26"/>
          <w:szCs w:val="26"/>
        </w:rPr>
        <w:t>4</w:t>
      </w:r>
      <w:r>
        <w:rPr>
          <w:sz w:val="26"/>
          <w:szCs w:val="26"/>
        </w:rPr>
        <w:t>F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نشاء عرض تقديمي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هم العروض التقدٌيمٌ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وجد جانبان مختلفان فً برنامج باوربوٌينت  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ومن أجل البد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وم بإنشاء عرض تقدٌيمًي مكون من شرائح مختلفة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عد ذلك، عندما تكون مستعدا لتقديٌم العرض التقديمي الخاص 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التحول إلى وضع عرض الشرائح وإظهار العرض التقديٌمً</w:t>
      </w:r>
      <w:r>
        <w:rPr>
          <w:sz w:val="26"/>
          <w:sz w:val="26"/>
          <w:szCs w:val="26"/>
          <w:rtl w:val="true"/>
        </w:rPr>
        <w:t xml:space="preserve">ي </w:t>
      </w:r>
      <w:r>
        <w:rPr>
          <w:sz w:val="26"/>
          <w:sz w:val="26"/>
          <w:szCs w:val="26"/>
          <w:rtl w:val="true"/>
        </w:rPr>
        <w:t>الخاص بك على كامل الشاشة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عرض تقديمي جديد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 أجل إنشاء عرض تقديٌميً آخر جدٌ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 أمر ملف ← جدٌيد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ندما تظهر خٌيارات العرض التقدٌيمًي، 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ختٌيار عرض تقدٌيمًي فارغ وقم 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إنشاء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ضافة شرائح جديد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جد طرق عدٌيدة يمكنك من خلالها إضافة شرٌيحة جدٌيدة إلى 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ٌمًي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سهل طرٌقة هً النقر على السهم بجانب أمر شرٌيحة جديٌ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ً توبيبة الصفحة الرئيسٌسة واختٌار التصمٌيم الذي ترٌد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ضافة محتوى الى شرائح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ضافة نص إلى شرٌيحة ما، قم ببساطة بال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 المشار إلٌيه وا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 أن تحتوي بعض تخطٌيطات الشرائح على نص 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 بتعداد نقطً أو ترقٌم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 أنك يمكن أن ترى رموزاً 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ٌيحة ، فٌيمكنك النقر على كل نوع من الرموز لإدراج 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 من المحتوى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إلٌيك الرموز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رسم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SmartArt</w:t>
      </w:r>
      <w:r>
        <w:rPr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ورة من الحاسوب الخاص بك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صاصة فنٌية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قاطع صوتٌية أو مقاطع فيدي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ذف الشرائح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حذف شرٌيحة ما، قم بالنقر بالزر الأٌيمن فً 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ح وانقر على حذف شرٌ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أٌيضاً النقر فً جزء الشرائح لاختٌار الشرٌيحة ثم 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زر  </w:t>
      </w:r>
      <w:r>
        <w:rPr>
          <w:sz w:val="26"/>
          <w:szCs w:val="26"/>
        </w:rPr>
        <w:t>Backspace</w:t>
      </w:r>
      <w:r>
        <w:rPr>
          <w:sz w:val="26"/>
          <w:sz w:val="26"/>
          <w:szCs w:val="26"/>
          <w:rtl w:val="true"/>
        </w:rPr>
        <w:t xml:space="preserve">أو  </w:t>
      </w:r>
      <w:r>
        <w:rPr>
          <w:sz w:val="26"/>
          <w:szCs w:val="26"/>
        </w:rPr>
        <w:t>Delete</w:t>
      </w:r>
      <w:r>
        <w:rPr>
          <w:sz w:val="26"/>
          <w:sz w:val="26"/>
          <w:szCs w:val="26"/>
          <w:rtl w:val="true"/>
        </w:rPr>
        <w:t>على لوحة المفاتٌ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 ب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ل على العرض التقديمي الخاص ب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حفظ الملفا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حفظ ملف معٌين، قم بالنقر على رمز حفظ فً شرٌ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دوات الوصول السرٌيع، أو قم بالنقر على ملف 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فظ،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ستخدم الاختصار </w:t>
      </w:r>
      <w:r>
        <w:rPr>
          <w:sz w:val="26"/>
          <w:szCs w:val="26"/>
        </w:rPr>
        <w:t>Ctrl +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تح الملفا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عادة فتح ملف محفوظ، قم بالنقر على ملف← فتح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ستخدم الاختصار </w:t>
      </w:r>
      <w:r>
        <w:rPr>
          <w:rFonts w:cs="Arial"/>
          <w:sz w:val="26"/>
          <w:szCs w:val="26"/>
        </w:rPr>
        <w:t>O +</w:t>
      </w:r>
      <w:r>
        <w:rPr>
          <w:sz w:val="26"/>
          <w:szCs w:val="26"/>
        </w:rPr>
        <w:t>Ctrl</w:t>
      </w:r>
      <w:r>
        <w:rPr>
          <w:rFonts w:cs="Arial"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تخدام قائمة اخي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طرق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خرى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فتح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عروض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قدٌيمٌي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ي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ئم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خٌير</w:t>
      </w:r>
      <w:r>
        <w:rPr>
          <w:rFonts w:cs="Aharon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ذا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مت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نقر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لف←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خٌر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ترى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ئم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عروض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قدٌيمٌي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أخٌير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أماكن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تحها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ٌيمكنك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نقر،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ن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غبت،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مز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بوس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ضافة</w:t>
      </w:r>
      <w:r>
        <w:rPr>
          <w:rFonts w:cs="Aharoni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ثبٌيت</w:t>
      </w:r>
    </w:p>
    <w:p>
      <w:pPr>
        <w:pStyle w:val="Normal"/>
        <w:rPr>
          <w:rFonts w:ascii="Times New Roman" w:hAnsi="Times New Roman" w:cs="Aharoni" w:asciiTheme="majorBidi" w:hAnsiTheme="majorBidi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للاحتفاظ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وثٌيق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دد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ً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ئم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خٌر</w:t>
      </w:r>
      <w:r>
        <w:rPr>
          <w:rFonts w:cs="Aharoni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ن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جل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إزال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وثٌيقة،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م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نقر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لى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رمز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بوس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إضاف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رة</w:t>
      </w:r>
      <w:r>
        <w:rPr>
          <w:rFonts w:cs="Aharon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خر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بدٌيل بٌين الملفات المفتوح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نالك طرق قليٌلة للتبديٌل بٌين العروض التقدٌيميٌة المفتوحة ف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 باوربويٌن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حدى الطرق هو النقر على تبوٌ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، والنقر على تبدٌيل النوافذ، والنقر على العرض التقدٌيمً</w:t>
      </w:r>
      <w:r>
        <w:rPr>
          <w:sz w:val="26"/>
          <w:sz w:val="26"/>
          <w:szCs w:val="26"/>
          <w:rtl w:val="true"/>
        </w:rPr>
        <w:t xml:space="preserve">ي </w:t>
      </w:r>
      <w:r>
        <w:rPr>
          <w:sz w:val="26"/>
          <w:sz w:val="26"/>
          <w:szCs w:val="26"/>
          <w:rtl w:val="true"/>
        </w:rPr>
        <w:t>الذي تود التبدٌل إليٌ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غلاق الملفات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غلاق عرض تقدٌيمًي واحد، وليٌس برنامج باوربوٌينت،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ملف← إغلا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حرير العرض التقديمي الخاص ب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جزء الشرائح</w:t>
      </w:r>
      <w:r>
        <w:rPr>
          <w:rFonts w:cs="Arial"/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خطط التفصٌيل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استخدمنا حتى الآن جزء الشرائح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 يعطٌيك عرض 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غرة لكل شريح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عمل على شريحة مختلفة، يمكنك بب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ر على صورتها الصغٌيرة، أو النقر بالزر الأٌيمن على 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ؤية المزيد من خيارات التحري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نقل فً الشرائح الخاصة بك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جد طرق مختلفة قليٌلة يمكنك من خلالها التنقل فً 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 ب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سهل طرٌقية هي استخدام جزء الشرائح – فقط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الشريحة التي تريد تحرير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استخدام شر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رير للتنقل فً قائمة الشرائ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رير الشرائ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حرير شريحة معينة، قم بالنقر علٌيها فً جزء 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ختٌيار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إجراء التغيرات الخاصة بك فً إطار التحرير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تخطٌيط الشريح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اختيار تخطيط جديد لشريحة معينة، قم أولاً باختيار الشر</w:t>
      </w:r>
      <w:r>
        <w:rPr>
          <w:sz w:val="26"/>
          <w:sz w:val="26"/>
          <w:szCs w:val="26"/>
          <w:rtl w:val="true"/>
        </w:rPr>
        <w:t xml:space="preserve">يحة </w:t>
      </w:r>
      <w:r>
        <w:rPr>
          <w:sz w:val="26"/>
          <w:sz w:val="26"/>
          <w:szCs w:val="26"/>
          <w:rtl w:val="true"/>
        </w:rPr>
        <w:t>فً جزء الشرائح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زر تخطٌيط واختيار تخطٌيط جدي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عادة تعيين الشرائ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قمت بإجراء تغيرات كثٌيرة جداً، وأردت أن تعود 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 بك إلى التخطٌط الافتراضي قم ببساطة بالنقر على زر 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يين فً تبويبة الصفحة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رتيب الشرائح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سحب وإفلات الشرائ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جزء الشرائح يسهل عملٌية إعادة ترتيب الشرائح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ببس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حب وإفلات الشرائح فً موقعها الجدي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كرار الشرائ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، إن رغبت، إنشاء نسخة مطابقة من أي شريحة يتم 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قائٌياً بعد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ببساطة بالنقر بالزر الأٌمن على الشريجة وا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شريحة مكرر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الاقسام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قسام هي سمة جديدة  فً برنامج باوربوينت  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فهي تسمح 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جميع الشرائح، ما يسهل تطبيق التنسيق وتقديم عرض 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 العدٌد من المهام الأخرى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 أجل إضافة قسم، قم بالنقر على الصفحة الرئيسية – مقطع 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 قس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رض الأقسام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استخدام الأسهم الموجودة داخل كل عنوان مقطع لطًي أو توسيع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لك المقطع، أو إخفاء أو عرض شرائحه على التوالً</w:t>
      </w:r>
      <w:r>
        <w:rPr>
          <w:sz w:val="26"/>
          <w:sz w:val="26"/>
          <w:szCs w:val="26"/>
          <w:rtl w:val="true"/>
        </w:rPr>
        <w:t>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قل الشرائح والاقسام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نقل الشرائح بين الأقسام، قم ببساطة بسحبها وإسقاطه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زالة الأقسام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زالة قسم معين، قم بطيٌه ثم قم بالنقر بالزر الأٌيمن، وا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 قس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صول على تعليمات في برنامج باوربوينت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شروع فً العمل مع </w:t>
      </w:r>
      <w:r>
        <w:rPr>
          <w:b/>
          <w:bCs/>
          <w:sz w:val="26"/>
          <w:szCs w:val="26"/>
          <w:u w:val="single"/>
        </w:rPr>
        <w:t>Office.com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كان لديك اتصال بالإنترنت، يمكنك التحقق من أساسيات 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يٌنت والتعلم عن السمات الجديدة عن طرٌق أمر معين فً 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فقط بالنقر على ملف ← تعلٌيمات ← الشروع فً العم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تح التعليٌم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فتح ملف التعلٌيمات، قم بالنقر على رمز علامة الا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ء فً أعلى الإطار، أو قم بالنقر على ملف ← تعلٌ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← تعلٌيمات  ،</w:t>
      </w:r>
      <w:r>
        <w:rPr>
          <w:sz w:val="26"/>
          <w:szCs w:val="26"/>
        </w:rPr>
        <w:t>Microsoft Office</w:t>
      </w:r>
      <w:r>
        <w:rPr>
          <w:sz w:val="26"/>
          <w:sz w:val="26"/>
          <w:szCs w:val="26"/>
          <w:rtl w:val="true"/>
        </w:rPr>
        <w:t xml:space="preserve">أو اضغط على  </w:t>
      </w:r>
      <w:r>
        <w:rPr>
          <w:sz w:val="26"/>
          <w:szCs w:val="26"/>
        </w:rPr>
        <w:t>F1</w:t>
      </w:r>
      <w:r>
        <w:rPr>
          <w:sz w:val="26"/>
          <w:sz w:val="26"/>
          <w:szCs w:val="26"/>
          <w:rtl w:val="true"/>
        </w:rPr>
        <w:t>على 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تيٌح الخاصة ب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شاشة التعليما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فتح ملف التعلٌيمات فً 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ً الزاوية الٌيسرى العليٌا، سترى أزرار التصغٌير والتكبٌ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استعادة والإغلاق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ٌيضاً فً الأعلى ستجد شريٌط العنوان وشرٌيط الأدوات وشرٌيط البحث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شريط ادوات التعليما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توي شريط أدوات التعلٌيمات على أوامر مشابهة لتلك الأوامر التًي تج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ً متصفح الويب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ف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مام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ٌيقاف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ٌث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فحة الرئيسية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اعة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ير حجم الخط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ظهار جدول المحتوٌات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ماً فً المقدمة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ٌيارات شريط الأدو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حث التعليم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بحث عن التعليٌمات هو أمر سهل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قط قم بطباعة ما تبحث عنه ف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ريط البحث واضغط على 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nter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 لحظة، ستظهر أي 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 برنامج باوربويننت أنها ذات صلة وملائم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بالنقر على 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 الموجودة فً تلك القائمة لعرض تلك المعلوم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إظهار جدول المحتويٌ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كنت تفضل التنقل فً ملف التعلٌيمات باستخدام طرٌقة أكثر تقلٌ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قم بالنقر على زر إظهار جدول المحتوٌات </w:t>
      </w:r>
      <w:r>
        <w:rPr>
          <w:rFonts w:cs="Arial"/>
          <w:sz w:val="26"/>
          <w:szCs w:val="26"/>
          <w:rtl w:val="true"/>
        </w:rPr>
        <w:t xml:space="preserve">( ) </w:t>
      </w:r>
      <w:r>
        <w:rPr>
          <w:sz w:val="26"/>
          <w:sz w:val="26"/>
          <w:szCs w:val="26"/>
          <w:rtl w:val="true"/>
        </w:rPr>
        <w:t>فً شريط 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ٌيم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ستظهر شاشة التعلٌيمات الخاصة ب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حصول على التعليمات في مربع الحوا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الوصول إلى بعض سمات 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ينت عبر مربعات الحوار، والتًي 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ناقشها بعد فً الواقع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 يجب أن 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 فً بعض مربعات الحوار، سترى 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ات فً أعلى الزاوية الٌي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 بالنقر على علامة الاستفهام لفتح ش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ٌيم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سم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هم وتخصيص واجهة برنامج باوربوينت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ا القسم، سوف تتعلم كٌيفٌية</w:t>
      </w:r>
      <w:r>
        <w:rPr>
          <w:rFonts w:cs="Arial"/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قائمة ملف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عرض 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Cs w:val="26"/>
        </w:rPr>
        <w:t>Backstage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شريط المعلومات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 شريط الأدوات الصغير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مربعات الحوار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قوائم النقر بالزر الأيٌمن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 بكفاءة أكبر مع اختصارات لوحة المفاتيح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وتخصيص شريط أدوات الوصول السريع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أجزاء واجهة الشريط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غير وتكبير الشريط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ضافة وإزالة وترتٌيب وتخصيص التبويبات والمجموعات والأوامر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تعين تخصيصات واجهة برنامج باوربوينت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عريف ببرنامج باوربوينت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قائمة ملف </w:t>
      </w:r>
      <w:r>
        <w:rPr>
          <w:rFonts w:cs="Arial"/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عرض </w:t>
      </w:r>
      <w:r>
        <w:rPr>
          <w:rFonts w:cs="Arial"/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Backstage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قسم قائمة ملف إلى قسمين اثنين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ً الأعلى، توجد أوامر 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 باسم وفتح وإغلاق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د استخدام هذه الأوامر أمراً سهلاً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ملف، وقم بالإشارة إلى الأمر الذي ترٌد استخدامه وانق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يه</w:t>
      </w:r>
      <w:r>
        <w:rPr>
          <w:rFonts w:cs="Arial"/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لاحظ أن هذا يصلح أٌيضاً فً أوامر خٌيارات وإنهاء ف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ل</w:t>
      </w:r>
      <w:r>
        <w:rPr>
          <w:rFonts w:cs="Arial"/>
          <w:sz w:val="26"/>
          <w:szCs w:val="26"/>
          <w:rtl w:val="true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ظهر الأوامر الستة فً وسط القائمة مجموعة من 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بطة، كما هو حال التوبيبات والأوامر فً الشرٌط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على سبٌل المثال، متى قمت بالنقر على قائمة ملف، تبرز تبو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 بالشكل الافتراضً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ًي تظهر لك جمٌع المعلومات 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 التقديمي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شريط المعلومات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دم شريط المعلومات معلومات سريعة حول العرض التقدٌيميً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 فً أسفل إطار باوربوين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ٌيما يلي الأوامر من اليمين إلى الٌيسار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قم الشريحة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م النسق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دقٌيق إملائي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رض الحالي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ريط التصغ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تكبير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تواء الشريحة ضمن النافذة الحال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شريط الادوات المصغ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لمنا فً القسم الماضًي كيفية اضافة نص إلى الشرائح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 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ت ظهور شريط الأدوات المصغر عند قيامك بالنقر بالزر الأٌ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النص المختار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توي شريط الأدوات هذا على أوامر التنسٌيق الأكثر شٌيوعاً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خ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مربعات الحوا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الوصول إلى العدٌد من السمات الأكثر تقديماً فً 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ينت عبر مربعات الحوا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 فتح العدٌد من مر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 عن طريق النقر على زر خٌيار فً مجموعة معٌينة ف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ٌط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دعونا نلقً نظرة على مربع حوار شائع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خط</w:t>
      </w:r>
      <w:r>
        <w:rPr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تخدام قوائم النقر بالزر الايمن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 اطلاعك أكثر على برنامج باوربوينت، ستكتشف أنه يوجد فعلاً 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 للقيام بالأمر ذات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 سبيل المثال، يمكنك الوصول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ٌيمات من قائمة ملف أو الإطار الرئيسي أو مربعات الحوار أو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لال الاختصار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</w:rPr>
        <w:t>F1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 الطرق الأخرى لتنفيذ الإجراءات هو النقر بالزر الأٌيمن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 بالنقر بالزر الأٌيمن على عنصر معٌين، غالبا ما سترى قائم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ئم انسياقية، ما يعني أنها تتغير بالاعتماد على الكائن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ً</w:t>
      </w:r>
      <w:r>
        <w:rPr>
          <w:sz w:val="26"/>
          <w:sz w:val="26"/>
          <w:szCs w:val="26"/>
          <w:rtl w:val="true"/>
        </w:rPr>
        <w:t xml:space="preserve">ي </w:t>
      </w:r>
      <w:r>
        <w:rPr>
          <w:sz w:val="26"/>
          <w:sz w:val="26"/>
          <w:szCs w:val="26"/>
          <w:rtl w:val="true"/>
        </w:rPr>
        <w:t>تقوم بالنقر علٌيها بالزر الأٌيم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ختصارات لوحة المفاتي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طرق الأخرى لتنفيذ الأوامر فً برنامج باوربوينت هو عن 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 مفاتيح الاختصا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 يعني أنك ستقوم بالضغط على اثنين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 أو أربعة من المفاتيح مرة واحدة لأداء فعل معين بدلاً من 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رمز أو العثور على الأمر فً الشري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ريط ادوات الوصول السريع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بذة عن شريط الأدو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شكل الافتراضي يوجد ثلاثة رموز على شريط الأدوات ، 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وز من الٌيمين إلى اليسار هًي حفظ، وتراجع عن كتابة، و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ضافة وإزالة الأزرا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هدف شريط أدوات الوصول السريع إلى توفير وصول إلى 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 تستخدمها فً أغلب الأحيان، لذا فإنه من المعقول تخص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 ترغب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إضافة أزرار إلى شريط أدوات الوصول السريع،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السهم المنسدل  بجانبه واختر من قائمة الأوامر 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قل شريط ادوات الوصول السريع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 أن يظهر شريط أدوات الوصول السريع فوق أو تحت الشريط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 أجل تغير الموقع، قم بالنقر على السهم المنسدل على يسار 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 وانقر على إظهار أسفل الشريط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خصيص شريط الأدو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قائمة الخيارات المتاحة للإضافة إلى شريط أدوات الوصول ال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 طريق استخدام القائمة المنسدلة هي قائمة مفيدة لكنها محدود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النسبة لخيارات التخصيص المتقدمة، قم بالنقر على أوامر إضافية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بويبات والمجموعات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بذة عن التبويبات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الشكل الافتراضي يوجد فً مايكروسوفت أوفيس باوربوينت </w:t>
      </w:r>
      <w:r>
        <w:rPr>
          <w:rFonts w:cs="Arial"/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ثمانية تبويبات</w:t>
      </w:r>
    </w:p>
    <w:p>
      <w:pPr>
        <w:pStyle w:val="ListParagraph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ستثناء قائمة ملف</w:t>
      </w:r>
      <w:r>
        <w:rPr>
          <w:rFonts w:cs="Arial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رى فً بعض الأحيان تبويبات انسياقيه تظهر إن كنت تعمل على نوع خاص من الكائن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 سبيل المثال، إذا كنت تعمل على صورة ما سترى التبويبه التاليٌة تظه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بذة عن المجموع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ألف كل تبويبه من مجموعات من الأوام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 سبيل المثال، يوجد ف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يبه الصفحة الرئيسية أوامر الحافظة وشرائح وخط وفقرة و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ر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بذة عن ازرار الخيا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 رأٌينا سابقاً، سيكون لبعض المجموعات زر صغير فً زاو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لى اليسرى، إن النقر على هذا الزر سيفتح مربع حوار مع 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سمات المرتبطة بتلك المجموع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صغير الشري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تصغير الشريط من شأنه أن يخفً الأوامر الفعلية ويترك التبو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تصغير الشريط، قم بالنقر على السهم الصغير ب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ز التعليمات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خصيص الشريط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شروع في العم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الإصدارات السابقة من برنامج باوربوينت، كان بإمكانك 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طة أدوات أو قوائم جديدة، لكن لم يكن بإمكانك على الإطلاق 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ويبات</w:t>
      </w:r>
      <w:r>
        <w:rPr>
          <w:rFonts w:cs="Arial"/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قوائم الافتراضية والتي كان يعتبر سمة دائم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 في 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ينت  ،</w:t>
      </w:r>
      <w:r>
        <w:rPr>
          <w:rFonts w:cs="Arial"/>
          <w:sz w:val="26"/>
          <w:szCs w:val="26"/>
        </w:rPr>
        <w:t>201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تخصيص كل شيء تقريب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ضافة أو إزالة التبويب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ظهر القائمة على اليسار جمٌع التبويبات الرئيسية التي يستخدمها 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وربوينت  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</w:rPr>
        <w:t>201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 ثمانية تبويبات ينبغ</w:t>
      </w:r>
      <w:r>
        <w:rPr>
          <w:sz w:val="26"/>
          <w:sz w:val="26"/>
          <w:szCs w:val="26"/>
          <w:rtl w:val="true"/>
        </w:rPr>
        <w:t>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رتيب التبويبات والمجموعا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إعادة ترتيب التبويبات والمجموعات والأوامر المختلف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قم بتوسيع تبويبه أو مجموعة ما عن طريق النقر على إشارة </w:t>
      </w:r>
      <w:r>
        <w:rPr>
          <w:rFonts w:cs="Arial"/>
          <w:sz w:val="26"/>
          <w:szCs w:val="26"/>
          <w:rtl w:val="true"/>
        </w:rPr>
        <w:t>+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 سيوسع محتويات تلك التبويبه أو المجموعة المحدد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 ترتيب العناصر، اختر عنصر معين وانقر على أسهم ال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لى وأسفل لترتيب النظا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تبويبات ومجموعات جديد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إنشاء تبويبات ومجموعات خاصة بك من خلال استخدام 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أسفل مربع حوار خيارات باوربوين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خصيص اوامر المجموع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تخصيص أي مجموعات قمت بإضافتها، إما إلى تبو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 أو التبويبات الافتراض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ضافة أمر معين، قم بتوسيع المجموعة التًي تود تعبئتها بالأو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ر أمر معين من القائمة على الٌيمين، ثم انقر على إضافة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زالة أمر معين، قم بإبرازه في القائمة على الياسر وانقر زر إزال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عادة تعين كافة التخصيص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عادة تعين كافة التغيرات التي قمت بها، قم بفتح مربح 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 باوربوينت ثم تخصيص الشريط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ن ثم انقر على إعادة تعين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 تعين كافة التخصيص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 من شأنه أن يزيل كافة تبويٌ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موعات مخصصة، بالإضافة إلى شريط أدوات الوصول السري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قسم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ظرة عامة على التبويبات الجزء الا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ً هذا القسم، سوف تتعلم عن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ي تبويبه الصفحة الرئيسية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افظة، شرائح، خط، فقرة، رسم، تحرٌر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ي تبويبه إدراج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داول، الصور، رسومات توضيحية، ارتباطات، نص، رموز، وسائط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ي تبويبه عرض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طرق عرض العروض التقديمية، طرق العرض الرئيسية، إظهار، الاتجاه، تكب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صغير، اللون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درج الرمادي، نافذة، وحدات الماكرو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ي تبويبه تصميم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داد الصفحة، نسق، خلفية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ي تبويبه انتقال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ٌنة، نقل إلى هذه الشريحة، توقي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الصفحة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ظهر تبويبه الصفحة الرئيسية بالشكل الافتراضي حيث تحتوي 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مر التي ستحتاجها في عرض شرائح أساس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حافظ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مل هذه المجموعة أوامر التحرير الأساسية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ص ونسخ ولصق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 أنه يوجد لأوامر النسخ واللصق أسهم منسدلة للمزيٌد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 المتقدم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شرائح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استخدمنا هذه المجموعة من قبل لإضافة الشرائح، وتغٌير 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ٌين تخطٌيط الشرائح، وتنظٌيم الشرائح في أقسا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خط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مل هذه المجموعة أوامر لتغير مظهر النص الخاص بك، 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ذلك الخط وحجمه ولونه؛ وتأثٌيرات الخط؛ وتباعد الأح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 حالة الأحرف، وأمر مسح التنسيق بأكمل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فقر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طٌينا الجزء الأول من هذه المجموعة طرقاً لتعديل 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، بما في ذلك التعداد النقطًي والترقيم والمسافة البا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ذاة والأعمدة وتباعد الأسطر يوجد أٌيضاً قوائم 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نص والمحاذاة العامودية والتحوٌل إلى </w:t>
      </w:r>
      <w:r>
        <w:rPr>
          <w:sz w:val="26"/>
          <w:szCs w:val="26"/>
        </w:rPr>
        <w:t>Smart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رسم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مح لك معرض الأشكال على الجانب الأٌيمن رسم شكل أو 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 يوجد أٌيضاً أوامر لترتيب الأشكال وتغير تنسيق الشكل، 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 نمط معين أو عن طريق اختيار تعبئة الشكل، والم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ي للشكل، وتأثٌيرات الأشكال يدويا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تحرٌ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مل هذه المجموعة أوامر للبحث عن أو استبدال العناصر في 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ئح الخاص ب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أٌيضا استخدام أمر تحديد لمساعدتك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 كائنات مختلف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ادراج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جدا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 مجموعة هي مجموعة جداو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شمل هذه المجموعة أمر 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سع إلى قائمة، يمكنك النقر والسحب على الشبكة لإنشاء 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م محدد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 استخدم أمر إدراج جدول لإدخال عدد ال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مدة التي تريدها في الجدول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صو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إضافة صورة من ملف أو قصاصات فنية أو لقطة شاشة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بوم صور فوتوغراف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فقط بالنقر على الأمر من ثم سيتم توجي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ختيار أو إنشاء نوع الصورة الملائم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رسومات التوضيح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وسع الأمر الأول، أشكال، إلى معرض من الأشكال تماماً 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رسم في تبويبه الصفحة الرئيس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النقر على 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 من ثم النقر والسحب على الشريحة لر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ن أزرار  </w:t>
      </w:r>
      <w:r>
        <w:rPr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طط تفتح مربع حوار مع المزيد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دادات لكل نوع من الرسومات التوضيح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ارتباطا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مح لك أمر الارتباط التشعبي بإنشاء ارتباط من عرض الشر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 بك إلى موقع ويب أو مستند أو عنوان بريد إلكتروني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 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 لك أمر إجراء بتوجيه برنامج باوربوينت لأداء إجراء 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 تنقر على كائن محدد أو تضع الماوس علي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نحك مجموعة النص طرق عديدة لإضافة أنواع مختلفة من النص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 التقديمي الخاص ب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رموز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م بالنقر على معادلة للبدء في إنشاء معادلة معينة، أو قم بال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م لإدراج معادلة محدد مسبقاً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 النقر على أمر رمز 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 مربع حوار الرمز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وسائط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م بالنقر على زر فيديو أو صوت لفتح مربع حوار لاختيار الملف</w:t>
      </w:r>
      <w:r>
        <w:rPr>
          <w:sz w:val="26"/>
          <w:sz w:val="26"/>
          <w:szCs w:val="26"/>
          <w:rtl w:val="true"/>
        </w:rPr>
        <w:t xml:space="preserve"> ا</w:t>
      </w:r>
      <w:r>
        <w:rPr>
          <w:sz w:val="26"/>
          <w:sz w:val="26"/>
          <w:szCs w:val="26"/>
          <w:rtl w:val="true"/>
        </w:rPr>
        <w:t>لمناسب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و قم بالنقر على السهم المنسدل  تحت كل أمر لرؤية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 من الخيارات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عرض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طرق عرض العروض التقديم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مجموعة الأولى في تبويبه عرض تتيح لك تقديم العرض التق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 بك بطرق مختلف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طرق العرض الرئس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مح لك هذه المجموعة بعرض الشريحة الرئيسية أو النشرة 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 الملاحظات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إظهار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يح لك هذه المجموعة التحكم بعناصر إطار باوربوينت الخاص بك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 تظهر العناصر التي يوجد بجانبها علامة؛ أما العناصر التي 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 بجانبها علامة فتكون مخف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تكبير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صغي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النقر على أمر تكب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صغير لفتح مربع حوار تكب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صغير،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ر على احتواء ضمن النافذة من أجل احتواء الشرٌحة الحالٌة 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ش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لون</w:t>
      </w:r>
      <w:r>
        <w:rPr>
          <w:rFonts w:cs="Arial"/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درج رماد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يح لك هذه المجموعة اختيار مجموعة الألوان للعرض التق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 ب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نافذ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مكنك إنشاء نافذة جديدة، أو ترتيب كل النوافذ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 مجموع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ميد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، أو تتالي كل النوافذ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 شلال مياه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 أو تغير كيفية 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شة باستخدام أمر تحريك الانقسام، أو التبديل بين إط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ين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وحدات الماكرو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فتح هذا الأمر مربع حوار وحدات الماكرو، حيث يمكنك 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رير وإدارة وحدات الماكرو</w:t>
      </w:r>
      <w:r>
        <w:rPr>
          <w:rFonts w:cs="Arial"/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وحدات الماكرو هي برامج 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 على تسلسل من الإجراء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 خارج نطاق هذا 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ٌميمي</w:t>
      </w:r>
      <w:r>
        <w:rPr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التصميم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إعداد الصفح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أمر إعداد الصفحة بحد ذاته يفتح مربع حوار مع خيارات 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 الشرائح واتجاهه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نسق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جزء الرئيسي من هذه المجموعة هو معرض للأنساق  قم بالتأ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صورة صغيرة لأي نسق لتطبيق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أو استخدم الأسهم الفردية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 علامة عليها في الصورة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تغٌير النسق المبينة في المعرض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خلفٌ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النقر على أمر أنماط الخلفية لاختيار خلفية معينة ل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 يمكنك اختيار إخفاء رسومات الخلفية للشريحة الحال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 الخيار مربع حوار تنسيق الخلف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الانتقالات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مر المعاين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م بالنقر على هذا الأمر لمعاينة الانتقالات في الشريحة الحالي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 لم تكن الشريحة الحالية  تحتوي على أي انتقالات مط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 هذا الأمر غير متا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عرض الانتقال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 نحو مماثل لمعرض النسق، يمكنك النقر على انتقال 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 استخدم الأسهم المفردة للتنقل في المعرض، أو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سهم المزيد لتوسيع المعر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توقي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يح لك المجموعة الأخيرة التحكم بتوقيت كل انتقال 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كيفية تفعيل كل انتقا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سم 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طرة عامة على التبويبات الجزء الثاني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ي هذا القسم، سوف تتعلم عن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ي تبويبه حرك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عاينة، معرض الحركات، حركة مخصصة، توقيت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ً تبويبه عرض الشرائح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دء عرض الشرائح، إعداد، أجهزة عرض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موعات فً تبويبه مراجعة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دقيق، اللغة، تعليقات، مقارنة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بويبات الانسياقية في برنامج باوربوينت، بما فً ذلك جدول، صورة، رسم،  ،</w:t>
      </w:r>
      <w:r>
        <w:rPr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طط، معادلة، فيديو، أدوات الصوت، تبويبات طرق العرض الرئيسية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ويبه المطور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درس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حرك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مر المعاينة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م بالنقر على هذا الأمر لمعاينة الحركات في الشريحة التالٌ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 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 الشريحة الحالية تحتوي على أي حركات، يكون هذا الأمر 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النقر أٌيضاً على السهم المنسدل لتشغيل أو إيقاف تشغيل المعاٌ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ائية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عرض الحركات</w:t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ى نحو مماثل لمعرض انتقالات، يمكنك النقر على حركة 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 استخدم الأسهم المفردة للتنقل في المعرض، أو قم 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سهم المزيد لتوسيع المعرض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 أن يتم تطبيق حركة معينة، يصبح أمر خيارات التأثٌيرات مت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 يمكنك تخصيص الحركة الخاصة بك</w:t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ind w:left="360" w:hanging="0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حركة المخصص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مكنك استخدام قائمة 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إضافة حركة</w:t>
      </w:r>
      <w:r>
        <w:rPr>
          <w:rFonts w:cs="Arial"/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اختيار حركة معينة وتخصيص كل من تأثٌراتها ومسار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يح لك الخيارات الأخرى فتح جزء الحركة، وتحديد مشغل الحركة، ونسخ مجموعة من خيارات الحركة من كائن إلى آخر</w:t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ind w:left="360" w:hanging="0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توقيت</w:t>
      </w:r>
    </w:p>
    <w:p>
      <w:pPr>
        <w:pStyle w:val="Normal"/>
        <w:ind w:left="360" w:hanging="0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تيح لك هذه المجموعة تخصيص توقيت كل حركة وترتيب الحركات في كل شريحة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4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2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عرض الشرائح</w:t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بدء عرض الشرائح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 هذه المجموعة لبدء عرض شرائح أو إنشاء عرض شرائح مخصص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إعداد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إخفاء الشرائح، وتسجيل عرض الشرائح الخاص بك، وتحديد أوقات التمرين، والتحكم بخيارات أخرى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أجهزة العرض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هذه الأوامر مفيدة تحديداً إذا كان لديٌك واحد أو أكثر من أجهزة العرض، أو إن كنت ستقوم بوصل الحاسوب الخاص بك بجهاز عرض ضوئي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4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3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مراجعة</w:t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تدقيق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ستجد هنا أوامر للتدقيق الإملائي واستخدام قاموس المرادفات، والبحث عن المواضيع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لغة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هنا ترجمة الكلمات، واختيار اللغة الخاصة بك، وتعين خيارات اللغة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تعليقات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منحك هذه المجموعة أوامر لإضافة وتحرير وحذف التعليقات والتنقل فيها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وامر المقارن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منحك هذه المجموعة أدوات لمقارنة العروض التقديمية وإدارة التغيرات وإنهاء المراجع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أٌيضاً تشغيل أو إيقاف تشغيل جزء المراجعة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4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4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بويبات الإنسياقيه الجزء الاول</w:t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بويبه المطور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تبويبه الوحيدة التي تكون غير مفعلة بالشكل الافتراضي هًي تبويبه المطو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تقدم هذه التبويبه خيارات برمجية متقدمة، بما في ذلك خيارات وحدات الماكرو، ووظائف إضافية، وخصائص وثٌقة  </w:t>
      </w:r>
      <w:r>
        <w:rPr>
          <w:rFonts w:cs="Arial"/>
          <w:sz w:val="26"/>
          <w:szCs w:val="26"/>
          <w:rtl w:val="true"/>
        </w:rPr>
        <w:t>.</w:t>
      </w:r>
      <w:r>
        <w:rPr>
          <w:rFonts w:cs="Arial"/>
          <w:sz w:val="26"/>
          <w:szCs w:val="26"/>
        </w:rPr>
        <w:t>XML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 أجل تفعيله، ابدأ عن طرٌق النقر على ملف ← خيارات، ثم قم بالنقر على فئة تخصيص الشريط على اليمين، الآن، قم بوضع علامة بجانب المطور وانقر على مواف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دوات الرسم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عند اختيار مربع نص أو شكل أو  ،</w:t>
      </w:r>
      <w:r>
        <w:rPr>
          <w:rFonts w:cs="Arial"/>
          <w:sz w:val="26"/>
          <w:szCs w:val="26"/>
        </w:rPr>
        <w:t>Word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ى تبويبه أدوات الرسم – تنسي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دوات الجدول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عند اختيار جدول معين ، سترى تبويبتين انسياقيتين لأدوات الجدول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صميم وتخطٌيط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دوات الصور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منحك هذه التبويبه أدوات لإضافة تأثيرات إلى الصورة الخاصة بك، وتحديد نمط معين لها واقتصاصها وتغير حجمها وأكثر من ذلك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SmartArt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دوات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سمح لك تبويبه تصميم بتعديل الرسم البياني عن طريق إضافة أو تعديل الأشكال، أو تغير التخطٌيط، أو تغير النمط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أٌيضاً إعادة تعين الرسم أو تحويله باستخدام هذه التبويبة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4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5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بويبات الانسياقية الجزء الثاني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دوات المخططات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 تقوم باختيار مخطط معين، سيتاح ثلاثة تبويب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سمح 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ويبه الأولى، تصميم، اختيار نوع ونمط المخطط بالإضافة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دوات المعادلة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ظهر برنامج باوربوينت محرر معادلات قوي</w:t>
      </w:r>
      <w:r>
        <w:rPr>
          <w:rFonts w:cs="Arial"/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تذكر أنه بإمك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 معادلات من تبويبة إدراج</w:t>
      </w:r>
      <w:r>
        <w:rPr>
          <w:rFonts w:cs="Arial"/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تمنحك تبويبه أدوات المعادلة</w:t>
      </w:r>
      <w:r>
        <w:rPr>
          <w:rFonts w:cs="Arial"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 أدوات لتحرير المعادلات الخاصة بك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دوات الفيديو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ظهر برنامج باوربوينت تبويبتين جديدتين لأدوات الفيديو، يمكن 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ٌهما عند اختيار ملف فيديو معين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تبويبه الأولى هي تنسيق والتبو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 هي تشغيل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دوات الصوت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وجد أٌيضاً تبويبتين جديدتين لأدوات الصوت في برنامج باوربو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وهما يحملان نفس الاسم ولهما تخطٌيط مشابه لتبويبتي 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ديو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بويبات الشريحة الرئيسية والنشرات والملاحظات الرئيس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د طرق العرض الرئيسية موضوعاً متقدماً، لكن من المفيد فهم كيفية عملها في حال واجهت عرض تقديمي يستخدم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من طرق العرض الرئيسية، اختر أمر العرض 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 من تبويبة عرض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سم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نشاء العروض التقديمية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ي هذا القسم، سوف تتعلم كيف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عرض تقديمي فارغ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عرض تقديمي من القوالب المحلية أو القوالب عبر الإنترنت، أو ال نسق، أو الملفات الموجودة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 نماذج القوالب في برنامج باوربوينت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صول إلى القوالب الأخيرة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م مربعات النص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ضافة وتحرير نص في مربعات النص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التحكم بحجم مربعات النص ونقلها وحذفها وتدويرها وتنسيقها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أدوات الاختيار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ص والنسخ واللصق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حافظة </w:t>
      </w:r>
      <w:r>
        <w:rPr>
          <w:sz w:val="26"/>
          <w:szCs w:val="26"/>
        </w:rPr>
        <w:t>Office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حب وإفلات النص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تراجع عن آخر إجراء وتكرار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بحث والاستبدال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يق تأثيٌرات على النص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ر حالة أحرف النص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ر نمط وحجم ولون الخط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ر تباعد الأحرف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زالة التنسيق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ر اتجاه النص والمحاذاة العمودية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اذاة وضبط النص وتحديد المسافة البادئة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قائمة تعداد نقطي أو رقمي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سيق النص في أعمدة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نسخ التنسيق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مربعات حوار الخط والفقرة وتأثيرات الن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عرض تقديمي فارغ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وم برنامج باوربوينت تلقائيا بإنشاء عرض تقديمي جديد فارغ 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 بفتح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إنشاء عرض تقديمي فارغ آخر، قم بال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 ← جدي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نشاء عرض تقديمي من القوالب المحل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نشاء عرض تقديمي من القوالب المخزنة على ال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 بك، قم بالنقر على ملف ← جديد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انقر على قوال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عرض تقديمي من القوالب عبر الانترن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ضمن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ffice.com</w:t>
      </w:r>
      <w:r>
        <w:rPr>
          <w:sz w:val="26"/>
          <w:sz w:val="26"/>
          <w:szCs w:val="26"/>
          <w:rtl w:val="true"/>
        </w:rPr>
        <w:t>المئات من القوالب عبر الإنترنت 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استخدام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قم بالنقر على ملف – جديد وا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أحد الفئات المندرجة تحت 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قوالب </w:t>
      </w:r>
      <w:r>
        <w:rPr>
          <w:sz w:val="26"/>
          <w:szCs w:val="26"/>
        </w:rPr>
        <w:t>Office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عرض تقديمي من النسق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رى أٌيضاً فئة نسق فً منطقة جديد من قائمة ملف، إذا قمت 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هذا العنصر، سترى قائمة من نسق العرض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ببساطة ب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ا والنقر على إنشاء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نماذج القوالب  في برنامج باوربوينت</w:t>
      </w:r>
      <w:r>
        <w:rPr>
          <w:sz w:val="26"/>
          <w:szCs w:val="26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قمت بالنقر على هذا العنصر، سترى قائمة من نماذج ال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ية  ويمكن استخدام هذه النماذج كقالب أو لإعطائك أفكار 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وض التقديمية الخاصة ب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شاء عرض تقديمي من الملفات الموجود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أٌيضاً أن تختار استخدام الملفات الموجودة كقالب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اختر 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جديد من مستند موجود</w:t>
      </w:r>
      <w:r>
        <w:rPr>
          <w:rFonts w:cs="Arial"/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ي منطقة جديد من قائمة ملف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وصول إلى القوالب الأخير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عرض القوالب التي استخدمتها مؤخراً، قم بالنقر على القو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يرة في منطقة جديد من قائمة ملف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ا سيظهر لك صور مصغرة للقوالب التي استخدمتها مؤخر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فقط 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قالب معين وانقر على إنشا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ل على مربعات النص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رسم مربع 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تمل العديد من الشرائح التي يتم إنشائها من تخطٌ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وربوينت الافتراضية على مربعات نص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حتوي هذه الشر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سبيل المثال، على مربعً نص يمكنك النقر عليها و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رير ا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تحرير النص داخل مربع نص، قم فقط بالنقر على الن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عادة التحكم بحجم مربع النص او نقله او حذفه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أردت تغير مربع نص معين، يجب عليك أولاً ال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 لجعل حدود مربع النص مرئ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بعدها النقر على 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أدوات التحكم البيضاء وسحبها لإعادة التحكم بحجم المرب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دوير مربع ا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دوير مربع نص معين، انقر واسحب أداة 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ا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مربع النص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 اختيار مربع النص، يمكنك استخدام تبويبه أدوات الرسم – 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ديل مربع النص الخاص ب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تضمن برنامج باوربوينت عدداً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ماط المنسقة مسبقاً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النقر على أحد الصور الكبيرة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أنماط الأشكال أو النقر على سهم المزيد والاختيار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مربع النص المتقدم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حصول على خيارات أكثر تقدماً، قم بالنقر على أي من أزرار ال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تبويبه أدوات الرسم – تنسيق، هذا سيفتح المنطقة المناسبة من 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 تنسيق شكل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دوات التحرير الاساس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وف نتعلم بعض أدوات التحرير الأساسية في برنامج باوربوينت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شمل المواضيع القص والنسخ واللصق؛ والحافظة؛ و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، والتراجع عن آخر إجراء وتكرار آخر إجراء، والس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فلات؛ والبحث والاستبدا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أدوات الاختيا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أكثر مهارات التحرير أهمية وأساسية هي اختيار 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ئن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كما تعلم مسبقاً، يمكنك النقر على كائن معين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 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 أو شكل أو صورة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ختياره من ثم تعديل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قص والنسخ واللصق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قص والنسخ واللصق هي مهارات أساس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ؤدي القص و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وضع النص أو الكائن في الحافظة، أما لصق النص فيعني 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 النص أو الكائن في مكان آخ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تخدام حافظة </w:t>
      </w:r>
      <w:r>
        <w:rPr>
          <w:b/>
          <w:bCs/>
          <w:sz w:val="26"/>
          <w:szCs w:val="26"/>
          <w:u w:val="single"/>
        </w:rPr>
        <w:t>Office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افظة هي عبارة عن مكان يتم فيه تخزين النص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كائنات التي 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ها أو نسخها إلى أن يتم لصق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عادة تخزين كائن واحد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ة في كل مر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كن إذا فتحت حافظة ٌ ،</w:t>
      </w:r>
      <w:r>
        <w:rPr>
          <w:sz w:val="26"/>
          <w:szCs w:val="26"/>
        </w:rPr>
        <w:t>Office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نك حفظ 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</w:rPr>
        <w:t>24</w:t>
      </w:r>
      <w:r>
        <w:rPr>
          <w:sz w:val="26"/>
          <w:sz w:val="26"/>
          <w:szCs w:val="26"/>
          <w:rtl w:val="true"/>
        </w:rPr>
        <w:t>عنصر في المرة الواحدة ولصقها عند الحاج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سحب وافلات النص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م ببساطة باختيار النص، واستمر في الضغط على زر الم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ٌسر، وانقل المؤشر إلى المكان الذي تريد فيه النص ثم اترك 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و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تراجع عن آخر إجراء وتكرار آخر إجراء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جد أوامر التراجع عن آخر إجراء وتكرار آخر إجراء في شر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 الوصول السري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بحث والاستبدا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 إيجاد كلا الأمرين في مجموعة تحرير من تبويبة 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رئيسية أو استخدم اختصار  </w:t>
      </w:r>
      <w:r>
        <w:rPr>
          <w:sz w:val="26"/>
          <w:szCs w:val="26"/>
        </w:rPr>
        <w:t>Ctrl + F</w:t>
      </w:r>
      <w:r>
        <w:rPr>
          <w:sz w:val="26"/>
          <w:sz w:val="26"/>
          <w:szCs w:val="26"/>
          <w:rtl w:val="true"/>
        </w:rPr>
        <w:t>للبحث، و</w:t>
      </w:r>
      <w:r>
        <w:rPr>
          <w:sz w:val="26"/>
          <w:szCs w:val="26"/>
        </w:rPr>
        <w:t>Ctrl + H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بدا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درس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نص الجزء الاو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طبيق تأثٌيرات ا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ضمن برنامج باوربوينت خمس تأثيرات أساسية يمكنك تطبيقها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امق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ائل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سطٌي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ظل النص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 w:val="26"/>
          <w:szCs w:val="26"/>
          <w:rtl w:val="true"/>
        </w:rPr>
        <w:t>يتوسطه خط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ر حالة الأحرف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دم برنامج باوربوينت أٌيضاً طريقة سهلة وسريعة لتغيير حالة 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قم باختيار مربع نص أو جزء من نص، أو قم بوضع ال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 كلمة معين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انقر على زر تغير حالة الأحرف في تبويبه 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 واختر حالة الأحرف التي تريد تطبيقه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نمط وحجم ولون الخط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تغيير نمط الخط، اختر خط من القائمة في تبويبه الصفحة الرئيسية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 الأدوات المصغر، أو قم بطباعة اسم الخط في مربع نص الحقل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 نختار هنا خط من القائمة في تبويبه الصفحة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تباعد الأحرف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مل مجموعة خط في تبويبه الصفحة الرئيسيه أمر ضبط ت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رف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ا من شأنه أن يغير التباعد بين أحرف الكلم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بدء، قم باختيار مربع نص أو جزء من نص، أو قم بوضع ال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 كلمة معين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أمر تباعد الأحرف في تبو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ة الرئيسية واختر نوع تباعد معي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سح التنسيق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مسح التنسيق من النص وإعادته إلى وضعه الافتراضي،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زر مسح التنسيق في تبويبه الصفحة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نص جزء الثاني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اتجاه ا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غيير اتجاه النص، قم أولاً باختيار مربع نص أو قم 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 داخل مربع نص معين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زر اتجاه النص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يبه الصفحة الرئيسة واختر اتجاهاً معين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حاذاة وضبط ا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غيير محاذاة النص، قم باختياره أو قم بالنقر داخل 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اختر أحد أوامر المحاذاة في  تبويبه الصفحة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ديد المسافة البادئة للنص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حديد المسافة البادئة للنص، استخدم أمر زيادة 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دئة في تبويبه الصفحة الرئيس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ديد المحاذاة العمود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غيير كيفية محاذاة النص في مربع نص، قم بالنقر على 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 لاختيار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أمر محاذاة النص في تبويبه 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 واختر محاذاة معين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نشاء قائمة تعداد نقطًي أو رقم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ضافة نقاط أو أرقام إلى قائمة معينة، قم باختيار مربع نص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ء من النص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من أجل تطبيق النقاط أو الأرقام الافتراضية،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لى زر تعداد نقطً أو ترقيم في تبويبه الصفحة 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ختيار نوع مختلف، قم بالنقر على السهم المنسدل بجانب الز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دوات النص المتقدمة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نص في أعمد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نسيق النص في أعمدة، ابدأ باختيار النص أو مربع 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 تريد تنسيق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زر أعمدة في تبويبه 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 واختر عدد الأعمدة الذي تريد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نسخ التنسيق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سمح لك نسخ التنسيق بنسخ التنسيق من كائن معين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 نص أو 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حة بكاملها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تطبيقه على كائن آخ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قم باختيار 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سيق الذي تريد نسخه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رمز نسخ التنسيق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ويبه الصفحة الرئيسية أو في شريط الأدوات المصغر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مربع حوار الخط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عد مربع حوار الخط هو المحطة الشاملة لمعظم إعدادات الخط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تحه، قم بالنقر على زر خيار في مجموعة خط من تبويبه 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 أو قم بالنقر بالزر الأٌمن على أي نص وانقر على خ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مربع حوار الفقر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مربع حوار الفقرة هو المكان الذي ستجد فيه خيارات المسافة الباد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اعد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فتح هذا المربع، قم بالنقر على زر خيار في مجموعة 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تبويبه الصفحة الرئيسية أو قم بالنقر بالزر الأٌيمن على أي 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قر على فق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مربع حوار تنسيق التأثيرات النص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رأينا مربع حوار تنسيق التأثيرات النصية مسبقاً عندما تطر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يارات المحاذاة الأفقية والعمود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فتح هذا المربع 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 بالنقر بالزر الأٌيمن على أي نص وانقر على تنسيق التأثٌ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نصية، أو قم بالنقر على زر خيار في مجموعة أنماط </w:t>
      </w:r>
      <w:r>
        <w:rPr>
          <w:sz w:val="26"/>
          <w:szCs w:val="26"/>
        </w:rPr>
        <w:t>WordAr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تبويبه أدوات الرسم – تنسي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سم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باعة وعرض العرض التقديمي الخاص ب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ي هذا القسم، سوف تتعلم كيف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عرض العادي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عرض فارز الشرائح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عرض صفحة الملاحظات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طريقة عرض القراء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تكب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تصغير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حتواء ضمن النافذ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ء عرض الشرائح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قل في عرض الشرائح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بديل إلى شاشة فارغ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أدوات القلم وقلم التميز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قيق الإملائي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ر نسق العرض التقديمي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ضافة وتحرير الرأس والتذيل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ي</w:t>
      </w:r>
      <w:r>
        <w:rPr>
          <w:sz w:val="26"/>
          <w:sz w:val="26"/>
          <w:szCs w:val="26"/>
          <w:rtl w:val="true"/>
        </w:rPr>
        <w:t>ر اتجاه الشريح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مربع حوار إعداد الصفح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اعة العرض التقديمي الخاص بك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معاينة قبل الطباع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يين خيارات الطباعة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رسال عرض تقديمي بالبريد الإلكتروني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تخطيطات وطرق العرض</w: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عرض العاد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رض العادي هو العرض الذي استخدمناه منذ البداٌية وحتى الآن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أن ترى في الجانب الأيٌسر جزء الشرائح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خطط ال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 الجانب الأٌيمن يمكنك أن ترى الشريحة المختارة حالٌيا في 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ر، بالإضافة إلى منطقة للملاحظ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عرض فارز الشرائح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عرض فارز الشرائح هي طريقة جديدة لتعديل إعداد الشريحة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 التقديمي الخاص بك، بدلا من تحرير كل شريحة مفرد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 هذا العرض من تبويبه عرض أو من شريط المعلوم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عرض صفحة الملاحظ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عرض صفحة الملاحظات يظهر لك شكل كل شريحة في 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اعتها كصفحة ملاحظ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و يظهر محتوى الشريحة 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ات تمت إضافته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طرٌقة عرض القراء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 استخدام طريقة عرض القراءة لتقديم العرض التقدٌمً 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 إلى جمهور صغير أو حتى لتقوم بمراجعته بنفسك، وهو 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 شاشة كامل للعرض التقديمي الخاص بك مع وجود أوامر 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شريط المعلوم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تكبير</w:t>
      </w:r>
      <w:r>
        <w:rPr>
          <w:b/>
          <w:bCs/>
          <w:sz w:val="26"/>
          <w:szCs w:val="26"/>
          <w:u w:val="single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صغير والاحتواء ضمن النافذه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طرق العرض العادي وفارز الشرائح وصفحة الملاحظات، ي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 أدوات التحكم بالتكب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تصغير لتكبير أو تصغير 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مي الخاص ب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حدى الطرق هي استخدام الشريط المنزلق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 المعلومات؛ قم ببساطة بسحبه إلى الوراء وإلى الأمام لزيادة 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نقاص التكبير 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تصغير، أو قم بالنقر على زر زائد أو ناقص 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بير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تصغير بشكل تدريج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ؤية عرض الشرائ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دء العرض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بدء عرض الشرائح من البداية، استخدم أحد الأوامر التالية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رض الشرائح 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 البداية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ختصار </w:t>
      </w:r>
      <w:r>
        <w:rPr>
          <w:sz w:val="26"/>
          <w:szCs w:val="26"/>
        </w:rPr>
        <w:t>F5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ر عرض الشرائح فً شريط المعلوما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نقل في العرض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 النقر بالزر الأٌيسر سينقل العرض التقديمي الخاص بك شريحة واحدة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م</w:t>
      </w:r>
      <w:r>
        <w:rPr>
          <w:rFonts w:cs="Arial"/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وإذا كان لديك حركات أو انتقالات على الشريحة الحالية، سيعمل 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ر الأٌيسر على التنقل في هذه التأثٌيرات بواقع تأثٌير واحد في كل مرة</w:t>
      </w:r>
      <w:r>
        <w:rPr>
          <w:rFonts w:cs="Arial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 إلى ذلك، يوجد القلٌيل من أوامر التنقل في الزاوية الٌيسرى السفلى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 الشرائ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ظهار شاشة فارغ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أردت إظهار شاشة فارغة خلال عرض الشرائح، اضغط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فتاح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 w:val="26"/>
          <w:szCs w:val="26"/>
          <w:rtl w:val="true"/>
        </w:rPr>
        <w:t xml:space="preserve">لإظهار شاشة سوداء أو مفتاح  </w:t>
      </w:r>
      <w:r>
        <w:rPr>
          <w:sz w:val="26"/>
          <w:szCs w:val="26"/>
        </w:rPr>
        <w:t>W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ظهار شاشة بيضاء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 قائمة النقر بالزر الأٌيم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أدوات القلم وقلم التمييز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ال عرض الشرائح، يمكنك الوصول إلى أدوات القلم وقلم ال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 من قائمة خيارات المؤشر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 الوصول إلى هذه القائم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 خيارات المؤشر في الزاوية الٌيسرى السفلى من العرض، أو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 النقر بالزر الأٌيم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حضير العرض التقديمي الخاص ب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دقيق الإملائ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دقيق الأخطاء الإملائية في العرض التقديمي الخاص ب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 بالنقر على مراجعة ← تدقيق إملائي أو قم بالنقر على 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تدقيق الإملائي في شريط المعلومات، أو استخدم اختصار </w:t>
      </w:r>
      <w:r>
        <w:rPr>
          <w:sz w:val="26"/>
          <w:szCs w:val="26"/>
        </w:rPr>
        <w:t>F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النسق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شكل الافتراضي تستخدم جميع العروض التقديمية الفارغة 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فيس</w:t>
      </w:r>
      <w:r>
        <w:rPr>
          <w:rFonts w:cs="Arial"/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ٌمكن أن تستخدم القوالب نسق مختلفة، أو حتى 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</w:t>
      </w:r>
      <w:r>
        <w:rPr>
          <w:rFonts w:cs="Arial"/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ومن أجل تغيير النسق، قم بالنقر على صورة كبيرةفي معرض ال نس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ضافة الرأس والتذييل الى الشرائح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أٌيضاً إضافة الرأس والتذييل، وهي معلومات تظهر في 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و الأسفل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ى التوالي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 كل شريح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قم بالنقر على 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 الرأس والتذيي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عديل الرأس والتذيي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عديل الرأس والتذييل، قم ببساطة بإعادة فتح مربع الحوار و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جراء التغييرات الخاصة ب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و قد يكون من الممكن الوصول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 العناصر وتحريرها بشكل مباش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اتجاه الشريح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ادة ما تكون الشرائح مرتبة بحيث يكون الجانب الطويل باتجاه أ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ك تغيير هذا الأمر باستخدام أمر اتجاه الشريحة في تبويبه تصمي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مربع حوار إعداد الصفح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مربع حوار إعداد الصفحة هو محطتك الشاملة لأوامر 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حة والصفح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فتح هذا المربع، قم بالنقر على أمر 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ة في تبويبه تصمي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باعة العرض التقديمي الخاص بك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وامر الطباعة السريعة</w:t>
      </w:r>
    </w:p>
    <w:p>
      <w:pPr>
        <w:pStyle w:val="ListParagraph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حدى الطرق هي إضافة رمز الطباعة السريعة إلى شريط أدوات الوصول السريع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شأن هذا أن يرسل العرض التقديمي الخاص بك مباشرة إلى الطابعة الافتراضية بالإعدادات الافتراضية</w:t>
      </w:r>
    </w:p>
    <w:p>
      <w:pPr>
        <w:pStyle w:val="ListParagraph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خيار الآخر هو النقر على ملف ← طباعة أو استخدام الاختصار </w:t>
      </w:r>
      <w:r>
        <w:rPr>
          <w:sz w:val="26"/>
          <w:szCs w:val="26"/>
        </w:rPr>
        <w:t>Ctrl + P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معاينة قبل الطباع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توي الجانب الأٌسر من الإطار على معاينة للعرض التق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د طباعته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عيين خيارات الطباع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توي الجانب الأيٌمن من منطقة الطباعة على خيارات الطباع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رسال العرض التقديمي الخاص بك باستخدام البريد الإلكترون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رسال العرض التقديمي الخاص بك عبر البريد الإلكتروني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نقر على ملف ←حفظ وإرسال، ثم اختر أحد الخيارات الثلاثة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رسال كمرفق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 أي نوع ملف يستخدمه العرض التقديمي حالٌيا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رسال بتنسيق </w:t>
      </w:r>
      <w:r>
        <w:rPr>
          <w:sz w:val="26"/>
          <w:szCs w:val="26"/>
        </w:rPr>
        <w:t>PDF</w:t>
      </w:r>
    </w:p>
    <w:p>
      <w:pPr>
        <w:pStyle w:val="ListParagraph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رسال بتنسيق </w:t>
      </w:r>
      <w:r>
        <w:rPr>
          <w:sz w:val="26"/>
          <w:szCs w:val="26"/>
        </w:rPr>
        <w:t>XP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سم </w:t>
      </w: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دارة الملفات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7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1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دوات إدارة الملف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وف نتعلم كيفية استخدام الاسترداد التلقائي وتعيين كلمات 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فات، وتحويل الملفات القديمة والجديد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 سنتطرق كذلك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 مشاركة العروض التقديمية مع آخرين عن طريق تحويلها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نسيق  </w:t>
      </w:r>
      <w:r>
        <w:rPr>
          <w:sz w:val="26"/>
          <w:szCs w:val="26"/>
        </w:rPr>
        <w:t>PDF</w:t>
      </w:r>
      <w:r>
        <w:rPr>
          <w:sz w:val="26"/>
          <w:sz w:val="26"/>
          <w:szCs w:val="26"/>
          <w:rtl w:val="true"/>
        </w:rPr>
        <w:t xml:space="preserve">أو </w:t>
      </w:r>
      <w:r>
        <w:rPr>
          <w:sz w:val="26"/>
          <w:szCs w:val="26"/>
        </w:rPr>
        <w:t>XP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الاسترداد التلقائي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حسن الحظ، يشتمل برنامج باوربوينت على خيار دعم احتياط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 في تقليل خسائر البيانات التي تعزى إلى أمور مثل شو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 أو انهيارها أو انقطاع الطاقة أو تعطل مكونات الحاسوب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 تعديل خيارات الاسترداد التلقائي، قم بالنقر على ملف ← خ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 حف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شر بتنسيق </w:t>
      </w:r>
      <w:r>
        <w:rPr>
          <w:b/>
          <w:bCs/>
          <w:sz w:val="26"/>
          <w:szCs w:val="26"/>
        </w:rPr>
        <w:t>PDF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و </w:t>
      </w:r>
      <w:r>
        <w:rPr>
          <w:b/>
          <w:bCs/>
          <w:sz w:val="26"/>
          <w:szCs w:val="26"/>
        </w:rPr>
        <w:t>XPS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مناسب في بعض الأحيان أن تحول العروض التقديمية الخاصة بك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 يلائم التوزيع أو النشر على الإنترنت بشكل أفض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غالبا ما 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عروض التقديمية الموزعة على الانترنت منشورة بتنسيق </w:t>
      </w:r>
      <w:r>
        <w:rPr>
          <w:rFonts w:cs="Arial"/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PDF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 قابل للنقل</w:t>
      </w:r>
      <w:r>
        <w:rPr>
          <w:rFonts w:cs="Arial"/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 xml:space="preserve">يمكن أن تحتوي ملفات  </w:t>
      </w:r>
      <w:r>
        <w:rPr>
          <w:sz w:val="26"/>
          <w:szCs w:val="26"/>
        </w:rPr>
        <w:t>PDF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صور ونص ب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ف صغير جداً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قد أطلقت مايكروسوفت أٌيضاً تنسيق يسمى </w:t>
      </w:r>
      <w:r>
        <w:rPr>
          <w:sz w:val="26"/>
          <w:szCs w:val="26"/>
        </w:rPr>
        <w:t>XML</w:t>
      </w:r>
      <w:r>
        <w:rPr>
          <w:rFonts w:cs="Arial"/>
          <w:sz w:val="26"/>
          <w:szCs w:val="26"/>
        </w:rPr>
        <w:t xml:space="preserve"> ( </w:t>
      </w:r>
      <w:r>
        <w:rPr>
          <w:sz w:val="26"/>
          <w:szCs w:val="26"/>
        </w:rPr>
        <w:t>Paper Specification</w:t>
      </w:r>
      <w:r>
        <w:rPr>
          <w:rFonts w:cs="Arial"/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عرف اختصاراً بـ  </w:t>
      </w:r>
      <w:r>
        <w:rPr>
          <w:sz w:val="26"/>
          <w:szCs w:val="26"/>
        </w:rPr>
        <w:t>XPS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هو مشابه لتنسيق </w:t>
      </w:r>
      <w:r>
        <w:rPr>
          <w:rFonts w:cs="Arial"/>
          <w:sz w:val="26"/>
          <w:szCs w:val="26"/>
        </w:rPr>
        <w:t>PDF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عيين كلمات مرور للملفات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زيد من الأمن، يمكنك إضافة كلمات مرور للعرض التقديمي الخاص بك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بدء، قم بفتح العرض التقديمي وانقر على ملف ← حفظ باسم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 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 حفظ باسم، قم بالنقر على قائمة أدوات فً الزاوية الٌيسرى ال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قر على خيارات عامة ، ثم قم بإدخال كلمة المرور في حقل 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تح وتحويل العروض التقديمية بتنسيق اوفيس </w:t>
      </w:r>
      <w:r>
        <w:rPr>
          <w:b/>
          <w:bCs/>
          <w:sz w:val="26"/>
          <w:szCs w:val="26"/>
          <w:u w:val="single"/>
        </w:rPr>
        <w:t>2003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 تعلم، استحدثت مايكروسوفت تنسيق 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جديد في برنامج باوربوينت  </w:t>
      </w:r>
      <w:r>
        <w:rPr>
          <w:rFonts w:cs="Arial"/>
          <w:sz w:val="26"/>
          <w:szCs w:val="26"/>
          <w:rtl w:val="true"/>
        </w:rPr>
        <w:t>:</w:t>
      </w:r>
      <w:r>
        <w:rPr>
          <w:rFonts w:cs="Arial"/>
          <w:sz w:val="26"/>
          <w:szCs w:val="26"/>
        </w:rPr>
        <w:t>2007</w:t>
      </w:r>
      <w:r>
        <w:rPr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ptx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د فتح وثٌيقة معينة بالتنسيق ال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</w:rPr>
        <w:t>ppt</w:t>
      </w:r>
      <w:r>
        <w:rPr>
          <w:sz w:val="26"/>
          <w:sz w:val="26"/>
          <w:szCs w:val="26"/>
          <w:rtl w:val="true"/>
        </w:rPr>
        <w:t>أمراً سهلاً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ستخدم فقط مربع 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حفظ العروض التقديمية بتنسيقات قديم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قيام بهذا، قم بالنقر على ملف ← حفظ 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ختر نوع ملف  </w:t>
      </w:r>
      <w:r>
        <w:rPr>
          <w:rFonts w:cs="Arial"/>
          <w:sz w:val="26"/>
          <w:szCs w:val="26"/>
        </w:rPr>
        <w:t>97</w:t>
      </w:r>
      <w:r>
        <w:rPr>
          <w:rFonts w:cs="Arial"/>
          <w:sz w:val="26"/>
          <w:szCs w:val="26"/>
          <w:rtl w:val="true"/>
        </w:rPr>
        <w:t>-</w:t>
      </w:r>
      <w:r>
        <w:rPr>
          <w:rFonts w:cs="Arial"/>
          <w:sz w:val="26"/>
          <w:szCs w:val="26"/>
        </w:rPr>
        <w:t>2003</w:t>
      </w:r>
      <w:r>
        <w:rPr>
          <w:sz w:val="26"/>
          <w:sz w:val="26"/>
          <w:szCs w:val="26"/>
          <w:rtl w:val="true"/>
        </w:rPr>
        <w:t>الصحي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سم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ضافة اشكال وصور ورسومات بيانية ومخططات وجداو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ي هذا القسم، سوف تتعلم كيفية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أجزاء من جدول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دراج جداول باستخدام الشبكة ومربع الحوار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م جداول يدويا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تبويبات أدوات الجدول وأدوات المخطط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ضافة جدول بيانات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xcel</w:t>
      </w:r>
      <w:r>
        <w:rPr>
          <w:sz w:val="26"/>
          <w:sz w:val="26"/>
          <w:szCs w:val="26"/>
          <w:rtl w:val="true"/>
        </w:rPr>
        <w:t>إلى عرض تقديمي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يار بيانات الجدول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التحكم بحجم الجداول ونقلها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ضافة وإزالة وإعادة التحكم بالصفوف والأعمدة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مج وتقسيم الخلايا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سيق الجداول ونص الجدول باستخدام الأنماط يدويا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ضافة مخططات إلى العرض التقديمي الخاص بك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التحكم بحجم المخططات ونقلها وحذفها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رير بيانات المخطط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غيير نمط المخطط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ضافة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SmartArt</w:t>
      </w:r>
      <w:r>
        <w:rPr>
          <w:sz w:val="26"/>
          <w:sz w:val="26"/>
          <w:szCs w:val="26"/>
          <w:rtl w:val="true"/>
        </w:rPr>
        <w:t>وتضمين نص وصور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ام تبويبات أدوات </w:t>
      </w:r>
      <w:r>
        <w:rPr>
          <w:sz w:val="26"/>
          <w:szCs w:val="26"/>
        </w:rPr>
        <w:t>SmartArt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التحكم بحجم الرسومات البيانية ونقلها وحذفها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غيير تخطٌط ونمط </w:t>
      </w:r>
      <w:r>
        <w:rPr>
          <w:sz w:val="26"/>
          <w:szCs w:val="26"/>
        </w:rPr>
        <w:t>SmartArt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عادة تلوين </w:t>
      </w:r>
      <w:r>
        <w:rPr>
          <w:sz w:val="26"/>
          <w:szCs w:val="26"/>
        </w:rPr>
        <w:t>SmartArt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نص أو أشكال</w:t>
      </w:r>
    </w:p>
    <w:p>
      <w:pPr>
        <w:pStyle w:val="ListParagraph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SmartAr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عادة تعيين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8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1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سم الاشكا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ضافة وحذف الأشكا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بدء، قم بالنقر على تبويبه إدراج وانقر على أشكا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الشكل الذي تريد رسم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تبويبه أدوات الرسم – تنسيق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عونا نتعرف قليلا على تبويبه أدوات الرسم ← تنسيق، حيث 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 على جميع الأوامر التي سنحتاجها للعمل على الأشكا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دراج مجموعة أشكال</w:t>
      </w:r>
    </w:p>
    <w:p>
      <w:pPr>
        <w:pStyle w:val="ListParagraph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ض الأشكال</w:t>
      </w:r>
    </w:p>
    <w:p>
      <w:pPr>
        <w:pStyle w:val="ListParagraph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رير شكل</w:t>
      </w:r>
    </w:p>
    <w:p>
      <w:pPr>
        <w:pStyle w:val="ListParagraph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بع ن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جموعة انماط الاشكا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ض أنماط الأشكال</w:t>
      </w:r>
    </w:p>
    <w:p>
      <w:pPr>
        <w:pStyle w:val="ListParagraph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بئة الشكل</w:t>
      </w:r>
    </w:p>
    <w:p>
      <w:pPr>
        <w:pStyle w:val="ListParagraph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خطط التفصيلي للشكل</w:t>
      </w:r>
    </w:p>
    <w:p>
      <w:pPr>
        <w:pStyle w:val="ListParagraph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أثٌيرات الأشكال</w:t>
      </w:r>
    </w:p>
    <w:p>
      <w:pPr>
        <w:pStyle w:val="ListParagraph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ر الخيار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جموعة أنماط </w:t>
      </w:r>
      <w:r>
        <w:rPr>
          <w:b/>
          <w:bCs/>
          <w:sz w:val="26"/>
          <w:szCs w:val="26"/>
          <w:u w:val="single"/>
        </w:rPr>
        <w:t>WordArt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ذه المجموعة مشابهة جداً لمجموعة أنماط الأشكا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 تسمح 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صيص النص في الشك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جموعة ترتيب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يح لنا المجموعة الرابعة ترتيب الأشكال في الشريحة</w:t>
      </w:r>
    </w:p>
    <w:p>
      <w:pPr>
        <w:pStyle w:val="ListParagraph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حضار إلى الأمام</w:t>
      </w:r>
    </w:p>
    <w:p>
      <w:pPr>
        <w:pStyle w:val="ListParagraph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رسال إلى الخلف</w:t>
      </w:r>
    </w:p>
    <w:p>
      <w:pPr>
        <w:pStyle w:val="ListParagraph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زء التحديد</w:t>
      </w:r>
    </w:p>
    <w:p>
      <w:pPr>
        <w:pStyle w:val="ListParagraph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اذاة</w:t>
      </w:r>
    </w:p>
    <w:p>
      <w:pPr>
        <w:pStyle w:val="ListParagraph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ميع</w:t>
      </w:r>
    </w:p>
    <w:p>
      <w:pPr>
        <w:pStyle w:val="ListParagraph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دارة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جموعة الحجم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يح لنا المجموعة الأخيرة إدخال أبعاد محددة لارتفاع وعرض الشك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اشكال باستخدام الانماط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طبيق نمط معين على الشكل، قم بالنقر على صورته 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معرض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ترى معاٌينة لكل صورة كبيٌرة أثناء تمرير الم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أشكال يدويا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تى وإن كنت تطبق نمط معين، يمكنك تخصيص تعبئة 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ططه التفصيلي وتأثيٌرات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عادة التحكم بحجم الأشكا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إعادة التحكم بحجم الأشكال ونقلها بنفس الطريقة التي تتحكم 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جم أي كائن آخ</w:t>
      </w:r>
      <w:r>
        <w:rPr>
          <w:sz w:val="26"/>
          <w:sz w:val="26"/>
          <w:szCs w:val="26"/>
          <w:rtl w:val="true"/>
        </w:rPr>
        <w:t>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قل الاشكا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نقل شكل معين، قم بالنقر عليه واسحبه إلى موقعه الجديد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إنشاء نسخة من الشكل، استمر في الضغط على مفتاح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trl</w:t>
      </w:r>
      <w:r>
        <w:rPr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دراج الصور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ضافة صورة من ملف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دراج صورة من ملف معين على جهاز الكمبيوتر 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، ابدأ بالنقر على الشريحة التي تريد أن تكون الصورة في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ا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إدراج ← صور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ضافة قصاصة فني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لم يكن لديك أي صورة لاستخدامها، يمكنك استخدام واحدة 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 مايكروسوفت تسمى قصاصة فني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قم بالنقر 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 ← قصاصة فن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ضافة لقطة شاش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السمات الجديدة في أوفيس  </w:t>
      </w:r>
      <w:r>
        <w:rPr>
          <w:rFonts w:cs="Arial"/>
          <w:sz w:val="26"/>
          <w:szCs w:val="26"/>
        </w:rPr>
        <w:t>2010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 القدرة على دمج لق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اشة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ورة لشاشة جهاز الكمبيوتر الخاص بك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 ملفات أو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 ب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لبدء، انتقل إلى الشريحة التي تريد أن تكون ل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شة في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إدراج ← لقطة شاش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ا رأٌت ال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 ترغب بأخذ صورة له في القائمة، قم بالنقر علي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ضافة البوم صور فوتوغرافي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بدء، قم بالنقر على إدراج ← ألبوم صور فوتوغرافية ، ثم قم ب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ملف</w:t>
      </w:r>
      <w:r>
        <w:rPr>
          <w:rFonts w:cs="Arial"/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قرص لاختيار الصور الخاصة بك</w:t>
      </w:r>
    </w:p>
    <w:p>
      <w:pPr>
        <w:pStyle w:val="ListParagraph"/>
        <w:numPr>
          <w:ilvl w:val="0"/>
          <w:numId w:val="2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قائمة الصور</w:t>
      </w:r>
    </w:p>
    <w:p>
      <w:pPr>
        <w:pStyle w:val="ListParagraph"/>
        <w:numPr>
          <w:ilvl w:val="0"/>
          <w:numId w:val="2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نة</w:t>
      </w:r>
    </w:p>
    <w:p>
      <w:pPr>
        <w:pStyle w:val="ListParagraph"/>
        <w:numPr>
          <w:ilvl w:val="0"/>
          <w:numId w:val="25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امر تحرير الصور</w:t>
      </w:r>
    </w:p>
    <w:p>
      <w:pPr>
        <w:pStyle w:val="ListParagraph"/>
        <w:numPr>
          <w:ilvl w:val="0"/>
          <w:numId w:val="25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ع نص جديد</w:t>
      </w:r>
    </w:p>
    <w:p>
      <w:pPr>
        <w:pStyle w:val="ListParagraph"/>
        <w:numPr>
          <w:ilvl w:val="0"/>
          <w:numId w:val="25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 الصورة</w:t>
      </w:r>
    </w:p>
    <w:p>
      <w:pPr>
        <w:pStyle w:val="ListParagraph"/>
        <w:numPr>
          <w:ilvl w:val="0"/>
          <w:numId w:val="25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ٌيط الألبو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ظرة عامة على تبويبه ادوات الصورة – تنسيق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رأٌيت أنه عندما تضيف أي نوع من الصور إلى العرض التقديمي 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ك، تظهر تبويبه أدوات الصورة ← تنسيق ، ولنستعرض خياراتها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ضبط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الأوامر في هذه المجموعة تعديل محتويات الصورة</w:t>
      </w:r>
    </w:p>
    <w:p>
      <w:pPr>
        <w:pStyle w:val="ListParagraph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أنماط الصورة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تطبيق حدود معينة على الصورة</w:t>
      </w:r>
    </w:p>
    <w:p>
      <w:pPr>
        <w:pStyle w:val="ListParagraph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ترتيب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ساعدك أوامر هذه المجموعة على ترتيب الصورة في الشريحة</w:t>
      </w:r>
    </w:p>
    <w:p>
      <w:pPr>
        <w:pStyle w:val="ListParagraph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الحجم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سمح لك هذه الأوامر بتغيير حجم الصور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ظرة عامة على شريط الادوات المصغر للصور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أدوات المفيدة الأخرى هو شريط الأدوات المصغر للصور، 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 إن قمت بالنقر بالزر الأيٌمن على الصور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دراج الجداو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ليل ا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كون الجدول من صفوف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كون اتجاهها أفقيا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أعمدة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كون اتج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دي</w:t>
      </w:r>
      <w:r>
        <w:rPr>
          <w:rFonts w:cs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خلايا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بارة عن المربعات الصغيرة</w:t>
      </w:r>
      <w:r>
        <w:rPr>
          <w:rFonts w:cs="Arial"/>
          <w:sz w:val="26"/>
          <w:szCs w:val="26"/>
          <w:rtl w:val="true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دراج الجدا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كانت الشريحة تشتمل على عنصر نائب لمحتوى، فإنه ي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اطة النقر على رمز الجدول لإضافة جدول معين ، وسيتم توجيه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خال عدد الصفوف والأعمدة التي تريده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رسم الجدا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لطرق الأخرى لإنشاء جدول هو النقر على أمر رسم جدول في 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، وسوف يتحول المؤشر إلى قلم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بعدها النقر والسحب 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ط التفصيلي ل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بذة عن أشرطة أدوات الجداول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بويبه الأولى هي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</w:p>
    <w:p>
      <w:pPr>
        <w:pStyle w:val="ListParagraph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خيارات أنماط الجدول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يار لتشغيل وإيقاف تشغيل أنواع مختلفة من تنسيق الجدول</w:t>
      </w:r>
    </w:p>
    <w:p>
      <w:pPr>
        <w:pStyle w:val="ListParagraph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أنماط الجدول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التحكم بمظهر الجدول</w:t>
      </w:r>
    </w:p>
    <w:p>
      <w:pPr>
        <w:pStyle w:val="ListParagraph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أنماط 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WordArt</w:t>
      </w:r>
      <w:r>
        <w:rPr>
          <w:sz w:val="26"/>
          <w:sz w:val="26"/>
          <w:szCs w:val="26"/>
          <w:rtl w:val="true"/>
        </w:rPr>
        <w:t>تتيح لك هذه المجموعة تخصيص النص في الجدول</w:t>
      </w:r>
    </w:p>
    <w:p>
      <w:pPr>
        <w:pStyle w:val="ListParagraph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رسم حدود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هذه المجموعة تخصيص الحدود في ا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بويبه الأخيرة في أدوات الجدول هي </w:t>
      </w:r>
      <w:r>
        <w:rPr>
          <w:b/>
          <w:b/>
          <w:bCs/>
          <w:sz w:val="26"/>
          <w:sz w:val="26"/>
          <w:szCs w:val="26"/>
          <w:rtl w:val="true"/>
        </w:rPr>
        <w:t>تخطٌيط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جدول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توي هذه المجموعة على أوامر للعمل على الجدول بأكمله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الصفوف والأعمدة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ستخدم هذه المجموعة لتعديل الصفوف والأعمدة في الجدول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دمج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ستخدم هذه المجموعة لتعديل الخلايٌا في الجدول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حجم الخلية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هذه المجموعة تعديل حجم الصفوف والأعمدة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محاذاة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غير الأوامر في هذه المجموعة كيفية ارتباط النص بالخلايا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حجم الجدول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هذه المجموعة تعديل حجم الجدول</w:t>
      </w:r>
    </w:p>
    <w:p>
      <w:pPr>
        <w:pStyle w:val="ListParagraph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موعة ترتيب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تيح لك آخر مجموعة في هذه التبويبه ترتيب الجدول في الشريح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ضافة جدول بيانات </w:t>
      </w:r>
      <w:r>
        <w:rPr>
          <w:b/>
          <w:bCs/>
          <w:sz w:val="26"/>
          <w:szCs w:val="26"/>
          <w:u w:val="single"/>
        </w:rPr>
        <w:t>Excel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ذا قمت بإعداد البيانات الخاصة بك على برنامج إكسل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كروسوفت أوفيس لجداول البيانات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 يمكنك بسهولة إضافتها 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 التقديمي الخاص بك عن طريق النقر على إدراج ← 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← جدول بيانات </w:t>
      </w:r>
      <w:r>
        <w:rPr>
          <w:sz w:val="26"/>
          <w:szCs w:val="26"/>
        </w:rPr>
        <w:t>Exc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4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حرير الجداو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ديد بيانات ا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حديد جدول معين، قم بالتأشير على أي حدود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 أن 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م بأربعة رؤوس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بالنقر لتحديد الجدول بأكمله، ومن أجل 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 أو عمود، قم بوضع مؤشر الماوس على حافته الخارجية و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قر عندما ترى السه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قل الجدا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نقل جدول معين، قم بوضع مؤشر الماوس على حافة واحدة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 ترى السهم ذي الأربعة رؤوس، قم بالنقر على الجدول وس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موقعه الجدي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ضافة وحذف الصفوف والاعمد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جد أوامر لإدراج وحذف الصفوف والأعمدة فً قائمة النقر بال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ٌمن من ا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عادة التحكم بحجم الصفوف والأعمدة والجدا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نظرت إلى حدود أي جدول عن كثب، سترى أدوات تحكم من م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 على كل زاوية وحاف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دمج وتقسٌم الخلايا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 تحتاج في بعض المرات إلى دمج مجموعة من الخلايا ضمن 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 سبيل المثال، لإنشاء عنوان للجدو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القيام 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 بتحديد الخلايا التي تريد دمجها وانقر على دمج الخلايا في تبو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 الجدول ← تخطٌ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جداول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طبيق أنماط ا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 أجل تطبيق نمط معين، قم أولاً بوضع المؤشر الخاص بك 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أحد الصور الكبيرة في معرض أنماط 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تبويبه أدوات الجدول← تصمي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خيارات التنسيق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غيير طريقة تطبيق التنسيق على الجدول، استخدم 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 أنماط الجدول في تبويبه أدوات الجدول← تصمي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الجدول يدويا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أٌيضاً تنسيق الجدول يدوي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تغيير لون الخلفية 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و أكثر من الخلايا، على سبيل المثال، قم أولاً بتحديد الخلية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خلايا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 تريد تغييرها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 قم بالنقر على قائمة التظليل في تبويبه 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← تصميم وحدد الخيارات الخاصة ب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طبيق أنماط  </w:t>
      </w:r>
      <w:r>
        <w:rPr>
          <w:b/>
          <w:bCs/>
          <w:sz w:val="26"/>
          <w:szCs w:val="26"/>
          <w:u w:val="single"/>
        </w:rPr>
        <w:t>WordArt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 نص الجدول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تجد أٌيضاً أوامر لتنسيق النص في تبويبه أدوات الجدول← تصميم</w:t>
      </w:r>
      <w:r>
        <w:rPr>
          <w:rFonts w:cs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 أجل البدء، قم بتحديد النص أو الخلايا التي تريد تنسيقها</w:t>
      </w:r>
      <w:r>
        <w:rPr>
          <w:rFonts w:cs="Arial"/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 بعض الأنماط سوف يتطبق على كامل النص في الخلية بغض 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 تحديدك</w:t>
      </w:r>
      <w:r>
        <w:rPr>
          <w:rFonts w:cs="Arial"/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بعد ذلك، اختر نمط سريع من تبويبه أدوات الجدول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نسيق نص الجدول باستخدام تبويبه الصفحة الرئيسية وشريط الادوات المصغر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استخدام الأوامر في مجموعتي الخط والفقرة فًي تبويبه 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 وشريط الأدوات المصغر لتنسيق جدول الن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دراج المخططات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دراج مخطط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إضافة مخطط إلى الشريحة الخاصة بك، قم بالنقر على 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← مخطط أو قم بالنقر على العنصر النائب لإدراج مخطط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قل المخططات وإعادة التحكم بحجمها وحذفها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تحرير المخطط تماماً مثل أي كائنات أخرى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نقله، 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ر وسحب الحدود الخارجي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بذة عن تبويبات ادوات المخطط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دعونا نلقي نظرة سريعة على التبويبات الثلاثة لأدوات المخطط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ويبه الأولى هي تصميم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ع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غيير نوع المخطط أو حفظ النوع الحالي كقالب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ديد أو تحرير أو تحديث البيانات، أو تغيير كيفية عرض البيان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طٌيطات المخطط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غيير طريقة تنظٌيم المخطط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 المخطط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غيير مظهر المخطط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بويبه التالية هي تخطيط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2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ديد الحالًي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يار جزء المخطط المراد تنسيقه</w:t>
      </w:r>
    </w:p>
    <w:p>
      <w:pPr>
        <w:pStyle w:val="ListParagraph"/>
        <w:numPr>
          <w:ilvl w:val="0"/>
          <w:numId w:val="32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دراج </w:t>
      </w:r>
      <w:r>
        <w:rPr>
          <w:rFonts w:cs="Arial"/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إضافة صور أو أشكال أو مربع نص إلى المخطط الخاص بك</w:t>
      </w:r>
    </w:p>
    <w:p>
      <w:pPr>
        <w:pStyle w:val="ListParagraph"/>
        <w:numPr>
          <w:ilvl w:val="0"/>
          <w:numId w:val="32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سمي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ضافة تسميات إلى أجزاء مختلفة من المخطط</w:t>
      </w:r>
    </w:p>
    <w:p>
      <w:pPr>
        <w:pStyle w:val="ListParagraph"/>
        <w:numPr>
          <w:ilvl w:val="0"/>
          <w:numId w:val="32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حاور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غيير مظهر وتسميات المحاور وخطوط الشبكة</w:t>
      </w:r>
    </w:p>
    <w:p>
      <w:pPr>
        <w:pStyle w:val="ListParagraph"/>
        <w:numPr>
          <w:ilvl w:val="0"/>
          <w:numId w:val="32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لخلفية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نسيق جدار وأرضية المخطط وناحية الرسم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مكنك أٌيضاً تعديل خيارات الاستدارة ثلاثٌية الأبعاد</w:t>
      </w:r>
    </w:p>
    <w:p>
      <w:pPr>
        <w:pStyle w:val="ListParagraph"/>
        <w:numPr>
          <w:ilvl w:val="0"/>
          <w:numId w:val="32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حليل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ضافة خطوط أو أشرطة إلى المخطط لإبراز اتجاه البيان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ذه السمات غير مدعومة في كافة المخططات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خيرا لدينا تبويبه التنسيق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د الحالي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يار جزء المخطط المراد تنسيقه، أو فتح مربع حوار تنسيق لذلك العنصر، أو إعادة تعيين العنصر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أنماط الأشكال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يار نمط معين للعنصر المحدد، أو تنسيق تعبئته ومخططه التفصيلي وتأثٌيراته يدويا</w:t>
      </w:r>
    </w:p>
    <w:p>
      <w:pPr>
        <w:pStyle w:val="ListParagraph"/>
        <w:numPr>
          <w:ilvl w:val="0"/>
          <w:numId w:val="33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ماط  </w:t>
      </w:r>
      <w:r>
        <w:rPr>
          <w:rFonts w:cs="Arial"/>
          <w:sz w:val="26"/>
          <w:szCs w:val="26"/>
          <w:rtl w:val="true"/>
        </w:rPr>
        <w:t>:</w:t>
      </w:r>
      <w:r>
        <w:rPr>
          <w:rFonts w:cs="Arial"/>
          <w:sz w:val="26"/>
          <w:szCs w:val="26"/>
        </w:rPr>
        <w:t>Word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 نمط معين للنص المحدد، أو تنسيق تعبئته ومخططه التفصيلي وتأثٌيراته يدويا</w:t>
      </w:r>
    </w:p>
    <w:p>
      <w:pPr>
        <w:pStyle w:val="ListParagraph"/>
        <w:numPr>
          <w:ilvl w:val="0"/>
          <w:numId w:val="33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رتيب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حضار العنصر الحالي إلى الأمام أو إرساله إلى الخلف ضمن مجموعة كائنات؛ أو محاذاة واستدارة وتجميع العنصر؛ أو عرض جزء التحديد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جم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يين حجم العنصر الحالي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رير بيانات المخطط</w:t>
      </w:r>
      <w:r>
        <w:rPr>
          <w:rFonts w:cs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ن كنت بحاجة إلى إجراء تغييرات على بٌينات المخطط، قم بالنقر على أمر تحرير البيانات في تبويبه أدوات المخطط ← تصميم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مظهر المخطط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أردت تغيير مظهر المخطط الخاص بك، فإنه يوجد طرق قليلة يمكنك من خلالها القيام بذلك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من أجل تغيير نوع المخطط </w:t>
      </w:r>
      <w:r>
        <w:rPr>
          <w:rFonts w:cs="Arial"/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ا من مخطط عمود إلى مخطط خط</w:t>
      </w:r>
      <w:r>
        <w:rPr>
          <w:rFonts w:cs="Arial"/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 قم بالنقر على أمر تغيير نوع المخطط في تبويبه أدوات المخطط ← تصميم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single"/>
        </w:rPr>
        <w:t>8</w:t>
      </w:r>
      <w:r>
        <w:rPr>
          <w:rFonts w:cs="Arial"/>
          <w:b/>
          <w:bCs/>
          <w:sz w:val="26"/>
          <w:szCs w:val="26"/>
          <w:u w:val="single"/>
          <w:rtl w:val="true"/>
        </w:rPr>
        <w:t>-</w:t>
      </w:r>
      <w:r>
        <w:rPr>
          <w:rFonts w:cs="Arial"/>
          <w:b/>
          <w:bCs/>
          <w:sz w:val="26"/>
          <w:szCs w:val="26"/>
          <w:u w:val="single"/>
        </w:rPr>
        <w:t>7</w:t>
      </w:r>
      <w:r>
        <w:rPr>
          <w:rFonts w:cs="Arial"/>
          <w:b/>
          <w:bCs/>
          <w:sz w:val="26"/>
          <w:szCs w:val="26"/>
          <w:u w:val="single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دراج  </w:t>
      </w:r>
      <w:r>
        <w:rPr>
          <w:rFonts w:cs="Arial"/>
          <w:b/>
          <w:bCs/>
          <w:sz w:val="26"/>
          <w:szCs w:val="26"/>
          <w:u w:val="single"/>
        </w:rPr>
        <w:t>SmatArt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thick"/>
        </w:rPr>
        <w:t>SmartArt</w:t>
      </w:r>
      <w:r>
        <w:rPr>
          <w:rFonts w:cs="Arial"/>
          <w:b/>
          <w:bCs/>
          <w:sz w:val="26"/>
          <w:szCs w:val="26"/>
          <w:u w:val="thick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thick"/>
          <w:rtl w:val="true"/>
        </w:rPr>
        <w:t>إدراج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أجل إضافة  </w:t>
      </w:r>
      <w:r>
        <w:rPr>
          <w:rFonts w:cs="Arial"/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 شريحة ما، قم بالنقر على إدراج ← ،</w:t>
      </w:r>
      <w:r>
        <w:rPr>
          <w:rFonts w:cs="Arial"/>
          <w:sz w:val="26"/>
          <w:szCs w:val="26"/>
        </w:rPr>
        <w:t>SmartArt</w:t>
      </w:r>
      <w:r>
        <w:rPr>
          <w:sz w:val="26"/>
          <w:sz w:val="26"/>
          <w:szCs w:val="26"/>
          <w:rtl w:val="true"/>
        </w:rPr>
        <w:t xml:space="preserve">أو قم بالنقر على العنصر النائب لرسومات  </w:t>
      </w:r>
      <w:r>
        <w:rPr>
          <w:rFonts w:cs="Arial"/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 كان متاحاً</w:t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>إضافة نص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أجل إضافة نص إلى الرسم البياني قم ببساطة بالنقر على </w:t>
      </w:r>
      <w:r>
        <w:rPr>
          <w:rFonts w:cs="Arial"/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نص</w:t>
      </w:r>
      <w:r>
        <w:rPr>
          <w:rFonts w:cs="Arial"/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اطبع</w:t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>إضافة صور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م بعض الرسومات، كالمثال الذي نستخدمه هنا، خيار تضمين صور معينة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م فقط بالنقر على رمز الصورة لإضافة صورة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 xml:space="preserve">نبذة عن تبويبات أدوات </w:t>
      </w:r>
      <w:r>
        <w:rPr>
          <w:rFonts w:cs="Arial"/>
          <w:b/>
          <w:bCs/>
          <w:sz w:val="26"/>
          <w:szCs w:val="26"/>
          <w:u w:val="thick"/>
        </w:rPr>
        <w:t>SmartArt</w:t>
      </w:r>
    </w:p>
    <w:p>
      <w:pPr>
        <w:pStyle w:val="ListParagraph"/>
        <w:numPr>
          <w:ilvl w:val="0"/>
          <w:numId w:val="3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ويبه الأولى هي تصميم وهي تشتمل على المجموعات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4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نشاء رسم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توي على أوامر لتعديل الأشكال والمعلومات في الرسم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خطٌيطات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غيير تخطٌط المعلوم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اط  </w:t>
      </w:r>
      <w:r>
        <w:rPr>
          <w:rFonts w:cs="Arial"/>
          <w:sz w:val="26"/>
          <w:szCs w:val="26"/>
          <w:rtl w:val="true"/>
        </w:rPr>
        <w:t>:</w:t>
      </w:r>
      <w:r>
        <w:rPr>
          <w:rFonts w:cs="Arial"/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 اللون أو النمط المرئي الكلي للرسم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تعيين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ادة تعيين الرسم إلى نمط تنسيقه الافتراضي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حتوي أٌيضاً على أمر لتحوٌله إلى أشكال أو نص</w:t>
      </w:r>
    </w:p>
    <w:p>
      <w:pPr>
        <w:pStyle w:val="ListParagrap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ويبه الثانية هي تنسيق وهي تشتمل على المجموعات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أشكال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حرير الشكل في رسم ثنائي الأبعاد</w:t>
      </w:r>
    </w:p>
    <w:p>
      <w:pPr>
        <w:pStyle w:val="ListParagraph"/>
        <w:numPr>
          <w:ilvl w:val="0"/>
          <w:numId w:val="3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نماط الأشكال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ختيار نمط معين للشكل المحدد</w:t>
      </w:r>
    </w:p>
    <w:p>
      <w:pPr>
        <w:pStyle w:val="ListParagraph"/>
        <w:numPr>
          <w:ilvl w:val="0"/>
          <w:numId w:val="3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ماط  </w:t>
      </w:r>
      <w:r>
        <w:rPr>
          <w:rFonts w:cs="Arial"/>
          <w:sz w:val="26"/>
          <w:szCs w:val="26"/>
          <w:rtl w:val="true"/>
        </w:rPr>
        <w:t>:</w:t>
      </w:r>
      <w:r>
        <w:rPr>
          <w:rFonts w:cs="Arial"/>
          <w:sz w:val="26"/>
          <w:szCs w:val="26"/>
        </w:rPr>
        <w:t>Word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 نمط معين للنص المحدد</w:t>
      </w:r>
    </w:p>
    <w:p>
      <w:pPr>
        <w:pStyle w:val="ListParagraph"/>
        <w:numPr>
          <w:ilvl w:val="0"/>
          <w:numId w:val="3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ترتيب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حضار العنصر الحالي إلى الأمام أو إرساله إلى الخلف</w:t>
      </w:r>
    </w:p>
    <w:p>
      <w:pPr>
        <w:pStyle w:val="ListParagraph"/>
        <w:numPr>
          <w:ilvl w:val="0"/>
          <w:numId w:val="35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جم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عيين حجم العنصر المحدد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 xml:space="preserve">نقل </w:t>
      </w:r>
      <w:r>
        <w:rPr>
          <w:rFonts w:cs="Arial"/>
          <w:b/>
          <w:bCs/>
          <w:sz w:val="26"/>
          <w:szCs w:val="26"/>
          <w:u w:val="thick"/>
        </w:rPr>
        <w:t>SmartArt</w:t>
      </w:r>
      <w:r>
        <w:rPr>
          <w:rFonts w:cs="Arial"/>
          <w:b/>
          <w:bCs/>
          <w:sz w:val="26"/>
          <w:szCs w:val="26"/>
          <w:u w:val="thick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thick"/>
          <w:rtl w:val="true"/>
        </w:rPr>
        <w:t>واعادة التحكم بحجمه وحذفه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ك تحرير الرسم تماماً مثل أي كائنات أخرى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أجل نقله، قم بنقر وسحب الحدود الخارجية ، ومن أجل إعادة التحكم بحجمه، قم بسحب إحدى أدوات التحكم المنقطة إلى الخارج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thick"/>
        </w:rPr>
      </w:pPr>
      <w:r>
        <w:rPr>
          <w:rFonts w:cs="Arial"/>
          <w:b/>
          <w:bCs/>
          <w:sz w:val="26"/>
          <w:szCs w:val="26"/>
          <w:u w:val="thick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 xml:space="preserve">الدرس </w:t>
      </w:r>
      <w:r>
        <w:rPr>
          <w:rFonts w:cs="Arial"/>
          <w:b/>
          <w:bCs/>
          <w:sz w:val="26"/>
          <w:szCs w:val="26"/>
          <w:u w:val="thick"/>
        </w:rPr>
        <w:t>8</w:t>
      </w:r>
      <w:r>
        <w:rPr>
          <w:rFonts w:cs="Arial"/>
          <w:b/>
          <w:bCs/>
          <w:sz w:val="26"/>
          <w:szCs w:val="26"/>
          <w:u w:val="thick"/>
          <w:rtl w:val="true"/>
        </w:rPr>
        <w:t>-</w:t>
      </w:r>
      <w:r>
        <w:rPr>
          <w:rFonts w:cs="Arial"/>
          <w:b/>
          <w:bCs/>
          <w:sz w:val="26"/>
          <w:szCs w:val="26"/>
          <w:u w:val="thick"/>
        </w:rPr>
        <w:t>8</w:t>
      </w:r>
      <w:r>
        <w:rPr>
          <w:rFonts w:cs="Arial"/>
          <w:b/>
          <w:bCs/>
          <w:sz w:val="26"/>
          <w:szCs w:val="26"/>
          <w:u w:val="thick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thick"/>
          <w:rtl w:val="true"/>
        </w:rPr>
        <w:t xml:space="preserve">تنسيق </w:t>
      </w:r>
      <w:r>
        <w:rPr>
          <w:rFonts w:cs="Arial"/>
          <w:b/>
          <w:bCs/>
          <w:sz w:val="26"/>
          <w:szCs w:val="26"/>
          <w:u w:val="thick"/>
        </w:rPr>
        <w:t>SmartArt</w:t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>تغيير التخطٌيط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التغيير إلى نوع مختلف من التخطٌط قم ببساطة بالنقر على صورة كبيرة معينة في مجموعة تخطيطات</w:t>
      </w:r>
      <w:r>
        <w:rPr>
          <w:rFonts w:cs="Arial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سترى معاينة أثناء تمرير مؤشر الماوس على كل تخطٌط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 xml:space="preserve">إعادة تلوين </w:t>
      </w:r>
      <w:r>
        <w:rPr>
          <w:rFonts w:cs="Arial"/>
          <w:b/>
          <w:bCs/>
          <w:sz w:val="26"/>
          <w:szCs w:val="26"/>
          <w:u w:val="thick"/>
        </w:rPr>
        <w:t>SmartArt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أجل إعادة تلوين رسم  ، </w:t>
      </w:r>
      <w:r>
        <w:rPr>
          <w:rFonts w:cs="Arial"/>
          <w:sz w:val="26"/>
          <w:szCs w:val="26"/>
        </w:rPr>
        <w:t>SmartArt</w:t>
      </w:r>
      <w:r>
        <w:rPr>
          <w:sz w:val="26"/>
          <w:sz w:val="26"/>
          <w:szCs w:val="26"/>
          <w:rtl w:val="true"/>
        </w:rPr>
        <w:t>قم ببساطة بالنقر على أمر تغيير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ألوان في تبويبه أدوات  ←</w:t>
      </w:r>
      <w:r>
        <w:rPr>
          <w:rFonts w:cs="Arial"/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 وانقر على لون معين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>تغيير نمط التاثيرات</w:t>
      </w:r>
      <w:r>
        <w:rPr>
          <w:rFonts w:cs="Arial"/>
          <w:b/>
          <w:bCs/>
          <w:sz w:val="26"/>
          <w:szCs w:val="26"/>
          <w:u w:val="thick"/>
          <w:rtl w:val="true"/>
        </w:rPr>
        <w:t>: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من أجل تغيير التأثيرات المطبقة على الرسم، قم بالنقر على صورة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بيرة في مجموعة أنماط  </w:t>
      </w:r>
      <w:r>
        <w:rPr>
          <w:rFonts w:cs="Arial"/>
          <w:sz w:val="26"/>
          <w:szCs w:val="26"/>
        </w:rPr>
        <w:t>SmartArt</w:t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>إعادة تعيين الرسم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قمت بإجراء تغييرات على التنسيق وتود إلغائها، قم بالنقر على أمر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عادة تعين الرسم في تبويبه أدوات  ← </w:t>
      </w:r>
      <w:r>
        <w:rPr>
          <w:rFonts w:cs="Arial"/>
          <w:sz w:val="26"/>
          <w:szCs w:val="26"/>
        </w:rPr>
        <w:t>SmartArt</w:t>
      </w:r>
      <w:r>
        <w:rPr>
          <w:sz w:val="26"/>
          <w:sz w:val="26"/>
          <w:szCs w:val="26"/>
          <w:rtl w:val="true"/>
        </w:rPr>
        <w:t>تصميم</w:t>
      </w:r>
    </w:p>
    <w:p>
      <w:pPr>
        <w:pStyle w:val="Normal"/>
        <w:rPr>
          <w:rFonts w:cs="Arial"/>
          <w:b/>
          <w:b/>
          <w:bCs/>
          <w:sz w:val="26"/>
          <w:szCs w:val="26"/>
          <w:u w:val="thick"/>
        </w:rPr>
      </w:pPr>
      <w:r>
        <w:rPr>
          <w:b/>
          <w:b/>
          <w:bCs/>
          <w:sz w:val="26"/>
          <w:sz w:val="26"/>
          <w:szCs w:val="26"/>
          <w:u w:val="thick"/>
          <w:rtl w:val="true"/>
        </w:rPr>
        <w:t>تحويل الرسم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أردت تغيير الرسم إلى تنسيق غير ،</w:t>
      </w:r>
      <w:r>
        <w:rPr>
          <w:rFonts w:cs="Arial"/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نك استخدام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أمر تحويل في تبويبه أدوات  ←</w:t>
      </w:r>
      <w:r>
        <w:rPr>
          <w:rFonts w:cs="Arial"/>
          <w:sz w:val="26"/>
          <w:szCs w:val="26"/>
        </w:rPr>
        <w:t>SmartArt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a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  <Pages>42</Pages>
  <Words>7037</Words>
  <Characters>40114</Characters>
  <CharactersWithSpaces>47057</CharactersWithSpaces>
  <Paragraphs>94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29:00Z</dcterms:created>
  <dc:creator>HP</dc:creator>
  <dc:description/>
  <dc:language>en-US</dc:language>
  <cp:lastModifiedBy>HP</cp:lastModifiedBy>
  <dcterms:modified xsi:type="dcterms:W3CDTF">2017-05-01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