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0000"/>
          <w:sz w:val="24"/>
          <w:szCs w:val="24"/>
          <w:lang w:bidi="ar-SA"/>
        </w:rPr>
      </w:pPr>
      <w:r>
        <w:rPr>
          <w:b/>
          <w:bCs/>
          <w:color w:val="800000"/>
          <w:sz w:val="24"/>
          <w:szCs w:val="24"/>
          <w:lang w:bidi="ar-SA"/>
        </w:rPr>
        <w:t>Lecture 7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9182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Words can be cut up into units calle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Syllables exist only to make speech ………… for the brain to proces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more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easier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A word contains at least ………….. syllabl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on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Syllable divides to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onset and rhy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 and coda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vowel and consonan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 xml:space="preserve"> rhym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 xml:space="preserve"> divides to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onset and rhy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 and coda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vowel and consonant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the smallest possible syllable contains a ………………… only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 and onse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A syllable ………………..have an onset and a coda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alway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do not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may or may no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 xml:space="preserve">The ……………….is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the beginning sounds of the syllable; the ones preceding the nucleu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u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In the following words, …………….. is in bol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  <w:t>ea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fl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  <w:t>op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tr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  <w:t>ap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800000"/>
                <w:kern w:val="2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the rest of the syllable, after the onset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..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is the core or essential part of a syllabl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In English and most other languages, most syllable nucleus ar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If a syllable has the coda, it is called a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Example : cap, sit, ma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open 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closed syllab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If a syllable doesn’t have the coda it is called a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……………..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Example : he, she, 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open 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closed syllab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The units of a phonological system ar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.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features – segments – syllables –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rhyme-nucleus-onset-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onset-coda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aspects or characteristics of a speech sound that arise from the way the sound is articulated or the way it sounds to the ear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is a speech sound such as [ m ] or [ i ]. Speech sounds are made by putting several features together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is a rhythmic unit of speech exist to make the speech stream easier for the human mind to proces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are the building blocks for syllable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are made of syllable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The patterns or rule systems of a phonological system includ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wor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 xml:space="preserve">   -   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word – syllabl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phonotactics - phonological process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Some consonants can also be the nucleus of a syllable like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[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r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], [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l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],      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[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m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], [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]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[ </w:t>
            </w:r>
            <w:r>
              <w:rPr>
                <w:rFonts w:eastAsia="Calibri" w:cs="Arial" w:ascii="Arial" w:hAnsi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>η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lang w:val="en-US" w:eastAsia="en-US" w:bidi="en-US"/>
              </w:rPr>
              <w:t xml:space="preserve"> , [ r ], [ l ], [ m ], [ n ]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8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900cc3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736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3:00Z</dcterms:created>
  <dc:creator>Tecnogate</dc:creator>
  <dc:description/>
  <dc:language>en-US</dc:language>
  <cp:lastModifiedBy>Tecnogate</cp:lastModifiedBy>
  <cp:lastPrinted>2011-12-12T02:50:00Z</cp:lastPrinted>
  <dcterms:modified xsi:type="dcterms:W3CDTF">2011-12-12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