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قرر العالم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....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ن القيادة لا ترتبط كليًا بالشخص القائ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جنكنز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كان خطاء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تفيد نظري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رأس المال الاجتماعي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في التعرف على نوعي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علاقات الاجتماع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ُطلق على مدخل تنمية المجتمع المحلي القائم على الحاجة بالمدخل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تقليد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تمثل أحد عيوب نظرية السمات في التركيز على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صف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للناس حق المشاركة في القرارات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يعتبر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.....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أحد أنشطة نموذج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إجماع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 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لتطوع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تراوح عدد أعضاء فريق إدارة الخطة ما بين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7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-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9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تمثل أحد المبادئ المهنية للتنمية المحلية في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احترام المتبادل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كان خطاء والاجابة الصحيحة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تنمية القيادة  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طلق على النظري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......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التوافقي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تفاعل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عتبر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اك روثمان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نمية المجتمع المحلي مهن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كنت حاطة صح بس طلع غلط الإجابة الصحيحة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خطاء</w:t>
      </w:r>
      <w:r>
        <w:rPr>
          <w:rFonts w:cs="Arial" w:ascii="Arial" w:hAnsi="Arial"/>
          <w:color w:val="FF0000"/>
          <w:sz w:val="36"/>
          <w:szCs w:val="36"/>
          <w:rtl w:val="true"/>
        </w:rPr>
        <w:t>)</w:t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حدد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عبد المنعم شوقي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راحل تنمية المجتمع المحلي في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.....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راحل أساسي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أربع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رتبط المنهج الأول لتنمية المجتمع المحلي بــ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بناءات الاجتماع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هتم نظرية الصراع في تفسيرها لتنمية المجتمع المحلي بــ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قو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تمثل إحدى العمليات الرئيسية للقيادة في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تحفيز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ترتكز القيادة على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*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ثلاثة عمليات رئيسية هي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حديد الاتجاه والرؤية ، حشد القوى تحت هذه الرؤية، التحفيز وشحذ الهم</w:t>
      </w:r>
      <w:r>
        <w:rPr>
          <w:rFonts w:cs="Arial" w:ascii="Arial" w:hAnsi="Arial"/>
          <w:color w:val="000000"/>
          <w:sz w:val="36"/>
          <w:szCs w:val="36"/>
          <w:rtl w:val="true"/>
        </w:rPr>
        <w:t>.)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حاظرة </w:t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عتبر القيادة فرع من فروع علم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إدار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ُعد التنمية المحلية أحد نماذج ممارسة تنظيم المجتمع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واب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*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ن جاك روثمان اعتبر التنمية المحلية نموذجاً من نماذج ممارسة تنظيم المجتمع التي تمثل أحد أهم طرق الخدمة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الاجتماعية بلإضافة إلى طريقتي خدمة الفرد وخدمة الجماعة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ُعد الحدود الجغرافية أحد مقومات المجتمع المحلي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يهدف نموذج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صراع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لى تخفيض التفاوت بين الطبقات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إن كرامة الإنسان هي القيم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ثانوي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في المجتمعات الديمقراطي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خطأ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هي القيمة الأساسية 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ستمد السلطة في الرئاسة من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A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خارج الجماع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طلق على القائد الأوتوقراطي مصطلح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استبداد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رتبط المجالات الاجتماعية لتنمية المجتمع المحلي بتحسين قدرات المرأ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خطاء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كانت أهداف التنمية في الخمسينات تركز على الإصلاح الريفي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ركز العالم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يننجز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في تعريفه للقيادة على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تفاع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تضمن مرحلة الإنطلاق كإحدى مراحل التنمية المحلي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إنكسار حدة المقاوم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تضمن التخطيط لمشروعات وبرامج التنمي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أوضاع الاجتماع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ستمر عمل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ون دبليو جاك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كمستشار لتنمية المجتمع المحلي أكثر من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5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عامً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تميز العملية الذاتية لتنمية المجتمع المحلي بأنها عملي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.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إراد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مثل الأهداف المعنوية العائد المادي لعملية التنمية المحلي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هتمت تنمية المجتمع بالانتعاش الاقتصادي في بداية التسعينات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a47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4</Pages>
  <Words>327</Words>
  <Characters>1868</Characters>
  <CharactersWithSpaces>2191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6:03:00Z</dcterms:created>
  <dc:creator>ghaliah</dc:creator>
  <dc:description/>
  <dc:language>en-US</dc:language>
  <cp:lastModifiedBy>ghaliah</cp:lastModifiedBy>
  <dcterms:modified xsi:type="dcterms:W3CDTF">2017-04-30T21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