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9"/>
        <w:gridCol w:w="4119"/>
        <w:gridCol w:w="3558"/>
        <w:gridCol w:w="3560"/>
        <w:gridCol w:w="74"/>
      </w:tblGrid>
      <w:tr>
        <w:trPr/>
        <w:tc>
          <w:tcPr>
            <w:tcW w:w="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2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2276475</wp:posOffset>
                      </wp:positionV>
                      <wp:extent cx="1485900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104760"/>
                                <a:chOff x="0" y="0"/>
                                <a:chExt cx="1486080" cy="104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876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485640" y="9360"/>
                                  <a:ext cx="48564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1019160" y="0"/>
                                  <a:ext cx="46656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75pt;margin-top:179.25pt;width:116.95pt;height:8.25pt" coordorigin="2535,3585" coordsize="2339,165">
                      <v:rect id="shape_0" stroked="f" href="http://www.cofe-cup.net/vb/sendmessage.php" o:allowincell="t" style="position:absolute;left:2535;top:3585;width:674;height:16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href="http://www.cofe-cup.net/vb/register.php" o:allowincell="t" style="position:absolute;left:3300;top:3600;width:764;height:13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href="http://www.cofe-cup.net/vb/" o:allowincell="t" style="position:absolute;left:4140;top:3585;width:734;height:14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237" w:type="dxa"/>
            <w:gridSpan w:val="3"/>
            <w:tcBorders/>
            <w:vAlign w:val="center"/>
          </w:tcPr>
          <w:tbl>
            <w:tblPr>
              <w:tblW w:w="11220" w:type="dxa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  <w:tblLook w:val="04a0"/>
            </w:tblPr>
            <w:tblGrid>
              <w:gridCol w:w="264"/>
              <w:gridCol w:w="10955"/>
            </w:tblGrid>
            <w:tr>
              <w:trPr/>
              <w:tc>
                <w:tcPr>
                  <w:tcW w:w="264" w:type="dxa"/>
                  <w:tcBorders>
                    <w:left w:val="single" w:sz="6" w:space="0" w:color="361204"/>
                    <w:right w:val="single" w:sz="6" w:space="0" w:color="361204"/>
                  </w:tcBorders>
                  <w:shd w:color="auto" w:fill="FCF6D6" w:val="clear"/>
                </w:tcPr>
                <w:p>
                  <w:pPr>
                    <w:pStyle w:val="Normal"/>
                    <w:widowControl w:val="false"/>
                    <w:bidi w:val="0"/>
                    <w:spacing w:before="0" w:after="200"/>
                    <w:jc w:val="center"/>
                    <w:rPr>
                      <w:rFonts w:ascii="Tahoma" w:hAnsi="Tahoma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955" w:type="dxa"/>
                  <w:tcBorders>
                    <w:top w:val="single" w:sz="6" w:space="0" w:color="361204"/>
                    <w:left w:val="single" w:sz="6" w:space="0" w:color="361204"/>
                    <w:bottom w:val="single" w:sz="6" w:space="0" w:color="361204"/>
                    <w:right w:val="single" w:sz="6" w:space="0" w:color="361204"/>
                  </w:tcBorders>
                  <w:shd w:color="auto" w:fill="FCF6D6" w:val="clea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ahoma" w:hAnsi="Tahoma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"/>
                      <w:rFonts w:ascii="Tahoma" w:hAnsi="Tahoma" w:cs="Tahoma"/>
                      <w:color w:val="5F9EA0"/>
                      <w:sz w:val="28"/>
                      <w:sz w:val="28"/>
                      <w:szCs w:val="28"/>
                      <w:rtl w:val="true"/>
                    </w:rPr>
                    <w:t xml:space="preserve">الإختبار الفصلي لمقرر النظام السياسي في الاسلام </w:t>
                  </w:r>
                  <w:r>
                    <w:rPr>
                      <w:rStyle w:val="Strong"/>
                      <w:rFonts w:cs="Tahoma" w:ascii="Tahoma" w:hAnsi="Tahoma"/>
                      <w:color w:val="5F9EA0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rStyle w:val="Strong"/>
                      <w:rFonts w:ascii="Tahoma" w:hAnsi="Tahoma" w:cs="Tahoma"/>
                      <w:color w:val="5F9EA0"/>
                      <w:sz w:val="28"/>
                      <w:sz w:val="28"/>
                      <w:szCs w:val="28"/>
                      <w:rtl w:val="true"/>
                    </w:rPr>
                    <w:t xml:space="preserve">المستوى الرابع </w:t>
                  </w:r>
                  <w:r>
                    <w:rPr>
                      <w:rStyle w:val="Strong"/>
                      <w:rFonts w:cs="Tahoma" w:ascii="Tahoma" w:hAnsi="Tahoma"/>
                      <w:color w:val="5F9EA0"/>
                      <w:sz w:val="28"/>
                      <w:szCs w:val="28"/>
                    </w:rPr>
                    <w:t>1438</w:t>
                  </w:r>
                </w:p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ahoma" w:hAnsi="Tahoma" w:cs="Tahoma"/>
                      <w:color w:val="000000"/>
                      <w:sz w:val="28"/>
                      <w:szCs w:val="28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6120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361204" stroked="f" o:allowincell="t" style="position:absolute;margin-left:0pt;margin-top:-0.8pt;width:0pt;height:0.7pt;mso-wrap-style:none;v-text-anchor:middle;mso-position-horizontal:center;mso-position-vertical:top">
                            <v:fill o:detectmouseclick="t" type="solid" color2="#c9edfb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اسئلة وحل الاختبار</w:t>
                  </w:r>
                  <w:r>
                    <w:rPr>
                      <w:rFonts w:eastAsia="Times New Roman" w:cs="Tahoma" w:ascii="Tahoma" w:hAnsi="Tahoma"/>
                      <w:color w:val="000000"/>
                      <w:sz w:val="28"/>
                      <w:szCs w:val="28"/>
                    </w:rPr>
                    <w:br/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t>1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من مخالفات البيع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:</w:t>
                    <w:br/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عدم تبليغ الحاكم عن المفسدين في المجتمع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جهاد بدون استئذان الإمام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تشهير بعيوب الحاكم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  <w:rtl w:val="true"/>
                    </w:rPr>
                    <w:t>جميع الإجابات المذكورة صحيح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  <w:shd w:fill="FCF6D6" w:val="clear"/>
                    </w:rPr>
                    <w:t>.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t>2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 xml:space="preserve">قوله تعالى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  <w:rtl w:val="true"/>
                    </w:rPr>
                    <w:t>:{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ياداود إنا جعلناك خليفة في الأرض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  <w:rtl w:val="true"/>
                    </w:rPr>
                    <w:t xml:space="preserve">}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يدل على جواز تلقيب الحاكم بــــــ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:</w:t>
                    <w:br/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ملك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سلطان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  <w:rtl w:val="true"/>
                    </w:rPr>
                    <w:t>الخليف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  <w:shd w:fill="FCF6D6" w:val="clear"/>
                    </w:rPr>
                    <w:t>.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خليفة الله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t>3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افتئات على الحاكم المسلم ، محرم ، والمراد به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:</w:t>
                    <w:br/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خروج عليه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  <w:rtl w:val="true"/>
                    </w:rPr>
                    <w:t>التعدي على اختصاصاته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  <w:shd w:fill="FCF6D6" w:val="clear"/>
                    </w:rPr>
                    <w:t>.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  <w:shd w:fill="FCF6D6" w:val="clea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إهانته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مبايعة غيره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t>4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ليس من حقوق الكفار المعاهدين في الدولة الإسلامي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:</w:t>
                    <w:br/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  <w:rtl w:val="true"/>
                    </w:rPr>
                    <w:t>المجاهرة بشرب الخمر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  <w:shd w:fill="FCF6D6" w:val="clear"/>
                    </w:rPr>
                    <w:t>.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تمتع بمرافق الدول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مأوى والسكن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أمن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t>5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كفار في بلادهم التي يكون بينها وبين الدولة الإسلامية عقد صلح هم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:</w:t>
                    <w:br/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مستأمنون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حربيون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أهل الذم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  <w:rtl w:val="true"/>
                    </w:rPr>
                    <w:t>أهل الصلح والهدن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t>6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من موانع تكفير الشخص الذي وقع في الكفر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:</w:t>
                    <w:br/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  <w:rtl w:val="true"/>
                    </w:rPr>
                    <w:t>جميع الإجابات المذكورة صحيح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  <w:shd w:fill="FCF6D6" w:val="clear"/>
                    </w:rPr>
                    <w:t>.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جهل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خطأ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إكراه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t>7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ستدل من نفى وجود نظام سياسي إسلامي بحديث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:</w:t>
                    <w:br/>
                    <w:br/>
                    <w:br/>
                    <w:t>"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إنما جعل الإمام ليؤتم به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" .</w:t>
                    <w:br/>
                    <w:br/>
                    <w:t>"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إمام جن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" .</w:t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  <w:shd w:fill="FCF6D6" w:val="clear"/>
                    </w:rPr>
                    <w:t>"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  <w:rtl w:val="true"/>
                    </w:rPr>
                    <w:t>إني لست بملك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  <w:shd w:fill="FCF6D6" w:val="clear"/>
                    </w:rPr>
                    <w:t>".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  <w:shd w:fill="FCF6D6" w:val="clea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  <w:t>"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إمام ضامن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"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t>8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 xml:space="preserve">حديث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  <w:rtl w:val="true"/>
                    </w:rPr>
                    <w:t>"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 xml:space="preserve">أخرجوا المشركين من جزيرة العرب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  <w:rtl w:val="true"/>
                    </w:rPr>
                    <w:t xml:space="preserve">"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مراد فيه بجزيرة العرب عند جمهور العلماء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:</w:t>
                    <w:br/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جزيرة العربية كلها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  <w:rtl w:val="true"/>
                    </w:rPr>
                    <w:t>الحجاز فقط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  <w:shd w:fill="FCF6D6" w:val="clear"/>
                    </w:rPr>
                    <w:t>.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u w:val="single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جزيرة في العراق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يمن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t>9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إذا أوصى الخليفة بالخلافة لرجل بعده انعقدت له البيعة كما حصل في استخلاف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:</w:t>
                    <w:br/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  <w:rtl w:val="true"/>
                    </w:rPr>
                    <w:t>عمر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  <w:shd w:fill="FCF6D6" w:val="clear"/>
                    </w:rPr>
                    <w:t>.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عثمان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أبي بكر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علي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t>10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 xml:space="preserve">النظام السياسي الإسلامي له أهداف ، وله قواعد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  <w:rtl w:val="true"/>
                    </w:rPr>
                    <w:t xml:space="preserve">.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والأمر الذي تشترك فيه الأهداف والقواعد هو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:</w:t>
                    <w:br/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  <w:rtl w:val="true"/>
                    </w:rPr>
                    <w:t>العدل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  <w:shd w:fill="FCF6D6" w:val="clea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نصيحة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شورى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حرية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t>11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راجح من أقوال العلماء في حكم الشورى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:</w:t>
                    <w:br/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استحباب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إباح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ندب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  <w:rtl w:val="true"/>
                    </w:rPr>
                    <w:t>الوجوب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t>12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معاهدون في الدولة الإسلامية يحاكمون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:</w:t>
                    <w:br/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بالقضاء الذي في بلادهم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بالمحكمة الدولي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بقضاء محايد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  <w:rtl w:val="true"/>
                    </w:rPr>
                    <w:t>بالقضاء الإسلامي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  <w:shd w:fill="FCF6D6" w:val="clear"/>
                    </w:rPr>
                    <w:t>.</w:t>
                    <w:br/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t>13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 xml:space="preserve">التسمية الصحيحة لما يسمى في القوانين الوضعية بـ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  <w:rtl w:val="true"/>
                    </w:rPr>
                    <w:t>"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 xml:space="preserve">السلطة التشريعية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  <w:rtl w:val="true"/>
                    </w:rPr>
                    <w:t xml:space="preserve">"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هي السلط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:</w:t>
                    <w:br/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قضائي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  <w:rtl w:val="true"/>
                    </w:rPr>
                    <w:t>التنظيمي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  <w:shd w:fill="FCF6D6" w:val="clear"/>
                    </w:rPr>
                    <w:t>.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تنفيذي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رقابي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t>14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من أهداف النظام السياسي الإسلامي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:</w:t>
                    <w:br/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نصيحة للرعي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إقامة العدل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  <w:rtl w:val="true"/>
                    </w:rPr>
                    <w:t>جميع الإجابات المذكورة صحيح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  <w:shd w:fill="FCF6D6" w:val="clear"/>
                    </w:rPr>
                    <w:t>.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إقامة الدين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t>15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تم الاستدلال في المقرر بحال النجاشي في الحبشة على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:</w:t>
                    <w:br/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  <w:rtl w:val="true"/>
                    </w:rPr>
                    <w:t>عدم ارتباط الحكم على الدار بالحكم على الحاكم من حيث الإسلام والكفر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  <w:shd w:fill="FCF6D6" w:val="clear"/>
                    </w:rPr>
                    <w:t>.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عدل النجاشي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تاريخ الحبشة في العهد النبوي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هجرة المسلمين الأولى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t>16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 xml:space="preserve">حديث السبعة الذين يظلهم الله في ظله – وذكر منهم الإمام العادل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  <w:rtl w:val="true"/>
                    </w:rPr>
                    <w:t xml:space="preserve">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دليل على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:</w:t>
                    <w:br/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تحريم الخروج على الحاكم المسلم العادل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  <w:rtl w:val="true"/>
                    </w:rPr>
                    <w:t>المنزلة الرفيعة للحاكم المسلم العادل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  <w:shd w:fill="FCF6D6" w:val="clear"/>
                    </w:rPr>
                    <w:t>.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جميع الإجابات المذكورة صحيح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وجوب طاعة الحاكم المسلم العادل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t>17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قول بجواز تعامل المسلم بالربا والمعاملات الفاسدة في دار الحرب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:</w:t>
                    <w:br/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قول صحيح مقبول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قول ضعيف لكنه مقبول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قول كفري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  <w:rtl w:val="true"/>
                    </w:rPr>
                    <w:t>قول ضعيف مردود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  <w:shd w:fill="FCF6D6" w:val="clear"/>
                    </w:rPr>
                    <w:t>.</w:t>
                    <w:br/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t>18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  <w:t xml:space="preserve">"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مذهب هدام يراد به فصل الدين عن الدولة وعن الحياة كلها وإبعاده عنها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" :</w:t>
                    <w:br/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  <w:rtl w:val="true"/>
                    </w:rPr>
                    <w:t>العلماني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  <w:shd w:fill="FCF6D6" w:val="clear"/>
                    </w:rPr>
                    <w:t>.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ماركسي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نصراني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شيوعي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t>19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من حقوق الحاكم المسلم على رعيته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:</w:t>
                    <w:br/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نصرته والدفاع عنه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حترامه وتوقيره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نصيحة له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  <w:rtl w:val="true"/>
                    </w:rPr>
                    <w:t>جميع الإجابات المذكورة صحيح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  <w:shd w:fill="FCF6D6" w:val="clear"/>
                    </w:rPr>
                    <w:t>.</w:t>
                    <w:br/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t>20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ذين يكفرون من لم يحكم بما أنزل الله مطلقا بدون تفصيل هم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:</w:t>
                    <w:br/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أشاعر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أهل السنة والجماع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  <w:rtl w:val="true"/>
                    </w:rPr>
                    <w:t>الخوارج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  <w:shd w:fill="FCF6D6" w:val="clear"/>
                    </w:rPr>
                    <w:t>.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مرجئ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t>21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أول كتاب صدر في إنكار النظام السياسي الإسلامي كتاب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:</w:t>
                    <w:br/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دولة في الإسلام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من هنا نبدأ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  <w:rtl w:val="true"/>
                    </w:rPr>
                    <w:t>الإسلام وأصول الحكم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  <w:shd w:fill="FCF6D6" w:val="clear"/>
                    </w:rPr>
                    <w:t>.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  <w:shd w:fill="FCF6D6" w:val="clea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رسالة الإسلام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t>22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كفار الذين ليسوا من أهل العهد فهم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:</w:t>
                    <w:br/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مستأمنون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  <w:rtl w:val="true"/>
                    </w:rPr>
                    <w:t>أهل الحرب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  <w:shd w:fill="FCF6D6" w:val="clear"/>
                    </w:rPr>
                    <w:t>.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أهل الذم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أهل الصلح والهدن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t>23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تجب طاعة الحاكم المسلم في غير معصية الله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:</w:t>
                    <w:br/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بشرط ألا يكون ظالما ولا فاسقا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shd w:fill="FCF6D6" w:val="clear"/>
                    </w:rPr>
                    <w:t>.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  <w:shd w:fill="FCF6D6" w:val="clea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بشرط أن يكون عدلا غير فاسق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بشرط أن يكون عادلا غير ظالم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  <w:rtl w:val="true"/>
                    </w:rPr>
                    <w:t>ولو كان ظالما فاسقا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  <w:shd w:fill="FCF6D6" w:val="clear"/>
                    </w:rPr>
                    <w:t>.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t>24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إذا اغتصب أحد المسلمين الخلافة ودانت له الأمور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:</w:t>
                    <w:br/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لا تنعقد له البيعة ، ولا يسمع له ولا يطاع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لا تنعقد له البيعة ، لكن يسمع له ويطاع في المعروف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  <w:rtl w:val="true"/>
                    </w:rPr>
                    <w:t>انعقدت له البيعة ووجب السمع والطاعة له في المعروف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  <w:shd w:fill="FCF6D6" w:val="clear"/>
                    </w:rPr>
                    <w:t>.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  <w:shd w:fill="FCF6D6" w:val="clea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تنعقد له البيعة ، لكن لا يسمع له ولا يطاع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t>25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تمت البيعة لأبي بكر الصديق رضي الله عنه بطريق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:</w:t>
                    <w:br/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لم يذكر الجواب الصحيح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تغلب والقهر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استخلاف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  <w:rtl w:val="true"/>
                    </w:rPr>
                    <w:t>اختيار أهل الحل والعقد إياه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  <w:shd w:fill="FCF6D6" w:val="clear"/>
                    </w:rPr>
                    <w:t>.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  <w:shd w:fill="FCF6D6" w:val="clear"/>
                    </w:rPr>
                    <w:br/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t>26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وصف الدقيق للعلمانية هو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:</w:t>
                    <w:br/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تطوري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عالمي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إبداعي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  <w:rtl w:val="true"/>
                    </w:rPr>
                    <w:t>اللادينية أو الدنيوي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  <w:shd w:fill="FCF6D6" w:val="clear"/>
                    </w:rPr>
                    <w:t>.</w:t>
                    <w:br/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t>27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دلت النصوص الشرعية على تقسيم العالم بحسب الإقليم إلى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:</w:t>
                    <w:br/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دار إسلام ، ودار نفاق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دار إسلام ، ودار إيمان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  <w:rtl w:val="true"/>
                    </w:rPr>
                    <w:t>دار إسلام ، ودار كفر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  <w:shd w:fill="FCF6D6" w:val="clear"/>
                    </w:rPr>
                    <w:t>.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دار إسلام فقط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t>28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دول أوروبا الشرقية المسلمة بعد أن استولى عليه الكفار الشيوعيون ، وطمسوا معالم الإسلام فيها تعتبر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  <w:rtl w:val="true"/>
                    </w:rPr>
                    <w:t>دار كفر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  <w:shd w:fill="FCF6D6" w:val="clear"/>
                    </w:rPr>
                    <w:t>.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دار نفاق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دار بغي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دار إسلام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t>29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حديث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  <w:rtl w:val="true"/>
                    </w:rPr>
                    <w:t>"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دين النصيحة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  <w:rtl w:val="true"/>
                    </w:rPr>
                    <w:t xml:space="preserve">"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دليل على الحري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:</w:t>
                    <w:br/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فكرية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ثقافي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دينية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  <w:rtl w:val="true"/>
                    </w:rPr>
                    <w:t>السياسي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  <w:shd w:fill="FCF6D6" w:val="clear"/>
                    </w:rPr>
                    <w:t>.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t>30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لا يجوز أن يلقب الحاكم بـ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: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إمام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سلطان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  <w:rtl w:val="true"/>
                    </w:rPr>
                    <w:t>شاهنشاه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  <w:shd w:fill="FCF6D6" w:val="clear"/>
                    </w:rPr>
                    <w:t>.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أمير المؤمنين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t>31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قول بأنه لا تصح البيعة لأحد إلا إذا كان للمسلمين دولة واحدة وإمام واحد يحكم جميع المسلمين في العالم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:</w:t>
                    <w:br/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قول صواب لكن لا يعمل به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  <w:rtl w:val="true"/>
                    </w:rPr>
                    <w:t>قول خاطئ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  <w:shd w:fill="FCF6D6" w:val="clear"/>
                    </w:rPr>
                    <w:t>.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  <w:shd w:fill="FCF6D6" w:val="clea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قول بعضه صواب ، وبعضه خطأ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قول صواب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t>32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 xml:space="preserve">حديث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  <w:rtl w:val="true"/>
                    </w:rPr>
                    <w:t xml:space="preserve">"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 xml:space="preserve">من مات وليس في عنقه بيعة مات ميتة جاهلية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  <w:rtl w:val="true"/>
                    </w:rPr>
                    <w:t xml:space="preserve">"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دليل على تحريم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: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خروج على جماعة المسلمين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افتئات على الإمام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تشهير بالإمام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  <w:rtl w:val="true"/>
                    </w:rPr>
                    <w:t>نقض البيع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  <w:shd w:fill="FCF6D6" w:val="clear"/>
                    </w:rPr>
                    <w:t>.</w:t>
                    <w:br/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t>33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موالاة الكفار بمحبتهم ونصرتهم على المسلمين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:</w:t>
                    <w:br/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مكروه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جائز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لم تذكر الإجابة الصحيح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  <w:rtl w:val="true"/>
                    </w:rPr>
                    <w:t>حرام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  <w:shd w:fill="FCF6D6" w:val="clear"/>
                    </w:rPr>
                    <w:t>.</w:t>
                    <w:br/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t>34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كفار المستوطنون الدائمون في الدولة الإسلامية الذين يبذلون الجزية هم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:</w:t>
                    <w:br/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مسنأمنون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حربيون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أهل الصلح والهدن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  <w:rtl w:val="true"/>
                    </w:rPr>
                    <w:t>أهل الذم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  <w:shd w:fill="FCF6D6" w:val="clear"/>
                    </w:rPr>
                    <w:t>.</w:t>
                    <w:br/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t>35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ليس من قواعد النظام السياسي الإسلامي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:</w:t>
                    <w:br/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حري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طاع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  <w:rtl w:val="true"/>
                    </w:rPr>
                    <w:t>القو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  <w:shd w:fill="FCF6D6" w:val="clear"/>
                    </w:rPr>
                    <w:t>.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شورى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t>36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كان النبي صلى الله عليه وسلم يعين القضاة ، ويعقد الألوية ، ويرسل الجيوش ، ويقيم الحدود ، وهذا كله من أعمال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:</w:t>
                    <w:br/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نبو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  <w:rtl w:val="true"/>
                    </w:rPr>
                    <w:t>السلطة والحكم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  <w:shd w:fill="FCF6D6" w:val="clear"/>
                    </w:rPr>
                    <w:t>.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رسال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شخصي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t>37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 xml:space="preserve">حديث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  <w:rtl w:val="true"/>
                    </w:rPr>
                    <w:t>"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 xml:space="preserve">تلزم جماعة المسلمين وإمامهم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  <w:rtl w:val="true"/>
                    </w:rPr>
                    <w:t xml:space="preserve">"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يدل على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:</w:t>
                    <w:br/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فضل صلاة الجماع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  <w:rtl w:val="true"/>
                    </w:rPr>
                    <w:t>وجوب إقامة الدولة الإسلامي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  <w:shd w:fill="FCF6D6" w:val="clear"/>
                    </w:rPr>
                    <w:t>.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جميع الإجابات الثلاث صحيح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وجوب صلاة الجماع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t>38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 xml:space="preserve">تم الاستدلال في المقرر بحديث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  <w:rtl w:val="true"/>
                    </w:rPr>
                    <w:t xml:space="preserve">:"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 xml:space="preserve">لن يفلح قوم ولوا أمرهم امرأة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  <w:rtl w:val="true"/>
                    </w:rPr>
                    <w:t xml:space="preserve">"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على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:</w:t>
                    <w:br/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  <w:rtl w:val="true"/>
                    </w:rPr>
                    <w:t>أحد الشروط التي يجب توافرها في الحاكم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  <w:shd w:fill="FCF6D6" w:val="clear"/>
                    </w:rPr>
                    <w:t>.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أن كيد المرأة عظيم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ضعف عقل المرأ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أن فتنة المرأة عظيم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t>39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من الشرائع التي لا يحتاج تنفيذها إلى دولة وسلطان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:</w:t>
                    <w:br/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زكا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حدود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  <w:rtl w:val="true"/>
                    </w:rPr>
                    <w:t>الذكر والتسبيح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  <w:shd w:fill="FCF6D6" w:val="clear"/>
                    </w:rPr>
                    <w:t>.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جهاد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t>40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بيعة التي يقوم بها أهل الحل والعقد تسمى بيع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:</w:t>
                    <w:br/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  <w:rtl w:val="true"/>
                    </w:rPr>
                    <w:t>الانعقاد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  <w:shd w:fill="FCF6D6" w:val="clear"/>
                    </w:rPr>
                    <w:t>.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عام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رعي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شعب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t>41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علاقة بين المساواة والعدل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:</w:t>
                    <w:br/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مساواة تحقق العدل دائما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لم تذكر الإجابة الصحيح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مساواة لا تحقق العدل إطلاقا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  <w:rtl w:val="true"/>
                    </w:rPr>
                    <w:t>المساواة تحقق العدل أحيانا ، ولا تحققه أحيانا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  <w:shd w:fill="FCF6D6" w:val="clear"/>
                    </w:rPr>
                    <w:t>.</w:t>
                    <w:br/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t>42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من حكم بغير ما أنزل الله مستحلا ذلك فهو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:</w:t>
                    <w:br/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فاسق لا كافر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  <w:rtl w:val="true"/>
                    </w:rPr>
                    <w:t>كافر كفرا أكبر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  <w:shd w:fill="FCF6D6" w:val="clear"/>
                    </w:rPr>
                    <w:t>.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  <w:shd w:fill="FCF6D6" w:val="clea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كافر كفرا أصغر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مشرك شركا أصغر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t>43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قول بأن جميع بلاد المسلمين اليوم هي دار كفر لأنها لا تحكم بالإسلام هو قول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:</w:t>
                    <w:br/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خوارج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قاعد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  <w:rtl w:val="true"/>
                    </w:rPr>
                    <w:t>جميع الإجابات المذكورة صحيح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  <w:shd w:fill="FCF6D6" w:val="clear"/>
                    </w:rPr>
                    <w:t>.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  <w:shd w:fill="FCF6D6" w:val="clea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دواعش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t>44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 xml:space="preserve">قول النبي صلى الله عليه وسلم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  <w:rtl w:val="true"/>
                    </w:rPr>
                    <w:t>:"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 xml:space="preserve">لا حلف في الإسلام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  <w:rtl w:val="true"/>
                    </w:rPr>
                    <w:t xml:space="preserve">"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دليل على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:</w:t>
                    <w:br/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كراهة الإكثار من الحلف بالله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جميع الإجابات المذكورة صحيح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  <w:rtl w:val="true"/>
                    </w:rPr>
                    <w:t>تحريم إنشاء الأحزاب في دولة الإسلام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  <w:shd w:fill="FCF6D6" w:val="clear"/>
                    </w:rPr>
                    <w:t>.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تحريم الحلف بغير الله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t>45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مسلم العاجز عن إظهار دينه في دار الكفر إقامته هناك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: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مستحب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  <w:rtl w:val="true"/>
                    </w:rPr>
                    <w:t>محرم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مكروه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جائز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سؤال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t>46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ذي يتولى السلطة التنظيمية في النظام السياسي الإسلامي هم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:</w:t>
                    <w:br/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  <w:rtl w:val="true"/>
                    </w:rPr>
                    <w:t>العلماء المجتهدون المفتون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  <w:shd w:fill="FCF6D6" w:val="clear"/>
                    </w:rPr>
                    <w:t>.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  <w:shd w:fill="FCF6D6" w:val="clea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وزراء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حاكم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شعب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t>47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يرفض المسلمون العلمانية لأنها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:</w:t>
                    <w:br/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  <w:rtl w:val="true"/>
                    </w:rPr>
                    <w:t>كفر بالله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  <w:shd w:fill="FCF6D6" w:val="clear"/>
                    </w:rPr>
                    <w:t>.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تهتم بالدنيا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تخالف الأعراف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لا تحترم المسلمين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t>48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من سمات النظام السياسي الإسلامي أنه لا يفرق بين الرجل والمرأة في تولي منصب رئاسة الدول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عبارة غير دقيق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عبارة صحيحة ناقص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  <w:rtl w:val="true"/>
                    </w:rPr>
                    <w:t>العبارة خاطئ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  <w:shd w:fill="FCF6D6" w:val="clear"/>
                    </w:rPr>
                    <w:t>.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  <w:shd w:fill="FCF6D6" w:val="clea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عبارة صحيحة كامل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t>49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ليس من الوسائل الصحيحة للوصول إلى تطبيق الشريعة في الدول التي لا تحكم بها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:</w:t>
                    <w:br/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توعية الشرعية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إصلاح المجتمع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مناصحة الحاكم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  <w:rtl w:val="true"/>
                    </w:rPr>
                    <w:t>الخروج المسلح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  <w:shd w:fill="FCF6D6" w:val="clear"/>
                    </w:rPr>
                    <w:t>.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  <w:shd w:fill="FCF6D6" w:val="clea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t>50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من مفاسد تكوين الأحزاب والجماعات في الدولة الإسلامي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:</w:t>
                    <w:br/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أن الولاء والبراء يعقد عليها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  <w:rtl w:val="true"/>
                    </w:rPr>
                    <w:t>جميع الإجابات المذكورة صحيح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  <w:shd w:fill="FCF6D6" w:val="clear"/>
                    </w:rPr>
                    <w:t>.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تخصيص المنتسب إليها بحقوق ليست لغيره من المسلمين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تلاعب بالبيعة الشرعي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t>51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نقض بيعة الإمام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: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جائ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حرام ومن صغائر الذنوب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  <w:rtl w:val="true"/>
                    </w:rPr>
                    <w:t>حرام ومن كبائر الذنوب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  <w:shd w:fill="FCF6D6" w:val="clea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مكروه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t>5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  <w:t>2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كفار الذين يُمنحون عقد أمان يدخلون به الدولة الإسلامية هم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أهل الصلح والهدن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أهل الذم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حربيون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  <w:rtl w:val="true"/>
                    </w:rPr>
                    <w:t>المستأمنون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  <w:shd w:fill="FCF6D6" w:val="clear"/>
                    </w:rPr>
                    <w:t>.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t>53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قسم العباسيون الوزارة إلى وزارة تنفيذ، ووزار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:</w:t>
                    <w:br/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تنظيم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  <w:rtl w:val="true"/>
                    </w:rPr>
                    <w:t>تفويض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تكليف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تشريع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t>54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حكم بالقوانين الوضعية في دار الإسلام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:</w:t>
                    <w:br/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يحولها إلى دار نفاق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يحولها إلى دار كفر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  <w:rtl w:val="true"/>
                    </w:rPr>
                    <w:t>لايحولها إلى دار كفر بل تبقى دار إسلام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  <w:shd w:fill="FCF6D6" w:val="clear"/>
                    </w:rPr>
                    <w:t>.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  <w:shd w:fill="FCF6D6" w:val="clea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يحولها إلى دار حرب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t>55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حديث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  <w:rtl w:val="true"/>
                    </w:rPr>
                    <w:t>"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إن هذا الأمر في قريش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  <w:rtl w:val="true"/>
                    </w:rPr>
                    <w:t xml:space="preserve">"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دليل على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:</w:t>
                    <w:br/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مكانة قريش في الجاهلي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  <w:rtl w:val="true"/>
                    </w:rPr>
                    <w:t>اشتراط أن يكون خليفة المسلمين قرشيا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  <w:shd w:fill="FCF6D6" w:val="clear"/>
                    </w:rPr>
                    <w:t>.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  <w:shd w:fill="FCF6D6" w:val="clea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 xml:space="preserve">اشتراط أن يكون سادن الكعبة قرشيا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  <w:rtl w:val="true"/>
                    </w:rPr>
                    <w:t>.(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 xml:space="preserve">سادن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  <w:rtl w:val="true"/>
                    </w:rPr>
                    <w:t>: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خادم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  <w:rtl w:val="true"/>
                    </w:rPr>
                    <w:t>)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جميع المذكور صحيح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t>56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إحسان إلى الكفار غير الحربيين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:</w:t>
                    <w:br/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  <w:rtl w:val="true"/>
                    </w:rPr>
                    <w:t>جائز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  <w:shd w:fill="FCF6D6" w:val="clear"/>
                    </w:rPr>
                    <w:t>.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كفر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مكروه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حرام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t>57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 xml:space="preserve">قوله تعالى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  <w:rtl w:val="true"/>
                    </w:rPr>
                    <w:t xml:space="preserve">(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 xml:space="preserve">انما المؤمنون اخوه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تم الاستدلال به في المقرر على ؟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عدل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  <w:rtl w:val="true"/>
                    </w:rPr>
                    <w:t>المساوا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  <w:shd w:fill="FCF6D6" w:val="clea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اخو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ايمان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t>58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من مظاهر الخروج على الجماع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:</w:t>
                    <w:br/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  <w:rtl w:val="true"/>
                    </w:rPr>
                    <w:t>جميع الإجابات المذكورة صحيح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  <w:shd w:fill="FCF6D6" w:val="clear"/>
                    </w:rPr>
                    <w:t>.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إنشاء حزب يواليه ويتعصب له دون سائر المسلمين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قتالهم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تحريض عليهم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t>59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 xml:space="preserve">قوله تعالى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  <w:rtl w:val="true"/>
                    </w:rPr>
                    <w:t xml:space="preserve">:{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 xml:space="preserve">لا إكراه في الدين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  <w:rtl w:val="true"/>
                    </w:rPr>
                    <w:t xml:space="preserve">}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دليل على حري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:</w:t>
                    <w:br/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  <w:rtl w:val="true"/>
                    </w:rPr>
                    <w:t>العقيد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  <w:shd w:fill="FCF6D6" w:val="clear"/>
                    </w:rPr>
                    <w:t>.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تفكير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اقتصاد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.</w:t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سياس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t>60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من مصادر النظام السياسي في الإسلام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قرآن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  <w:rtl w:val="true"/>
                    </w:rPr>
                    <w:t>جميع الإجابات المذكورة صحيح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shd w:fill="FCF6D6" w:val="clea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  <w:shd w:fill="FCF6D6" w:val="clear"/>
                    </w:rPr>
                    <w:t>.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  <w:shd w:fill="FCF6D6" w:val="clea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سنة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shd w:fill="FCF6D6" w:val="clear"/>
                      <w:rtl w:val="true"/>
                    </w:rPr>
                    <w:t>الإجماع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shd w:fill="FCF6D6" w:val="clear"/>
                    </w:rPr>
                  </w:r>
                </w:p>
              </w:tc>
            </w:tr>
          </w:tbl>
          <w:p>
            <w:pPr>
              <w:pStyle w:val="HTMLBottomofForm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فل النموذج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632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a84fab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link w:val="3Char"/>
    <w:uiPriority w:val="9"/>
    <w:qFormat/>
    <w:rsid w:val="00a84fab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a84fab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a84fab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semiHidden/>
    <w:unhideWhenUsed/>
    <w:rsid w:val="00a84fa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84fab"/>
    <w:rPr>
      <w:color w:val="800080"/>
      <w:u w:val="single"/>
    </w:rPr>
  </w:style>
  <w:style w:type="character" w:styleId="Navbar" w:customStyle="1">
    <w:name w:val="navbar"/>
    <w:basedOn w:val="DefaultParagraphFont"/>
    <w:qFormat/>
    <w:rsid w:val="00a84fab"/>
    <w:rPr/>
  </w:style>
  <w:style w:type="character" w:styleId="Appleconvertedspace" w:customStyle="1">
    <w:name w:val="apple-converted-space"/>
    <w:basedOn w:val="DefaultParagraphFont"/>
    <w:qFormat/>
    <w:rsid w:val="00a84fab"/>
    <w:rPr/>
  </w:style>
  <w:style w:type="character" w:styleId="Strong">
    <w:name w:val="Strong"/>
    <w:basedOn w:val="DefaultParagraphFont"/>
    <w:uiPriority w:val="22"/>
    <w:qFormat/>
    <w:rsid w:val="00a84fab"/>
    <w:rPr>
      <w:b/>
      <w:bCs/>
    </w:rPr>
  </w:style>
  <w:style w:type="character" w:styleId="Time" w:customStyle="1">
    <w:name w:val="time"/>
    <w:basedOn w:val="DefaultParagraphFont"/>
    <w:qFormat/>
    <w:rsid w:val="00a84fab"/>
    <w:rPr/>
  </w:style>
  <w:style w:type="character" w:styleId="Char" w:customStyle="1">
    <w:name w:val="أعلى النموذج Char"/>
    <w:basedOn w:val="DefaultParagraphFont"/>
    <w:link w:val="HTMLTopofForm"/>
    <w:uiPriority w:val="99"/>
    <w:semiHidden/>
    <w:qFormat/>
    <w:rsid w:val="00a84fab"/>
    <w:rPr>
      <w:rFonts w:ascii="Arial" w:hAnsi="Arial" w:eastAsia="Times New Roman" w:cs="Arial"/>
      <w:vanish/>
      <w:sz w:val="16"/>
      <w:szCs w:val="16"/>
    </w:rPr>
  </w:style>
  <w:style w:type="character" w:styleId="Char1" w:customStyle="1">
    <w:name w:val="أسفل النموذج Char"/>
    <w:basedOn w:val="DefaultParagraphFont"/>
    <w:link w:val="HTMLBottomofForm"/>
    <w:uiPriority w:val="99"/>
    <w:qFormat/>
    <w:rsid w:val="00a84fab"/>
    <w:rPr>
      <w:rFonts w:ascii="Arial" w:hAnsi="Arial" w:eastAsia="Times New Roman" w:cs="Arial"/>
      <w:vanish/>
      <w:sz w:val="16"/>
      <w:szCs w:val="16"/>
    </w:rPr>
  </w:style>
  <w:style w:type="character" w:styleId="Vbseolikescount" w:customStyle="1">
    <w:name w:val="vbseo-likes-count"/>
    <w:basedOn w:val="DefaultParagraphFont"/>
    <w:qFormat/>
    <w:rsid w:val="00a84fab"/>
    <w:rPr/>
  </w:style>
  <w:style w:type="character" w:styleId="Emphasis">
    <w:name w:val="Emphasis"/>
    <w:basedOn w:val="DefaultParagraphFont"/>
    <w:uiPriority w:val="20"/>
    <w:qFormat/>
    <w:rsid w:val="00a84fab"/>
    <w:rPr>
      <w:i/>
      <w:iCs/>
    </w:rPr>
  </w:style>
  <w:style w:type="character" w:styleId="Smallfont" w:customStyle="1">
    <w:name w:val="smallfont"/>
    <w:basedOn w:val="DefaultParagraphFont"/>
    <w:qFormat/>
    <w:rsid w:val="00a84fab"/>
    <w:rPr/>
  </w:style>
  <w:style w:type="character" w:styleId="Helmb" w:customStyle="1">
    <w:name w:val="helm_b"/>
    <w:basedOn w:val="DefaultParagraphFont"/>
    <w:qFormat/>
    <w:rsid w:val="00a84fab"/>
    <w:rPr/>
  </w:style>
  <w:style w:type="character" w:styleId="Helm" w:customStyle="1">
    <w:name w:val="helm"/>
    <w:basedOn w:val="DefaultParagraphFont"/>
    <w:qFormat/>
    <w:rsid w:val="00a84fa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84fab"/>
    <w:rPr>
      <w:rFonts w:ascii="Tahoma" w:hAnsi="Tahoma" w:cs="Tahoma"/>
      <w:sz w:val="16"/>
      <w:szCs w:val="16"/>
    </w:rPr>
  </w:style>
  <w:style w:type="character" w:styleId="Rainbow" w:customStyle="1">
    <w:name w:val="rainbow"/>
    <w:basedOn w:val="DefaultParagraphFont"/>
    <w:qFormat/>
    <w:rsid w:val="00eb54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Char"/>
    <w:uiPriority w:val="99"/>
    <w:semiHidden/>
    <w:unhideWhenUsed/>
    <w:qFormat/>
    <w:rsid w:val="00a84fab"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Char1"/>
    <w:uiPriority w:val="99"/>
    <w:unhideWhenUsed/>
    <w:qFormat/>
    <w:rsid w:val="00a84fab"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a84fa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84f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84fa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20</Pages>
  <Words>1314</Words>
  <Characters>7494</Characters>
  <CharactersWithSpaces>879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58:00Z</dcterms:created>
  <dc:creator>TOSHIBA</dc:creator>
  <dc:description/>
  <dc:language>en-US</dc:language>
  <cp:lastModifiedBy>TOSHIBA</cp:lastModifiedBy>
  <cp:lastPrinted>2017-04-20T10:20:00Z</cp:lastPrinted>
  <dcterms:modified xsi:type="dcterms:W3CDTF">2017-04-20T15:1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