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. ……………… refers to the illusion that the nove is a representation of real life.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Verisimilitude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Anachronism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Dissimilarity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d. Euphemi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. One of the following is a medieval romance: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. Arcadia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b. Morte darthur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Paradise lost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. First English novel is …………………..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Pamela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Shamela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Hard times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4. First European novel is ………………….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Don Quixote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Pamela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Oroonoko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5. What do we call a novel that represenats a rascal's life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Picaresque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Regional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Historical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6. Jane Austen is a practitioner of a type of novel called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. postcolonial novels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b. Novels of manners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Picaresque novels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7. All of the following novels are gothic except.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. The castle of otranto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b. Pride and prejudice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Wiel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8. Wuthering heights and Jane Eyre transcend sentiment into ………………….. making.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Myth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Plot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Character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d. Theme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9. Social realism novels came to the forefront with the conditions of labourers in ………………….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. The French rev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b. The industrial rev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The American rev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0. eoistolary novels are highly motivated by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Psychological realism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Modernism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 Magical realis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1. The term is now applied to a variety of extended works in fiction written in prose.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. Drama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 Poetry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c. Novel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2. Worldwide travels and establishment of colonies were related to……………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.20th cent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b. 18thcent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12th cent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3. Daniel Defoe was keeping his language close to the language of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. merchants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. princes 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. knights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 w:val="32"/>
          <w:szCs w:val="32"/>
          <w:rtl w:val="true"/>
        </w:rPr>
        <w:t>أشياء مهمه قالها الدكتور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Our two authors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The birthdates and death dates of Conrad and Defo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In addition to publication date of Robinson Crusoe and heart of darkness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Leon Rom kept................permanently in his station to intimidate the worker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 xml:space="preserve">rifle....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gallows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bomb...tank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Leopold II was responsible for having killed about million people in the Congo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10-11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20-22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...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1-2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...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30-40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By the end of 19th century, novelists were no longer interseted i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............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 xml:space="preserve">Surrealism...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Realism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……. magism,,,,,Romanticism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Accordnig to Modernism in the 20th century, the values of the Bourgeiosie a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.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fak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devoted....religious ....moral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In the year 1874, Conrad joined both the............. and the British Merchant Marine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French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Italian....Polish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One of the following novels is NOT written by Jseph Conra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.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Lord Jim...The Return of the Native...Secret Agent....The Secret Sharer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The Return of the Native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Thomas Hardy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................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became the king of Belgium in 186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Henry Vlll..... EOPOLDll...pHILLIP i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Leopold II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Most of the modernist novels in the 20th century stress the idea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 xml:space="preserve"> .....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ollectivism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.individualism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 romanticism......soci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modern novels are the novels written afte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..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 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120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...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190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180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The Force Publiquw controlled the Congo State for the Belgian colonizers fo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years.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23 years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27 years...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shd w:fill="FFFFFF" w:val="clear"/>
        </w:rPr>
        <w:t>32 years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Heart of Darkness is set in the tome of the...........colonization of the Congo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Italian...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shd w:fill="FFFFFF" w:val="clear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Begian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shd w:fill="FFFFFF" w:val="clear"/>
        </w:rPr>
        <w:t>British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Russian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What is the name of the explorer hired by LEOPLD ll to take control of the Congo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?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John Philby... Paul Bowles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.Henry Morton Stanel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Specifically, we call the novels written in the 20th Century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........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modern novels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modernist novels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Victorian novels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In the 20th century a group of writers were tend to b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misologist...misopolemist....misogynist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misogynist... a person who hates woman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Because of his......backgrounds, Daniel Defoe was forbidden to attend Oxford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religious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racial...social...mora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l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Robinson crusoe was based on the story a shipwrecked man, Alexander Selkirk, who was pased off i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The Atlantic Ocean....The Indian Ocean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The South Pacific Ocean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</w:rPr>
        <w:t>…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shd w:fill="FFFFFF" w:val="clear"/>
        </w:rPr>
        <w:t>The Pacific Ocean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Defoe died in London in 1731 because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shd w:fill="FFFFFF" w:val="clear"/>
        </w:rPr>
        <w:t>strok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letharg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FFFFF" w:val="clear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ancer...tuberculosi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Robinson Crusoe was published in the yea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1719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shd w:fill="FFFFFF" w:val="clear"/>
        </w:rPr>
        <w:t>1722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1660.181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cstheme="majorBidi" w:ascii="Times New Roman" w:hAnsi="Times New Roman"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....................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is Defoe's lesser known sequel of Robinson Cruso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The Farther Adventures of RC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The Heroic adventures of RC...Meditations of RC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Robinson Crusoe is a true symbolism of the British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democracrcy..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conquest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humanism...socialism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the desire to seize other people's lands by forc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 xml:space="preserve">RC is not a hero, but an everyman and a wanderer to become a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writer......priest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.pilgrim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teacher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Crusoe's arrival on the island made hi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conscious of himself all times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serious to coimmit suicide....obsessed with fea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Both the grpwth of cities and the development of overseas readership contributed to the developmenmt of novel in the............Ag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Medieval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Victorian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Jacobean...Elizabethan</w:t>
      </w:r>
    </w:p>
    <w:p>
      <w:pPr>
        <w:pStyle w:val="Subtitle"/>
        <w:jc w:val="right"/>
        <w:rPr>
          <w:rFonts w:ascii="Times New Roman" w:hAnsi="Times New Roman" w:eastAsia="Times New Roman" w:asciiTheme="majorBidi" w:hAnsiTheme="majorBidi"/>
          <w:i w:val="false"/>
          <w:i w:val="false"/>
          <w:iCs w:val="false"/>
          <w:color w:val="0070C0"/>
          <w:sz w:val="32"/>
          <w:szCs w:val="32"/>
          <w:shd w:fill="FFFFFF" w:val="clear"/>
        </w:rPr>
      </w:pPr>
      <w:r>
        <w:rPr>
          <w:rFonts w:eastAsia="Times New Roman" w:ascii="Times New Roman" w:hAnsi="Times New Roman" w:asciiTheme="majorBidi" w:hAnsiTheme="majorBidi"/>
          <w:i w:val="false"/>
          <w:iCs w:val="false"/>
          <w:color w:val="FF0000"/>
          <w:sz w:val="32"/>
          <w:szCs w:val="32"/>
          <w:rtl w:val="true"/>
        </w:rPr>
        <w:br/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FF0000"/>
          <w:sz w:val="32"/>
          <w:szCs w:val="32"/>
          <w:shd w:fill="FFFFFF" w:val="clear"/>
        </w:rPr>
        <w:t>37</w:t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FF0000"/>
          <w:sz w:val="32"/>
          <w:szCs w:val="32"/>
          <w:shd w:fill="FFFFFF" w:val="clear"/>
        </w:rPr>
        <w:t>According to one of the charcters in Mary Braddon's The Doctor's vivid Wife, the novels is defined as</w:t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FF0000"/>
          <w:sz w:val="32"/>
          <w:szCs w:val="32"/>
          <w:shd w:fill="FFFFFF" w:val="clear"/>
          <w:rtl w:val="true"/>
        </w:rPr>
        <w:t>.......................</w:t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222222"/>
          <w:sz w:val="32"/>
          <w:szCs w:val="32"/>
          <w:rtl w:val="true"/>
        </w:rPr>
        <w:br/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222222"/>
          <w:sz w:val="32"/>
          <w:szCs w:val="32"/>
          <w:shd w:fill="FFFFFF" w:val="clear"/>
        </w:rPr>
        <w:t>activity...boring dream....marvellous achievement...</w:t>
      </w:r>
      <w:r>
        <w:rPr>
          <w:rFonts w:eastAsia="Times New Roman" w:ascii="Times New Roman" w:hAnsi="Times New Roman" w:asciiTheme="majorBidi" w:hAnsiTheme="majorBidi"/>
          <w:i w:val="false"/>
          <w:iCs w:val="false"/>
          <w:color w:val="0070C0"/>
          <w:sz w:val="32"/>
          <w:szCs w:val="32"/>
          <w:shd w:fill="FFFFFF" w:val="clear"/>
        </w:rPr>
        <w:t>splendid thing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Defoe paved the way the central theme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love.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lienation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coruption...hypocracy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Daniel Defoe is considered the father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metaphysical lit.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travel literature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romatic lit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travel lit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Friday in RC is a name given to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a parrot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a servant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merchant....sailor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</w:rPr>
        <w:t>Most of the modernist novels in the 20th century stress the idea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shd w:fill="FFFFFF" w:val="clear"/>
          <w:rtl w:val="true"/>
        </w:rPr>
        <w:t xml:space="preserve"> .........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collectivism....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32"/>
          <w:szCs w:val="32"/>
          <w:shd w:fill="FFFFFF" w:val="clear"/>
        </w:rPr>
        <w:t>individualism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</w:rPr>
        <w:t>.... romanticism......soci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36"/>
          <w:sz w:val="36"/>
          <w:szCs w:val="36"/>
          <w:rtl w:val="true"/>
        </w:rPr>
        <w:t>الواجب الاول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Verisimilitude refers to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The correspondence between the world presented in the novel and the real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Don Quixote is considered one of the first European novels. It waswritten by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Miguel de Cervantes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The epistolary novel is a novel in which thestory is told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Through the letters of one of more of the characters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36"/>
          <w:sz w:val="36"/>
          <w:szCs w:val="36"/>
          <w:rtl w:val="true"/>
        </w:rPr>
        <w:t>الواجب الثاني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Question 1: The novel of manner sis dominated by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A. The manners, customs and conventions of a particular class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Gothic novels are characterized by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B. Magic, mystery and horror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Walter Scott is considered the father of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D. The historical novel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48"/>
          <w:sz w:val="48"/>
          <w:szCs w:val="48"/>
          <w:rtl w:val="true"/>
        </w:rPr>
        <w:t>الواجب الثالث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Marlow's adventures in heart of Darkness take place in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D. The African Congo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The direct narrator in heart of Darkness is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A. Marlow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Who helped Marlow get hired at the Company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B. Aunt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80"/>
          <w:sz w:val="27"/>
          <w:szCs w:val="27"/>
        </w:rPr>
        <w:t>In Heart of Darkness, the Africans are constantlydescribed as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7"/>
          <w:szCs w:val="27"/>
        </w:rPr>
        <w:t>C. Anim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6b0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c6b0f"/>
    <w:rPr/>
  </w:style>
  <w:style w:type="character" w:styleId="Char2" w:customStyle="1">
    <w:name w:val="عنوان فرعي Char"/>
    <w:basedOn w:val="DefaultParagraphFont"/>
    <w:link w:val="Subtitle"/>
    <w:uiPriority w:val="11"/>
    <w:qFormat/>
    <w:rsid w:val="00ca11e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b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c6b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2"/>
    <w:uiPriority w:val="11"/>
    <w:qFormat/>
    <w:rsid w:val="00ca11e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929</Words>
  <Characters>5298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3:00Z</dcterms:created>
  <dc:creator>Admin</dc:creator>
  <dc:description/>
  <dc:language>en-US</dc:language>
  <cp:lastModifiedBy>Admin</cp:lastModifiedBy>
  <dcterms:modified xsi:type="dcterms:W3CDTF">2017-04-20T2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