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فصل التاسع</w:t>
      </w:r>
    </w:p>
    <w:p>
      <w:pPr>
        <w:pStyle w:val="Normal"/>
        <w:jc w:val="center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البيئة المالية  الأسواق والمشاركون فيها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162040" cy="4867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4" t="11422" r="24935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اسواق المالية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التطورات في الأسواق العالمية والمالية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يثبت الواقع ان انتقال راس المال بين الدول كأهم نوع من التعاملات بين الدول متخطيا بذلك التجارة والاستثمار المباشر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حجم التعامل اليومي في أسواق العملات ب</w:t>
      </w:r>
      <w:r>
        <w:rPr>
          <w:rFonts w:cs="Microsoft Sans Serif" w:ascii="Microsoft Sans Serif" w:hAnsi="Microsoft Sans Serif"/>
          <w:sz w:val="28"/>
          <w:szCs w:val="28"/>
        </w:rPr>
        <w:t>3.2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في ابريل </w:t>
      </w:r>
      <w:r>
        <w:rPr>
          <w:rFonts w:cs="Microsoft Sans Serif" w:ascii="Microsoft Sans Serif" w:hAnsi="Microsoft Sans Serif"/>
          <w:sz w:val="28"/>
          <w:szCs w:val="28"/>
        </w:rPr>
        <w:t>2007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. ) </w:t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العوامل الذي ساعدت على زيادة حجم انتقال راس المال بين الدول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رفع القيود عن المعاملات المالية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قنيه التكنولوجيا والمعلومات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نتشار الأوراق المالي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توريق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حول الشركات الخاصة والعائلية لشركات مساهمه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مويل الحكومة لميزانيتها بطرح السندات بدلا من طبع البنكنوت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سلع المالية الجديدة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كبر حجم المؤسسات المالية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رفع القيود عن المعاملات المال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قد بدا ذلك تدريجيا في السبعينات بتعويم الدولار أولا الشي الذي عني بعد مده تعويم العديد من العملات الأخرى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كان ان خلق هذا التعويم سوقا جديده يضارب فيها المتعاملون من اجل تحقيق الربح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فالعملات ثابته السعر لا تعطي مجالا لجني الأرباح من المضاربة فيها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تقنية التكنولوجيا والمعلومات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قنيه المعلومات حولت الأموال الى بيانات ومعلومات وبذا يمكن نقلها بين الدول بسرعه البرق دون الحاجه الى نقل الأموال ذاتها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حيث أصبحت النقود مجرد ارقام في سجلات وبذا مكنت ثوره المعلومات من نقل هذا الكم الهائل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تقنية والاتمته سهلتا المعاملات لنقل الملكية او تلقي وارسال أوامر الشراء بين المصارف او تبادل الأسهم في البورصات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لم يعد مسافر اليوم يحتاج الى الشيكات السياحية فبطاقة الصرف الالي تستخدم في كل مكا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نتشار الأوراق المال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توريق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زداد التعامل بالأوراق المالية كالأسهم والسندات العادي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السندات القابلة للتحويل والكمبيالات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خ بطريقه ضخمه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من جانب الفرد العادي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زاد عدد من يملكون اسهما في البورصة او من يشتركون في صناديق استثماريه وذلك لازدياد الدخل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وازدياد الوعي الاستثماري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تحول الشركات الخاصة والعائلية لشركات مساهمه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كذلك هناك تحول الشركات الخاصة والشركات العائلية الى شركات مساهمه خالقه بذلك فرصا استثماريه جديده امام كثير من المستثمري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لم يكن بعضهم يمتلك أدوات استثماريه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تمويل الحكومة لميزانيتها بطرح السندات بدلا من طبع البنكنوت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قد بدأت كثير من الدول تلجأ الى ذلك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راينا في الكويت والسعودية خالقه بذلك المزيد من الأدوات الاستثمار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عولم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أظهرت فرصا امام الشركات الدولية للتوسع ولجوء الشركات والمؤسسات الى طرح الأسهم والسندات لتمويل التوسع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سلع المالية الجديدة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انتعاش وزياده المتعاملي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ان لابد ان يؤديا الى ابداعات وابتكارات جديده يعدها مصممو الخدمات المالية تلائم المستثمرين واوضاعهم المال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لمنحهم خيارات لاستخدام أمواله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الإضافة الى تعدد أنواع الأسهم عامه ومفضله وفئاتها او السندات القصيرة والطويلة الاجل بدأت تظهر سلع جديده في تبادل العملات ظهرت مثلا خيارات عقود الاج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أنواعه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توريق الأصول ب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مشتقات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كبر حجم المؤسسات المال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لما كبر حجم السوق كلما ازدادت فرص التخصص والاستفادة من اقتصاديات الحجم الكبي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لان وقد انفتحت الأسواق فيما بينها واصبح بإمكان الشركات العمل في اكثر من سوق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غدا الحجم الأمثل المطلوب للاستفادة من وفرات الحجم الكبير اكب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ن الجانب الاخ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هناك تشابه متزايد في الطلب على الخدمات المالية في الدول المختلف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تقارب في أساليب الصراف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ما جعل شركات بطاقات الاتمان مثلا تروج لبطاقاتها في اعداد متزايدة من دول العال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كذلك نجد الصرافة الاليه في كل البلاد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أسواق المالية العالم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تم في الأسواق المالية العالم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عمليات الوساطة للأرصدة المالية بين المودعين والمستثمرين الباحثين عن مجالات امنه وعوائد مجزيه لأموالهم بين الشركات والحكومات الباحثة عن السيولة والتموي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تلعب البنوك التجارية والمؤسسات المالية دورا مهما في هذه الوساط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تركز الأسواق المالية العالمية في بلدان معين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دن تعرف بالمراكز المالية الدول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أهمها نيويورك ولندن وطوكيو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أسواق النقد الأوربي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سوق النقد الأوربي مصدر مهم للسيولة والتمويل امام الشركات العالم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فهو بذلك مصدر رئيسي للإقراض قصير الاجل لتمويل احتياجات راس المال العامل لتلك الشركا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بالإضافة الى أسواق لندن وباريس وزيورخ توجد أسواق نقد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يورو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في البهاما وسنغافورة وطوكيو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أسواق الصرف الأجنبي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تركز التعامل في ثلاثة أسواق رئيسيه هي لندن ونيويورك وطوكيو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كبر هذي الأسواق على الاطلاق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هو سوق لندن الذي بلغ حجم التداول العالمي عا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00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حوال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3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ن حجم السوق العالمي وتأتي نيويورك خلف لندن بنسب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ثم طوكيو بنسي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ثم هونج كونج وسنغافور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6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% 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أسواق القروض والسندات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عولمة – اتفاقيه تحرير أسواق الم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تي وقعها العديد من أعضاء منظمه التجارة الدولية عا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199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تشمل إصدارات العملات الرئيسية والدول التجار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يقوم بطرح هذه الإصدارات في سوق السندات الأوربي والأسواق الأخرى عملاء مختلفون كالحكومات المركزية و الاقليمية من دول صناعيه ونامي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ن مؤسسات العامة في هذه الدو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انها تقوم بعملات مختلف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كن الواقع يطغي الدولار واليورو والين والعملات الأخرى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أسواق القروض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قوم المصارف العالمية أساسا بتقديم القروض للدول والمؤسسات والشركا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تقوم بذلك أيضا المؤسسات التمويلية والتنموية وقد أدت نفس العوامل المذكورة سابقا كرفع القيود وتحرير الاقتصاديات مثل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ى نمو فلكي في حجم القروض المقدم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قديم القروض هو عمل المصارف الأساسي والسيولة ضرورية  لقيام التجارة والاستثمار عالميا ومحلي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كن رفع القيود الذي شمل البنوك جعلها تدخل مجال الاستثما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أسواق الأسهم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>البورصات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) 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بورصات مجال تداول اسهم الشركات المسجلة فيه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هي ميدان خصب للاستثمار ومصدر مهم لتمويل المشروعات الجديدة والشركات وللتوسع والشركات المتعسرة وللاستحواذ على شركات قائم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البورصات العربية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في العالم العربي بورصات قديمة كبورصة القاهرة وأخرى جديده كبورصة عمان وبالإضافة الى هاتين هناك بورصات السعودية والأردن والبحرين والكويت والإمارات وتونس والمغرب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قاهرة اكبرها من حيث عدد الشركات المسجل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8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شرك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ن بورصة السعودية اكبرها من حيث الرسملة التي فاق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ليون دولار ف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00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يمكن القول بانها كلها في نمو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كن هذه البورصات عموما تنمو ببطء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تعاني البورصات العربية من ضعف الوعي الاستثمار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قله عدد الشركات المساهمة المسجل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ضعف الأطر القانونية وضحالة الأسواق الثانو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لاعبون الكبار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تصدر الولايات المتحدة القائم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ذ لديه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ضمن اكبر عشرين مصرفا في العال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ان هناك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7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صرفا أمريكيا ضمن المائة الأولى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ثم بريطاني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صي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ند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يابا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تمويل الإسلامي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هو تمويل يمنع الرب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الفوائد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لتعامل بالمحرمات ويتمسك بالمشاركة في المخاط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يمنع تداول الدين بهامش ربحي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>,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ومن انواعه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مرابح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مشارك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إجارة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ينمو مجال التمويل الإسلامي بسرعه وتزداد المنافسة في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فهناك حاليا اكثر م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0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صرف إسلامي في العالم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يعتبر مصرف الراجح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سعود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كثر المصارف ثم بنك دبي الإسلام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3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بليون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هذه اكبرها اذ أصول المصرف الرابع في الترتيب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نك قطر الإسلام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عادل ربع أصول ما قبل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كذلك مصرف إسلامي ماليزيا هو الخامس بحجم مماث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مصارف المركزية الأسيو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مصارف المركزية عموما لاعب أساسي في الساح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خاصه مصارف الدول التجارية الرئيس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يد ان العديد من المصارف المركزية الأسيوية اصبح مرشحا للعب أدوار متزايدة في الساحة الدول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ذلك لازدياد اهميه تلك الدول الاقتصاد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لنموها المذه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صادراتها المتزايدة التي جعلت ارصدتها الأجنبية تتراكم في مصارفها المركز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حاليا يقدر ان ارصده الصين بلغ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ريليون دولا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صناديق السياد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هذه صناديق استثماريه تملكها وتديرها الحكوما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صدرها عاده هي فوائض موازين المدفوعات وفوائض الميزانيات الحكوم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إيرادات التخصص او الصادرات السلع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ع ان هذه الصناديق موجوده من زم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بعضها يعود الى الخمسينيات القرن الماض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ا ان أهميتها في ازدياد ويتوقع لها  ان تلعب دورا اكبر في أسواق المال العالمية في المستقب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حد أسباب ذلك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هو حجمها الضخم والمتنامي في السنوات الأخيرة اما اهم الدول صاحبه هذه الصناديق فهي الدول الخليج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صين وسنغافورة وروسيا والنرويج اكبر هذه الصناديق هو هيئة أبو ظبي للاستثمار التي تدير ما قيمت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875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ليون دولا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عقبها مؤسسه النقد السعود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433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ليون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مؤسسه حكومة سنغافورة للاستثمار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330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بليون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</w:rPr>
        <w:t>2008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تلعب هذه الصناديق دورا مهما في امداد العالم بالسيول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عاده تخصيص الموارد المال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كن هناك تخوفا بسبب عدم الشفافية و تعدد الأهداف وانها قد تشغل للسيطرة واتت بإرشادات طوعيه لا دارت الصناديق دعمها صندوق النقد الدول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كما قامت منظمه التعاون والتنمية بإصدار قواعد إرشاديه للدول المتلقية لهذه الاستثمارات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>,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لتتجنب السياسات الحمائية وتدعم مناخا استثماريا شفاف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بنك التسويات الدولية </w:t>
      </w: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تسوية تتم داخليا في النظم الوطنية بنظام المقاصة بين البنوك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الذي يشرف عليه عاده البنك المركز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color w:val="002060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حاليا تقتصر وظيفه بنك التسويات الدولية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القيام بالعمليات المصرفية قصيره الاجل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واصلة دوره كبنك مركزي للبنوك المركزية يجري التسويات بينه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حيث يقوم كل بنك مركزي بتبني مطالبات البنوك التجارية في بلده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360"/>
        <w:contextualSpacing/>
        <w:rPr>
          <w:rFonts w:ascii="Microsoft Sans Serif" w:hAnsi="Microsoft Sans Serif" w:cs="Microsoft Sans Serif"/>
          <w:color w:val="000000" w:themeColor="text1"/>
          <w:sz w:val="28"/>
          <w:szCs w:val="28"/>
        </w:rPr>
      </w:pPr>
      <w:r>
        <w:rPr>
          <w:rFonts w:ascii="Microsoft Sans Serif" w:hAnsi="Microsoft Sans Serif" w:cs="Microsoft Sans Serif"/>
          <w:color w:val="002060"/>
          <w:sz w:val="28"/>
          <w:sz w:val="28"/>
          <w:szCs w:val="28"/>
          <w:rtl w:val="true"/>
        </w:rPr>
        <w:t xml:space="preserve">منبر للتنسيق بين البنوك المركزية </w:t>
      </w:r>
      <w:r>
        <w:rPr>
          <w:rFonts w:cs="Microsoft Sans Serif" w:ascii="Microsoft Sans Serif" w:hAnsi="Microsoft Sans Serif"/>
          <w:color w:val="002060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ناقشة أي تعديلات مقترحه على الإجراءات والممارسات على المستوى الدولي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من اهم وظائف البنك حاليا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ضع المؤشرات والنسب المالية الدنيا المطلوبة لسلامة البنوك المالية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>مثل حجم السيولة النسبي وكفاية راس</w:t>
      </w:r>
      <w:bookmarkStart w:id="0" w:name="_GoBack"/>
      <w:bookmarkEnd w:id="0"/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 المال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Microsoft Sans Serif"/>
          <w:color w:val="000000" w:themeColor="text1"/>
          <w:sz w:val="28"/>
          <w:sz w:val="28"/>
          <w:szCs w:val="28"/>
          <w:rtl w:val="true"/>
        </w:rPr>
        <w:t xml:space="preserve">والاحتياطات بالنسبة الى الأصول لكل مصرف </w:t>
      </w:r>
      <w:r>
        <w:rPr>
          <w:rFonts w:cs="Microsoft Sans Serif" w:ascii="Microsoft Sans Serif" w:hAnsi="Microsoft Sans Serif"/>
          <w:color w:val="000000" w:themeColor="text1"/>
          <w:sz w:val="28"/>
          <w:szCs w:val="2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87432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rFonts w:ascii="Calibri Light" w:hAnsi="Calibri Light" w:eastAsia="" w:asciiTheme="majorHAnsi" w:eastAsiaTheme="majorEastAsia" w:hAnsiTheme="majorHAnsi"/>
            <w:sz w:val="18"/>
            <w:sz w:val="18"/>
            <w:szCs w:val="1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asciiTheme="majorHAnsi" w:eastAsiaTheme="majorEastAsia" w:hAnsiTheme="majorHAnsi"/>
            <w:sz w:val="18"/>
            <w:sz w:val="18"/>
            <w:szCs w:val="18"/>
            <w:rtl w:val="true"/>
          </w:rPr>
          <w:fldChar w:fldCharType="begin"/>
        </w:r>
        <w:r>
          <w:rPr>
            <w:rtl w:val="true"/>
            <w:sz w:val="18"/>
            <w:sz w:val="18"/>
            <w:szCs w:val="18"/>
            <w:rFonts w:ascii="Calibri Light" w:hAnsi="Calibri Light" w:eastAsia=""/>
          </w:rPr>
          <w:instrText xml:space="preserve"> PAGE </w:instrText>
        </w:r>
        <w:r>
          <w:rPr>
            <w:rtl w:val="true"/>
            <w:sz w:val="18"/>
            <w:sz w:val="18"/>
            <w:szCs w:val="18"/>
            <w:rFonts w:ascii="Calibri Light" w:hAnsi="Calibri Light" w:eastAsia=""/>
          </w:rPr>
          <w:fldChar w:fldCharType="separate"/>
        </w:r>
        <w:r>
          <w:rPr>
            <w:rtl w:val="true"/>
            <w:sz w:val="18"/>
            <w:sz w:val="18"/>
            <w:szCs w:val="18"/>
            <w:rFonts w:ascii="Calibri Light" w:hAnsi="Calibri Light" w:eastAsia=""/>
          </w:rPr>
          <w:t>5</w:t>
        </w:r>
        <w:r>
          <w:rPr>
            <w:rtl w:val="true"/>
            <w:sz w:val="18"/>
            <w:sz w:val="18"/>
            <w:szCs w:val="18"/>
            <w:rFonts w:ascii="Calibri Light" w:hAnsi="Calibri Light" w:eastAsia="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372301"/>
    <w:rPr>
      <w:sz w:val="24"/>
      <w:szCs w:val="24"/>
    </w:rPr>
  </w:style>
  <w:style w:type="character" w:styleId="Char6" w:customStyle="1">
    <w:name w:val="تذييل الصفحة Char"/>
    <w:basedOn w:val="DefaultParagraphFont"/>
    <w:link w:val="Footer"/>
    <w:uiPriority w:val="99"/>
    <w:qFormat/>
    <w:rsid w:val="00372301"/>
    <w:rPr>
      <w:sz w:val="24"/>
      <w:szCs w:val="24"/>
    </w:rPr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262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372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372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262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1:00Z</dcterms:created>
  <dc:creator>ŜmŝÕMЋ _</dc:creator>
  <dc:description/>
  <dc:language>en-US</dc:language>
  <cp:lastModifiedBy>HP</cp:lastModifiedBy>
  <cp:lastPrinted>2017-04-17T17:11:00Z</cp:lastPrinted>
  <dcterms:modified xsi:type="dcterms:W3CDTF">2017-04-1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