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 xml:space="preserve">الوحدة السادس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دراسة جدوى الموض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جدوى المشروع الصغ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ذا نقصد بالجدوى الاقتصادية؟ هي دراسة أولية للمشروع الجديد تهدف إلى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أن فرصة الاستثمار في المشروع مشج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أن فكرة المشروع لا تتعارض مع القوانين الرئي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توفر الموارد المطلوبة اللازمة لتنفيذ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المكان المناسب لتنفيذ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مراحل الجدوى الاقتصادية الأولي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هي مراحل الجدوى الاقتصادية الأولية؟ يتطلب تقدير حجم سوق المشروع معرفة الآ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وتوصيف 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لمشروع المقتر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حتياجاتهم ورغباتهم، وقدراتهم الشرائ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رفة التوزيع الجغرافي للعملاء المقرب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دير الكميات المطلوبة من المنتج، والاسع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وتوصيف المنافس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رفة نقاط القوة والضعف لدى كل منا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دير الحصة السوقية لكل منا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رفة المنتجات والسلع البديلة لمنتجات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تحديد المزيج التسويق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وتوصيف المنتج أو المنتجات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مكان بيع المنتجات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أسعار بيع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 xml:space="preserve">لموزع الجملة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لموزع التجزئ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للمستهل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الاليات لإيصال المنتج الى المستهلك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الإعلان والترويج الإعلان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تحديد الخطة التسويق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لكميات التي ستب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شهرياً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سنويا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لأسعار المتوقع البيع 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طرق ووسائل جذب العميل المحت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تقدير الدخل المتوقع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دخل المتوقع هو قيمة المبيعات المتوقعة في فترة محددة، حس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نتج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ياسات الترويج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المنافسين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دير حجم المبيعات لكل منتج على حده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ختلف المبيعات من شهر لآخر ومن فترة 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تقدير التكاليف المتوقع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اد الأولي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يجار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واتب والأجور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صاريف الصيان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كهرباء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اتبك الشخص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اء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صاريف التنقلات والسفر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هاتف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دعاية والإعلان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رطاسي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تقدير التكاليف المتوق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مواد الأولية التي ستسخدمها في إنتاج المنتج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يجب أن تتضمن تكال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شراء والنقل والتخزين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غيرها من التكاليف التي تتعلق بالمواد الأ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اختيارك للمورد أو الموردين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أهمية التركيز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فضل الموردين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فضل الأسعار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فضل المواصفات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فضل شروط دف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هيلات الدف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فضل شروط التسل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ريد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تقدير الربح المتوق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بح المتوقع يساوي ناتج طرح إجمالي التكاليف المتوقعة من إجمالي الدخل المتوق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جمالي الدخل المتوقع – إجمالي التكاليف المتوق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بح المتو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قدار الربح المتوقع يحدد نتيجة الجدوى الاقتصادية الأولية ل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المشروع المقترح مجدي اقتصادياً، إذ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انت هذه القيمة موج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+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ثل نسبة مقبولة من إجمالي التكلفة المتوق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المشروع المقترح غير مجدي اقتصادياً، إذ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انت هذه القيمة سال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-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1"/>
          <w:sz w:val="26"/>
          <w:sz w:val="26"/>
          <w:szCs w:val="26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1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1"/>
          <w:sz w:val="26"/>
          <w:sz w:val="26"/>
          <w:szCs w:val="26"/>
          <w:rtl w:val="true"/>
        </w:rPr>
        <w:t>اختيار موقع المشروع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موقع المشروع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جراءات تحديد الموقع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لموقع المناسب ل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لعناصر الاستراتيجية والمالية والفنية والتي ترتبط باستمرارية المنشأ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لاتجاهات المستقبلية وأثرها على الموق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دائل المتاحة لاختيار الموقع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ناطق الصن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دن الصن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1"/>
          <w:sz w:val="24"/>
          <w:szCs w:val="24"/>
        </w:rPr>
        <w:t>Industrial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اطق وسط المد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1"/>
        </w:rPr>
        <w:t>Downtown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راكز التجارية داخل المد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1"/>
        </w:rPr>
        <w:t>The shopping centers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اطق اخرى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وامل اختيار الموقع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رب من مصادر المواد الأ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قع للمشروع الزراعي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روعات الصناعي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رب من المنشآت ذات العلاقة بالمنشأة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حالة ارتباط نشاط المنشأة بنشاط مشروعات أخرى، يفضل أن تقام المنشأة في مكان قريب من تلك المنشآ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رب من مناطق تجمع العمال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كان عدد العمال كثيراً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حالة الإنتاج الموسمي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الة الإنتاج المت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رب من مصادر القوة المحرك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عض المنشآت تفضل أن تكون مواقعها قريبة من مصادر القوى المتحرك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شأة الصناعية تحتاج موقع قريب من خطوط الكهرباء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رب من طرق النقل والمواصلات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وقف أهمية ذلك العامل على مقدار ما يمثله النقل كعنصر من عناصر نشاط المنشأة وتكلف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فضل المنشأة القرب من الموانئ البحرية أو الجوية أو خطوط السكك الحدي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افر المرافق العام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صيلات المياه والمجاري والطرق المرصوف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افق المتوافر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رب من مواقع المتعاملين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طع الغيار لآلات النسيج ومصانع النسيج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اجر التجزئة ومتاجر السلع بالجمل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رب من مصادر التمويل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امل مهم بالنسبة للمشروعات التي تحتاج إلى اتصالات مستمرة مع البنوك والمنشآت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رب من الأماكن التي يقيم فيها المستهلكون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الموقع الملائم للمشروعات التي تتعامل رأساً مع المستهلك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اجر التجزئة وفروع البنوك وشركات التأم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وع المنتجات المتوقع توزيعها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لع الميس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25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السلع التي يرغب المستهلك الحصول عليها من أقرب مكان وبالتالي فإن العملاء المتوقين هم عدد السكان المقيمين في المنطقة أو العابرين ع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لع التس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25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السلع التي يكون المستهلك على استعداد للذهاب إلى السوق للتعرف على الأصناف والأنواع المتوافرة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لع الخاص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25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السلع التي تحتاج إلى معرفة فنية عند شرائها وهي تمتاز بارتفاع ثمنها وانخفاض معدل دورا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وامل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غبة صاحب المنشأة أن يكون قريب من مسكنه أو في المكان الذي نشأ فيه أو في موقع له به صلة اثبات وثي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العوامل التي يجب أخذها بالاعتبار عند تحديد موقع المشروع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توفر البنية التحتية المناس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جب تحديد ودراسة مدى توفر التسهيلات اللازمة لنجاح المشروع من مكونات البنية التحت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أمثله على تأثير كفاية وجودة البنية التحتية على أداء ونجاح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دمات النقل وتوريد منتجات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ودة خدمات شبكة الاتصالات مع العملاء والمورد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قطاع التيار الكهربائي على عملية 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مكانية وتكلفة الوصول إلى السوق المستهدف لمنتجات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فترض التأكد من سهولة واقتصاديات الوصول والتواصل مع الأطراف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زعين للمنتج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ترين للمنتج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ستخدمين للمنتج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تهلكين للمنتج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مكانية واقتصاديات الوصول والتواصل مع الموردين للمواد والخدمات اللازمة ل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امل والتواصل مع الموردين له تأثير قوي على إدارة الوقت والجهد والتك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مكانية وتكلفة توفير العمالة اللازمة ل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 المقارنة بين المواقع البديلة يجب دراسة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استقطاب والاختيار والتوظ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إسك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انتق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هد العم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قتصاديات شراء أو إيجار الموق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كاليف الأقل لتوفير الموقع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مكانات المالية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شتراطات الترخيص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ر الشروط الملائمة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روط وقواعد الترخيص في كل جهة من الجهات ذات العلاقة،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بل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وزارة التجارة والصن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وزارة الشؤون البل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غرفة التجارية الصن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spacing w:before="0" w:after="16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85623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85623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˕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33C0B" w:themeColor="accent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85623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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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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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78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0</TotalTime>
  <Application>LibreOffice/7.4.7.2$Linux_X86_64 LibreOffice_project/40$Build-2</Application>
  <AppVersion>15.0000</AppVersion>
  <Pages>4</Pages>
  <Words>799</Words>
  <Characters>4555</Characters>
  <CharactersWithSpaces>53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50:00Z</dcterms:created>
  <dc:creator>فاطمة الحمدي</dc:creator>
  <dc:description/>
  <dc:language>en-US</dc:language>
  <cp:lastModifiedBy>فاطمة الحمدي</cp:lastModifiedBy>
  <dcterms:modified xsi:type="dcterms:W3CDTF">2017-04-1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