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</w:t>
        <w:br/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ا يؤاخذكم الله في اللغو في أيمانكم ولكن يؤاخذكم بما عقدتم الإيم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الأية يستدل بها ع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عقيدة لغ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*****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ـ الإيمان الجازم الذي لا يتطرق إليه شك لدى معتقد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 ـ العقيدة في اللغ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 ـ مفهوم العقيدة الإسلام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ج ـ العقيدة في الإصطلاح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ـ مصادر العقيدة الإسلامي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 ـ القرآن الكري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 ـ السنة النبو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 ـ القرآن الكريم والسنة النبوية والإجماع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****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ـ معنى القرآن في اللغ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 ـ الجمع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 ـ الض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 ـ أ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الايمان الجازم بالله،ومايجب له في الوهيته وربوبيته وأسمائه وصفاته ،والايمان بملائكته وكتبه ورسله وباليوم الاخر ، والقدر خيره وش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بكل ماجاءت به النصوص الصحيحه من اصول الدين وامور الغيب واخباره ، ومااجمع عليه السلف الصال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عقيدة الإسلامي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يمان بال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ن مصدر العقيده الاول فالسور المكيه تناول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ران مصدر العقيده الاول فالسور المدنية تناول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**********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نه مع القرآن على ثلاثه اوج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حده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ن تكون موافقه له من كل وج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ن تكون بيانا لما أريد بالقرآن وتفسيرا له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 تكون موجبه لحكم سكت القران عن ايجابه ،او محرمه لما سكت عن تحريمه ،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قال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بن تيم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إبن القيم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بن الجوز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تفاق مجتهدي امه محمد صلى الله عليه وسلم بعد وفاته في عصر من العصور على امر من الامو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اتي في الدرجه والاهميه بعد الكتاب والس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اجماع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جتها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****</w:t>
        <w:br/>
        <w:t>: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تب الى شريح اقض بما في كتاب الله ، فإن لم تجد فبما في سنه رسول الله ، فإن لم تجد فبما به قضى الصالحون قبل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بو بكر الصديق رضي الله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مر بن الخطاب رضي الله عن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ثمان بن عفان رضى الله ع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*************</w:t>
        <w:br/>
        <w:br/>
        <w:t>*: :"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كتب فوالذي نفس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يده مايخرج منه إلا حق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"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من قالها النبي صلى 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بدالله بن عبا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بد الله بن مسعو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بد الله بن عمرو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 عدم جواز صرف نصوص العقيده عن ظاهرها بغير دليل شرعي ثاب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*********</w:t>
        <w:br/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لك من يعظم شعائر الله فإنها من تقوى القلو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ظيم امر الله سبحا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نهيه والاذعان لهم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قوف عند حدود ماانزله الله على نبيه محمد صلى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رضيت لكم الأسلام دين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الأيه يستدل بها على خاص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بانية المصدر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******************************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الخاصية لا توجد في المذاهب العقائد والطوائف الأخر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اصية أنها ربانية المصدر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اصية 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اصية الشمول والتكام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ذكر اهل العلم ان الايمان بنصوص الكتاب والسنه على ضربي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يمان مجمل وهو فرض عي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يمان مفصل وهو فرض الكفا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الايمان في لغة العر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عدى نفسه فيكون معناه الأمن والتأمين أي اعطاء الام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عدى الباء فيكون معناه التصدي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آمنهم من خو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صدي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ما أنت بمؤمن لن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فتطمعون أن يؤمنوا ل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)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</w:t>
        <w:br/>
        <w:t xml:space="preserve">*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حكم ادعاء علم الغي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فر مخرج من المل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رك مخرج من الم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شرك اكب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قولواآمنا بالله وما أنزل الين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الرسول صلى 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مرت ان اقاتل الناس حتى يقولوا لااله الاالله فإذا قالوها عصمو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ما كان الله ليضيع ايمانك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مل الجوارح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 معنى النواقض في الاصطل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قض في البناء والحبل والعهد وغير ضد الابرام اي هو الحل وايزالت والابطا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بطلات الاسلاام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 شي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علق بتعريف الايمان شرعاثلاث مسائل بها تميز اهل الحق واصحاب الاعتقاد السليم عن غيره من المذاهب الاخر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ذه المسائ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زياده الايمان والنقص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ستثناءفي ايم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كم متكب الكبي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ما يدخل الإيمان في قلوب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ستدل بها ع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يمان ينقص بـــــــ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ابتداع في الدين بالحسدوالكبر والعجب والغفل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طلب العلم والبغض في ال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ذكر ال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وله صلى الله علي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ا يزني الزاني حين يزني وهو مؤم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ي لا يفعل هذي المعصية وهو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ؤم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امل إيمان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شر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ختلف تعريف الكبيرة عند العلماء واقربها للصواب مانق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عن عباس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عيد بن جبي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سن البصي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هل السنة اجمعوا مرتكب الكبي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دم كفر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فر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روجه من المل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 ذنب ختمه الله تعالى بنار أو غضب أو لعنة أو عذا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كبائر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ح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صغائ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يمان يقوم على الاركان السته فإذا سقط واحد منها ركن لم يكن الأنسان مؤمنا البته لأنه فقد ركن من اركان الايم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</w:t>
        <w:br/>
        <w:br/>
        <w:t>(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إقم وجهك للدين حنيفا فطرة الله التي فطره الناس علي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)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طر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عضم الكتب السماويه الثلاثه 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وراة والانجيل والزبور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حف ابراهيم وموسى والقرآ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توراةوالأنجيل والقرآن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ي صفة الله تعال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رب يطلق على معان؛ منها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مالك ، والسيد المطاع ، والمصلح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ب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عتقاد الجازم بأن الله وحده رب كل شي ومليكه ، لا شريك له وهو الخالق وحده وهو مدبر العالم والمتصر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ه ، وانه خالق العباد ورازقهم ومحييهم ومميت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بوب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وحيد الله تعالى بأفعا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عادت القل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ضاء النف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جاه في الحياه الاخره هي م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.... 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ثمرات الايمان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واعد الايم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صناف الايما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كلام رب العالمين ، وكتابه المبين ، وحبله المتين ، أنزله الله على رسوله محمد بن عبد الله صلى الله عليه وعلى آله وسلم ليكون دستوراً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أمة ، ومخرجاً للناس من الظلمات الى النور ، وهادياً لهم الى الرشد والى الصراط المستقي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قران الكريم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نجي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سماء الرسل الذين ذكروا في القرأ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-2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-5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ولو العزم من الرسل أ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ذوو الحزم والصبر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وو احز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ذوو الصب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دما انزل الله الكتب عدا القرآن لم يتكفل في حفظها بل استحفظ عليهاالاحبار والرباني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ؤمنون بأن القران كلام الله – حروفه ومعانيه – منه بدأ وإليه يعود ، مترل غير مخلوق ،تكلم الله به حقاً وأوحاه إلى جبريل ، فترل ب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بريل – عليه السلام – على محمد صلى الله عليه وعلى آله وسل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أهل السنه والجماع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t>*:****************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يقين بحسن عاقبة المتقين المطيعين لله والصابرين ، كما تبين ذلك من قصص الأنبياء مع أقوامهم وانتصارهم على أعدائه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ذه من ثمرات 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يمان بالكت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ايمان بالرسل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يمان بالملائك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مر ملك فرنسا</w:t>
      </w:r>
      <w:r>
        <w:rPr>
          <w:b/>
          <w:bCs/>
          <w:color w:val="333399"/>
          <w:sz w:val="36"/>
          <w:szCs w:val="36"/>
          <w:rtl w:val="true"/>
        </w:rPr>
        <w:t xml:space="preserve">..............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قبض على العشرات من عبدة الشيطان من النصارى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فليب الرابع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تلمود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كارثيي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2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كان سن الشباب في فرقه الايمو</w:t>
      </w:r>
      <w:r>
        <w:rPr>
          <w:b/>
          <w:bCs/>
          <w:color w:val="333399"/>
          <w:sz w:val="36"/>
          <w:szCs w:val="36"/>
          <w:rtl w:val="true"/>
        </w:rPr>
        <w:t>.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ابين</w:t>
      </w:r>
      <w:r>
        <w:rPr>
          <w:b/>
          <w:bCs/>
          <w:color w:val="333399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highlight w:val="yellow"/>
        </w:rPr>
        <w:t>12-17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20-14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17-11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3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ظهر مصطلح الصهيونيه على يد الكاتب</w:t>
      </w:r>
      <w:r>
        <w:rPr>
          <w:b/>
          <w:bCs/>
          <w:color w:val="333399"/>
          <w:sz w:val="36"/>
          <w:szCs w:val="36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جورج تاو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ناثان برونبام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4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ناثان برونبام له جمعيه اسمها</w:t>
      </w:r>
      <w:r>
        <w:rPr>
          <w:b/>
          <w:bCs/>
          <w:color w:val="333399"/>
          <w:sz w:val="36"/>
          <w:szCs w:val="36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تحرير الذاتي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أحياء القومي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أحباء صهيو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5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حكم على السحر بالادويه والعقاقير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شرك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كفر يخرج من المل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عدواني عاصي متعدي الحدود والعباده على الل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6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وزير الخارجيه  الباكستاني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محمد على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خوجه كمال الدي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ظفر الله خا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7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من عاداتهم صيام </w:t>
      </w:r>
      <w:r>
        <w:rPr>
          <w:b/>
          <w:bCs/>
          <w:color w:val="333399"/>
          <w:sz w:val="36"/>
          <w:szCs w:val="36"/>
        </w:rPr>
        <w:t>19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يوم وصلاتهم </w:t>
      </w:r>
      <w:r>
        <w:rPr>
          <w:b/>
          <w:bCs/>
          <w:color w:val="333399"/>
          <w:sz w:val="36"/>
          <w:szCs w:val="36"/>
        </w:rPr>
        <w:t>9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ركعات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ديانه العلماني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الديانه السومني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الديانه البهائي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8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اسوني عريق استقر في مصر</w:t>
      </w:r>
      <w:r>
        <w:rPr>
          <w:b/>
          <w:bCs/>
          <w:color w:val="333399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نابليون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9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يعتبر مهندس الكون الاعظم عند الماسونيون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برت بايك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ادونيرم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بلفور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10</w:t>
      </w:r>
      <w:r>
        <w:rPr>
          <w:b/>
          <w:bCs/>
          <w:color w:val="333399"/>
          <w:sz w:val="36"/>
          <w:szCs w:val="36"/>
          <w:rtl w:val="true"/>
        </w:rPr>
        <w:t>))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مؤسس الاول للماسونيه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هرتزل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</w:rPr>
      </w:pPr>
      <w:r>
        <w:rPr>
          <w:b/>
          <w:b/>
          <w:bCs/>
          <w:color w:val="333399"/>
          <w:sz w:val="36"/>
          <w:sz w:val="36"/>
          <w:szCs w:val="36"/>
          <w:highlight w:val="yellow"/>
          <w:rtl w:val="true"/>
        </w:rPr>
        <w:t>هيرد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حكم تعليم العقيدة؟</w:t>
      </w:r>
      <w:r>
        <w:rPr>
          <w:color w:val="000000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</w:rPr>
        <w:t>1</w:t>
      </w:r>
      <w:r>
        <w:rPr>
          <w:rFonts w:cs="Arial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221100"/>
          <w:sz w:val="24"/>
          <w:sz w:val="24"/>
          <w:szCs w:val="24"/>
          <w:rtl w:val="true"/>
        </w:rPr>
        <w:t>مستحب</w:t>
      </w:r>
      <w:r>
        <w:rPr>
          <w:color w:val="000000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واجب عيني</w:t>
      </w:r>
      <w:r>
        <w:rPr>
          <w:color w:val="000000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</w:rPr>
        <w:t>3</w:t>
      </w:r>
      <w:r>
        <w:rPr>
          <w:rFonts w:cs="Arial" w:ascii="Arial" w:hAnsi="Arial"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color w:val="221100"/>
          <w:sz w:val="24"/>
          <w:sz w:val="24"/>
          <w:szCs w:val="24"/>
          <w:rtl w:val="true"/>
        </w:rPr>
        <w:t>واجب كفائي</w:t>
      </w:r>
      <w:r>
        <w:rPr>
          <w:color w:val="00000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توحيد الله بالمعرفه ولاثبات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حيد الالوهيه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_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الربوبيه ولاسماء والصفات</w:t>
      </w:r>
      <w:r>
        <w:rPr>
          <w:b/>
          <w:bCs/>
          <w:color w:val="FF0000"/>
          <w:sz w:val="36"/>
          <w:szCs w:val="36"/>
          <w:rtl w:val="true"/>
        </w:rPr>
        <w:t>.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حيدالالوهيه ولاسماء والصفات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حيد الربوبيه</w:t>
      </w:r>
      <w:r>
        <w:rPr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من مراتب القد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؟</w:t>
      </w:r>
      <w:r>
        <w:rPr>
          <w:b/>
          <w:bCs/>
          <w:color w:val="FF0000"/>
          <w:rtl w:val="true"/>
        </w:rPr>
        <w:t>!!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لم والكتاب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دارة والمشيئة والخلق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لاشيئ مما ذكر </w:t>
      </w:r>
      <w:r>
        <w:rPr>
          <w:b/>
          <w:bCs/>
          <w:color w:val="000000"/>
          <w:rtl w:val="true"/>
        </w:rPr>
        <w:t>.</w:t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 اول ارسول </w:t>
      </w:r>
      <w:r>
        <w:rPr>
          <w:b/>
          <w:bCs/>
          <w:color w:val="000000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حمد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نوح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عيس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قال تعالى </w:t>
      </w:r>
      <w:r>
        <w:rPr>
          <w:b/>
          <w:bCs/>
          <w:color w:val="000000" w:themeColor="text1"/>
          <w:sz w:val="27"/>
          <w:szCs w:val="27"/>
          <w:rtl w:val="true"/>
        </w:rPr>
        <w:t>(</w:t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ومن كان عدوا لله وملائكته ورسله وجبريل وميكال فإن الله عدو للكافرين</w:t>
      </w:r>
      <w:r>
        <w:rPr>
          <w:b/>
          <w:bCs/>
          <w:color w:val="000000" w:themeColor="text1"/>
          <w:sz w:val="27"/>
          <w:szCs w:val="27"/>
          <w:rtl w:val="true"/>
        </w:rPr>
        <w:t>)</w:t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من ينكر وجود الملائكة فقد</w:t>
      </w:r>
      <w:r>
        <w:rPr>
          <w:b/>
          <w:bCs/>
          <w:color w:val="000000" w:themeColor="text1"/>
          <w:sz w:val="27"/>
          <w:szCs w:val="27"/>
          <w:rtl w:val="true"/>
        </w:rPr>
        <w:t>: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أ</w:t>
      </w:r>
      <w:r>
        <w:rPr>
          <w:b/>
          <w:bCs/>
          <w:color w:val="000000" w:themeColor="text1"/>
          <w:sz w:val="27"/>
          <w:szCs w:val="27"/>
          <w:rtl w:val="true"/>
        </w:rPr>
        <w:t>-</w:t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اشرك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فر</w:t>
      </w:r>
      <w:r>
        <w:rPr>
          <w:b/>
          <w:bCs/>
          <w:color w:val="000000" w:themeColor="text1"/>
          <w:rtl w:val="true"/>
        </w:rPr>
        <w:br/>
        <w:br/>
      </w:r>
      <w:r>
        <w:rPr>
          <w:b/>
          <w:bCs/>
          <w:color w:val="000000" w:themeColor="text1"/>
          <w:sz w:val="27"/>
          <w:szCs w:val="27"/>
          <w:rtl w:val="true"/>
        </w:rPr>
        <w:t>**************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ايمان بالملائكه هو الايمان بهم </w:t>
      </w:r>
      <w:r>
        <w:rPr>
          <w:b/>
          <w:bCs/>
          <w:color w:val="000000" w:themeColor="text1"/>
          <w:sz w:val="27"/>
          <w:szCs w:val="27"/>
          <w:rtl w:val="true"/>
        </w:rPr>
        <w:t>............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جمالا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ب</w:t>
      </w:r>
      <w:r>
        <w:rPr>
          <w:b/>
          <w:bCs/>
          <w:color w:val="000000" w:themeColor="text1"/>
          <w:sz w:val="27"/>
          <w:szCs w:val="27"/>
          <w:rtl w:val="true"/>
        </w:rPr>
        <w:t>-</w:t>
      </w:r>
      <w:r>
        <w:rPr>
          <w:b/>
          <w:b/>
          <w:bCs/>
          <w:color w:val="000000" w:themeColor="text1"/>
          <w:sz w:val="27"/>
          <w:sz w:val="27"/>
          <w:szCs w:val="27"/>
          <w:rtl w:val="true"/>
        </w:rPr>
        <w:t>تفصيل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ف فرقة عبدة الشيطان بـ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زيدي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زرادشتي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غنوصي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يس مما ذكر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 xml:space="preserve">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cs="Monotype Koufi" w:ascii="Arial" w:hAnsi="Arial"/>
          <w:b/>
          <w:bCs/>
          <w:color w:val="2E8B57"/>
          <w:sz w:val="20"/>
          <w:szCs w:val="2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>والكتب</w:t>
      </w:r>
      <w:r>
        <w:rPr>
          <w:rFonts w:cs="Monotype Koufi" w:ascii="Arial" w:hAnsi="Arial"/>
          <w:b/>
          <w:bCs/>
          <w:color w:val="2E8B57"/>
          <w:sz w:val="20"/>
          <w:szCs w:val="2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 xml:space="preserve">والرسل </w:t>
      </w:r>
      <w:r>
        <w:rPr>
          <w:rFonts w:cs="Monotype Koufi" w:ascii="Arial" w:hAnsi="Arial"/>
          <w:b/>
          <w:bCs/>
          <w:color w:val="2E8B57"/>
          <w:sz w:val="20"/>
          <w:szCs w:val="2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>واليوم الآخر و القدر خيره و شره</w:t>
      </w:r>
      <w:r>
        <w:rPr>
          <w:rFonts w:cs="Arial" w:ascii="Arial" w:hAnsi="Arial"/>
          <w:b/>
          <w:bCs/>
          <w:color w:val="2E8B57"/>
          <w:sz w:val="20"/>
          <w:szCs w:val="20"/>
          <w:rtl w:val="true"/>
        </w:rPr>
        <w:t>,.</w:t>
      </w: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>وبكل ما جاءت به النصوص منقضايا الاعتقاد و ما اجمع عليه السلف</w:t>
      </w:r>
      <w:r>
        <w:rPr>
          <w:rFonts w:cs="Arial" w:ascii="Arial" w:hAnsi="Arial"/>
          <w:b/>
          <w:bCs/>
          <w:color w:val="2E8B57"/>
          <w:sz w:val="20"/>
          <w:szCs w:val="20"/>
          <w:rtl w:val="true"/>
        </w:rPr>
        <w:t>.</w:t>
      </w:r>
      <w:r>
        <w:rPr>
          <w:rFonts w:ascii="Arial" w:hAnsi="Arial" w:cs="Monotype Koufi"/>
          <w:b/>
          <w:b/>
          <w:bCs/>
          <w:color w:val="2E8B57"/>
          <w:sz w:val="20"/>
          <w:sz w:val="20"/>
          <w:szCs w:val="20"/>
          <w:rtl w:val="true"/>
        </w:rPr>
        <w:t>والتسليم لله في الحكم والأمر والشرع ولرسول بالطاعة والتحكيم و الإتبا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20"/>
          <w:sz w:val="20"/>
          <w:szCs w:val="20"/>
          <w:rtl w:val="true"/>
        </w:rPr>
        <w:t>التعريف الاصطلاحي للعقيدة ع المفهوم العا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20"/>
          <w:sz w:val="20"/>
          <w:szCs w:val="20"/>
          <w:rtl w:val="true"/>
        </w:rPr>
        <w:t>التعريف اللغوي للعقيدة ع المفهوم العا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تعريف الاصطلاحي للعقيدة الاسلامية ع المفهوم الخاص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لاشئ مما ذ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Monotype Koufi" w:ascii="Tahoma" w:hAnsi="Tahoma"/>
          <w:b/>
          <w:bCs/>
          <w:color w:val="2E8B57"/>
          <w:sz w:val="20"/>
          <w:szCs w:val="20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20"/>
          <w:sz w:val="20"/>
          <w:szCs w:val="20"/>
          <w:rtl w:val="true"/>
        </w:rPr>
        <w:t>افراد الله بما يختص به من الربوبية و الألوهية والاسماء و الصفات هو تعر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20"/>
          <w:sz w:val="20"/>
          <w:szCs w:val="20"/>
          <w:rtl w:val="true"/>
        </w:rPr>
        <w:t>القواعد الفر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وحيد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Monotype Koufi"/>
          <w:b/>
          <w:b/>
          <w:bCs/>
          <w:color w:val="2E8B57"/>
          <w:rtl w:val="true"/>
        </w:rPr>
        <w:t>التوحيد لا يتحقق إلا بـ</w:t>
      </w:r>
      <w:r>
        <w:rPr>
          <w:rFonts w:cs="Arial" w:ascii="Arial" w:hAnsi="Arial"/>
          <w:b/>
          <w:bCs/>
          <w:color w:val="2E8B57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Monotype Koufi"/>
          <w:b/>
          <w:b/>
          <w:bCs/>
          <w:color w:val="000000"/>
          <w:rtl w:val="true"/>
        </w:rPr>
        <w:t>ال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Monotype Koufi"/>
          <w:b/>
          <w:b/>
          <w:bCs/>
          <w:color w:val="000000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في واثبات في آن وا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Monotype Koufi"/>
          <w:b/>
          <w:b/>
          <w:bCs/>
          <w:color w:val="000000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raditionalArabic" w:hAnsi="TraditionalArabic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اأثر عن النبي صلى الله عليه وسلم من قول او عمل او تقرير او صفه خلْقيه اوخُلقيه اوسير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36"/>
          <w:szCs w:val="36"/>
        </w:rPr>
      </w:pPr>
      <w:r>
        <w:rPr>
          <w:rFonts w:ascii="TraditionalArabic" w:hAnsi="Traditional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Arabic" w:hAnsi="TraditionalArabic"/>
          <w:b/>
          <w:b/>
          <w:bCs/>
          <w:color w:val="000000"/>
          <w:sz w:val="36"/>
          <w:sz w:val="36"/>
          <w:szCs w:val="36"/>
          <w:rtl w:val="true"/>
        </w:rPr>
        <w:t>تعريف ؟</w:t>
      </w:r>
      <w:r>
        <w:rPr>
          <w:rFonts w:ascii="TraditionalArabic" w:hAnsi="Traditional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36"/>
          <w:szCs w:val="36"/>
        </w:rPr>
        <w:t>1</w:t>
      </w:r>
      <w:r>
        <w:rPr>
          <w:rFonts w:ascii="TraditionalArabic" w:hAnsi="TraditionalArabic"/>
          <w:b/>
          <w:b/>
          <w:bCs/>
          <w:color w:val="000000"/>
          <w:sz w:val="36"/>
          <w:sz w:val="36"/>
          <w:szCs w:val="36"/>
          <w:rtl w:val="true"/>
        </w:rPr>
        <w:t>ـ المنهج</w:t>
      </w:r>
      <w:r>
        <w:rPr>
          <w:rFonts w:ascii="TraditionalArabic" w:hAnsi="Traditional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36"/>
          <w:szCs w:val="36"/>
        </w:rPr>
        <w:t>2</w:t>
      </w:r>
      <w:r>
        <w:rPr>
          <w:rFonts w:ascii="TraditionalArabic" w:hAnsi="TraditionalArabic"/>
          <w:b/>
          <w:b/>
          <w:bCs/>
          <w:color w:val="000000"/>
          <w:sz w:val="36"/>
          <w:sz w:val="36"/>
          <w:szCs w:val="36"/>
          <w:rtl w:val="true"/>
        </w:rPr>
        <w:t>ـ السنه لغة</w:t>
      </w:r>
      <w:r>
        <w:rPr>
          <w:rFonts w:ascii="TraditionalArabic" w:hAnsi="Traditional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36"/>
          <w:szCs w:val="36"/>
        </w:rPr>
        <w:t>3</w:t>
      </w:r>
      <w:r>
        <w:rPr>
          <w:rFonts w:ascii="TraditionalArabic" w:hAnsi="TraditionalArabic"/>
          <w:b/>
          <w:b/>
          <w:bCs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ascii="TraditionalArabic" w:hAnsi="TraditionalArabic"/>
          <w:b/>
          <w:b/>
          <w:bCs/>
          <w:color w:val="FF0000"/>
          <w:sz w:val="36"/>
          <w:sz w:val="36"/>
          <w:szCs w:val="36"/>
          <w:rtl w:val="true"/>
        </w:rPr>
        <w:t>السنه اصطلاح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36"/>
          <w:szCs w:val="36"/>
        </w:rPr>
      </w:pPr>
      <w:r>
        <w:rPr>
          <w:rFonts w:ascii="TraditionalArabic" w:hAnsi="TraditionalArabic"/>
          <w:b/>
          <w:bCs/>
          <w:color w:val="FF0000"/>
          <w:sz w:val="36"/>
          <w:szCs w:val="36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من ثمرات الايمان بالكتب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علم بعناية الله بعباده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العلم بحكمة الله في شرعه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>عبادة الله على بصيرة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color w:val="4169E1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8"/>
          <w:szCs w:val="48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شفاعة التي يشارك فيها الملائكة والنبيون والشهداء وشفاعته صلى الله عليه وسلم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لرفع درجات بعض امة محمد ممن يدخلون الجنه الى درجات عليا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اخراج العصاة الموحدين من النارفيشفع لهم فيدخلون الجنه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من تساوت حسناتهم وسياتهم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8"/>
          <w:szCs w:val="48"/>
        </w:rPr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شفاعة النبي محمد صلى الله عليه وسلم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شفاعته لطائفة من امته يدخلون الجنه بغير حسا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شفاعته لاقوام تساوت حسناتهم وسياتهم فيشفع لهم بدخول الجن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4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ميع مادكر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8"/>
          <w:szCs w:val="48"/>
        </w:rPr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شفاعة تشارك فيها الملائكة والنبيون والشهداء والصديقون والصالحون والمؤمنو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شفاعة اخراج عصاة موحدين من النار فيشفع لهم بدخول الجنه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شفاعة لاقوام امربهم الى النار ان لايدخلوها</w:t>
      </w:r>
    </w:p>
    <w:p>
      <w:pPr>
        <w:pStyle w:val="NormalWeb"/>
        <w:shd w:val="clear" w:color="auto" w:fill="FFFFFF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jc w:val="right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FF0000"/>
        </w:rPr>
      </w:pPr>
      <w:r>
        <w:rPr>
          <w:rFonts w:cs="Arial" w:ascii="Arial" w:hAnsi="Arial"/>
          <w:color w:val="008000"/>
          <w:sz w:val="24"/>
          <w:szCs w:val="24"/>
        </w:rPr>
        <w:t>1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ـ الإيمان الجازم الذي لا يتطرق إليه شك لدى معتقدة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: </w:t>
        <w:br/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أ ـ العقيدة في اللغ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ب ـ مفهوم العقيدة الإسلام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عقيدة في الإصطلاح</w:t>
      </w:r>
      <w:r>
        <w:rPr>
          <w:color w:val="FF000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هؤ الموكل بالنفخ في الصؤ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يكائي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auto"/>
          <w:sz w:val="27"/>
          <w:sz w:val="27"/>
          <w:szCs w:val="27"/>
          <w:rtl w:val="true"/>
        </w:rPr>
        <w:t>اسرافيل</w:t>
      </w:r>
      <w:r>
        <w:rPr>
          <w:rFonts w:cs="Arial" w:ascii="Arial" w:hAnsi="Arial"/>
          <w:b/>
          <w:bCs/>
          <w:color w:val="auto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لك المو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من أهمية دراسة العقيدة الإسلامية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أنها الحق الذي أرسلت من أجلها الرسل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أنها الغيه من خلق الجن والإنس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أنها سبب سعادة الخلق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Arial" w:ascii="Arial" w:hAnsi="Arial"/>
          <w:b/>
          <w:bCs/>
          <w:color w:val="008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الإجماع يطلق ويراد به 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أ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العزم المؤكد 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ب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92D050"/>
          <w:rtl w:val="true"/>
        </w:rPr>
        <w:t>الأتفاق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 و 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يعلم من خلق وهو الطيف الخب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ل هذا سبيلي أدعو الى الله على بصي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ها عقيده مبرهن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ل إن صلاتي ونسكي ومحياي ومماتي لله رب العا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شمول والتكام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القران مصدر العقيده الاول فالسور المكيه تناولت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ضوع العقيده مساحه كبر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raditional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0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2ae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ae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80f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ae9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0f8a"/>
    <w:pPr>
      <w:bidi w:val="0"/>
      <w:spacing w:beforeAutospacing="1" w:afterAutospacing="1"/>
      <w:jc w:val="left"/>
    </w:pPr>
    <w:rPr>
      <w:rFonts w:ascii="Tahoma" w:hAnsi="Tahoma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2</Pages>
  <Words>1667</Words>
  <Characters>9508</Characters>
  <CharactersWithSpaces>111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3:00Z</dcterms:created>
  <dc:creator>TOSHIBA</dc:creator>
  <dc:description/>
  <dc:language>en-US</dc:language>
  <cp:lastModifiedBy>TOSHIBA</cp:lastModifiedBy>
  <dcterms:modified xsi:type="dcterms:W3CDTF">2011-12-16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