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roid arabic kufi" w:hAnsi="droid arabic kufi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droid arabic kufi" w:hAnsi="droid arabic kufi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نا تجميع الاجوبة الاختبار الفصلي لمقرر مهارات ادارية – المستوى الرابع </w:t>
      </w:r>
      <w:r>
        <w:rPr>
          <w:rFonts w:eastAsia="Times New Roman" w:cs="Times New Roman" w:ascii="droid arabic kufi" w:hAnsi="droid arabic kufi"/>
          <w:b/>
          <w:bCs/>
          <w:color w:val="000080"/>
          <w:sz w:val="36"/>
          <w:szCs w:val="36"/>
        </w:rPr>
        <w:t>1438</w:t>
      </w:r>
      <w:r>
        <w:rPr>
          <w:rFonts w:eastAsia="Times New Roman" w:cs="Times New Roman" w:ascii="droid arabic kufi" w:hAnsi="droid arabic kufi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هـ</w:t>
      </w:r>
    </w:p>
    <w:p>
      <w:pPr>
        <w:pStyle w:val="Normal"/>
        <w:rPr>
          <w:rFonts w:ascii="droid arabic kufi" w:hAnsi="droid arabic kufi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هنا تجميع حل أسئلة الاختبا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جال التغيير الذي يتضمن كل ما يتعلق بالمعدات والالات والحوسبة الألية يسمى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تنظيمي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</w:rPr>
        <w:t> 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انسان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وظيفي</w:t>
      </w:r>
    </w:p>
    <w:tbl>
      <w:tblPr>
        <w:tblW w:w="327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274"/>
      </w:tblGrid>
      <w:tr>
        <w:trPr/>
        <w:tc>
          <w:tcPr>
            <w:tcW w:w="327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غيير في المجال الاكترون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احد مما يلي لا يعتبر من أدوار القائد ل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575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757"/>
      </w:tblGrid>
      <w:tr>
        <w:trPr/>
        <w:tc>
          <w:tcPr>
            <w:tcW w:w="575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تابة محضر الاجتماع لتكون سجلا محفوظ ورسم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يوضح هدف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يحفز الأعضاء ويحافظ على استمرارية حماسهم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يساعد كل عضو على المشاركة والاسهام بافضل ما عند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دافع لأرضاء الذات يعتبر من أهم الدوافع التي تدفع للقيادة وهي تعني الطموح لتحسين الأوضاع الاقتصادية للقائد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عاني كمدير من مشكلة تغيب عن حضور الاجتماعات لدى بعض الأعضاء؛ واحد مما يلي يعتبر من الطرق المناسبة لتحسين نسبة الحضو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بدأ بالاجتماع بعد ربع ساعة من الموعد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عقد الاجتماع في الصباح الباك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خبر الغائبين بما تم في الاجتماع</w:t>
      </w:r>
    </w:p>
    <w:tbl>
      <w:tblPr>
        <w:tblW w:w="473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737"/>
      </w:tblGrid>
      <w:tr>
        <w:trPr/>
        <w:tc>
          <w:tcPr>
            <w:tcW w:w="473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جل أسماء الغائبين في محاضر الجلس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عرف التغيير على أن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بقاء على الواقع الحالي للفرد والمنظم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راجع من الواقع الحالي للفرد أو المنظمة إلى الواقع الماضي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حول من الواقع الماضي للفرد أو المنظمة إلى الواقع الحالي</w:t>
      </w:r>
    </w:p>
    <w:tbl>
      <w:tblPr>
        <w:tblW w:w="25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70"/>
      </w:tblGrid>
      <w:tr>
        <w:trPr/>
        <w:tc>
          <w:tcPr>
            <w:tcW w:w="25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 الاجابات خاطئ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الذي يرتبط في بناء المنظمة والدمج بين الوحدات وتوسيع نطاق الاشراف في المنظمة هو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</w:p>
    <w:tbl>
      <w:tblPr>
        <w:tblW w:w="317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177"/>
      </w:tblGrid>
      <w:tr>
        <w:trPr/>
        <w:tc>
          <w:tcPr>
            <w:tcW w:w="317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غيير في المجال التنظيم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انسان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وظيف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غيير في المجال الاكترون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سلوب قيادي يناسب الاستخدام في حال الازمات الشديدة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>(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ثل الحروب والكوارث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>)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لوب القيادة لأنجاز المهام</w:t>
      </w:r>
    </w:p>
    <w:tbl>
      <w:tblPr>
        <w:tblW w:w="264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46"/>
      </w:tblGrid>
      <w:tr>
        <w:trPr/>
        <w:tc>
          <w:tcPr>
            <w:tcW w:w="264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لوب القيادة المستبد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لوب القيادة بالمشا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الاجابات خاطئ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فوائد التفويض ما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دريب على المهام الادار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كتشاف القدرات والمواهب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وسع مدارك وخبرات العاملين</w:t>
      </w:r>
    </w:p>
    <w:tbl>
      <w:tblPr>
        <w:tblW w:w="42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205"/>
      </w:tblGrid>
      <w:tr>
        <w:trPr/>
        <w:tc>
          <w:tcPr>
            <w:tcW w:w="420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خلص من المهام المملة والمزعج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أمور التي تساعد على الأعداد النفسي للمفوض له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قديم المساعدة والمساندة عند اللزوم</w:t>
      </w:r>
    </w:p>
    <w:tbl>
      <w:tblPr>
        <w:tblW w:w="514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147"/>
      </w:tblGrid>
      <w:tr>
        <w:trPr/>
        <w:tc>
          <w:tcPr>
            <w:tcW w:w="514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ابعة المفوض أول بأول بكل مهمة يقوم بها</w:t>
            </w: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شجيع وتعزيز ثقتهم بأنفسهم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خفيف من التوتر المصاحب للمهمة المطلوب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0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اتيجية مقاومة التغيير التي يتم من ضمنها تدريب العاملين على مهارات جديدة هي استراتيج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فاوض والاتفاق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ستقطاب</w:t>
      </w:r>
    </w:p>
    <w:tbl>
      <w:tblPr>
        <w:tblW w:w="193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37"/>
      </w:tblGrid>
      <w:tr>
        <w:trPr/>
        <w:tc>
          <w:tcPr>
            <w:tcW w:w="193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سهيل والدعم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شاركة والاندماج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احد من التالي ليس من مؤشرات الحاجة إلى التغيير في المنظمات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زيادة الشكاوى لدى العملاء والعامل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زيادة حجم الأعمال المكتبية</w:t>
      </w:r>
    </w:p>
    <w:tbl>
      <w:tblPr>
        <w:tblW w:w="350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09"/>
      </w:tblGrid>
      <w:tr>
        <w:trPr/>
        <w:tc>
          <w:tcPr>
            <w:tcW w:w="350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دة قيمة المنظمة في السوق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زيادة الغياب وتفشي ظاهرة التسيب التنظيم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سمات القياديين الناجحين ما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قدرة على اتخاذ القرا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قدرة على التأث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قدرة على الاتصال الجيد</w:t>
      </w:r>
    </w:p>
    <w:tbl>
      <w:tblPr>
        <w:tblW w:w="336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366"/>
      </w:tblGrid>
      <w:tr>
        <w:trPr/>
        <w:tc>
          <w:tcPr>
            <w:tcW w:w="336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هتمام بالقيام بعمل الأخري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هارة شيء فطري لا يمكن اكتسابه والدليل تفاوت الناس في المهارات والقدرات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طريقة التي تعتمد في تسلسل بنود الاجتماع على وضع الموضوعات الصعبة في وسط الاجتماع والموضوعات السهلة في بداية ونهاية الاجتماع تسمى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طريقة التسلسل حسب الصعوبة</w:t>
      </w:r>
    </w:p>
    <w:tbl>
      <w:tblPr>
        <w:tblW w:w="347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478"/>
      </w:tblGrid>
      <w:tr>
        <w:trPr/>
        <w:tc>
          <w:tcPr>
            <w:tcW w:w="347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ريقة التسلسل حسب الجرس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طريقة التسلسل حسب السهول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طريقة التسلسل حسب الظروف الملائمة للأعضاء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جميع ما يلي يعتبر من النصائح التي تساعد على نجاح الاجتماع في مرحلة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>"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ثناء انعقاد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 xml:space="preserve">"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طرح الموضوعات في الوقت المحدد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وجيه النقاش ومنعه من الانحراف عن هدف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فرض آداب الحوار</w:t>
      </w:r>
    </w:p>
    <w:tbl>
      <w:tblPr>
        <w:tblW w:w="48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806"/>
      </w:tblGrid>
      <w:tr>
        <w:trPr/>
        <w:tc>
          <w:tcPr>
            <w:tcW w:w="48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تابعة تنفيذ القرارات المتخذه في الاجتم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مؤشرات الاجتماعات الفاشلة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دم الالتزام بمواعيد بداية ونهاية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دم وجود جدول أعمال ل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دم توثيق نتائج الاجتماع</w:t>
      </w:r>
    </w:p>
    <w:tbl>
      <w:tblPr>
        <w:tblW w:w="27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52"/>
      </w:tblGrid>
      <w:tr>
        <w:trPr/>
        <w:tc>
          <w:tcPr>
            <w:tcW w:w="27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 الاجابات صحيح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أمور التي يجب مراعاتها عند اختيار الشخص المفوض له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اسبته لطبيعة الوظيفة المطلوب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لديه الوقت للقيام بالمهمة</w:t>
      </w:r>
    </w:p>
    <w:tbl>
      <w:tblPr>
        <w:tblW w:w="377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776"/>
      </w:tblGrid>
      <w:tr>
        <w:trPr/>
        <w:tc>
          <w:tcPr>
            <w:tcW w:w="377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 تكون المهمة غير جديدة عليه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يكون الموظف تحت ادارة من يقوم بتفويض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احد مما يلي يعبر عن المدرسة السلوكية في الادار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760"/>
      </w:tblGrid>
      <w:tr>
        <w:trPr/>
        <w:tc>
          <w:tcPr>
            <w:tcW w:w="57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سين النتائج من خلال تحسين بيئة العمل للعاملي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خدام الحسابات الرياضية في تعظيم انتاجية العامل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ؤسسها هو جاك ولش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بدأ الرقابة والعقوبة هو المبدأ الأفضل للأدارة العامل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أهداف التفاوض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728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286"/>
      </w:tblGrid>
      <w:tr>
        <w:trPr/>
        <w:tc>
          <w:tcPr>
            <w:tcW w:w="72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دة قدرة المنظمة على البقاء والنمو والتكيف مع البيئة المحيط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شجيع الأفراد على تحقيق أهدافهم الشخص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نمية الصراع وادارته بشكل يخدم المنظم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مكين المديرين من اتباع اسلوب الادارة التقليدية بدل الادارة بالمشا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0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اتيجية مقاومة التغيير التي يتم من خلالها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droid arabic kufi" w:hAnsi="droid arabic kufi" w:eastAsia="Times New Roman" w:cs="Times New Roman"/>
          <w:b/>
          <w:b/>
          <w:bCs/>
          <w:color w:val="FF0000"/>
          <w:sz w:val="34"/>
          <w:sz w:val="34"/>
          <w:szCs w:val="34"/>
          <w:shd w:fill="FCFCFC" w:val="clear"/>
          <w:rtl w:val="true"/>
        </w:rPr>
        <w:t>وضع الفرد في موقع هام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بهدف ضمان مصادقته عل عملية التغيير ه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إستراتيجية التعليم والاتصال</w:t>
      </w:r>
    </w:p>
    <w:tbl>
      <w:tblPr>
        <w:tblW w:w="259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98"/>
      </w:tblGrid>
      <w:tr>
        <w:trPr/>
        <w:tc>
          <w:tcPr>
            <w:tcW w:w="259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رتيجية الاستقط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تيجية التسهيل والدعم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إستراتيجية المشاركة والاندماج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تم استخدام كافة أساليب القوة في احداث التغيير ضمن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اتيجية التثقيف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تيجية المشاركة والاندماج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إستراتيجية التفاوض والاتفاق</w:t>
      </w:r>
    </w:p>
    <w:tbl>
      <w:tblPr>
        <w:tblW w:w="25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70"/>
      </w:tblGrid>
      <w:tr>
        <w:trPr/>
        <w:tc>
          <w:tcPr>
            <w:tcW w:w="25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 الاجابات خاطئ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قواعد التي تساعد على جعل الأعضاء يحضرون في الوقت المحدد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برمج الاجتماعات لتبدأ في الصباح الباكر</w:t>
      </w:r>
    </w:p>
    <w:tbl>
      <w:tblPr>
        <w:tblW w:w="369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699"/>
      </w:tblGrid>
      <w:tr>
        <w:trPr/>
        <w:tc>
          <w:tcPr>
            <w:tcW w:w="369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ع أهم النقاط في أخر الاجتم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حدث للمتأخرين عن أهمية مشاركتهم وحضورهم المبك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عرف منهم أسباب التأخ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أسباب التي تجعل المدير لا يمارس عملية التفويض؛ ما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لا يثقون بقدرات الأخرين</w:t>
      </w:r>
    </w:p>
    <w:tbl>
      <w:tblPr>
        <w:tblW w:w="519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198"/>
      </w:tblGrid>
      <w:tr>
        <w:trPr/>
        <w:tc>
          <w:tcPr>
            <w:tcW w:w="519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 يرغبون في السيطرة على الحالة أو الموقف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رغبون في الحصول على التقدير لأنفسهم فقط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لا يرغبون في مواجهة الأفكار أو الانتقادات من الأخر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الصواب ألا يكون وقت الاجتماع طويل وألا يكون في فترة ضعف نشاط الأعضاء</w:t>
      </w:r>
    </w:p>
    <w:tbl>
      <w:tblPr>
        <w:tblW w:w="9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81"/>
      </w:tblGrid>
      <w:tr>
        <w:trPr/>
        <w:tc>
          <w:tcPr>
            <w:tcW w:w="9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ول مدرسة من المدارس الإدارية هي المدرسة السلوك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عوامل التي تؤثر في الثقة في المصدر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لتزام بالمباديء والقناعات التي يريد اقناع الاخرين فيه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صدق في الوعود والاخبا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دى اهتمامه في مصالح الآخرين</w:t>
      </w:r>
    </w:p>
    <w:tbl>
      <w:tblPr>
        <w:tblW w:w="275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752"/>
      </w:tblGrid>
      <w:tr>
        <w:trPr/>
        <w:tc>
          <w:tcPr>
            <w:tcW w:w="27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 الاجابات صحيح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الخطأ أن تجعل الاجتماع خارج مقر المنظمة لما يترتب عليه من ارتفاع التكاليف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ؤسس المدرسة السلوكية هو فردريك تايلو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سئولية يمكن تفويضها لكن الصلاحيات لا يمكن تفويضها فهي من اختصاص المد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0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صعب في الغالب اقناع الأشخاص الذين لديهم مستوى متدني من احترام الذات بالمقارنة مع الذين لديهم مستوى مرتفع من احترام الذات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شخص المفوض له أداء مهمة لديه الحرية في اختيار الطريقة المناسبة لأداء المهمة ما دام أنه سيصل للنتيجة المطلوبة</w:t>
      </w:r>
    </w:p>
    <w:tbl>
      <w:tblPr>
        <w:tblW w:w="9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81"/>
      </w:tblGrid>
      <w:tr>
        <w:trPr/>
        <w:tc>
          <w:tcPr>
            <w:tcW w:w="9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خصائص عملية الاقناع ما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يقوم على مجموعة من المباديء الاخلاق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.</w:t>
      </w:r>
    </w:p>
    <w:tbl>
      <w:tblPr>
        <w:tblW w:w="81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192"/>
      </w:tblGrid>
      <w:tr>
        <w:trPr/>
        <w:tc>
          <w:tcPr>
            <w:tcW w:w="819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قناع يعتبر مهارة مكتسبة لا يمكن تطويرها من خلال المعرفة أو التدري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كفاءة الأفراد تتباين في الاقن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4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لا يوجد أسلوب أو تكتيك يجب استخدامها في جميع عمليات الاقن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كلما زاد التسلط والجمود العقائدي لدى المستهدف بعملية الاقناع كلما صعبت عملية الاقتن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.</w:t>
      </w:r>
    </w:p>
    <w:tbl>
      <w:tblPr>
        <w:tblW w:w="9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81"/>
      </w:tblGrid>
      <w:tr>
        <w:trPr/>
        <w:tc>
          <w:tcPr>
            <w:tcW w:w="9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فويض هو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.</w:t>
      </w:r>
    </w:p>
    <w:tbl>
      <w:tblPr>
        <w:tblW w:w="777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777"/>
      </w:tblGrid>
      <w:tr>
        <w:trPr/>
        <w:tc>
          <w:tcPr>
            <w:tcW w:w="777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ستعانة بالأخرين ممن تثق فيهم لمساعدتك على القيام ببعض المهام</w:t>
            </w: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فن الهروب من المساْلة والمحاسب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هو اعطاء العاملين المزيد من الأعمال لأبقاءهم مشغولين طوال الوقت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حسن التفاوض مع أطراف من داخل أو خارج المنظمة لتحقيق هدف مشترك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المصلحة دائما تفويض نفس الشخص لتعظيم جودة الأداء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صواب</w:t>
      </w:r>
    </w:p>
    <w:tbl>
      <w:tblPr>
        <w:tblW w:w="70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06"/>
      </w:tblGrid>
      <w:tr>
        <w:trPr/>
        <w:tc>
          <w:tcPr>
            <w:tcW w:w="70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أ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احد مما يلي لا يعتبر من أدوار سكرتير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.</w:t>
      </w:r>
    </w:p>
    <w:tbl>
      <w:tblPr>
        <w:tblW w:w="580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809"/>
      </w:tblGrid>
      <w:tr>
        <w:trPr/>
        <w:tc>
          <w:tcPr>
            <w:tcW w:w="580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 يحفز الأعضاء ويحافظ على استمرارية حماسهم</w:t>
            </w: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وجيه الدعوات وتجهيز أجندة الاجتماع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</w:rPr>
        <w:t> 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ساعدة القائد طوال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حفظ الوثائق وتوفيرها عند طلب القائد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أسباب الوجيهة لعقد الاجتماعات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حل مشكلات تواجه الش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تخاذ قرارات على مستوى الش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.</w:t>
      </w:r>
    </w:p>
    <w:tbl>
      <w:tblPr>
        <w:tblW w:w="558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588"/>
      </w:tblGrid>
      <w:tr>
        <w:trPr/>
        <w:tc>
          <w:tcPr>
            <w:tcW w:w="558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خلص من المسئولية وتحميلها أعضاء الاجتم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بادل المعلومات وامداد المشاركين بأخبار تخص الش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المعلومات التي يجب أن يشتمل على جدول الاجتماع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اريخ الاجتماع وساعة الانعقاد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سماء المشاركين في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وضوعات التي سيتم مناقشتها</w:t>
      </w:r>
    </w:p>
    <w:tbl>
      <w:tblPr>
        <w:tblW w:w="481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819"/>
      </w:tblGrid>
      <w:tr>
        <w:trPr/>
        <w:tc>
          <w:tcPr>
            <w:tcW w:w="481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تائج التي تم التوصل لها في الاجتم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عوائق الاقناع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لو المكانة الاجتماعية للمستهدف وسعة سلطان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تعصب والحماس المفرط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دم الاشادة بالحق الموجود لدى المستقبل</w:t>
      </w:r>
    </w:p>
    <w:tbl>
      <w:tblPr>
        <w:tblW w:w="42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281"/>
      </w:tblGrid>
      <w:tr>
        <w:trPr/>
        <w:tc>
          <w:tcPr>
            <w:tcW w:w="42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يمان في امكانية التغيير والاقناع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0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دخل الكمي هو المدخل الذي يدعو إلى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761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7612"/>
      </w:tblGrid>
      <w:tr>
        <w:trPr/>
        <w:tc>
          <w:tcPr>
            <w:tcW w:w="761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>1.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خدام علوم الرياضيات والاحصاء كأداة لاتخاذ القرارات الناجح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2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خدام علم النفس في التعامل مع الموظف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خدام العلوم العسكرية لبناء الاستراتيجيات الادار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الاجابات خاطئ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كلما زاد عمر المتلقي كلما كانت عملية اقناعه أصعب</w:t>
      </w:r>
    </w:p>
    <w:tbl>
      <w:tblPr>
        <w:tblW w:w="9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81"/>
      </w:tblGrid>
      <w:tr>
        <w:trPr/>
        <w:tc>
          <w:tcPr>
            <w:tcW w:w="9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يشير مفهوم الاقناع بالمقارنة إلى عرض موضوعين أو فكرتين متناقضتين على المستهدف بالاقناع في آن واحد بهدف تمكينه من معرفة التباين والتناقض والاختلافات بينهما بصورة سريعة ودون كثير من العناء</w:t>
      </w:r>
    </w:p>
    <w:tbl>
      <w:tblPr>
        <w:tblW w:w="98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981"/>
      </w:tblGrid>
      <w:tr>
        <w:trPr/>
        <w:tc>
          <w:tcPr>
            <w:tcW w:w="98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واب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طأ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دخل الاداري الذي يتكون من مدخلات وعمليات ومخرجات يسمى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1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دخل الكمي</w:t>
      </w:r>
    </w:p>
    <w:tbl>
      <w:tblPr>
        <w:tblW w:w="174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746"/>
      </w:tblGrid>
      <w:tr>
        <w:trPr/>
        <w:tc>
          <w:tcPr>
            <w:tcW w:w="174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>2.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دخل النظم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دخل العمليات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.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الاجابات خاطئ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خالد مدير شركة وهو يقوم بتفويض سائق الشركة لأحضار أبناءه من المدرسة؛ يمكن تصنيف عمل خالد على أن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مل صحيح حيث يقوم بتفويض السائق باحضار أبناءه ليتفرغ هو لأداء أمور أهم للشرك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مل صحيح لأن كل مدراء الشركات يقومون بذلك</w:t>
      </w:r>
    </w:p>
    <w:tbl>
      <w:tblPr>
        <w:tblW w:w="663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6630"/>
      </w:tblGrid>
      <w:tr>
        <w:trPr/>
        <w:tc>
          <w:tcPr>
            <w:tcW w:w="663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ل خاطيء لأنه استغلال لموارد الشركة في أمور شخص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مل خاطيء لأنه هذا ليس تفويض وأنما إلزام ولا خيار للسائق بالرفض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فرق بين الاقناع والتأث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الاقناع تأثيره يمكن أن يكون سلبي أو ايجابي أما التأثير فهد يكون بشكل ايجابي دائما</w:t>
      </w:r>
    </w:p>
    <w:tbl>
      <w:tblPr>
        <w:tblW w:w="821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8217"/>
      </w:tblGrid>
      <w:tr>
        <w:trPr/>
        <w:tc>
          <w:tcPr>
            <w:tcW w:w="8217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 الاقناع يكون في الفكر والعاطفة أما التأثير ففي الغالب يكون في السلوك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أن الاقناع في فعل الأشياء أما التأثير فيكون في ترك الأشياء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لا يوجد بينهما فرق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طريقة الاقناع التي تقوم على استخدام أهل الخبرة والتأثير يحفز الاخرون للاقتناع بالموضوع يسمى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المراجع</w:t>
      </w:r>
    </w:p>
    <w:tbl>
      <w:tblPr>
        <w:tblW w:w="19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83"/>
      </w:tblGrid>
      <w:tr>
        <w:trPr/>
        <w:tc>
          <w:tcPr>
            <w:tcW w:w="198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قناع قادة الرأ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محاكاة الأخر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قانون الانسجام مع الاخر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تميز عملية إدارة التغيير بأنه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132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325"/>
      </w:tblGrid>
      <w:tr>
        <w:trPr/>
        <w:tc>
          <w:tcPr>
            <w:tcW w:w="132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ر حتم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حركة تشاؤمي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ملية مستمر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ملية خاصة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أسباب مقاومة التغي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ضوح أهداف التغيير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</w:rPr>
        <w:t> 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جود شعور بالحاجة للتغي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عدم مشاركة العملاء بالتغيير</w:t>
      </w:r>
    </w:p>
    <w:tbl>
      <w:tblPr>
        <w:tblW w:w="491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915"/>
      </w:tblGrid>
      <w:tr>
        <w:trPr/>
        <w:tc>
          <w:tcPr>
            <w:tcW w:w="491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دم توافر الثقة في القائمين على التغيير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0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جال التغيير الذي يتضمن تغيير أفكار وقيم واتجاهات الأفراد هو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جال التنظيمي</w:t>
      </w:r>
    </w:p>
    <w:tbl>
      <w:tblPr>
        <w:tblW w:w="196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968"/>
      </w:tblGrid>
      <w:tr>
        <w:trPr/>
        <w:tc>
          <w:tcPr>
            <w:tcW w:w="196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جال الانسان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جال طرق العمل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مجال الاكترون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1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 العوامل التي تزيد من مقاومة التغيير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</w:rPr>
        <w:t xml:space="preserve">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عزيز واقتناع قادة الرأي بالتغي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قتناع عدد كبير من العاملين بالتغيير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وافر الثقة في القائمين على التغيير</w:t>
      </w:r>
    </w:p>
    <w:tbl>
      <w:tblPr>
        <w:tblW w:w="257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570"/>
      </w:tblGrid>
      <w:tr>
        <w:trPr/>
        <w:tc>
          <w:tcPr>
            <w:tcW w:w="257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ميع الاجابات خاطئ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2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يعتبر من فوائد الاجتماعات ما 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350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501"/>
      </w:tblGrid>
      <w:tr>
        <w:trPr/>
        <w:tc>
          <w:tcPr>
            <w:tcW w:w="350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زز روح الفردية بالشرك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عطي الفرصة للمشاركين للتعبير عن أرائهم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خلق جو من الالتزام بما تم الاتفاق عليه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.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4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فرصة لتدريب العاملين المبتدئين في العمل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جميع ما يلي من المبررات التي تحدد من الشخص المناسب لحضور الاجتماع ماع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ن يكون قادر على العمل الجماعي</w:t>
      </w:r>
    </w:p>
    <w:tbl>
      <w:tblPr>
        <w:tblW w:w="561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5615"/>
      </w:tblGrid>
      <w:tr>
        <w:trPr/>
        <w:tc>
          <w:tcPr>
            <w:tcW w:w="5615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 يكون من النوع الذي يفرض رأيه على الاخرين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ن يكون ذا صلة بالموضوعات المطروحة للنقاش في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ن تتوفر لديه الرغبة والحافز للمشاركة في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واحد ما يلي يعتبر من مزايا طريقة الجلوس بشكل دائر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مناسبة إذا كان العدد كبير جدا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ساعد على السيطرة على الأعضاء</w:t>
      </w:r>
    </w:p>
    <w:tbl>
      <w:tblPr>
        <w:tblW w:w="44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403"/>
      </w:tblGrid>
      <w:tr>
        <w:trPr/>
        <w:tc>
          <w:tcPr>
            <w:tcW w:w="440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قق روح الفريق والعمل الجماعي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4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تعزز سلطة وقوة قائد الاجتم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5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قوله تعالى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ذهاب إلى فرعون إنه طغا فقولا له قولا لينا لعله يذكر أو يخشى مثال لطريقة الاقناع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</w:p>
    <w:tbl>
      <w:tblPr>
        <w:tblW w:w="287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872"/>
      </w:tblGrid>
      <w:tr>
        <w:trPr/>
        <w:tc>
          <w:tcPr>
            <w:tcW w:w="287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اقناع بالكلمة الطيب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2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الاحسا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3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الاطراء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4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لاقناع بقانون الانسجام مع الاخرين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6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اتيجية التغيير الذي تفترض عدم اقتناع الأفراد والوحدات بضرورة التغيير هي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: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 xml:space="preserve">1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تيجية الاجبار</w:t>
      </w:r>
    </w:p>
    <w:tbl>
      <w:tblPr>
        <w:tblW w:w="268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2683"/>
      </w:tblGrid>
      <w:tr>
        <w:trPr/>
        <w:tc>
          <w:tcPr>
            <w:tcW w:w="268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imes New Roman" w:ascii="droid arabic kufi" w:hAnsi="droid arabic kufi"/>
                <w:b/>
                <w:bCs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droid arabic kufi" w:hAnsi="droid arabic kufi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ستراتيجية التثقيف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3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 xml:space="preserve">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استرتيجية المشاركة والاندماج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4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  <w:rtl w:val="true"/>
        </w:rPr>
        <w:t xml:space="preserve">. 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>إستراتيجية التفاوض والاتفاق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7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8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59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34"/>
          <w:sz w:val="34"/>
          <w:szCs w:val="34"/>
          <w:shd w:fill="FCFCFC" w:val="clear"/>
          <w:rtl w:val="true"/>
        </w:rPr>
        <w:t xml:space="preserve">السؤال </w:t>
      </w:r>
      <w:r>
        <w:rPr>
          <w:rFonts w:eastAsia="Times New Roman" w:cs="Times New Roman" w:ascii="droid arabic kufi" w:hAnsi="droid arabic kufi"/>
          <w:b/>
          <w:bCs/>
          <w:color w:val="000000"/>
          <w:sz w:val="34"/>
          <w:szCs w:val="34"/>
          <w:shd w:fill="FCFCFC" w:val="clear"/>
        </w:rPr>
        <w:t>60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7a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4</Pages>
  <Words>1574</Words>
  <Characters>8975</Characters>
  <CharactersWithSpaces>105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1:00Z</dcterms:created>
  <dc:creator>TOSHIBA</dc:creator>
  <dc:description/>
  <dc:language>en-US</dc:language>
  <cp:lastModifiedBy>TOSHIBA</cp:lastModifiedBy>
  <cp:lastPrinted>2017-04-11T17:00:00Z</cp:lastPrinted>
  <dcterms:modified xsi:type="dcterms:W3CDTF">2017-04-13T1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