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48"/>
          <w:szCs w:val="48"/>
          <w:shd w:fill="F6F6F6" w:val="clear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48"/>
          <w:sz w:val="48"/>
          <w:szCs w:val="48"/>
          <w:shd w:fill="F6F6F6" w:val="clear"/>
          <w:rtl w:val="true"/>
        </w:rPr>
        <w:t>هنا تجميع الأسئله والأجوبة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48"/>
          <w:sz w:val="48"/>
          <w:szCs w:val="48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B0000"/>
          <w:sz w:val="48"/>
          <w:szCs w:val="48"/>
          <w:shd w:fill="F6F6F6" w:val="clear"/>
        </w:rPr>
        <w:t>] 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ؤال الملون باللون الأسود لم يتم التأكد من حل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سؤال الملون باللون الازرق تم التاكد من صحه حله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يمكن وصف المصروف المستحق الذى ظهر فى قائمة المركز المالى بأنه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بلغ دفع وتمت مقابلته بإيرادات الفت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بلغ دفع ولم يتم مقابلته بإيرادات الفت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بلغ لم يدفع ولم تتم مقابلته بإيرادات الفتر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بلغ لم يدفع وتمت مقابلته بإيرادات الفت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بفحص حسابات شركة العامر لصيانة السيارا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3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تبين أن ماقيم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8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 ايراد صيانة لم يحصل ولم يسجل بالدفاتر،وعلى ذلك فإن قيمة ايراد الصيانة المستحق تبلغ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5,0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18,0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80,000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0,0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تؤدى المصروفات المستحقة إلى تخفيض الأرباح وزيادة الخصوم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فى أول رمضان تم انشاء صندوق للمصروفات النثرية 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6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بموجب شيك ،وفى نهاية شهر رمضان تقدم أمين الصندوق بطلب لاستعاضة السلفة وقدممستندات صرف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2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، وبجرد الصندوق تبين أن النقدية المتبقية بلغت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0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، فى ضوء ذلك يكون قيد انشاء السلفة هو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6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6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5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6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6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5,2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,2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نك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بلغ رصيد التأمين المقدم الظاهر فى ميزان المراجعة قبل التسويا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/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7,2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 ،فإذا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ى أن هذا المبلغ مدفوع عن مدة عام اعتبارا من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0/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،فإن مصروف التأمين الذى يخص العام هو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,4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، ويدرج ضمن عناصر الخصوم المتداولة بالميزان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,4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، ويدرج ضمن عناصر المصروفات بقائمة الدخ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7,2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، ويدرج ضمن عناصر الأصول المتداولةبالميزان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1,8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، ويدرج ضمن عناصرالمصروفات بقائمة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إذا 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ى أن رصيد اللوازم والمهمات المكتبية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/1/143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24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وأن الإضافات خلال الفترة بلغت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8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وأن المستهلك من تلك اللوازم خلال السنة المالي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6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عن كل شهرين، فإن الرصيد المتبقى من اللوازم المكتبية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0/12/1426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ـ هو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8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، ويظهر بجانب الأصول فى قائمةالمركز الما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6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، ويظهر بجانب الأصول فى قائمةالمركز الما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8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، ويظهر بجانب الأصول فى قائمة المركزالما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6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، ويظهر بجانب الخصوم فى قائمة المركزالما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ذا 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ى أن رصيد البنك بدفاتر المنشأة 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7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وبفحص كشف الحساب الوارد من البنك تبين أن هناك شيكات حررت لمستفيدينولم تقدم للصرف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 ، وأن هناك كمبيالات حصلها البنك لصالح المنشأة قيمتها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فى ضوء ذلك يتم عمل قيد التسوية التالى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يتم عمل أى قيد تسو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3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دين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5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دائن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3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3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وراق قبض برسم التحصي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يتم اجراء قيود تسوية لحساب البنك بدفاترالمنشأة للعمليات التى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م تثبت فى كل من دفاتر المنشأة ودفاتر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ثبتتها المنشأة ولم يثبتها 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يتم اجراء أى قيود تسوي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ثبتها البنك ولم تثبتها المنشأ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إذا 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ى أن قيمة الأجور والرواتب بميزان المراجعة لمنشأة الدمام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بلغت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وأن الأجور والرواتب الشهريةت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، فتكون قيمة مصروف الأجور والرواتب المقدم هى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10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0.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4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2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10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يترتب على تسوية المصروف المدفوع مقدماوالمسجل من البداية كأصل ،زيادة فى حساب المصروف وتخفيضا فى حساب الأص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ظهر رصيد المهمات والأدوات المكتبية بميزان المراجعة لمنشأة الخبر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وقد تبين أن المتبقى منها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، ي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، فتكون قيمة المهمات والأدوات المكتبية غيرالمستنفدة هى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2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5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5,000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يظهر مصروف المياه والانارة الذى يخص السنة ولم يسدد ولم يسجل بالدفاتر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مصروف ضمن عناصر المصروفات بقائمة الدخ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كمصروف مستحق ضمن عناصر الخصوم المتداولة بالميزانية العمومية وكمصروف ضمن عناصر المصروفات بقائمة الدخ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مصروف مستحق ضمن عناصر الخصوم المتداولة بالميزانية العموم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مصروف مستحق ضمن عناصر الأصول المتداولة بالميزانية العموم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يمكن أن تعامل المهمات والأدوات المشتراه باعتبارها مصروفا عند الشراء وفى نهاية الفترة يتم تحديد الجزء غير المستخدم منها ويستنزل من حساب المصروف ويتحول إلى أصل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3/5/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حصلت شركة الأنوار للدعاية والاعلان على 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6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مقابل تأجير لوحات إعلانية ثابتة لأحد العملاء لمد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شهر، فاذا 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ى أنه قد تم تسجيل المبلغ فى حساب ايراد تأجير لوحات اعلانية، فتكون قيمة ايراد تأجير لوحات اعلانية الذى يخص سن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مكتس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ى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36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1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24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إذا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ى أن رصيد مصروف الايجار المقدم الذى ظهر بميزان المراجعة لمنشأة النجاح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6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وأن عقد الايجار مد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شهر تبدأ من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/1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ـ، فيكون قيد التسوية المطلوب عمله هو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8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 المقد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8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48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صروف الايجار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48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صروف الايجار المقدم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6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 المقد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6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6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6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 المقد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ذا 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ى أن رصيد البنك بدفاتر المنشأة 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7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وبفحص كشف الحساب الوارد من البنك تبين أن هناك شيكات حررت لمستفيدين ولم تقدم للصرف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، وأن هناك كمبيالات حصلها البنك لصالح المنشأة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 ،فى ضوء ذلك يتم تعديل رصيد البنك بدفاتر المنشأة ليصبح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2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15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5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إذا 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ى أن قيمة الأجور والرواتب بميزان المراجعة لمنشأة الدمام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بلغت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وأن الأجور والرواتب الشهرية ت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فتكون قيمة مصروف الأجور والرواتب الذى يخص الفتر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مستنفد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ى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10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20.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2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4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إذا 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ى أن رصيد إيراد الإيجار المحصل مقدما بميزان المراجعة لمنشأة النجاح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75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وأن عقد الايجار مد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شهر تبدأ من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/1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ـ ،فتكون قيمة ايراد الايجار المكتسب هى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8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60.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ظهر رصيد المهمات والأدوات المكتبية بميزان المراجعة لمنشأة الخبر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وقد تبين أن المتبقى منها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، ي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، فيكون قيد التسوية المطلوب عمله هو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همات وأدوات مكتب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همات وأدوات مكتبية مستخد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15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همات وأدوات مكتبية مستخد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5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همات وأدوات مكتب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5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همات وأدوات مكتب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5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همات وأدوات مكتبية مستخد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همات وأدوات مكتبية مستخدم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1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همات وأدوات مكتب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لايترتب على تقسيم حياة المنشأة إلى فتراتزمنية أى تسويات فى نهاية كل فترة محاسبية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بفحص حسابات شركة العامر لصيانة السيارا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3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تبين أن ماقيم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8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ايراد صيانة لم يحصل ولم يسجل بالدفاتر،،وعلى ذلك يكون قيد التسوية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3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15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الصيانة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5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الصيان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18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الصيان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8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الصيانة المستح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18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الصيان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8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الصيانة المستح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8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يراد الصيانة المستحق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18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يراد الصيان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ظهر رصيد مصروف الإيجار بميزان المراجعة لاحدى المنشآ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2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فإذا كان الايجار الشهر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، فإن قيمة مصروف الايجار المستحق تبلغ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22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72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0.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6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عند إعداد مذكرة تسوية البنك فإن الشيكات المحررة لمستفيدين ولم تقدم للصرف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ضاف الى رصيد البنك بدفاتر المنشأ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ضاف الى الرصيد الوارد بكشف حساب 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طرح من رصيد البنك بدفاتر المنشأ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طرح من الرصيد الوارد بكشف حساب 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4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بفحص حسابات شركة النجاح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3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تبين أن ماقيم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 مصروف مياه وانارة لم يسدد ولم يسجل بالدفاتر، وبالتالى فإن مصروف المياه والانارة الذى يخص السنة ويظهر ضمن المصروفات بقائمة الدخل يبلغ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24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24.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264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/1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قررت منشأة الجبيل انشاء صندوق للمصروفات النثرية 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وخلال الشهر تم سداد مصروفات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8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، وقد تقدم أمين صندوق المصروفات النثرية بطلب لزيادة السلفة لتصبح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8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فى ضوء ذلك يكون قيد زيادة السلفة هو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,2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,2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8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8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3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3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4,8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مذكو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صروفات بالتفصي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,8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إذا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ى أن قيمة الأجور والرواتب بميزان المراجعة لمنشأة الدمام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بلغت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وأن الأجور والرواتب الشهرية ت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، فيكون قيد التسوية المطلوب عمله هو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جور والروات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جور والرواتب المقد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2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جور والروات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جور والرواتب المقد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12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جور والرواتب المقد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جور والروات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2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أجور والرواتب المقدم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2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صروف الأجور والروات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ظهر رصيد المهمات والأدوات المكتبية بميزان المراجعة لمنشأة الخبر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وقد تبين أن المتبقى منها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،ي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فتكون قيمة المهمات والأدوات المكتبية المستخدمة خلال الفتر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مستنفد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ى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15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0.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2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ظهر رصيد الإيجار الدائن بميزان المراجعة لاحدى المنشآ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2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9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فإذا كان ايراد الايجار الشهر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 ، فإن قيمة ايراد الايجار الذى يخص السنة تبلغ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2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9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0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9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تؤدى الايرادات المستحقة إلى زيادة الأرباح وتخفيض الأصول المتداولة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ظهر رصيد ايراد الايجار المحصل مقدما بميزان المراجعة لمنشأة النجاح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75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فإذا كان عقد الايجار مد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شهر تبدأ من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/1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ـ، فيكون قيد التسوية المطلوب عمله هو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60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يراد الايجار المحصل مقدما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60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يراد الايجار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48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8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الايجار المحصل مقدم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15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الايجار المحصل مقدم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5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6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6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الايجار المحصل مقدم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توفر لدى مؤسسة الزامل لصيانة السيارات زيوت وشحوم فى بداية شهر رجب 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8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وخلال شهر رجب تم شراء زيوت وشحوم 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2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وفى نهاية شهر رجب تبين أن قيمة الزيوت والشحوم المتبقية لدى المؤسس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، بناء على ذلك تكون قيمة الزيوت والشحوم المستخدمة خلال شهر رجب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26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ـ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5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، وتظهر ضمن المصروفات بقائمة الدخ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5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، وتظهر ضمن المصروفات بقائمة الدخ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2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، وتظهر ضمن الخصوم المتداولة بقائمة المركز الما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، وتظهر ضمن الأصول المتداولة بقائمة المركز المال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مصروفات التى تخص الفترة ولكنها غير مسجلة بالدفاتر لا تظهر بالقوائم المالي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ظهر رصيد ايراد الايجار المحصل مقدما بميزان المراجعة لمنشأة النجاح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75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فإذا كان عقد الايجار مد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شهرتبدأ من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/1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ـ، فتكون قيمة ايراد الايجار المحصل مقدما هى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10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60.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8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5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4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يمكن وصف الإيرادات المستحقة التى ظهرت فى قائمة المركز المالى بأنها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بلغ حُصل وتم إدراجه ضمن إيرادات الفت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بلغ لم يحُصل ولم يتم إدراجه ضمن إيرادات الفتر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بلغ لم يحُصل وتم إدراجه ضمن إيرادات الفتر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بلغ حُصل ولم يتم إدراجه ضمن إيرادات الفت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بفحص حسابات شركة النجاح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3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تبين أن ماقيم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مصروف مياه وانارة لم يسدد ولم يسجل بالدفاتر،وبالتالى يكون قيد التسوية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3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24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مياه والانارة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4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مياه والانار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24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صروف المياه والانار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24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صروف المياه والانارة المستحق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2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مياه والانا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مياه والانارة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24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مياه والانارة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4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مياه والانا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بفحص حسابات شركة النجاح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3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تبين أن ماقيم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 مصروف مياه وانارة لم يسدد ولم يسجل بالدفاتر،وبالتالى فإن قيمة مصروف المياه والانارة المستحق تبلغ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24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2.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4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64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ظهر ضمن أرصدة ميزان المراجعة لمنشأة الراكة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 قيمة مصروف التأمين، فاذا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ى أن هذا المبلغ يمثل قيمة أقساط بوليصة تأمين ضد الحريق لمدة عام إعتبارا من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6/1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ـ ، فيكون قيد التسوية المطلوب عمله هو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14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تأمين المقد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4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تأمي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24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تأم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4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تأمين المقدم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صروف التأمين المقدم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1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صروف التأمين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1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تأم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تأمين المقد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8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ذا 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ى أن رصيد البنك الوارد بكشف الحساب 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52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وبفحص كشف حساب البنك تبين أن هناك شيكات حررت لمستفيدين ولم تقدم للصرف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2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،وأن هناك ودائع بالطريق لم تظهر بكشف الحساب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، كما أن هناك مصروفات بنكية لم تسجل بدفاتر المنشأة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 ، فى ضوء ذلك يتم تعديل رصيد البنك الوارد بكشف الحساب ليصبح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6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182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32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56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9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إذا 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ى أن رصيد مصروف الايجار المقدم الذى ظهر بميزان المراجعة لمنشأة النجاح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6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وأن عقد الايجار مد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شهر تبدأ من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/1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ـ ،فتكون قيمة مصروف الايجار المستنفد هى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5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60.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48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3/5/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حصلت شركة الأنوار للدعاية والاعلان على 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6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مقابل تأجير لوحات اعلانية ثابتة لأحد العملاء لمد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شهر، فاذا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ى أنه قد تم تسجيل المبلغ فى حساب ايراد تأجير لوحات اعلانية، فيكون قيد التسوية المطلوب عمله هو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2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يراد تأجير لوحات اعلان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12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يراد تأجير لوحات اعلانية محصل مقدم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4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تأجير لوحات اعلان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4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ى ح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تأجير لوحات اعلانية محصل مقدم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36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تأجير لوحات اعلانية محصل مقدم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6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تأجير لوحات اعلان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ظهر رصيد مصروف الإيجار بميزان المراجعة لاحدى المنشآ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2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فإذا كان الايجار الشهر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، يكون قيد التسوية فى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0/12/143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22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صروف الايجار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22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صروف الايجار المستحق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72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72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72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72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ى ح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22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2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عند إعداد مذكرة تسوية البنك فإن الشيكات المرفوض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طرح من رصيد البنك بدفاتر المنشأ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ضاف الى الرصيد الوارد بكشف حساب البنك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ضاف الى رصيد البنك بدفاتر المنشأ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طرح من الرصيد الوارد بكشف حساب 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إذا 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ى أن رصيد مصروف الايجار المقدم الذى ظهر بميزان المراجعة لمنشأة النجاح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6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وأن عقد الايجار مد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شهر تبدأ من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/1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ـ ،فتكون قيمة مصروف الايجار المقدم هى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2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5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60.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8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4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ظهر ضمن أرصدة ميزان المراجعة لمنشأة الراكة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 قيمة مصروف التأمين، فاذا 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ى أن هذا المبلغ يمثل قيمة أقساط بوليصة تأمين ضد الحريق لمدة عام اعتبارا من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6/1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،فيكون قيمة مصروف التأمين المدفوع مقدم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غيرالمستنفد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14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4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.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لا تتطلب الايرادات المسجلة والمحصلة عن أكثر من فترة محاسبية أى قيود تسوية فى نهاية الفتر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ظهر رصيد الإيجار الدائن بميزان المراجعة لاحدى المنشآ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2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9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فإذا كان ايراد الايجار الشهر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فإن قيد التسوية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2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3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يراد الايجار المستحق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3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ى حـ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يراد الايجار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9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الايجار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9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12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الايجار المستح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9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9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 الايجار المستح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ظهر رصيد الإيجار الدائن بميزان المراجعة لاحدى المنشآ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2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9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فإذا كان ايراد الايجار الشهر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، فإن قيمة ايراد الايجار المستحق تبلغ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9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0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3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8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تظهر الايرادات المستحقة ضمن الأصول المتداولة بقائمة المركز المالى ،فى حين تظهر المصروفات المستحقة ضمن الخصوم المتداول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9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بفحص حسابات شركة العامر لصيانة السيارا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3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تبين أن ماقيمته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8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 ايراد صيانة لم يحصل ولم يسجل بالدفاتر،وعلى ذلك فإن ايراد الصيانة الذى يخص السنة ويظهر ضمن الايرادات بقائمة الدخل يبلغ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8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18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5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وقعت إحدى المنشآت عقد إيجار لأحد معارضها اعتبارا من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/9/1436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5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على أن تُدفع مقدما لمدة عام، وعليه فإن مصروف الإيجار الذى يدرج ضمن المصروفات بقائمة الدخل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0/12/1436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ـ هو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15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5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1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,5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فى أول رمضان تم انشاء صندوق للمصروفات النثرية 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6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بموجب شيك، وفى نهاية شهر رمضان تقدم امين الصندوق بطلب لاستعاضة السلفة وقدم مستندات صرف قيمت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2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، وبجرد الصندوق تبين أن النقدية المتبقية بلغت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فى ضوء ذلك يكون قيد اثبات العجز فى السلفة هو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8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8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جز أو زيادة 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3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جز أو زيادة 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3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جز أو زيادة 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3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جز أو زيادة صندوق المصروفات النثر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يترتب على تسوية الايراد المحصل مقدما والمسجل من البداية كإيراد ، زيادة فى حساب الإيراد وتخفيضا فى حساب الإلتزام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خصوم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كل قيد تسوية يؤثر على حساب من حسابات قائمة المركز المالى وحساب من حسابات قائمة الدخ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4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ظهر ضمن أرصدة ميزان المراجعة لمنشأة الراكة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12/30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4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 قيمة مصروف التأمين، فاذا 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ى أن هذا المبلغ يمثل قيمة أقساط بوليصة تأمين ضد الحريق لمدة عاما إعتبارا من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/6/1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ـ ،فيكون قيمة مصروف التأمين الذى يخص الفتر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مستنفد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24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4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12.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5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/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تم انشاء صندوق للمصروفات النثرية 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وخلال الشهر تم سداد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مصروف دعاية واعلان،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أدوات كتابية،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مصروفات بريد،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,5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مصروفات عمومي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فى ضوء ذلك يكون قيد استعاضة السلفة فى نهاية الشهر هو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6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ن مذكورين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صروفات بالتفصي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6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مذكو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صروفات بالتفصي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6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6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ى مذكو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صروفات بالتفصي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6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مذكو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صروفات بالتفصي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6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6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ظهر رصيد مصروف الإيجار بميزان المراجعة لاحدى المنشآت 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2/12/3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ب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، فإذا كان الايجار الشهر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6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ريال، فإن قيمة مصروف الايجار الذى يخص السنة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6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6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0.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72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57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3/5/1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حصلت شركة الأنوار للدعاية والاعلان على مبلغ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60,000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ريال مقابل تأجير لوحات اعلانية ثابتة لأحد العملاء لمد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شهر، فاذاعلمت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ى أنه قد تم تسجيل المبلغ فى حساب ايراد تأجير لوحات اعلانية، فتكون قيمة ايراد تأجير لوحات اعلانية الذى يخص سن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434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360.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21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40,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20,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116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7</Words>
  <Characters>15147</Characters>
  <CharactersWithSpaces>1776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8:00Z</dcterms:created>
  <dc:creator>Smart</dc:creator>
  <dc:description/>
  <dc:language>en-US</dc:language>
  <cp:lastModifiedBy>Smart</cp:lastModifiedBy>
  <dcterms:modified xsi:type="dcterms:W3CDTF">2015-11-16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