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1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إذا اجتمع الجَرح و التّعديل في راو واحد فالمُعتمد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2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6"/>
        <w:gridCol w:w="199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تقديم الجَرح إذا كان مُفسّرً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تقديم الجَرح مُطلقا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تقديم التّعديل إذا كان مُفسّرُا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تقديم التّعديل مُطلقً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2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6"/>
          <w:sz w:val="26"/>
          <w:rtl w:val="true"/>
        </w:rPr>
        <w:t>إذا قال ابن معين في الراوي</w:t>
      </w:r>
      <w:r>
        <w:rPr>
          <w:rFonts w:eastAsia="Times New Roman" w:cs="Arial" w:ascii="inherit" w:hAnsi="inherit"/>
          <w:b/>
          <w:bCs/>
          <w:color w:val="111111"/>
          <w:sz w:val="26"/>
          <w:rtl w:val="true"/>
        </w:rPr>
        <w:t>" </w:t>
      </w:r>
      <w:r>
        <w:rPr>
          <w:rFonts w:ascii="inherit" w:hAnsi="inherit" w:eastAsia="Times New Roman"/>
          <w:b/>
          <w:b/>
          <w:bCs/>
          <w:color w:val="111111"/>
          <w:sz w:val="26"/>
          <w:sz w:val="26"/>
          <w:rtl w:val="true"/>
        </w:rPr>
        <w:t xml:space="preserve">لا بأس به </w:t>
      </w:r>
      <w:r>
        <w:rPr>
          <w:rFonts w:eastAsia="Times New Roman" w:cs="Arial" w:ascii="inherit" w:hAnsi="inherit"/>
          <w:b/>
          <w:bCs/>
          <w:color w:val="111111"/>
          <w:sz w:val="26"/>
          <w:rtl w:val="true"/>
        </w:rPr>
        <w:t>" </w:t>
      </w:r>
      <w:r>
        <w:rPr>
          <w:rFonts w:ascii="inherit" w:hAnsi="inherit" w:eastAsia="Times New Roman"/>
          <w:b/>
          <w:b/>
          <w:bCs/>
          <w:color w:val="111111"/>
          <w:sz w:val="26"/>
          <w:sz w:val="26"/>
          <w:rtl w:val="true"/>
        </w:rPr>
        <w:t>فهو عنده</w:t>
      </w:r>
      <w:r>
        <w:rPr>
          <w:rFonts w:eastAsia="Times New Roman" w:cs="Arial" w:ascii="inherit" w:hAnsi="inherit"/>
          <w:b/>
          <w:bCs/>
          <w:color w:val="111111"/>
          <w:sz w:val="26"/>
        </w:rPr>
        <w:t>:</w:t>
      </w:r>
    </w:p>
    <w:tbl>
      <w:tblPr>
        <w:tblW w:w="15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5"/>
        <w:gridCol w:w="86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يُعتبر به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قليل الرّوا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ضعيف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ثقة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3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الإذن بالرّواية لفظًا و كتابةً ، هو تعريف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1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5"/>
        <w:gridCol w:w="64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مُناولة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وصيّة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الإجازة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وجادة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4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إذا أجاز الشيخُ معيَّنا لمُعيَّنٍ فالصّحيح الّذي عليه الجمهور أنّ الرّواية بها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1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5"/>
        <w:gridCol w:w="61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مردودة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باطلة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ضعيفة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جائزة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5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الحديث الذي يُشارك رواتُه رُواةَ الحديث الفرْد لفظًا و معنى، أو معنى فقط، مع الإتحاد في الصحابي، يُطلق عليه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1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6"/>
        <w:gridCol w:w="64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مُتابعة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المُتابع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شّاهد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اعتبار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6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يُعرف ضبط الرّاوي إذا وافق الثّقات المُتقنين في الرّواية</w:t>
      </w:r>
    </w:p>
    <w:tbl>
      <w:tblPr>
        <w:tblW w:w="11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6"/>
        <w:gridCol w:w="48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أحيانً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دائمً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غالبً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عادةً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7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حُكم رواية من حدّث و نسي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2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5"/>
        <w:gridCol w:w="172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قبول إن تردّد في نفْيِه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ردُّ مَطلقً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الردُّ إن نفاه نفيا جازما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قبُول مُطلقً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8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أهل المرتبة السّادسة من مراتب التّعديل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25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5"/>
        <w:gridCol w:w="192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يُكتب حديثهم للإعتبار فقط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لا يُكتب حديثهم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يُحتجُّ بهم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يُكتبُ جديثهم للإختبار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9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 xml:space="preserve">جمع عبد الرّؤوف المناوي في كتابه </w:t>
      </w:r>
      <w:r>
        <w:rPr>
          <w:rFonts w:eastAsia="Times New Roman" w:cs="Arial" w:ascii="inherit" w:hAnsi="inherit"/>
          <w:b/>
          <w:bCs/>
          <w:color w:val="111111"/>
          <w:sz w:val="29"/>
          <w:rtl w:val="true"/>
        </w:rPr>
        <w:t>"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الأحاديث القُدْسيّة</w:t>
      </w:r>
      <w:r>
        <w:rPr>
          <w:rFonts w:eastAsia="Times New Roman" w:cs="Arial" w:ascii="inherit" w:hAnsi="inherit"/>
          <w:b/>
          <w:bCs/>
          <w:color w:val="111111"/>
          <w:sz w:val="29"/>
        </w:rPr>
        <w:t>" :</w:t>
      </w:r>
    </w:p>
    <w:tbl>
      <w:tblPr>
        <w:tblW w:w="16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5"/>
        <w:gridCol w:w="97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" w:hAnsi="inherit"/>
                <w:b/>
                <w:bCs/>
                <w:sz w:val="29"/>
              </w:rPr>
              <w:t xml:space="preserve">282 </w:t>
            </w: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حديثً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" w:hAnsi="inherit"/>
                <w:b/>
                <w:bCs/>
                <w:sz w:val="29"/>
              </w:rPr>
              <w:t xml:space="preserve">262 </w:t>
            </w: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حديثً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" w:hAnsi="inherit"/>
                <w:b/>
                <w:bCs/>
                <w:sz w:val="29"/>
              </w:rPr>
              <w:t xml:space="preserve">252 </w:t>
            </w: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حديثً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 xml:space="preserve">272 </w:t>
            </w: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حديثا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10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 xml:space="preserve">حدبث </w:t>
      </w:r>
      <w:r>
        <w:rPr>
          <w:rFonts w:eastAsia="Times New Roman" w:cs="Arial" w:ascii="inherit" w:hAnsi="inherit"/>
          <w:b/>
          <w:bCs/>
          <w:color w:val="111111"/>
          <w:sz w:val="29"/>
          <w:rtl w:val="true"/>
        </w:rPr>
        <w:t>"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صلِّ، وعليه بِدعَته</w:t>
      </w:r>
      <w:r>
        <w:rPr>
          <w:rFonts w:eastAsia="Times New Roman" w:cs="Arial" w:ascii="inherit" w:hAnsi="inherit"/>
          <w:b/>
          <w:bCs/>
          <w:color w:val="111111"/>
          <w:sz w:val="29"/>
          <w:rtl w:val="true"/>
        </w:rPr>
        <w:t>"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من أقوال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</w:rPr>
        <w:t xml:space="preserve"> 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20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6"/>
        <w:gridCol w:w="141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علي بن أبي طالب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الحسن البصري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بن شهاب الزهري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مالك بن أنس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11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من بين الّذين اشتهروا بتتبّع زيادات الثّقات ، أو اعتنوا بجمعها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2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4"/>
        <w:gridCol w:w="146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خطيب البغدادي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أبو نعيم الجرجاني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بن حجر العسقلاني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بن الصّلاح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12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قسّم ابنُ أبي حاتم الرّازي مراتب الجَرح و التّعديل إلى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</w:rPr>
        <w:t xml:space="preserve"> 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1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5"/>
        <w:gridCol w:w="93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مرتبتين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ثلاث مراتب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أربع مراتب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خمس مراتب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13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 xml:space="preserve">يستعمل لفظ </w:t>
      </w:r>
      <w:r>
        <w:rPr>
          <w:rFonts w:eastAsia="Times New Roman" w:cs="Arial" w:ascii="inherit" w:hAnsi="inherit"/>
          <w:b/>
          <w:bCs/>
          <w:color w:val="111111"/>
          <w:sz w:val="29"/>
          <w:rtl w:val="true"/>
        </w:rPr>
        <w:t>"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حدّثني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</w:rPr>
        <w:t xml:space="preserve"> </w:t>
      </w:r>
      <w:r>
        <w:rPr>
          <w:rFonts w:eastAsia="Times New Roman" w:cs="Arial" w:ascii="inherit" w:hAnsi="inherit"/>
          <w:b/>
          <w:bCs/>
          <w:color w:val="111111"/>
          <w:sz w:val="29"/>
        </w:rPr>
        <w:t>" </w:t>
      </w:r>
    </w:p>
    <w:tbl>
      <w:tblPr>
        <w:tblW w:w="2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4"/>
        <w:gridCol w:w="165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للسّماع من لفظ الشّيخ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للإجازة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للقراءة على الشّيخ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لسماع المذاكرة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14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 xml:space="preserve">خصّص ابنُ أبي حاتم الرّازي كتابه </w:t>
      </w:r>
      <w:r>
        <w:rPr>
          <w:rFonts w:eastAsia="Times New Roman" w:cs="Arial" w:ascii="inherit" w:hAnsi="inherit"/>
          <w:b/>
          <w:bCs/>
          <w:color w:val="111111"/>
          <w:sz w:val="29"/>
          <w:rtl w:val="true"/>
        </w:rPr>
        <w:t>"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الجرح و التعديل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</w:rPr>
        <w:t> </w:t>
      </w:r>
      <w:r>
        <w:rPr>
          <w:rFonts w:eastAsia="Times New Roman" w:cs="Arial" w:ascii="inherit" w:hAnsi="inherit"/>
          <w:b/>
          <w:bCs/>
          <w:color w:val="111111"/>
          <w:sz w:val="29"/>
        </w:rPr>
        <w:t>":</w:t>
      </w:r>
    </w:p>
    <w:tbl>
      <w:tblPr>
        <w:tblW w:w="27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5"/>
        <w:gridCol w:w="212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للوضّاعين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للمجرُوحين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6"/>
                <w:sz w:val="26"/>
                <w:rtl w:val="true"/>
              </w:rPr>
              <w:t>للضُّعفاء</w:t>
            </w:r>
            <w:r>
              <w:rPr>
                <w:rFonts w:eastAsia="Times New Roman" w:cs="Arial" w:ascii="inherit" w:hAnsi="inherit"/>
                <w:b/>
                <w:bCs/>
                <w:sz w:val="26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لعام الرّواة الثّقات و الضّعفاء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15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الّذي ذهب إلى أنّ </w:t>
      </w:r>
      <w:r>
        <w:rPr>
          <w:rFonts w:eastAsia="Times New Roman" w:cs="Arial" w:ascii="inherit" w:hAnsi="inherit"/>
          <w:b/>
          <w:bCs/>
          <w:color w:val="111111"/>
          <w:sz w:val="29"/>
          <w:rtl w:val="true"/>
        </w:rPr>
        <w:t>"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كلّ حامل عِلمٍ معروف العناية به محمول أمره على العدالة حتى يتبيّن جَرحُه</w:t>
      </w:r>
      <w:r>
        <w:rPr>
          <w:rFonts w:eastAsia="Times New Roman" w:cs="Arial" w:ascii="inherit" w:hAnsi="inherit"/>
          <w:b/>
          <w:bCs/>
          <w:color w:val="111111"/>
          <w:sz w:val="29"/>
        </w:rPr>
        <w:t>" :</w:t>
      </w:r>
    </w:p>
    <w:tbl>
      <w:tblPr>
        <w:tblW w:w="1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5"/>
        <w:gridCol w:w="131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ابن عبد البرّ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بن خُزيمة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حاكم النيسابور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بن حبّان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16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 xml:space="preserve">رمز </w:t>
      </w:r>
      <w:r>
        <w:rPr>
          <w:rFonts w:eastAsia="Times New Roman" w:cs="Arial" w:ascii="inherit" w:hAnsi="inherit"/>
          <w:b/>
          <w:bCs/>
          <w:color w:val="111111"/>
          <w:sz w:val="29"/>
          <w:rtl w:val="true"/>
        </w:rPr>
        <w:t>(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 xml:space="preserve">نا </w:t>
      </w:r>
      <w:r>
        <w:rPr>
          <w:rFonts w:eastAsia="Times New Roman" w:cs="Arial" w:ascii="inherit" w:hAnsi="inherit"/>
          <w:b/>
          <w:bCs/>
          <w:color w:val="111111"/>
          <w:sz w:val="29"/>
          <w:rtl w:val="true"/>
        </w:rPr>
        <w:t>)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عند المحدّثين اختصار لكلمة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1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4"/>
        <w:gridCol w:w="53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أنبأن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أخبرن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أجازن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حدّثن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17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كلّ كتاب يخرّج فيه مؤلفه أحاديث كتاب لغيره من المؤلفين بأسانيد لنفسه من غير طريق المؤلق الأوّل، وربما اجتمع معه في شيخه، أو من فوقه، يُسمى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1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5"/>
        <w:gridCol w:w="94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جُزْءا حديثيًّا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مُعجمً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مُستخرجً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مُستدركً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18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من الألفاظ التي تُشعر بالقُرب من التّجريح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22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6"/>
        <w:gridCol w:w="160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فلان روى عنه النّاس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فلان شيخٌ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فلان صالح الحديث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فلان فيه مقالٌ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19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الصّحيح أنّ حُكم الرّواية بالإعلام و الرّواية بالوصيّة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</w:rPr>
        <w:t xml:space="preserve"> 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28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4"/>
        <w:gridCol w:w="217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كلاهما غير جائز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كلاهما جائز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أوّل غير جائز و الثاني جائز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الأوّل جائز و الثّاني غير جائز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20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إذا جمع المحدِّث مرويات صحابيّ واحد في كتاب واحد صغي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eastAsia="Times New Roman" w:cs="Arial" w:ascii="inherit" w:hAnsi="inherit"/>
          <w:b/>
          <w:bCs/>
          <w:color w:val="111111"/>
          <w:sz w:val="29"/>
        </w:rPr>
        <w:t>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أو جمع فيه ما يتعلّق بموضوع واحد على سبيل الاستقصاء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eastAsia="Times New Roman" w:cs="Arial" w:ascii="inherit" w:hAnsi="inherit"/>
          <w:b/>
          <w:bCs/>
          <w:color w:val="111111"/>
          <w:sz w:val="29"/>
        </w:rPr>
        <w:t>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فإن هذا الكِتاب بُسمى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1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5"/>
        <w:gridCol w:w="94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مُعجمً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سُننً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جزءا حديثيًّا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مُسندً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21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اصطلح المتأخرون من المحدّثين على أنّ التعبير عن الإجازة يكون بلفظ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1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4"/>
        <w:gridCol w:w="53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أنبأن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أجازن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حدّثن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أخبرنا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22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 xml:space="preserve">أطلق مُصطلح </w:t>
      </w:r>
      <w:r>
        <w:rPr>
          <w:rFonts w:eastAsia="Times New Roman" w:cs="Arial" w:ascii="inherit" w:hAnsi="inherit"/>
          <w:b/>
          <w:bCs/>
          <w:color w:val="111111"/>
          <w:sz w:val="29"/>
          <w:rtl w:val="true"/>
        </w:rPr>
        <w:t>"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 xml:space="preserve">العَرض </w:t>
      </w:r>
      <w:r>
        <w:rPr>
          <w:rFonts w:eastAsia="Times New Roman" w:cs="Arial" w:ascii="inherit" w:hAnsi="inherit"/>
          <w:b/>
          <w:bCs/>
          <w:color w:val="111111"/>
          <w:sz w:val="29"/>
          <w:rtl w:val="true"/>
        </w:rPr>
        <w:t>"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على إحدى طُرق التحمّل، وهي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2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5"/>
        <w:gridCol w:w="164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إجازة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مُناولة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القراءة على الشّيخ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سّماع من لفظ الشيخ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23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أهل المرتبتين الأوليين من مراتب التّجريح يُكتب  حديثهم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21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6"/>
        <w:gridCol w:w="146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للإعتبار أو الإختبار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للإعتبار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للإعتبار و الإختبار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للإختبار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24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الكُتُب التي تُجمع فيها مرويات كلّ صحابيّ على حِدة من غي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النّظر إلى الموضوع الّذي يتعلّق به الحديث، يُسمى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13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4"/>
        <w:gridCol w:w="67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المسانيد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معاجم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سُّنن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جوامع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25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eastAsia="Times New Roman" w:cs="Arial" w:ascii="inherit" w:hAnsi="inherit"/>
          <w:b/>
          <w:bCs/>
          <w:color w:val="111111"/>
          <w:sz w:val="29"/>
        </w:rPr>
        <w:t xml:space="preserve">" 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 xml:space="preserve">مُصنّف عبد الرزّاق </w:t>
      </w:r>
      <w:r>
        <w:rPr>
          <w:rFonts w:eastAsia="Times New Roman" w:cs="Arial" w:ascii="inherit" w:hAnsi="inherit"/>
          <w:b/>
          <w:bCs/>
          <w:color w:val="111111"/>
          <w:sz w:val="29"/>
          <w:rtl w:val="true"/>
        </w:rPr>
        <w:t>"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من مظنّات الحديث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  </w:t>
      </w:r>
    </w:p>
    <w:tbl>
      <w:tblPr>
        <w:tblW w:w="21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5"/>
        <w:gridCol w:w="151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مرفوع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مرفوع و المقطوع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المرفوع و الموقوف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الموقوف و المقطوع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26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من الألفاظ التي تدلّ على التّعديل من دون إشعار بالضّبط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19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5"/>
        <w:gridCol w:w="124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صدوق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شيْخٌ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روى عنه النّاس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صالح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27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 xml:space="preserve">كتاب </w:t>
      </w:r>
      <w:r>
        <w:rPr>
          <w:rFonts w:eastAsia="Times New Roman" w:cs="Arial" w:ascii="inherit" w:hAnsi="inherit"/>
          <w:b/>
          <w:bCs/>
          <w:color w:val="111111"/>
          <w:sz w:val="29"/>
          <w:rtl w:val="true"/>
        </w:rPr>
        <w:t>"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 xml:space="preserve">العِلل </w:t>
      </w:r>
      <w:r>
        <w:rPr>
          <w:rFonts w:eastAsia="Times New Roman" w:cs="Arial" w:ascii="inherit" w:hAnsi="inherit"/>
          <w:b/>
          <w:bCs/>
          <w:color w:val="111111"/>
          <w:sz w:val="29"/>
          <w:rtl w:val="true"/>
        </w:rPr>
        <w:t>"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من مؤلَّفات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2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5"/>
        <w:gridCol w:w="155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يحيى بن معين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محمّد بن سيرين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36"/>
                <w:sz w:val="36"/>
                <w:rtl w:val="true"/>
              </w:rPr>
              <w:t>ابن أبي حاتم الرّازي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36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أبو حنيفة النُّعمان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28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 xml:space="preserve">كتاب </w:t>
      </w:r>
      <w:r>
        <w:rPr>
          <w:rFonts w:eastAsia="Times New Roman" w:cs="Arial" w:ascii="inherit" w:hAnsi="inherit"/>
          <w:b/>
          <w:bCs/>
          <w:color w:val="111111"/>
          <w:sz w:val="29"/>
          <w:rtl w:val="true"/>
        </w:rPr>
        <w:t xml:space="preserve">" 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سُنن أبي داود السجستاني</w:t>
      </w:r>
      <w:r>
        <w:rPr>
          <w:rFonts w:eastAsia="Times New Roman" w:cs="Arial" w:ascii="inherit" w:hAnsi="inherit"/>
          <w:b/>
          <w:bCs/>
          <w:color w:val="111111"/>
          <w:sz w:val="29"/>
          <w:rtl w:val="true"/>
        </w:rPr>
        <w:t>"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لا يشتمل على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17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5"/>
        <w:gridCol w:w="103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كتاب المناقب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كتاب الطّلاق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كتاب الحجّ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كتاب الطّهارة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29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أهل المرتبتين الرّابعة و الخامسة من مراتب التّعديل يُكتبُ حديثهم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</w:rPr>
        <w:t xml:space="preserve"> 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</w:t>
      </w:r>
    </w:p>
    <w:tbl>
      <w:tblPr>
        <w:tblW w:w="20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4"/>
        <w:gridCol w:w="139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للإعتبار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للإعتبار أو الإختيا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للإختبا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للإعتبار و الإختبار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194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3"/>
          <w:szCs w:val="23"/>
        </w:rPr>
        <w:t>30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111111"/>
          <w:sz w:val="29"/>
          <w:sz w:val="29"/>
          <w:rtl w:val="true"/>
        </w:rPr>
        <w:t>رواية العَدْل عن شخص تُعدُّ تعديلا له عند</w:t>
      </w:r>
      <w:r>
        <w:rPr>
          <w:rFonts w:eastAsia="Times New Roman" w:cs="Arial" w:ascii="inherit" w:hAnsi="inherit"/>
          <w:b/>
          <w:bCs/>
          <w:color w:val="111111"/>
          <w:sz w:val="29"/>
        </w:rPr>
        <w:t>: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</w:rPr>
        <w:t>ْ</w:t>
      </w:r>
    </w:p>
    <w:tbl>
      <w:tblPr>
        <w:tblW w:w="18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5"/>
        <w:gridCol w:w="120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جُمهور العُلم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قليلٍ من العُلماء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9"/>
                <w:sz w:val="29"/>
                <w:rtl w:val="true"/>
              </w:rPr>
              <w:t>كثير من العلماء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540" cy="215900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6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15pt;height:16.95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1"/>
                <w:szCs w:val="21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9"/>
                <w:sz w:val="29"/>
                <w:rtl w:val="true"/>
              </w:rPr>
              <w:t>جميعِ العلماء</w:t>
            </w:r>
            <w:r>
              <w:rPr>
                <w:rFonts w:eastAsia="Times New Roman" w:cs="Arial" w:ascii="inherit" w:hAnsi="inherit"/>
                <w:b/>
                <w:bCs/>
                <w:sz w:val="29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e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912231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912231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9122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223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fontTable" Target="fontTable.xml"/><Relationship Id="rId243" Type="http://schemas.openxmlformats.org/officeDocument/2006/relationships/settings" Target="settings.xml"/><Relationship Id="rId2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6</Pages>
  <Words>1322</Words>
  <Characters>7539</Characters>
  <CharactersWithSpaces>88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46:00Z</dcterms:created>
  <dc:creator>user</dc:creator>
  <dc:description/>
  <dc:language>en-US</dc:language>
  <cp:lastModifiedBy>user</cp:lastModifiedBy>
  <dcterms:modified xsi:type="dcterms:W3CDTF">2017-04-12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