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نحصر في دراسة الظروف المحيطة بحياة المجتمع من خلال التحليل المتعمق لعمليات الولادة والوفيات والهجر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تحليل الديموجراف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طق الرياض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فسير السبب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ستنباط العدد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كون التجانس والمماثلة أساس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وحدة الاجتماع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مايز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جانس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ناسب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عتبرها دوركايم أحد الفروع الأساسية التي ينقسم إليها علم الاجتما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ديناميك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ورفولوجيا الاجتماع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  <w:rtl w:val="true"/>
        </w:rPr>
        <w:t>الانثربولوجي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تاتيك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شير إلى المعطيات الايكولوجية الموضوعية التي يسهل قياسه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سق البي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فتراض العل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قياس الايكولوج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غيّر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شير أحدث اتجاهات النمو الحضري إلى أن معدلات النمو السكاني تتزايد باضطراد مع تزايد البعد عن المد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روبول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ركز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ضخم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ليون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هتم في بعض الأحيان بدراسة التفاعل القائم بين كل من الإنسان والبيئة، الأيكلوج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ب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فس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طب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طور الإنسان نسق من المعرفة ومنهجاً للبحث ليرتقي بقدرته على التحليل 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قسيم والتوزي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والتفسير والتنبؤ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صميم والتفسي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جريب والتنفيذ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زايد التأكيد في السنوات الأخيرة على مدخل حل المشكلات في دراسة المدينة او ما يسمّى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زع المباش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هج التفاع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دخل التطب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تجاه الليبرا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ستوعب الايكلوجيا الأجزاء التي تعنى بدراسة علاقة الإنسا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نب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بالبي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محي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أرض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دت زيادة احتياج الانسان للبيئة إلى زياد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ضغط النفس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ستقرار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وازن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صراع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دأب الكثير من المشتغلين بالسياسة والتخطيط حتى منتصف الستينات إلى حصر مناقشاتهم للمشكلات الحضرية في المشكلات ذات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حى البي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تجاه الديموغراف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بعد الايكلوج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طابع الخد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دد الإطار التصوري لدراساته في النظرة إلى المجتمع الإنساني كنسق من العلاقات، هو العالم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فلاطو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لبلا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جون جاك روس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رسط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الت معظم الدراسات الحضرية التي ظهرت في العقدين الأخيرين إلى استخدام عبار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أزمة الحضر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ثروة السكان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إشكال التوس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مركز المعت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لم تدرس البيئة من منطور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ديناميك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ستقصا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ستاتيك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لي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ا يميز المدخل المعاصر في علم النفس هو تركيزه على تنو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لوك الج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يك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سلوك الفرد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شخصيّة الذ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الايكولوجيا هي دراسة لمورفولوجية الحياة الجمعية في جوانبه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ستاتيكية والديناميك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فرّدة والمتلازم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لاسكيّة والحديث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جرّدة والمحسوس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مثل اتجاهًا نظرياً في تاريخ الفكر الاجتماعي له جذوره البعيدة، العا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روس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مونتسكي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هبوقرا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  <w:rtl w:val="true"/>
        </w:rPr>
        <w:t>أرسط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عتبر أكثر اتجاهات التفكير الايكولوجي حداثة، مجال الايكلوج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زر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صن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ثقاف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ما يصدق على الظواهر البيولوجية ينسحب على الظواهر الاجتماعية، يسمّى ذلك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حتميّة الايكلوج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ماثلة البيولوج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رتباط الشرطيّ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لازم العضو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جتمع الإنساني في نظر سبنسر ينتظم في نسق يماثل تماماً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وجود الفيز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تلة الفيزيق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ائن المجرّ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كائن العضو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ظهر كنوع من أنواع علاقات التعايش بين الأنواع النباتي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عمليّة التواز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عملية المنافس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غزو والانتشا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تقال المباش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نطوى في تحليله المورفولوجي على أفكار كانت لها متضمناتها وانعكاساتها الهامة في المدخل الايكولوجي المعاصر، كتاب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يكلوجيا البيئيّ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رفلوجي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قسيم العمل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قواعد المنهج في علم الاجتما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كانت بمثابة محاولة لتطبيق المبادئ الايكولوجية العامة على دراسة الإنسا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يكلوجيا النب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يمو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يك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ثربلوجيا الطب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عتبر أوّل دراسة علمية منظمة لدراسة علاقة الكائن الحي والبيئ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نثربلوجيا المد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وسيولوجيا البي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يكلوجيا الاجتماع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أيكولوجيا النبات والحيوان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دد الإيكولوجيا كفرع متخصص من فروع ع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ي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وسي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رف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ثرب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ختصت تقليديّا بدراسة العلاقات المباشرة والمتبادلة بين الأفراد والجماعات وبيئاتهم الفيزيقية، الجغراف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قتصاد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صن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بيئ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مثّل في نظر سكان المناطق الداخلية بالمدن ارتفاع معدلات الجريمة والإقبال على المخدرات والمسكرات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أزمة الحضر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ارثة البيئ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حدار الحضر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دهور الفيز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رجع الفضل في تقديم مصطلح الايكلوجيا في دائرة البحث السوسيولوجي للمؤسسين الأوائل في جامع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فرانكفور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شيكاغو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شنط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يشج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رتبط بالتقدم وبتغيرات بناء المجتم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تاتيكا 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حولات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ديناميكا 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غييرات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3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الأيكلوجي في نظره لا يهتم بعلاقة الإنسان بالأرض بقدر اهتمامه بعلاقة الإنسان بغيره من بني جنسه، العا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ار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5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1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5:00Z</dcterms:created>
  <dc:creator>A</dc:creator>
  <dc:description/>
  <dc:language>en-US</dc:language>
  <cp:lastModifiedBy>A</cp:lastModifiedBy>
  <dcterms:modified xsi:type="dcterms:W3CDTF">2017-04-10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