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1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ينحصر في دراسة الظروف المحيطة بحياة المجتمع من خلال التحليل المتعمق لعمليات الولادة والوفيات والهجرة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تحليل الديموجرافي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منطق الرياض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تفسير السبب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ستنباط العدد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2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يكون التجانس والمماثلة أساس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وحدة الاجتماعية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تمايز الاجتماع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تجانس الاجتماع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تناسب الاجتماع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3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عتبرها دوركايم أحد الفروع الأساسية التي ينقسم إليها علم الاجتماع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ديناميكا الاجتماع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مورفولوجيا الاجتماع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انثربولوجيا الاجتماع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ستاتيكا الاجتماع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4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يشير إلى المعطيات الايكولوجية الموضوعية التي يسهل قياسها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نسق البيئ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فتراض العلم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مقياس الايكولوجي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متغيّر الاجتماع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5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تشير أحدث اتجاهات النمو الحضري إلى أن معدلات النمو السكاني تتزايد باضطراد مع تزايد البعد عن المدن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متروبول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مركز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ضخم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مليون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6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تهتم في بعض الأحيان بدراسة التفاعل القائم بين كل من الإنسان والبيئة، الأيكلوجيا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نبات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نفس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بشر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طب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7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 xml:space="preserve">طور الإنسان نسق من المعرفة ومنهجاً للبحث ليرتقي بقدرته على التحليل 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والتقسيم والتوزيع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والتفسير والتنبؤ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والتصميم والتفسير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والتجريب والتنفيذ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8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تزايد التأكيد في السنوات الأخيرة على مدخل حل المشكلات في دراسة المدينة او ما يسمّى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منزع المباشر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منهج التفاعل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مدخل التطبيق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تجاه الليبرال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9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تستوعب الايكلوجيا الأجزاء التي تعنى بدراسة علاقة الإنسان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بالنبات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بالبيئ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بالمحيط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بالأرض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10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أدت زيادة احتياج الانسان للبيئة إلى زيادة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ضغط النفس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ستقرار الاجتماع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توازن الاجتماع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صراع الاجتماع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11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دأب الكثير من المشتغلين بالسياسة والتخطيط حتى منتصف الستينات إلى حصر مناقشاتهم للمشكلات الحضرية في المشكلات ذات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منحى البيئ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تجاه الديموغراف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بعد الايكلوج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طابع الخدم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12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تحدد الإطار التصوري لدراساته في النظرة إلى المجتمع الإنساني كنسق من العلاقات، هو العالم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أفلاطون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لبلا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جون جاك روسو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أرسطو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13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مالت معظم الدراسات الحضرية التي ظهرت في العقدين الأخيرين إلى استخدام عبارة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أزمة الحضر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ثروة السكان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إشكال التوسع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تمركز المعتل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14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لم تدرس البيئة من منطور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ديناميك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ستقصائ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ستاتيك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تحليل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15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ما يميز المدخل المعاصر في علم النفس هو تركيزه على تنوع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سلوك الجماع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سيكلوجيا البشر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سلوك الفرد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شخصيّة الذات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16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إن الايكولوجيا هي دراسة لمورفولوجية الحياة الجمعية في جوانبها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استاتيكية والديناميك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متفرّدة والمتلازم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كلاسكيّة والحديث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مجرّدة والمحسوس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17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يمثل اتجاهًا نظرياً في تاريخ الفكر الاجتماعي له جذوره البعيدة، العالم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روسو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مونتسكيو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هبوقراط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shd w:fill="F6F6F6" w:val="clear"/>
          <w:rtl w:val="true"/>
        </w:rPr>
        <w:t>أرسطو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18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يعتبر أكثر اتجاهات التفكير الايكولوجي حداثة، مجال الايكلوجيا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زراع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صناع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ثقاف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جتماع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19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إن ما يصدق على الظواهر البيولوجية ينسحب على الظواهر الاجتماعية، يسمّى ذلك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حتميّة الايكلوج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مماثلة البيولوجية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رتباط الشرطيّ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تلازم العضو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20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مجتمع الإنساني في نظر سبنسر ينتظم في نسق يماثل تماماً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وجود الفيزيق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كتلة الفيزيق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كائن المجرّد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كائن العضوي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21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تظهر كنوع من أنواع علاقات التعايش بين الأنواع النباتية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عمليّة التوازن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عملية المنافس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غزو والانتشار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نتقال المباشر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22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نطوى في تحليله المورفولوجي على أفكار كانت لها متضمناتها وانعكاساتها الهامة في المدخل الايكولوجي المعاصر، كتاب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ايكلوجيا البيئيّة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مرفلوجيا الاجتماع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تقسيم العمل الاجتماع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قواعد المنهج في علم الاجتماع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23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كانت بمثابة محاولة لتطبيق المبادئ الايكولوجية العامة على دراسة الإنسان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يكلوجيا النبات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سيمولوجيا البشر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ايكلوجيا البشر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نثربلوجيا الطب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24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تعتبر أوّل دراسة علمية منظمة لدراسة علاقة الكائن الحي والبيئة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نثربلوجيا المدن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وسيولوجيا البيئ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يكلوجيا الاجتماع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أيكولوجيا النبات والحيوان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25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تحدد الإيكولوجيا كفرع متخصص من فروع علم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بيولوجيا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سوسيولوجيا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مرفولوجيا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نثربلوجيا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26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ختصت تقليديّا بدراسة العلاقات المباشرة والمتبادلة بين الأفراد والجماعات وبيئاتهم الفيزيقية، الجغرافيا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بشر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قتصاد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صناع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بيئ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27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تمثّل في نظر سكان المناطق الداخلية بالمدن ارتفاع معدلات الجريمة والإقبال على المخدرات والمسكرات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أزمة الحضرية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كارثة البيئ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انحدار الحضر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تدهور الفيزيق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28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يرجع الفضل في تقديم مصطلح الايكلوجيا في دائرة البحث السوسيولوجي للمؤسسين الأوائل في جامعة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فرانكفورت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شيكاغو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واشنطن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ميشجن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29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ترتبط بالتقدم وبتغيرات بناء المجتمع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A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ستاتيكا الاجتماع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B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تحولات الاجتماع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</w:rPr>
        <w:t>C</w:t>
      </w:r>
      <w:r>
        <w:rPr>
          <w:rFonts w:ascii="Arial" w:hAnsi="Arial" w:asciiTheme="minorBidi" w:hAnsiTheme="minorBidi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shd w:fill="F6F6F6" w:val="clear"/>
          <w:rtl w:val="true"/>
        </w:rPr>
        <w:t>الديناميكا الاجتماع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D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التغييرات الاجتماعيّ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سؤال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</w:rPr>
        <w:t>30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6F6F6" w:val="clear"/>
          <w:rtl w:val="true"/>
        </w:rPr>
        <w:t>إن الأيكلوجي في نظره لا يهتم بعلاقة الإنسان بالأرض بقدر اهتمامه بعلاقة الإنسان بغيره من بني جنسه، العالم</w:t>
      </w:r>
      <w:r>
        <w:rPr>
          <w:rFonts w:ascii="Arial" w:hAnsi="Arial" w:asciiTheme="minorBidi" w:hAnsiTheme="minorBidi"/>
          <w:color w:val="000000"/>
          <w:sz w:val="24"/>
          <w:szCs w:val="24"/>
          <w:shd w:fill="F6F6F6" w:val="clear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بار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5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c1f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670</Words>
  <Characters>3820</Characters>
  <CharactersWithSpaces>44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45:00Z</dcterms:created>
  <dc:creator>A</dc:creator>
  <dc:description/>
  <dc:language>en-US</dc:language>
  <cp:lastModifiedBy>A</cp:lastModifiedBy>
  <dcterms:modified xsi:type="dcterms:W3CDTF">2017-04-10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