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سؤ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نظرية تركز على الخصائص التي يتمتع بها القائد والمميزات التي يتميز بها عن غيره من الأفراد</w:t>
      </w:r>
      <w:r>
        <w:rPr>
          <w:rFonts w:cs="Traditional Arabic" w:ascii="Traditional Arabic" w:hAnsi="Traditional Arabic"/>
          <w:b/>
          <w:bCs/>
          <w:color w:val="FF0000"/>
          <w:sz w:val="32"/>
          <w:szCs w:val="32"/>
          <w:rtl w:val="true"/>
        </w:rPr>
        <w:t>.</w:t>
      </w:r>
    </w:p>
    <w:p>
      <w:pPr>
        <w:pStyle w:val="Normal"/>
        <w:spacing w:lineRule="auto" w:line="240" w:before="0" w:after="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كتب اسم النظرية و اشرح مضمونها وعيوبها مع توضيح الاجابة بالأمثلة من وجهة نظرك ؟</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جواب </w:t>
      </w:r>
      <w:r>
        <w:rPr>
          <w:rFonts w:cs="Traditional Arabic" w:ascii="Traditional Arabic" w:hAnsi="Traditional Arabic"/>
          <w:b/>
          <w:bCs/>
          <w:sz w:val="32"/>
          <w:szCs w:val="32"/>
          <w:rtl w:val="true"/>
        </w:rPr>
        <w:t xml:space="preserve">: </w:t>
      </w:r>
    </w:p>
    <w:p>
      <w:pPr>
        <w:pStyle w:val="Normal"/>
        <w:spacing w:lineRule="auto" w:line="240" w:before="0" w:after="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سم النظرية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نظرية السمات </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ركز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سم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الشخصية للقائد المثالي الذي يولد وهو يمتلك هذه الصفات، وإن نجاح القائد يكمن في صقله للقدرات الذاتية التي يمتلك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ظريات السمات تركز على وجود خصائص وسمات معينة تتوافر في الشخص منذ ولادته، مثل الشجاعة وعدم التردد والحماس والأمانة والذكاء والثقة بالنفس وغيرها من الصفات، وهذه النظريات ميّزت البحوث الأولى في موضوع القيادة، وركزت على إيجاد مجموعة من الصفات التي تولد مع الإنسان، وتؤهله لتسنُّم مواقع قيادية وتحقيق أداء مميَّز ورضا المجموعة التي يقودها</w:t>
      </w:r>
      <w:r>
        <w:rPr>
          <w:rFonts w:cs="Traditional Arabic" w:ascii="Traditional Arabic" w:hAnsi="Traditional Arabic"/>
          <w:b/>
          <w:bCs/>
          <w:sz w:val="32"/>
          <w:szCs w:val="32"/>
          <w:rtl w:val="true"/>
        </w:rPr>
        <w:t>.</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قد حاول الباحثون تحديد السمات الفسيولوج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ظهر، الطول، والوز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الديمغراف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عمر والتعليم والخلفية الاجتماعية والاقتصاد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الشخص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ثقة بالنفس، العدوانية، الذكاء، الحسم، الإنجاز، المبادرة، المثابر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الخصائص الاجتماع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عامل مع الآخرين، التعا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تحديد إطار للسمات المطلوبة للقائد الفعّ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توصّلوا إلى سمات أساسية، منها</w:t>
      </w:r>
      <w:r>
        <w:rPr>
          <w:rFonts w:cs="Traditional Arabic" w:ascii="Traditional Arabic" w:hAnsi="Traditional Arabic"/>
          <w:b/>
          <w:bCs/>
          <w:sz w:val="32"/>
          <w:szCs w:val="32"/>
          <w:rtl w:val="true"/>
        </w:rPr>
        <w:t>:</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عي لتحقيق الإنجازات عبر بذل مستوىً عالٍ من الجهد، مع امتلاك مستويات عالية من الطموح والطاقة والمبادرة</w:t>
      </w:r>
      <w:r>
        <w:rPr>
          <w:rFonts w:cs="Traditional Arabic" w:ascii="Traditional Arabic" w:hAnsi="Traditional Arabic"/>
          <w:b/>
          <w:bCs/>
          <w:sz w:val="32"/>
          <w:szCs w:val="32"/>
          <w:rtl w:val="true"/>
        </w:rPr>
        <w:t>.</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غبة الشديدة في قيادة الآخرين للوصول إلى الأهداف المشتركة</w:t>
      </w:r>
      <w:r>
        <w:rPr>
          <w:rFonts w:cs="Traditional Arabic" w:ascii="Traditional Arabic" w:hAnsi="Traditional Arabic"/>
          <w:b/>
          <w:bCs/>
          <w:sz w:val="32"/>
          <w:szCs w:val="32"/>
          <w:rtl w:val="true"/>
        </w:rPr>
        <w:t>.</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دق والنزاهة، بأن يكون جديراً بالثقة وموثوقاً به</w:t>
      </w:r>
      <w:r>
        <w:rPr>
          <w:rFonts w:cs="Traditional Arabic" w:ascii="Traditional Arabic" w:hAnsi="Traditional Arabic"/>
          <w:b/>
          <w:bCs/>
          <w:sz w:val="32"/>
          <w:szCs w:val="32"/>
          <w:rtl w:val="true"/>
        </w:rPr>
        <w:t>.</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ثقة بالنفس، ومدى إيمانه بأفكاره، وقدراته</w:t>
      </w:r>
      <w:r>
        <w:rPr>
          <w:rFonts w:cs="Traditional Arabic" w:ascii="Traditional Arabic" w:hAnsi="Traditional Arabic"/>
          <w:b/>
          <w:bCs/>
          <w:sz w:val="32"/>
          <w:szCs w:val="32"/>
          <w:rtl w:val="true"/>
        </w:rPr>
        <w:t>.</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درة المعرفية، والتي يترجمها في كيفية ممارسة الإدارة بصورة رشيدة، واستخدام قدرات تحليلية قوية</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رفة العمل أو الصناعة أو المهنة والمسائل التقنية الأخرى المرتبطة بها</w:t>
      </w:r>
      <w:r>
        <w:rPr>
          <w:rFonts w:cs="Traditional Arabic" w:ascii="Traditional Arabic" w:hAnsi="Traditional Arabic"/>
          <w:b/>
          <w:bCs/>
          <w:sz w:val="32"/>
          <w:szCs w:val="32"/>
          <w:rtl w:val="true"/>
        </w:rPr>
        <w:t>.</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ضج العاطفي، وأن لا يعاني من اضطرابات نفسية حادّة</w:t>
      </w:r>
      <w:r>
        <w:rPr>
          <w:rFonts w:cs="Traditional Arabic" w:ascii="Traditional Arabic" w:hAnsi="Traditional Arabic"/>
          <w:b/>
          <w:bCs/>
          <w:sz w:val="32"/>
          <w:szCs w:val="32"/>
          <w:rtl w:val="true"/>
        </w:rPr>
        <w:t>.</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ضافة إلى سمات أخرى مثل الكاريزما والإبداع والمرونة والشجاعة والحزم وعدم التردد</w:t>
      </w:r>
      <w:r>
        <w:rPr>
          <w:rFonts w:cs="Traditional Arabic" w:ascii="Traditional Arabic" w:hAnsi="Traditional Arabic"/>
          <w:b/>
          <w:bCs/>
          <w:sz w:val="32"/>
          <w:szCs w:val="32"/>
          <w:rtl w:val="true"/>
        </w:rPr>
        <w:t>.</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ئمة السمات طويلة جداً، وقد تم التعرف على أكثر من </w:t>
      </w:r>
      <w:r>
        <w:rPr>
          <w:rFonts w:cs="Traditional Arabic" w:ascii="Traditional Arabic" w:hAnsi="Traditional Arabic"/>
          <w:b/>
          <w:bCs/>
          <w:sz w:val="32"/>
          <w:szCs w:val="32"/>
        </w:rPr>
        <w:t>1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ة مختلفة للقادة الناجحين في المناصب المختلفة، ولكنّ كثيراً من هذه الأوصاف تدخل ضمن العمومي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أنّ هناك خلافاً على السمات الأكثر أهمية بالنسبة للقائد الفعّال، ولذا فهي نظرية غير واضحة المعالم</w:t>
      </w:r>
      <w:r>
        <w:rPr>
          <w:rFonts w:cs="Traditional Arabic" w:ascii="Traditional Arabic" w:hAnsi="Traditional Arabic"/>
          <w:b/>
          <w:bCs/>
          <w:sz w:val="32"/>
          <w:szCs w:val="32"/>
          <w:rtl w:val="true"/>
        </w:rPr>
        <w:t>.</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نتقاد الأكبر لهذه النظريات أنها قد تميل إلى أن القادة يولدون فقط، وأنّ إمكانية تدريب وتطوير القادة ليس لها أهمية قصوى، وأنّ القيادة تميل إلى أن تكون فنّاً وليس علماً</w:t>
      </w:r>
      <w:r>
        <w:rPr>
          <w:rFonts w:cs="Traditional Arabic" w:ascii="Traditional Arabic" w:hAnsi="Traditional Arabic"/>
          <w:b/>
          <w:bCs/>
          <w:sz w:val="32"/>
          <w:szCs w:val="32"/>
          <w:rtl w:val="true"/>
        </w:rPr>
        <w:t>.</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واقع أن القيادة قد تكون شيئاً من الفن، ولكن ذلك الفن لا يمكنه أن يستغني عن المهارات والتقنيات الخاصة بالقيادة والتي يمكن تعلمها والتدرب عليها</w:t>
      </w:r>
      <w:r>
        <w:rPr>
          <w:rFonts w:cs="Traditional Arabic" w:ascii="Traditional Arabic" w:hAnsi="Traditional Arabic"/>
          <w:b/>
          <w:bCs/>
          <w:sz w:val="32"/>
          <w:szCs w:val="32"/>
          <w:rtl w:val="true"/>
        </w:rPr>
        <w:t>.</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عليه، فقد أدى عجز نظريات السمات في إعطاء تفسير متكامل للسلوك القيادي بالباحثين إلى الأخذ في الاعتبار أنواع السلوك الذي يقوم به القائد على أمل الوصول إلى الكشف عن أنواع من السلوك تميز القائد الفعّال عن نقيضه، ولذا تطوّر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ظريات السلوكية في القيادة</w:t>
      </w:r>
      <w:r>
        <w:rPr>
          <w:rFonts w:cs="Traditional Arabic" w:ascii="Traditional Arabic" w:hAnsi="Traditional Arabic"/>
          <w:b/>
          <w:bCs/>
          <w:sz w:val="32"/>
          <w:szCs w:val="32"/>
          <w:rtl w:val="true"/>
        </w:rPr>
        <w:t>».</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قوم هذه النظرية على أن الفرد الذي يملك مجموعة من الصفات الشخصية مث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كاء والدهاء والحزم والقدرة على التعاون والحماس والشجاعة والمبادأة والقدوة الحس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هارة اللغوية والتقدير والمسئولية والانجاز والقدرة على التكي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راعاته للعلاقات الإنس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يعتبر قائدا</w:t>
      </w:r>
      <w:r>
        <w:rPr>
          <w:rFonts w:cs="Traditional Arabic" w:ascii="Traditional Arabic" w:hAnsi="Traditional Arabic"/>
          <w:b/>
          <w:bCs/>
          <w:sz w:val="32"/>
          <w:szCs w:val="32"/>
          <w:rtl w:val="true"/>
        </w:rPr>
        <w:t>.</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غلب هذه السمات لها جذور عميقة في نفسه ولا يمكن اكتسابها في فترة وجيزة من التدريب والاعداد، وعادة ما تتأثر سمات الشخصية بنمط الثقافة السائد في المجتمع، وتركز هذه النظرية على الخصائص التي يتمتع بها القائد والمميزات التي يتميز بها عن غيره من الافراد حيث تم تحديد مجموعة من السمات التي ينبغي توافرها بالقائد، ويمكن ان 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هتمت هذه النظرية بدراسة مميزات القادة من النواحي الجسمية او العقلية او سمات شخصية، وتقوم هذه النظرية على ان القائد يولد قائد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نه لا يمكن لشخص لا يملك صفات القائد ان يصير قائد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إضافة الى صفات متميزة مثل الذكاء والشجاعة والقدرة على التوجيه</w:t>
      </w:r>
      <w:r>
        <w:rPr>
          <w:rFonts w:cs="Traditional Arabic" w:ascii="Traditional Arabic" w:hAnsi="Traditional Arabic"/>
          <w:b/>
          <w:bCs/>
          <w:sz w:val="32"/>
          <w:szCs w:val="32"/>
          <w:rtl w:val="true"/>
        </w:rPr>
        <w:t>.</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صفات القائ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مسك بالقيم الأخلاقية والمثابة وحسن التصرف وقوة الإرادة وقوة التأثير والتضحية ودماثة الخلق والتكامل</w:t>
      </w:r>
      <w:r>
        <w:rPr>
          <w:rFonts w:cs="Traditional Arabic" w:ascii="Traditional Arabic" w:hAnsi="Traditional Arabic"/>
          <w:b/>
          <w:bCs/>
          <w:sz w:val="32"/>
          <w:szCs w:val="32"/>
          <w:rtl w:val="true"/>
        </w:rPr>
        <w:t>.</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 تعد نظر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مات القيا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طوراً طبيعياً لمفهو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ظرية الوراث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مع توسيع نطاق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 من أولى المحاولات المنتظمة، التي بذلت لشرح ظاهرة القيادة، وتبنى هذه النظرية على أساس تحديد صفات خاصة، يجب أن يتحلى القادة 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حاول تطبيقها على الأفراد، لمعرفة من هم الذين يصلحون كقادة</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رتكز فكرة هذه النظرية، على ضرورة توفر صفات خاصة في الفرد، تجعله مؤهلاً للقيادة، وهذه الصفات يمكن أن تكون موروثة، أو مكتسبة من وجوده في المجتم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طبقاً لهذه النظرية، فإن القائد هو الشخص، الذي يتصف بخصائص وقدرات خاصة، تميزه عن باقي المجموعة، وهذه الصفات، قد تكون جسدية، أو عقلية، أو نفسية</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عتمد أصحاب هذه النظرية، على ملاحظة عددٍ من القادة والزعماء ، واستخدموا الطريقة الاستقرائية أو الاستنتاجية  ، للكشف عن السمات القيادية في هؤلاء القادة، وعن طريقها، استطاعوا أن يستنبطوا الصفات الغالبة، التي وجدت مشتركة في هؤلاء القادة والزعماء، وخرجوا من ذلك، بأن هذه الصفات المشتركة تعد صفات ضرورية للقيادة</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حظيت هذه النظرية باهتمام كبير من الباحثين، ولكن على الرغم من وحدة الهدف بينهم جميعاً، إلاّ أن النتائج كانت مختلفة</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آتي بعد النتائج التي توصل إليها بعض علماء الإدارة، والباحثون، من أنصا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ظرية السمات</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ونجد في الصحابي الجليل أسامة بن زيد على سبيل المثال لا الحصر سمات القيادة التي جعلت نبينا محمد صلى الله عليه وسلم يأمره على جيش فيهم كبار الصحابة رضوان الله عليهم أجمعين وذلك حين ولاه قيادة جيش المسلمين المتوجه لغزو الروم في الشام حتى قال عنه المسلمون يومئذ </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ما رأينا جيشا أسلم من جيش أسامة </w:t>
      </w:r>
      <w:r>
        <w:rPr>
          <w:rFonts w:cs="Traditional Arabic" w:ascii="Traditional Arabic" w:hAnsi="Traditional Arabic"/>
          <w:b/>
          <w:bCs/>
          <w:color w:val="FF0000"/>
          <w:sz w:val="32"/>
          <w:szCs w:val="32"/>
          <w:rtl w:val="true"/>
        </w:rPr>
        <w:t>» .</w:t>
      </w:r>
    </w:p>
    <w:p>
      <w:pPr>
        <w:pStyle w:val="Normal"/>
        <w:spacing w:lineRule="auto" w:line="240" w:before="0" w:after="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سمات الشخصية اللازمة للقيادة</w:t>
      </w:r>
      <w:r>
        <w:rPr>
          <w:rFonts w:cs="Traditional Arabic" w:ascii="Traditional Arabic" w:hAnsi="Traditional Arabic"/>
          <w:b/>
          <w:bCs/>
          <w:sz w:val="32"/>
          <w:szCs w:val="32"/>
          <w:u w:val="single"/>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فاض كُتَّاب الإدارة وعلم النفس ـ من أنصار نظرية السمات ـ في تحليل السمات اللازمة للقيا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وصلوا من خلال دراساتهم، إلى مجموعات من السمات العامة، تصوروا أنها ضرورية للقيادة، ويمكن إذا توفرت في شخص ما، أن تجعل منه قائداً ناجح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ى رأس هؤلاء العلم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يد، وبرنارد، وش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ت أهم آراء بعض العلماء، في نظرية السمات، على النحو الآتي</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ردواي تيد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Ordway Tead</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رِفَ هذا العالِم بكتاباته المستفيضة في موضوع القيادة، وقد نشر قائمة بعشر صفات، يراها لازمة للقيادة، وهى</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طاقة الجسدية والعصبية</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عرفة بالهدف، والسبيل نحو تحقيقه</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اسة</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د والمحبة</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ستقامة</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حلي بالإدراك الفني</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زم</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ذكاء</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هارة التعليمية</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يمان</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ر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هذه السمات العشر، على الرغم من أنها استنبطت نتيجة للدراسات المستفيضة، فليس من الضروري أن تكون متوافرة في موقف قيادي خا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أن كل من يمتلك هذه الصفات، يكون، بالتأكيد، قائداً مثالياً</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شستر بارنارد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Chester I. Barnard</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ؤكد تشستر بارنارد، على أن للقيادة جانبين</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انب الأول هو</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فوق الشخصي ، في الإلمام بالفنون القيادية، التي تُعَدُّ من متطلبات القيادة ، والتي ينبغي أن يتوافر ف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درة الجسدية الخارقة ـ المهارة ـ التكنولوجيا ـ الإدراك الحسي ـ المعرفة ـ الذاكرة ـ القدرة على التصور ، وهو يرى أن كل من تتوافر فيه هذه الصفات، يكون قادراً على قيادة مرؤوسيه</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الجانب الثاني</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تضمن التفوق الشخصي، في التحلي بالعزم والتصميم ، والمثابرة والإصرار ، والقدرة على الاحتمال ، والشجاعة</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م يوضح تشستر بارنارد، في كتاباته، أنه يعني شخصية مثالية بعي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أنه يدخل الجانب الثاني في نطاق مفهومة للمسؤولية، ولم يوضح كذلك، كيفية الاستعانة بالصفات التي ذكرها، في توضيح مفهوم القدرة القيادية</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روين ه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ل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Erwin H. Schell</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رى أروين شل، أنه لا توجد حاجة لتعداد الصفات اللازمة للإداري الناجح، لأن مثل هذا التعداد عديم الجدو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ير أنه يعود ويقرر، أن هناك سمات شخصية ينبغي توافرها، منها الاهتمام بالناس وحبهم، وقوة الشخصية، واتجاه العقل نحو السلوك العلم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رى شل أن عدم توافر هذه الصفات، يترتب عليه ـ بالضرورة ـ الإضعاف الشديد لفرص النجاح</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ارلز برد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Charles Bird</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سنة </w:t>
      </w:r>
      <w:r>
        <w:rPr>
          <w:rFonts w:cs="Traditional Arabic" w:ascii="Traditional Arabic" w:hAnsi="Traditional Arabic"/>
          <w:b/>
          <w:bCs/>
          <w:sz w:val="32"/>
          <w:szCs w:val="32"/>
        </w:rPr>
        <w:t>1940</w:t>
      </w:r>
      <w:r>
        <w:rPr>
          <w:rFonts w:ascii="Traditional Arabic" w:hAnsi="Traditional Arabic" w:cs="Traditional Arabic"/>
          <w:b/>
          <w:b/>
          <w:bCs/>
          <w:sz w:val="32"/>
          <w:sz w:val="32"/>
          <w:szCs w:val="32"/>
          <w:rtl w:val="true"/>
        </w:rPr>
        <w:t>م، قدّم شارلز برد، بحثاً حول أهم الصفات القيادية، وحصل فيها على عشرين قائمة، تحتوي كل منها ع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جموعة من الصفات أبرز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مانة، الإخلاص، الطموح، الشهامة، المبادرة، الإرادة، الذكاء، النزاهة، الثقة بالنف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خ</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ـ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توجديل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R.M. Stogdill</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جرى دراسة على مجموعة من القياديين، ووجد أن هناك ارتباطاً</w:t>
      </w:r>
      <w:bookmarkStart w:id="0" w:name="_GoBack"/>
      <w:bookmarkEnd w:id="0"/>
      <w:r>
        <w:rPr>
          <w:rFonts w:ascii="Traditional Arabic" w:hAnsi="Traditional Arabic" w:cs="Traditional Arabic"/>
          <w:b/>
          <w:b/>
          <w:bCs/>
          <w:sz w:val="32"/>
          <w:sz w:val="32"/>
          <w:szCs w:val="32"/>
          <w:rtl w:val="true"/>
        </w:rPr>
        <w:t xml:space="preserve"> مباشراً بين الصفات والقيادة الفعالة، وخلص من دراسته وتجاربه، أن هناك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فة موزعة كالآتي</w:t>
      </w:r>
      <w:r>
        <w:rPr>
          <w:rFonts w:cs="Traditional Arabic" w:ascii="Traditional Arabic" w:hAnsi="Traditional Arabic"/>
          <w:b/>
          <w:bCs/>
          <w:sz w:val="32"/>
          <w:szCs w:val="32"/>
          <w:rtl w:val="true"/>
        </w:rPr>
        <w:t xml:space="preserve">: </w:t>
      </w:r>
    </w:p>
    <w:p>
      <w:pPr>
        <w:pStyle w:val="ListParagraph"/>
        <w:numPr>
          <w:ilvl w:val="0"/>
          <w:numId w:val="2"/>
        </w:numPr>
        <w:spacing w:lineRule="auto" w:line="240"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ات جسم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ثل الشكل، الطول، الحيوية</w:t>
      </w:r>
      <w:r>
        <w:rPr>
          <w:rFonts w:cs="Traditional Arabic" w:ascii="Traditional Arabic" w:hAnsi="Traditional Arabic"/>
          <w:b/>
          <w:bCs/>
          <w:sz w:val="32"/>
          <w:szCs w:val="32"/>
          <w:rtl w:val="true"/>
        </w:rPr>
        <w:t xml:space="preserve">. </w:t>
      </w:r>
    </w:p>
    <w:p>
      <w:pPr>
        <w:pStyle w:val="ListParagraph"/>
        <w:numPr>
          <w:ilvl w:val="0"/>
          <w:numId w:val="2"/>
        </w:numPr>
        <w:spacing w:lineRule="auto" w:line="240"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فات قدرة وذكاء</w:t>
      </w:r>
      <w:r>
        <w:rPr>
          <w:rFonts w:cs="Traditional Arabic" w:ascii="Traditional Arabic" w:hAnsi="Traditional Arabic"/>
          <w:b/>
          <w:bCs/>
          <w:sz w:val="32"/>
          <w:szCs w:val="32"/>
          <w:rtl w:val="true"/>
        </w:rPr>
        <w:t xml:space="preserve">. </w:t>
      </w:r>
    </w:p>
    <w:p>
      <w:pPr>
        <w:pStyle w:val="ListParagraph"/>
        <w:numPr>
          <w:ilvl w:val="0"/>
          <w:numId w:val="2"/>
        </w:numPr>
        <w:spacing w:lineRule="auto" w:line="240"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ة شخص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ثل القدرة على التكيف، التعاطف، الثقة بالنفس</w:t>
      </w:r>
      <w:r>
        <w:rPr>
          <w:rFonts w:cs="Traditional Arabic" w:ascii="Traditional Arabic" w:hAnsi="Traditional Arabic"/>
          <w:b/>
          <w:bCs/>
          <w:sz w:val="32"/>
          <w:szCs w:val="32"/>
          <w:rtl w:val="true"/>
        </w:rPr>
        <w:t xml:space="preserve">. </w:t>
      </w:r>
    </w:p>
    <w:p>
      <w:pPr>
        <w:pStyle w:val="ListParagraph"/>
        <w:numPr>
          <w:ilvl w:val="0"/>
          <w:numId w:val="2"/>
        </w:numPr>
        <w:spacing w:lineRule="auto" w:line="240"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صائص في الع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ثل الإنجاز، المثابرة، المبادأة</w:t>
      </w:r>
      <w:r>
        <w:rPr>
          <w:rFonts w:cs="Traditional Arabic" w:ascii="Traditional Arabic" w:hAnsi="Traditional Arabic"/>
          <w:b/>
          <w:bCs/>
          <w:sz w:val="32"/>
          <w:szCs w:val="32"/>
          <w:rtl w:val="true"/>
        </w:rPr>
        <w:t xml:space="preserve">... </w:t>
      </w:r>
    </w:p>
    <w:p>
      <w:pPr>
        <w:pStyle w:val="ListParagraph"/>
        <w:numPr>
          <w:ilvl w:val="0"/>
          <w:numId w:val="2"/>
        </w:numPr>
        <w:spacing w:lineRule="auto" w:line="240"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صائص ا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ثل التعاون ـ القدرة الإدارية</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ام كورنيل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W. Cornell</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دد وليام كورنيل السمات اللازمة للقائد الناجح، على النحو التالي</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ته الإنسانية في سلوكه، وعلاقاته مع مرؤوسيه</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قته في نفسه، وقدرته على الإنجاز</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رته على تنمية الأفراد، وما يتطلبه ذلك من معرفته لمرؤوسيه، وقدراتهم وطاقاتهم وإمكانية تدريبهم وتطويرهم</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ذقه في الاستفادة من كافة إمكانيات التنظيم</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يمانه بقيمة العمل الجماعي، وتطبيقه عملياً</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رته على الحكم الصائب على الأمور</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ضبط النفس</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استقامة والأمانة</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درة على التنسيق بين النشاطات المختلفة، التي تتم داخل التنظيم</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ته في الرقابة على التكاليف</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رصه على استخدام أدوات الرقابة المساعدة، كالموازنة واللجان والمؤتمرات ونظام الاقتراحات والتقارير</w:t>
      </w:r>
      <w:r>
        <w:rPr>
          <w:rFonts w:cs="Traditional Arabic" w:ascii="Traditional Arabic" w:hAnsi="Traditional Arabic"/>
          <w:b/>
          <w:bCs/>
          <w:sz w:val="32"/>
          <w:szCs w:val="32"/>
          <w:rtl w:val="true"/>
        </w:rPr>
        <w:t xml:space="preserve">. </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ز</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ربرت تو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H. Tone</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رى هربرت تون، أن القائد يجب أن تتوفر فيه السمات التالية</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يوية، والنشاط اللازمان لإدارة العمل</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درة على التعرف على المشكلات ومواجهتها</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درة على مواجهة الأزمات بنشاط وحزم</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درة على أداء واجبات وظيفته، وعلى تحمل مسؤولياتها</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دم التردد والثبات، حتى يعرف المرؤوسون الأمر المطلوب منهم عمله، وما هم منهيون عنه</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فهم حاجات الآخرين ومشاعرهم، وتقبل الفوارق الشخصية بينهم وتقديرها</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شْعر المرؤوسين بأهميتهم، فلا يقلل من شأنهم، ولا يعاملهم بكبرياء</w:t>
      </w:r>
      <w:r>
        <w:rPr>
          <w:rFonts w:cs="Traditional Arabic" w:ascii="Traditional Arabic" w:hAnsi="Traditional Arabic"/>
          <w:b/>
          <w:bCs/>
          <w:sz w:val="32"/>
          <w:szCs w:val="32"/>
          <w:rtl w:val="true"/>
        </w:rPr>
        <w:t xml:space="preserve">. </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ولاء؛ فلا يتجاهل ولا ينتقد علناً أوامر رؤسائه ويساعد مرؤوسية عند الحاجة</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ينكنز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W.O. Jenkins</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جرى جينكنز بحثاً آخر حول هذا الموضوع، شمل قطاعات متعددة من الأشخاص، ممثلين في العسكريين، ورجال الأعمال، والأطباء، والمهندسين، والمحا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استنتج جينكنز، بعد ذلك أنه ليست هناك صفات محددة، تحدد مفهوم القيادة</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ما هو جدير بالإيضاح، أن هناك العديد من علماء علم النفس والاجتماع، الذين تناولوا نظرية السمات بالبحوث المستمرة والمتص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خرج العديد منهم أن ليس هناك ما يؤكد على توافر سمات مشتركة بين القادة، ويرى بعض منهم أن الخبير بتجارب الحياة، يمكنه أن يتبين أن القيادة لا تستند إلى سمة واحدة، وإنما تستند إلى جملة من السمات، تتغير تبعاً للوظائف، التي تؤديها الجماعة</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ختلف المفكرون في إبراز الصفات العامة للقائد، فقد كان هناك كذلك خلاف حول ما إذا كانت الصفات المشار إليها، صفات فطرية، أم مكتسبة، إذ يرى بعضهم أن الصفات القيادية يمكن أن تكتسب بالتعليم والتجربة</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ناك رأي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بعض سمات القيادة منها هو فطري، ومنها ما هو مكتسب، ولا نكران في أن هناك من استطاع أن يجعل نفسه مطاعاً أكثر من غير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كل قائد، كما لكل عبقري، مزية سحرية تتحدى التعريف والتحليل، فإلى أي مدى تكون هذه المزية الخاصة فطر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لى أي مدى تكون مكتس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س من الميسور أن نقرر ذلك، ولكنها ليست فطرية كلها، ولا مكتسبة كلها، وليست هي مما تتوارثه طبقة خاصة، إذ إن القوانين العامة لعلم الحياة، وعلم النفس لا تعرف المحاباة</w:t>
      </w:r>
      <w:r>
        <w:rPr>
          <w:rFonts w:cs="Traditional Arabic" w:ascii="Traditional Arabic" w:hAnsi="Traditional Arabic"/>
          <w:b/>
          <w:bCs/>
          <w:sz w:val="32"/>
          <w:szCs w:val="32"/>
          <w:rtl w:val="true"/>
        </w:rPr>
        <w:t xml:space="preserve">". </w:t>
      </w:r>
    </w:p>
    <w:p>
      <w:pPr>
        <w:pStyle w:val="Normal"/>
        <w:spacing w:lineRule="auto" w:line="240" w:before="0" w:after="0"/>
        <w:ind w:firstLine="72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ولكن هذه النظرية أخفقت في الإجابة عن بعض التساؤلات المهمة مثلا</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ل يمكن تحديد هذه الصفات ربما كانت موروثة فهل تنحصر القيادة في اسر معينة عبر التاريخ؟</w:t>
      </w:r>
    </w:p>
    <w:p>
      <w:pPr>
        <w:pStyle w:val="Normal"/>
        <w:spacing w:lineRule="auto" w:line="240" w:before="0" w:after="0"/>
        <w:ind w:firstLine="72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لقد برهن التاريخ، أن كبار القادة لم يولدوا قادة، بل صاروا قادة، ثم إن القيادة ليست وقفاً على طبقة خاصة، وهنا يأتي السؤال</w:t>
      </w:r>
      <w:r>
        <w:rPr>
          <w:rFonts w:cs="Traditional Arabic" w:ascii="Traditional Arabic" w:hAnsi="Traditional Arabic"/>
          <w:b/>
          <w:bCs/>
          <w:sz w:val="32"/>
          <w:szCs w:val="32"/>
          <w:u w:val="single"/>
          <w:rtl w:val="true"/>
        </w:rPr>
        <w:t xml:space="preserve">: </w:t>
      </w:r>
    </w:p>
    <w:p>
      <w:pPr>
        <w:pStyle w:val="Normal"/>
        <w:spacing w:lineRule="auto" w:line="240" w:before="0" w:after="0"/>
        <w:ind w:firstLine="72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هل كان الإسكندر، وهانيبال، وتحتمس، وخالد بن الوليد، ونابليون، وكرومويل، وولينجتون، وتشرشل، ومونتجمري، ممن ولدوا قاد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لقد كانوا قادة عظام، لأنهم أتقنوا مهنتهم إتقاناً تاماً، واكتسبوا تلك الثقة التي تتولد من الكفاية، وتوافر عندهم الاعتبار الشخصي للرجال، الذين خدموا تحت قيادتهم، فقد تعلم هؤلاء القادة أن الرجال لا يقادون، إلاّ إذا كانوا راضين أن يقادوا</w:t>
      </w:r>
      <w:r>
        <w:rPr>
          <w:rFonts w:cs="Traditional Arabic" w:ascii="Traditional Arabic" w:hAnsi="Traditional Arabic"/>
          <w:b/>
          <w:bCs/>
          <w:sz w:val="32"/>
          <w:szCs w:val="32"/>
          <w:u w:val="single"/>
          <w:rtl w:val="true"/>
        </w:rPr>
        <w:t xml:space="preserve">.  </w:t>
      </w:r>
    </w:p>
    <w:p>
      <w:pPr>
        <w:pStyle w:val="Normal"/>
        <w:spacing w:lineRule="auto" w:line="240" w:before="0" w:after="0"/>
        <w:ind w:firstLine="72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أهم عيوب هذه النظرية </w:t>
      </w:r>
      <w:r>
        <w:rPr>
          <w:rFonts w:cs="Traditional Arabic" w:ascii="Traditional Arabic" w:hAnsi="Traditional Arabic"/>
          <w:b/>
          <w:bCs/>
          <w:color w:val="FF0000"/>
          <w:sz w:val="32"/>
          <w:szCs w:val="32"/>
          <w:u w:val="single"/>
          <w:rtl w:val="true"/>
        </w:rPr>
        <w:t>:</w:t>
      </w:r>
    </w:p>
    <w:p>
      <w:pPr>
        <w:pStyle w:val="ListParagraph"/>
        <w:numPr>
          <w:ilvl w:val="0"/>
          <w:numId w:val="1"/>
        </w:numPr>
        <w:spacing w:lineRule="auto" w:line="240"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تمد النظرية على الصفات لا على قدرة الشخص على ان يتعامل مع الجماعة ولا قبول الجماعة له</w:t>
      </w:r>
      <w:r>
        <w:rPr>
          <w:rFonts w:cs="Traditional Arabic" w:ascii="Traditional Arabic" w:hAnsi="Traditional Arabic"/>
          <w:b/>
          <w:bCs/>
          <w:sz w:val="32"/>
          <w:szCs w:val="32"/>
          <w:rtl w:val="true"/>
        </w:rPr>
        <w:t>.</w:t>
      </w:r>
    </w:p>
    <w:p>
      <w:pPr>
        <w:pStyle w:val="ListParagraph"/>
        <w:numPr>
          <w:ilvl w:val="0"/>
          <w:numId w:val="1"/>
        </w:numPr>
        <w:spacing w:lineRule="auto" w:line="240" w:before="0" w:after="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فتقر علميا الى المساندة التطبيقية لتحقيقها بنجاح</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على الرغم من أن نظرية السّمات، قدمت تفسيراً معقولاً لصفات القائد، إلاّ أنها عجزت عن تفسير باقي الجوانب المتعلقة بالقيادة، مثلها في ذلك مثل نظرية الوراثة، ولم تلق رواجاً للآتي</w:t>
      </w:r>
      <w:r>
        <w:rPr>
          <w:rFonts w:cs="Traditional Arabic" w:ascii="Traditional Arabic" w:hAnsi="Traditional Arabic"/>
          <w:b/>
          <w:bCs/>
          <w:sz w:val="32"/>
          <w:szCs w:val="32"/>
          <w:rtl w:val="true"/>
        </w:rPr>
        <w:t xml:space="preserve">: </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ير من القادة لا يتمتعون بكل هذه الصفات</w:t>
      </w:r>
      <w:r>
        <w:rPr>
          <w:rFonts w:cs="Traditional Arabic" w:ascii="Traditional Arabic" w:hAnsi="Traditional Arabic"/>
          <w:b/>
          <w:bCs/>
          <w:sz w:val="32"/>
          <w:szCs w:val="32"/>
          <w:rtl w:val="true"/>
        </w:rPr>
        <w:t xml:space="preserve">. </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جاهلت الظروف، التي تفرض نفسها ـ أحياناً ـ في اختيار القائد</w:t>
      </w:r>
      <w:r>
        <w:rPr>
          <w:rFonts w:cs="Traditional Arabic" w:ascii="Traditional Arabic" w:hAnsi="Traditional Arabic"/>
          <w:b/>
          <w:bCs/>
          <w:sz w:val="32"/>
          <w:szCs w:val="32"/>
          <w:rtl w:val="true"/>
        </w:rPr>
        <w:t xml:space="preserve">. </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جاهلت رأي المجموعة، في ترشيح الفرد لمركز القيادة</w:t>
      </w:r>
      <w:r>
        <w:rPr>
          <w:rFonts w:cs="Traditional Arabic" w:ascii="Traditional Arabic" w:hAnsi="Traditional Arabic"/>
          <w:b/>
          <w:bCs/>
          <w:sz w:val="32"/>
          <w:szCs w:val="32"/>
          <w:rtl w:val="true"/>
        </w:rPr>
        <w:t xml:space="preserve">. </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دد الصفات أَعجز العلماء، عن إيجاد نموذج محدد، يمكن على أساسه ترشيح الفرد للقيادة</w:t>
      </w:r>
      <w:r>
        <w:rPr>
          <w:rFonts w:cs="Traditional Arabic" w:ascii="Traditional Arabic" w:hAnsi="Traditional Arabic"/>
          <w:b/>
          <w:bCs/>
          <w:sz w:val="32"/>
          <w:szCs w:val="32"/>
          <w:rtl w:val="true"/>
        </w:rPr>
        <w:t xml:space="preserve">. </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ـ لم توضح درجة أهمية كل صفة من الصفات</w:t>
      </w:r>
      <w:r>
        <w:rPr>
          <w:rFonts w:cs="Traditional Arabic" w:ascii="Traditional Arabic" w:hAnsi="Traditional Arabic"/>
          <w:b/>
          <w:bCs/>
          <w:sz w:val="32"/>
          <w:szCs w:val="32"/>
          <w:rtl w:val="true"/>
        </w:rPr>
        <w:t xml:space="preserve">. </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د نظرية وصفية للسلوك، أي لسلوك القادة وليس تحليلاً له</w:t>
      </w:r>
      <w:r>
        <w:rPr>
          <w:rFonts w:cs="Traditional Arabic" w:ascii="Traditional Arabic" w:hAnsi="Traditional Arabic"/>
          <w:b/>
          <w:bCs/>
          <w:sz w:val="32"/>
          <w:szCs w:val="32"/>
          <w:rtl w:val="true"/>
        </w:rPr>
        <w:t>.</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161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6</Pages>
  <Words>1680</Words>
  <Characters>9579</Characters>
  <CharactersWithSpaces>1123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11:00Z</dcterms:created>
  <dc:creator>Toshiba</dc:creator>
  <dc:description/>
  <dc:language>en-US</dc:language>
  <cp:lastModifiedBy>Toshiba</cp:lastModifiedBy>
  <dcterms:modified xsi:type="dcterms:W3CDTF">2017-03-19T2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