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layout24.xml" ContentType="application/vnd.openxmlformats-officedocument.drawingml.diagramLayout+xml"/>
  <Override PartName="/word/diagrams/drawing50.xml" ContentType="application/vnd.ms-office.drawingml.diagramDrawing+xml"/>
  <Override PartName="/word/diagrams/quickStyle24.xml" ContentType="application/vnd.openxmlformats-officedocument.drawingml.diagramStyle+xml"/>
  <Override PartName="/word/diagrams/layout9.xml" ContentType="application/vnd.openxmlformats-officedocument.drawingml.diagramLayout+xml"/>
  <Override PartName="/word/diagrams/data25.xml" ContentType="application/vnd.openxmlformats-officedocument.drawingml.diagramData+xml"/>
  <Override PartName="/word/diagrams/data24.xml" ContentType="application/vnd.openxmlformats-officedocument.drawingml.diagramData+xml"/>
  <Override PartName="/word/diagrams/layout8.xml" ContentType="application/vnd.openxmlformats-officedocument.drawingml.diagramLayout+xml"/>
  <Override PartName="/word/diagrams/data8.xml" ContentType="application/vnd.openxmlformats-officedocument.drawingml.diagramData+xml"/>
  <Override PartName="/word/diagrams/drawing7.xml" ContentType="application/vnd.ms-office.drawingml.diagramDrawing+xml"/>
  <Override PartName="/word/diagrams/colors8.xml" ContentType="application/vnd.openxmlformats-officedocument.drawingml.diagramColors+xml"/>
  <Override PartName="/word/diagrams/quickStyle8.xml" ContentType="application/vnd.openxmlformats-officedocument.drawingml.diagramStyle+xml"/>
  <Override PartName="/word/diagrams/colors7.xml" ContentType="application/vnd.openxmlformats-officedocument.drawingml.diagramColors+xml"/>
  <Override PartName="/word/diagrams/colors9.xml" ContentType="application/vnd.openxmlformats-officedocument.drawingml.diagramColors+xml"/>
  <Override PartName="/word/diagrams/drawing8.xml" ContentType="application/vnd.ms-office.drawingml.diagramDrawing+xml"/>
  <Override PartName="/word/diagrams/layout2.xml" ContentType="application/vnd.openxmlformats-officedocument.drawingml.diagramLayout+xml"/>
  <Override PartName="/word/diagrams/quickStyle9.xml" ContentType="application/vnd.openxmlformats-officedocument.drawingml.diagramStyle+xml"/>
  <Override PartName="/word/diagrams/layout1.xml" ContentType="application/vnd.openxmlformats-officedocument.drawingml.diagramLayout+xml"/>
  <Override PartName="/word/diagrams/data9.xml" ContentType="application/vnd.openxmlformats-officedocument.drawingml.diagramData+xml"/>
  <Override PartName="/word/diagrams/quickStyle7.xml" ContentType="application/vnd.openxmlformats-officedocument.drawingml.diagramStyle+xml"/>
  <Override PartName="/word/diagrams/quickStyle1.xml" ContentType="application/vnd.openxmlformats-officedocument.drawingml.diagramStyle+xml"/>
  <Override PartName="/word/diagrams/data7.xml" ContentType="application/vnd.openxmlformats-officedocument.drawingml.diagramData+xml"/>
  <Override PartName="/word/diagrams/quickStyle35.xml" ContentType="application/vnd.openxmlformats-officedocument.drawingml.diagramStyle+xml"/>
  <Override PartName="/word/diagrams/data35.xml" ContentType="application/vnd.openxmlformats-officedocument.drawingml.diagramData+xml"/>
  <Override PartName="/word/diagrams/data38.xml" ContentType="application/vnd.openxmlformats-officedocument.drawingml.diagramData+xml"/>
  <Override PartName="/word/diagrams/quickStyle38.xml" ContentType="application/vnd.openxmlformats-officedocument.drawingml.diagramStyle+xml"/>
  <Override PartName="/word/diagrams/layout38.xml" ContentType="application/vnd.openxmlformats-officedocument.drawingml.diagramLayout+xml"/>
  <Override PartName="/word/diagrams/drawing25.xml" ContentType="application/vnd.ms-office.drawingml.diagramDrawing+xml"/>
  <Override PartName="/word/diagrams/colors50.xml" ContentType="application/vnd.openxmlformats-officedocument.drawingml.diagramColors+xml"/>
  <Override PartName="/word/diagrams/drawing35.xml" ContentType="application/vnd.ms-office.drawingml.diagramDrawing+xml"/>
  <Override PartName="/word/diagrams/quickStyle50.xml" ContentType="application/vnd.openxmlformats-officedocument.drawingml.diagramStyle+xml"/>
  <Override PartName="/word/diagrams/data50.xml" ContentType="application/vnd.openxmlformats-officedocument.drawingml.diagramData+xml"/>
  <Override PartName="/word/diagrams/colors38.xml" ContentType="application/vnd.openxmlformats-officedocument.drawingml.diagramColors+xml"/>
  <Override PartName="/word/diagrams/drawing38.xml" ContentType="application/vnd.ms-office.drawingml.diagramDrawing+xml"/>
  <Override PartName="/word/diagrams/layout50.xml" ContentType="application/vnd.openxmlformats-officedocument.drawingml.diagramLayout+xml"/>
  <Override PartName="/word/diagrams/quickStyle25.xml" ContentType="application/vnd.openxmlformats-officedocument.drawingml.diagramStyle+xml"/>
  <Override PartName="/word/diagrams/drawing24.xml" ContentType="application/vnd.ms-office.drawingml.diagramDrawing+xml"/>
  <Override PartName="/word/diagrams/layout7.xml" ContentType="application/vnd.openxmlformats-officedocument.drawingml.diagramLayout+xml"/>
  <Override PartName="/word/diagrams/layout25.xml" ContentType="application/vnd.openxmlformats-officedocument.drawingml.diagramLayout+xml"/>
  <Override PartName="/word/diagrams/data1.xml" ContentType="application/vnd.openxmlformats-officedocument.drawingml.diagramData+xml"/>
  <Override PartName="/word/diagrams/colors24.xml" ContentType="application/vnd.openxmlformats-officedocument.drawingml.diagramColors+xml"/>
  <Override PartName="/word/diagrams/drawing2.xml" ContentType="application/vnd.ms-office.drawingml.diagramDrawing+xml"/>
  <Override PartName="/word/diagrams/colors2.xml" ContentType="application/vnd.openxmlformats-officedocument.drawingml.diagramColors+xml"/>
  <Override PartName="/word/diagrams/drawing1.xml" ContentType="application/vnd.ms-office.drawingml.diagramDrawing+xml"/>
  <Override PartName="/word/diagrams/layout35.xml" ContentType="application/vnd.openxmlformats-officedocument.drawingml.diagramLayout+xml"/>
  <Override PartName="/word/diagrams/quickStyle2.xml" ContentType="application/vnd.openxmlformats-officedocument.drawingml.diagramStyle+xml"/>
  <Override PartName="/word/diagrams/drawing9.xml" ContentType="application/vnd.ms-office.drawingml.diagramDrawing+xml"/>
  <Override PartName="/word/diagrams/colors1.xml" ContentType="application/vnd.openxmlformats-officedocument.drawingml.diagramColors+xml"/>
  <Override PartName="/word/diagrams/colors25.xml" ContentType="application/vnd.openxmlformats-officedocument.drawingml.diagramColors+xml"/>
  <Override PartName="/word/diagrams/colors35.xml" ContentType="application/vnd.openxmlformats-officedocument.drawingml.diagramColors+xml"/>
  <Override PartName="/word/diagrams/data2.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85623" w:themeColor="accent6" w:themeShade="80"/>
          <w:sz w:val="40"/>
          <w:szCs w:val="40"/>
        </w:rPr>
      </w:pPr>
      <w:r>
        <w:rPr>
          <w:rFonts w:ascii="Times New Roman" w:hAnsi="Times New Roman" w:cs="Times New Roman" w:asciiTheme="majorBidi" w:cstheme="majorBidi" w:hAnsiTheme="majorBidi"/>
          <w:b/>
          <w:b/>
          <w:bCs/>
          <w:color w:val="385623" w:themeColor="accent6" w:themeShade="80"/>
          <w:sz w:val="40"/>
          <w:sz w:val="40"/>
          <w:szCs w:val="40"/>
          <w:rtl w:val="true"/>
        </w:rPr>
        <w:t>ملزمة الاختبار الفصلي</w:t>
      </w:r>
    </w:p>
    <w:p>
      <w:pPr>
        <w:pStyle w:val="Title"/>
        <w:jc w:val="center"/>
        <w:rPr>
          <w:rFonts w:ascii="Times New Roman" w:hAnsi="Times New Roman" w:asciiTheme="majorBidi" w:hAnsiTheme="majorBidi"/>
          <w:b/>
          <w:b/>
          <w:bCs/>
          <w:color w:val="538135" w:themeColor="accent6" w:themeShade="bf"/>
          <w:sz w:val="26"/>
          <w:szCs w:val="26"/>
        </w:rPr>
      </w:pPr>
      <w:r>
        <w:rPr>
          <w:rFonts w:ascii="Times New Roman" w:hAnsi="Times New Roman" w:asciiTheme="majorBidi" w:hAnsiTheme="majorBidi"/>
          <w:b/>
          <w:b/>
          <w:bCs/>
          <w:color w:val="538135" w:themeColor="accent6" w:themeShade="bf"/>
          <w:sz w:val="26"/>
          <w:sz w:val="26"/>
          <w:szCs w:val="26"/>
          <w:rtl w:val="true"/>
        </w:rPr>
        <w:t>الوحــدة الأولـــى</w:t>
      </w:r>
      <w:r>
        <w:rPr>
          <w:rFonts w:ascii="Times New Roman" w:hAnsi="Times New Roman" w:asciiTheme="majorBidi" w:hAnsiTheme="majorBidi"/>
          <w:b/>
          <w:bCs/>
          <w:color w:val="538135" w:themeColor="accent6" w:themeShade="bf"/>
          <w:sz w:val="26"/>
          <w:szCs w:val="26"/>
          <w:rtl w:val="true"/>
        </w:rPr>
        <w:t xml:space="preserve">: </w:t>
      </w:r>
    </w:p>
    <w:p>
      <w:pPr>
        <w:pStyle w:val="Title"/>
        <w:jc w:val="center"/>
        <w:rPr>
          <w:b/>
          <w:b/>
          <w:bCs/>
          <w:color w:val="538135" w:themeColor="accent6" w:themeShade="bf"/>
          <w:sz w:val="26"/>
          <w:szCs w:val="26"/>
        </w:rPr>
      </w:pPr>
      <w:r>
        <w:rPr>
          <w:rFonts w:ascii="Times New Roman" w:hAnsi="Times New Roman" w:asciiTheme="majorBidi" w:hAnsiTheme="majorBidi"/>
          <w:b/>
          <w:b/>
          <w:bCs/>
          <w:color w:val="538135" w:themeColor="accent6" w:themeShade="bf"/>
          <w:sz w:val="26"/>
          <w:sz w:val="26"/>
          <w:szCs w:val="26"/>
          <w:rtl w:val="true"/>
        </w:rPr>
        <w:t>أساسيات ريادة الأعمال</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عريف ريادة الأعمال</w:t>
      </w:r>
      <w:r>
        <w:rPr>
          <w:rFonts w:cs="Times New Roman" w:ascii="Times New Roman" w:hAnsi="Times New Roman" w:asciiTheme="majorBidi" w:cstheme="majorBidi" w:hAnsiTheme="majorBidi"/>
          <w:b/>
          <w:bCs/>
          <w:color w:val="0070C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رف </w:t>
      </w:r>
      <w:r>
        <w:rPr>
          <w:rFonts w:cs="Times New Roman" w:ascii="Times New Roman" w:hAnsi="Times New Roman" w:asciiTheme="majorBidi" w:cstheme="majorBidi" w:hAnsiTheme="majorBidi"/>
          <w:b/>
          <w:bCs/>
          <w:color w:val="806000" w:themeColor="accent4" w:themeShade="80"/>
        </w:rPr>
        <w:t>Burch</w:t>
      </w:r>
      <w:r>
        <w:rPr>
          <w:rFonts w:ascii="Times New Roman" w:hAnsi="Times New Roman" w:cs="Times New Roman" w:asciiTheme="majorBidi" w:cstheme="majorBidi" w:hAnsiTheme="majorBidi"/>
          <w:b/>
          <w:b/>
          <w:bCs/>
          <w:rtl w:val="true"/>
        </w:rPr>
        <w:t>ريادة الاعمال على ا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جموعة أنشطة تدفع إلى الاهتمام، وتوفير الفرص، والحاج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رغب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خلال الابدا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إنشاء المنشئات</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ما </w:t>
      </w:r>
      <w:r>
        <w:rPr>
          <w:rFonts w:cs="Times New Roman" w:ascii="Times New Roman" w:hAnsi="Times New Roman" w:asciiTheme="majorBidi" w:cstheme="majorBidi" w:hAnsiTheme="majorBidi"/>
          <w:b/>
          <w:bCs/>
          <w:color w:val="806000" w:themeColor="accent4" w:themeShade="80"/>
        </w:rPr>
        <w:t>dolling</w:t>
      </w:r>
      <w:r>
        <w:rPr>
          <w:rFonts w:cs="Times New Roman" w:ascii="Times New Roman" w:hAnsi="Times New Roman" w:asciiTheme="majorBidi" w:cstheme="majorBidi" w:hAnsiTheme="majorBidi"/>
          <w:b/>
          <w:bCs/>
          <w:color w:val="806000" w:themeColor="accent4" w:themeShade="80"/>
          <w:rtl w:val="true"/>
        </w:rPr>
        <w:t xml:space="preserve"> </w:t>
      </w:r>
      <w:r>
        <w:rPr>
          <w:rFonts w:ascii="Times New Roman" w:hAnsi="Times New Roman" w:cs="Times New Roman" w:asciiTheme="majorBidi" w:cstheme="majorBidi" w:hAnsiTheme="majorBidi"/>
          <w:b/>
          <w:b/>
          <w:bCs/>
          <w:rtl w:val="true"/>
        </w:rPr>
        <w:t>فقد عرف ريادة الأعمال بأ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إنشاء منظمة اقتصادية مبدعة من أجل تحقيق الرب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و النمو تحت ظروف المخاط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دم التأكد</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أشار </w:t>
      </w:r>
      <w:r>
        <w:rPr>
          <w:rFonts w:cs="Times New Roman" w:ascii="Times New Roman" w:hAnsi="Times New Roman" w:asciiTheme="majorBidi" w:cstheme="majorBidi" w:hAnsiTheme="majorBidi"/>
          <w:b/>
          <w:bCs/>
          <w:color w:val="806000" w:themeColor="accent4" w:themeShade="80"/>
        </w:rPr>
        <w:t>Barrow</w:t>
      </w:r>
      <w:r>
        <w:rPr>
          <w:rFonts w:cs="Times New Roman" w:ascii="Times New Roman" w:hAnsi="Times New Roman" w:asciiTheme="majorBidi" w:cstheme="majorBidi" w:hAnsiTheme="majorBidi"/>
          <w:b/>
          <w:bCs/>
          <w:color w:val="806000" w:themeColor="accent4" w:themeShade="80"/>
          <w:rtl w:val="true"/>
        </w:rPr>
        <w:t xml:space="preserve"> </w:t>
      </w:r>
      <w:r>
        <w:rPr>
          <w:rFonts w:ascii="Times New Roman" w:hAnsi="Times New Roman" w:cs="Times New Roman" w:asciiTheme="majorBidi" w:cstheme="majorBidi" w:hAnsiTheme="majorBidi"/>
          <w:b/>
          <w:b/>
          <w:bCs/>
          <w:rtl w:val="true"/>
        </w:rPr>
        <w:t>إلى أن ريادة الأعمال ه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الانتفاع بتشكيلة واسعة من المهارات من أجل تحقيق قيمة مضافة لمجال محدد من المجالات النشاط البشر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كون المحصلة لهذا الجهد إما زيادة في الدخ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و استقلالية أعلى بالإضافة للشعور بالفخر نتيجة الجهد الإبداعي المبذو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ا</w:t>
      </w:r>
      <w:r>
        <w:rPr>
          <w:rFonts w:ascii="Times New Roman" w:hAnsi="Times New Roman" w:cs="Times New Roman" w:asciiTheme="majorBidi" w:cstheme="majorBidi" w:hAnsiTheme="majorBidi"/>
          <w:b/>
          <w:b/>
          <w:bCs/>
          <w:color w:val="806000" w:themeColor="accent4" w:themeShade="80"/>
          <w:rtl w:val="true"/>
        </w:rPr>
        <w:t xml:space="preserve"> الحسيني </w:t>
      </w:r>
      <w:r>
        <w:rPr>
          <w:rFonts w:ascii="Times New Roman" w:hAnsi="Times New Roman" w:cs="Times New Roman" w:asciiTheme="majorBidi" w:cstheme="majorBidi" w:hAnsiTheme="majorBidi"/>
          <w:b/>
          <w:b/>
          <w:bCs/>
          <w:rtl w:val="true"/>
        </w:rPr>
        <w:t>فقد عرف الريادية بأ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الاستحداث أو البدء في نشاط مع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يعني تحقيق السبق في قطاع مع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ملية إدارة النشاط</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العمل الجديد في ميدان محد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ascii="Times New Roman" w:hAnsi="Times New Roman" w:cs="Times New Roman" w:asciiTheme="majorBidi" w:cstheme="majorBidi" w:hAnsiTheme="majorBidi"/>
          <w:b/>
          <w:b/>
          <w:bCs/>
          <w:color w:val="806000" w:themeColor="accent4" w:themeShade="80"/>
          <w:rtl w:val="true"/>
        </w:rPr>
        <w:t>الريادي</w:t>
      </w:r>
      <w:r>
        <w:rPr>
          <w:rFonts w:ascii="Times New Roman" w:hAnsi="Times New Roman" w:cs="Times New Roman" w:asciiTheme="majorBidi" w:cstheme="majorBidi" w:hAnsiTheme="majorBidi"/>
          <w:b/>
          <w:b/>
          <w:bCs/>
          <w:rtl w:val="true"/>
        </w:rPr>
        <w:t xml:space="preserve"> هو الذي يبتكر شيئا جديدا بشكل علمي وشمولي</w:t>
      </w:r>
      <w:r>
        <w:rPr>
          <w:rFonts w:cs="Times New Roman" w:ascii="Times New Roman" w:hAnsi="Times New Roman" w:asciiTheme="majorBidi" w:cstheme="majorBidi" w:hAnsiTheme="majorBidi"/>
          <w:b/>
          <w:bCs/>
          <w:rtl w:val="true"/>
        </w:rPr>
        <w:t>.</w:t>
      </w:r>
    </w:p>
    <w:p>
      <w:pPr>
        <w:pStyle w:val="Normal"/>
        <w:rPr>
          <w:b/>
          <w:b/>
          <w:bCs/>
        </w:rPr>
      </w:pPr>
      <w:r>
        <w:rPr>
          <w:b/>
          <w:b/>
          <w:bCs/>
          <w:rtl w:val="true"/>
        </w:rPr>
        <w:t xml:space="preserve">وقد عرف </w:t>
      </w:r>
      <w:r>
        <w:rPr>
          <w:b/>
          <w:b/>
          <w:bCs/>
          <w:color w:val="806000" w:themeColor="accent4" w:themeShade="80"/>
          <w:rtl w:val="true"/>
        </w:rPr>
        <w:t>الشميمري</w:t>
      </w:r>
      <w:r>
        <w:rPr>
          <w:b/>
          <w:b/>
          <w:bCs/>
          <w:rtl w:val="true"/>
        </w:rPr>
        <w:t xml:space="preserve"> وآخرون ريادة الأعمال على انها</w:t>
      </w:r>
      <w:r>
        <w:rPr>
          <w:b/>
          <w:bCs/>
          <w:rtl w:val="true"/>
        </w:rPr>
        <w:t xml:space="preserve">: </w:t>
      </w:r>
      <w:r>
        <w:rPr>
          <w:b/>
          <w:b/>
          <w:bCs/>
          <w:rtl w:val="true"/>
        </w:rPr>
        <w:t>إنشاء مشروع حر يتسم بالإبداع، ويتصف بالمخاطرة</w:t>
      </w:r>
      <w:r>
        <w:rPr>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خلال التعريفات السابقة يتضح أن العلاقة بين مفهوم </w:t>
      </w:r>
      <w:r>
        <w:rPr>
          <w:rFonts w:ascii="Times New Roman" w:hAnsi="Times New Roman" w:cs="Times New Roman" w:asciiTheme="majorBidi" w:cstheme="majorBidi" w:hAnsiTheme="majorBidi"/>
          <w:b/>
          <w:b/>
          <w:bCs/>
          <w:color w:val="806000" w:themeColor="accent4" w:themeShade="80"/>
          <w:u w:val="single"/>
          <w:rtl w:val="true"/>
        </w:rPr>
        <w:t>ريادة الاعمال والشخصية الرائدة</w:t>
      </w:r>
      <w:r>
        <w:rPr>
          <w:rFonts w:ascii="Times New Roman" w:hAnsi="Times New Roman" w:cs="Times New Roman" w:asciiTheme="majorBidi" w:cstheme="majorBidi" w:hAnsiTheme="majorBidi"/>
          <w:b/>
          <w:b/>
          <w:bCs/>
          <w:rtl w:val="true"/>
        </w:rPr>
        <w:t xml:space="preserve"> وثيقة الصلة لعدة أسباب منها</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نجاح ريادة الاعمال يمكن أن يتحقق من خلال اشخاص يملكون صفات، وسمات محددة يطلق عليهم المبادرون</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النجاح في ممارسة العمل الحر لا يقتصر على عدد من السمات، بل يتجاوزه إلى تنمية العديد من المهارات الهامة</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ن مشاريع الريادة من اهم مرتكزات النمو الاقتصادي، ومن أهم أدوات التوظيف الأمثل للموارد في المجالات الاقتصادية والاجتماعي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طور ونمو ريادة الأعما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ناك العديد من العوامل التي ساعدت على تشجيع وتنمية ريادة الأعمال، ويمكن إجمال تلك العوامل ف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أولاً الثقافة والقيم الاجتماعية</w:t>
      </w:r>
      <w:r>
        <w:rPr>
          <w:rFonts w:cs="Times New Roman" w:ascii="Times New Roman" w:hAnsi="Times New Roman" w:asciiTheme="majorBidi" w:cstheme="majorBidi" w:hAnsiTheme="majorBidi"/>
          <w:b/>
          <w:bCs/>
          <w:color w:val="385623" w:themeColor="accent6" w:themeShade="8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الثقافة والقيم الاجتماعية من أهم العوامل التي تساعد على تنمية الخصائص والمهارات الإبداع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أن هناك بيئات اجتماعية تشجع وتدفع إلى ثقافة العمل الح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ثقافة المجتمع القائمة على تشجيع مفهوم الريادة كوسيلة لتحقيق الاستقلالية الاقتصادية تمثل بيئة أكثر قابلية لبناء ٌتصاد قو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ثاني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إمكانيات البيئ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يئة الاستثمار هي الإطار التشريعي والمؤسسي والمناخ الاقتصادي والاجتماعي المحيط بمجال عمل المنشآت الصغي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مكن أن تحقق بيئة استثمار ملائمة من خلال العديد من العوامل والعناصر المهمة، والتي منها</w:t>
      </w:r>
      <w:r>
        <w:rPr>
          <w:rFonts w:cs="Times New Roman" w:ascii="Times New Roman" w:hAnsi="Times New Roman" w:asciiTheme="majorBidi" w:cstheme="majorBidi" w:hAnsiTheme="majorBidi"/>
          <w:b/>
          <w:bCs/>
          <w:rtl w:val="true"/>
        </w:rPr>
        <w:t>:</w:t>
      </w:r>
    </w:p>
    <w:p>
      <w:pPr>
        <w:pStyle w:val="ListParagraph"/>
        <w:numPr>
          <w:ilvl w:val="0"/>
          <w:numId w:val="8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نظام التعلي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تعليم الشخص الرائد يجب أن لا يقتصر على التعليم الرسمي، بل يجب أن يتجاوزه ليشمل التدريب واكتساب المهارات المهنية</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مؤسسات ومنظمات القطاع العا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المؤسسات العامة والخاصة، وشبكات المنشآت الصغيرة، ومنظمات الأعمال، ومجلس الغرف التجارية تلعب دوراَ بارزاَ في تنمية نشاط العمل الحر في المجتمع</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النظام والقانون الداع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بين العوامل المهمة لدعم المنشئات الصغيرة، </w:t>
      </w:r>
      <w:r>
        <w:rPr>
          <w:rFonts w:ascii="Times New Roman" w:hAnsi="Times New Roman" w:cs="Times New Roman" w:asciiTheme="majorBidi" w:cstheme="majorBidi" w:hAnsiTheme="majorBidi"/>
          <w:b/>
          <w:b/>
          <w:bCs/>
          <w:u w:val="single"/>
          <w:rtl w:val="true"/>
        </w:rPr>
        <w:t>ما يلي</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 القوانين والأنظمة الداعمة والمشجعة مثل الإعفاء الضريبي، والإعانات المادية والعينية، ودعم التصدير</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بنية التحتية ونظم المعلومات</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أهم المعوقات التي تواجه المشروعات الصغيرة افتقاد البنية التحتية التي </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اعد على العمل الح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تفتقد تلك المشروعات المعلومات عن السوق المحلي والدول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385623" w:themeColor="accent6" w:themeShade="80"/>
          <w:rtl w:val="true"/>
        </w:rPr>
        <w:t>ثالث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خلق الفرص</w:t>
      </w:r>
      <w:r>
        <w:rPr>
          <w:rFonts w:cs="Times New Roman" w:ascii="Times New Roman" w:hAnsi="Times New Roman" w:asciiTheme="majorBidi" w:cstheme="majorBidi" w:hAnsiTheme="majorBidi"/>
          <w:b/>
          <w:bCs/>
          <w:color w:val="385623" w:themeColor="accent6" w:themeShade="80"/>
          <w:rtl w:val="true"/>
        </w:rPr>
        <w:t>:</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الرغم من أهمية العوامل الخارجية في دعم مفهوم ريادة الأعمال، إلا أن نجاح ذلك يعتمد على مفهوم خلق الفرص، والذي يشم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عوامل الثلاثة تسمى مثلث ريادة الأعمال</w:t>
      </w:r>
      <w:r>
        <w:rPr>
          <w:rFonts w:cs="Times New Roman" w:ascii="Times New Roman" w:hAnsi="Times New Roman" w:asciiTheme="majorBidi" w:cstheme="majorBidi" w:hAnsiTheme="majorBidi"/>
          <w:b/>
          <w:bCs/>
          <w:rtl w:val="true"/>
        </w:rPr>
        <w:t>.</w:t>
      </w:r>
    </w:p>
    <w:p>
      <w:pPr>
        <w:pStyle w:val="ListParagraph"/>
        <w:numPr>
          <w:ilvl w:val="0"/>
          <w:numId w:val="9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رائ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طلق مصطلح الرائد على الأشخاص الذين يملكون عدد من السمات التي تدفعهم للمخاطرة، والاستثمار بشكل مستقل</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highlight w:val="yellow"/>
          <w:rtl w:val="true"/>
        </w:rPr>
        <w:t>الفرصة في السوق</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رائد هو الفرد الذي يرى الفرص التي لا يراها الأخرون ومن ثم يوجه موارده لاستغلال تلك الفرص</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من خصاص الرائد إدراكه لاحتياجات العملاء التي لم يتم الوفاء بها وإشباعها كفرصة يمكن استغلالها والبناء عليها</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0000" w:themeColor="text1"/>
          <w:highlight w:val="yellow"/>
          <w:rtl w:val="true"/>
        </w:rPr>
        <w:t>الموار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توفير الموارد اللازمة </w:t>
      </w:r>
      <w:r>
        <w:rPr>
          <w:rFonts w:ascii="Times New Roman" w:hAnsi="Times New Roman" w:cs="Times New Roman" w:asciiTheme="majorBidi" w:cstheme="majorBidi" w:hAnsiTheme="majorBidi"/>
          <w:b/>
          <w:b/>
          <w:bCs/>
          <w:color w:val="385623" w:themeColor="accent6" w:themeShade="80"/>
          <w:rtl w:val="true"/>
        </w:rPr>
        <w:t xml:space="preserve">كرأس مال </w:t>
      </w:r>
      <w:r>
        <w:rPr>
          <w:rFonts w:ascii="Times New Roman" w:hAnsi="Times New Roman" w:cs="Times New Roman" w:asciiTheme="majorBidi" w:cstheme="majorBidi" w:hAnsiTheme="majorBidi"/>
          <w:b/>
          <w:b/>
          <w:bCs/>
          <w:rtl w:val="true"/>
        </w:rPr>
        <w:t>المنشأة الصغيرة تعتبر من العوامل المهمة للنجا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عتبر من أهم أسباب فشل تلك المنشآت افتقادها لرأس المال اللازم للمنشأة والتطور والنمو</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ا تقتصر الموارد على المال فقط، بل تشمل ايضاَ العناصر المادية، وغير مادية كالأبداع والخبرة والعناصر البشري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ثالث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العوامل الداعمة لظهور رواد الأعمال</w:t>
      </w:r>
      <w:r>
        <w:rPr>
          <w:rFonts w:cs="Times New Roman" w:ascii="Times New Roman" w:hAnsi="Times New Roman" w:asciiTheme="majorBidi" w:cstheme="majorBidi" w:hAnsiTheme="majorBidi"/>
          <w:b/>
          <w:bCs/>
          <w:color w:val="385623" w:themeColor="accent6" w:themeShade="80"/>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ناك مجموعة من العوامل التي أدت إلى ظهور عصر رواد الأعمال في البيئة الغربية، والتي منها</w:t>
      </w:r>
      <w:r>
        <w:rPr>
          <w:rFonts w:cs="Times New Roman" w:ascii="Times New Roman" w:hAnsi="Times New Roman" w:asciiTheme="majorBidi" w:cstheme="majorBidi" w:hAnsiTheme="majorBidi"/>
          <w:b/>
          <w:bCs/>
          <w:rtl w:val="true"/>
        </w:rPr>
        <w:t>:</w:t>
      </w:r>
    </w:p>
    <w:p>
      <w:pPr>
        <w:pStyle w:val="ListParagraph"/>
        <w:numPr>
          <w:ilvl w:val="0"/>
          <w:numId w:val="9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رواد الاعمال كأبطال</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تبر موقف الاروبيين والامريكيين من رواد الأعمال إيجابي، حيث ينظرون لهم على انهم ابطال ويعتبرون انجازاتهم نماذج يحتذي بها، مثل بيل جيتس</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التعليم </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قد أدركت مؤسسات التعليم العالي أن ريادة الأعمال يمكن أن تكون تخصصاَ يدرس في الجامعات والكلي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في الولايات المتحدة وحدها أكثر من </w:t>
      </w:r>
      <w:r>
        <w:rPr>
          <w:rFonts w:cs="Times New Roman" w:ascii="Times New Roman" w:hAnsi="Times New Roman" w:asciiTheme="majorBidi" w:cstheme="majorBidi" w:hAnsiTheme="majorBidi"/>
          <w:b/>
          <w:bCs/>
        </w:rPr>
        <w:t>150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جامعة وكلية تقدم مقررات دراسية في ريادة الأعمال</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عوامل الاقتصادية و الديموجرافي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حو ثلثي رواد الأعمال يبدئون أعمالهم في مرحلة العمرية ما بين </w:t>
      </w:r>
      <w:r>
        <w:rPr>
          <w:rFonts w:cs="Times New Roman" w:ascii="Times New Roman" w:hAnsi="Times New Roman" w:asciiTheme="majorBidi" w:cstheme="majorBidi" w:hAnsiTheme="majorBidi"/>
          <w:b/>
          <w:bCs/>
        </w:rPr>
        <w:t>25</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4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ة، وهذه الفئة العمرية تمثل نسبة كبيرة من عدد سكان أي دولة</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طور التكنولوجي</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مساعدة التقنية المتطورة تظهر المنشأة الصغيرة حتى لو كانت تعمل من المنزل، وبإدارة شخص واحد كمشروع كبير</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highlight w:val="yellow"/>
          <w:rtl w:val="true"/>
        </w:rPr>
        <w:t>الحياة المستقل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ريادة الأعمال تناسب الحياة التي تتسم بالاستقلالية والانطلاق، بالرغم من أن الربح من أهم الأهداف إلا أن الخصائص الأخرى التي يوفرها العمل الحر تمثل أهمية لهؤلاء الرواد، </w:t>
      </w:r>
      <w:r>
        <w:rPr>
          <w:rFonts w:ascii="Times New Roman" w:hAnsi="Times New Roman" w:cs="Times New Roman" w:asciiTheme="majorBidi" w:cstheme="majorBidi" w:hAnsiTheme="majorBidi"/>
          <w:b/>
          <w:b/>
          <w:bCs/>
          <w:color w:val="385623" w:themeColor="accent6" w:themeShade="80"/>
          <w:rtl w:val="true"/>
        </w:rPr>
        <w:t>مثل نمط الحياة، وفائض الوقت والاستغلالية</w:t>
      </w:r>
      <w:r>
        <w:rPr>
          <w:rFonts w:cs="Times New Roman" w:ascii="Times New Roman" w:hAnsi="Times New Roman" w:asciiTheme="majorBidi" w:cstheme="majorBidi" w:hAnsiTheme="majorBidi"/>
          <w:b/>
          <w:bCs/>
          <w:color w:val="385623" w:themeColor="accent6" w:themeShade="80"/>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جارة الإلكتروني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سرعة انتشار الانترنت أتاح كمية غير محدودة من المعلومات، مما وفر عدد كبيرا جدا من الفرص</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قد نمت التجارة الالكترونية بسرعة كبيرة مما يتيح فرص ضخمة للاستثمار</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حول نحو الاقتصاد الخدمي</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قد أصبح اقتصاد الخدمات من أكبر القطاعات ذات التأثير عالميا، حيث أن الخدمات تتميز بانخفاض تكلفة التأسيس، لذا أصبحت من أكثر المشاريع شعبية لدى رواد الأعما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رابع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فوائد ريادة الأعمــال</w:t>
      </w:r>
      <w:r>
        <w:rPr>
          <w:rFonts w:cs="Times New Roman" w:ascii="Times New Roman" w:hAnsi="Times New Roman" w:asciiTheme="majorBidi" w:cstheme="majorBidi" w:hAnsiTheme="majorBidi"/>
          <w:b/>
          <w:bCs/>
          <w:color w:val="385623" w:themeColor="accent6" w:themeShade="80"/>
          <w:rtl w:val="true"/>
        </w:rPr>
        <w:t>:</w:t>
      </w:r>
    </w:p>
    <w:p>
      <w:pPr>
        <w:pStyle w:val="ListParagraph"/>
        <w:numPr>
          <w:ilvl w:val="0"/>
          <w:numId w:val="9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ستقلال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ملكيه المشروع تتيح لرائد الأعمال الاستقلالية والفرصة لتحقيق ما يصبوا إلية</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لتميز</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مكن من خلال الريادة تحقيق أهداف متميزة مختلفة عن الآخرين</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تحقيق أقصى الطموح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ثير من الناس يجد أن عملة لا يحمل أي تحدي وغير ممتع إلا أن رواد الاعمال لا يجدون ذلك</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تحقيق الأربا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لرغم من أن الحصول على عمل ليس هو الدافع الوحيد لمعظم رواد الاعمال، فإن الأرباح التي تمنحها مشاريعهم من أهم الدوافع لإنشاء هذه المشاريع</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لمساهمة في المجتم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غالب يتمتع ملاك المشروعات الصغيرة بالاحترام والثقة في مجتمعاتهم وفي أحيائهم</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لق فرص عم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 اهم ما يميز ريادة الاعمال أنها لا تقدم للرائد عملا فقط بل تجعله قادرا على إيجاد وخلق فرص عمل للآخرين</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خامس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السلبيات والمخاطر المحتملة لرائد الاعمال</w:t>
      </w:r>
    </w:p>
    <w:p>
      <w:pPr>
        <w:pStyle w:val="ListParagraph"/>
        <w:numPr>
          <w:ilvl w:val="0"/>
          <w:numId w:val="9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م استقرار الدخل، إن إنشاء مشروع لا يضمن الحصول على دخل كاف أو مستقر</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خاط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خسارة الاستثمار بأكمل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نسبة الفشل للمشروع الصغيرة مرتفعة جدا</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اعات العمل طويلة، إن بداية أي استثمار يتطلب ساعات عمل جادة وطويلة</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ستوى معيشة اقل</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سبب عدم استقرار الدخل</w:t>
      </w:r>
      <w:r>
        <w:rPr>
          <w:rFonts w:cs="Times New Roman" w:ascii="Times New Roman" w:hAnsi="Times New Roman" w:asciiTheme="majorBidi" w:cstheme="majorBidi" w:hAnsiTheme="majorBidi"/>
          <w:b/>
          <w:bCs/>
          <w:rtl w:val="true"/>
        </w:rPr>
        <w:t xml:space="preserve">.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اناة من ضغط العمل، إن امتلاك مشروع صغير يعتبر مكسبا كبيرا من جانب ومن جانب آخر فأنه عمل شاق ومنهك</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ؤولية الكاملة، إن من ثقافة ريادة الاعمال أن يكون الفرد قادرا على أن يدير نفسه ويتمتع بالاستقلالية</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إحباط</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تأسيس أي مشروع رائد يتطلب تضحية كبيره وصبرا طويل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سادس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أخلاقيات رائد الأعمــا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تبر أخلاقيات العمل من المواضيع التي تحظى باهتمام متزايد في السنوات الأخيرة من قبل الحكومات والجامعات والمنظمات العالمية في جميع البلدان</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سئوليـة الاجتماعي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تشر الشعور بالمسئولية الاجتماعية لدى مؤسسات القطاع الخاص بعد أن اقتصرت المسئولية على الحكومات في اغلب أبعادها، ولقد أصبحت كثير من الشركات والمؤسسات في البلدان المتقدمة تعتبر المسؤولية الاجتماعية وأخلاقيات العمل كالمواثيق الأساسية للأعما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فوائد المسئولية الاجتماعية</w:t>
      </w:r>
      <w:r>
        <w:rPr>
          <w:rFonts w:cs="Times New Roman" w:ascii="Times New Roman" w:hAnsi="Times New Roman" w:asciiTheme="majorBidi" w:cstheme="majorBidi" w:hAnsiTheme="majorBidi"/>
          <w:b/>
          <w:bCs/>
          <w:color w:val="0070C0"/>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زيز مفهوم التكافل الاجتماعي بين مختلف شرائح المجتمع</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اهمة في التوازن والاستقرار الاجتماعي لسيادة العدالة وتكافؤ الفرص بين مواطنيه</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زيادة الوعي بفوائد التعاون بين منظمات المجتمع وأفراده بمختلف مصالحهم</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اهمة بالاستقرار السياسي والشعور بالعدالة الاجتماعية</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شر الفضيلة والمبادئ السامية بين أفراد المجتمع وفي مجالات التجار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color w:val="538135" w:themeColor="accent6" w:themeShade="bf"/>
          <w:sz w:val="28"/>
          <w:szCs w:val="28"/>
        </w:rPr>
      </w:pPr>
      <w:r>
        <w:rPr>
          <w:rtl w:val="true"/>
        </w:rPr>
        <w:drawing>
          <wp:inline distT="0" distB="0" distL="0" distR="0" wp14:anchorId="3B10B77A">
            <wp:extent cx="4901565" cy="2371725"/>
            <wp:effectExtent l="0" t="0" r="13335"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وحـدة الثان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صفات ومهارات رائد الأعمـال</w:t>
      </w:r>
    </w:p>
    <w:p>
      <w:pPr>
        <w:pStyle w:val="No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عرف نفسك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سمات رائد الأعمال</w:t>
      </w:r>
      <w:r>
        <w:rPr>
          <w:rFonts w:cs="Times New Roman" w:ascii="Times New Roman" w:hAnsi="Times New Roman" w:asciiTheme="majorBidi" w:cstheme="majorBidi" w:hAnsiTheme="majorBidi"/>
          <w:b/>
          <w:bCs/>
          <w:color w:val="0070C0"/>
          <w:sz w:val="26"/>
          <w:szCs w:val="26"/>
          <w:rtl w:val="true"/>
        </w:rPr>
        <w:t>)</w:t>
      </w:r>
    </w:p>
    <w:p>
      <w:pPr>
        <w:pStyle w:val="No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هي مجموعة الصفات اللازم توافرها لتكون الشخصية رائدة </w:t>
      </w:r>
      <w:r>
        <w:rPr>
          <w:rFonts w:cs="Times New Roman" w:ascii="Times New Roman" w:hAnsi="Times New Roman" w:asciiTheme="majorBidi" w:cstheme="majorBidi" w:hAnsiTheme="majorBidi"/>
          <w:b/>
          <w:bCs/>
          <w:sz w:val="26"/>
          <w:szCs w:val="26"/>
        </w:rPr>
        <w:t>Entrepreneu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806000" w:themeColor="accent4" w:themeShade="80"/>
          <w:sz w:val="26"/>
          <w:sz w:val="26"/>
          <w:szCs w:val="26"/>
          <w:rtl w:val="true"/>
        </w:rPr>
        <w:t>إن العنصر الأساسي لمزاولة النشاط التجاري هو توفر بعض القدرات الذاتية لدى رائد الأعمال عند ممارسة نشاط معين، وتعد من أهم سمات رائد الأعمال</w:t>
      </w:r>
      <w:r>
        <w:rPr>
          <w:rFonts w:cs="Times New Roman" w:ascii="Times New Roman" w:hAnsi="Times New Roman" w:asciiTheme="majorBidi" w:cstheme="majorBidi" w:hAnsiTheme="majorBidi"/>
          <w:b/>
          <w:bCs/>
          <w:sz w:val="26"/>
          <w:szCs w:val="26"/>
          <w:rtl w:val="true"/>
        </w:rPr>
        <w:t>:</w:t>
      </w:r>
    </w:p>
    <w:p>
      <w:pPr>
        <w:pStyle w:val="NoSpacing"/>
        <w:numPr>
          <w:ilvl w:val="0"/>
          <w:numId w:val="9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بل عنصر المخاطرة والقدرة على التحمل</w:t>
      </w:r>
      <w:r>
        <w:rPr>
          <w:rFonts w:cs="Times New Roman" w:ascii="Times New Roman" w:hAnsi="Times New Roman" w:asciiTheme="majorBidi" w:cstheme="majorBidi" w:hAnsiTheme="majorBidi"/>
          <w:b/>
          <w:bCs/>
          <w:sz w:val="26"/>
          <w:szCs w:val="26"/>
          <w:rtl w:val="true"/>
        </w:rPr>
        <w:t>.</w:t>
      </w:r>
    </w:p>
    <w:p>
      <w:pPr>
        <w:pStyle w:val="NoSpacing"/>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وح العزيمة والإصرار والمثابرة</w:t>
      </w:r>
      <w:r>
        <w:rPr>
          <w:rFonts w:cs="Times New Roman" w:ascii="Times New Roman" w:hAnsi="Times New Roman" w:asciiTheme="majorBidi" w:cstheme="majorBidi" w:hAnsiTheme="majorBidi"/>
          <w:b/>
          <w:bCs/>
          <w:sz w:val="26"/>
          <w:szCs w:val="26"/>
          <w:rtl w:val="true"/>
        </w:rPr>
        <w:t>.</w:t>
      </w:r>
    </w:p>
    <w:p>
      <w:pPr>
        <w:pStyle w:val="NoSpacing"/>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متع بمهارات اجتماعية جيدة</w:t>
      </w:r>
      <w:r>
        <w:rPr>
          <w:rFonts w:cs="Times New Roman" w:ascii="Times New Roman" w:hAnsi="Times New Roman" w:asciiTheme="majorBidi" w:cstheme="majorBidi" w:hAnsiTheme="majorBidi"/>
          <w:b/>
          <w:bCs/>
          <w:sz w:val="26"/>
          <w:szCs w:val="26"/>
          <w:rtl w:val="true"/>
        </w:rPr>
        <w:t>.</w:t>
      </w:r>
    </w:p>
    <w:p>
      <w:pPr>
        <w:pStyle w:val="NoSpacing"/>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هيل العلمي في حقل النشاط الذي يمارسه</w:t>
      </w:r>
      <w:r>
        <w:rPr>
          <w:rFonts w:cs="Times New Roman" w:ascii="Times New Roman" w:hAnsi="Times New Roman" w:asciiTheme="majorBidi" w:cstheme="majorBidi" w:hAnsiTheme="majorBidi"/>
          <w:b/>
          <w:bCs/>
          <w:sz w:val="26"/>
          <w:szCs w:val="26"/>
          <w:rtl w:val="true"/>
        </w:rPr>
        <w:t>.</w:t>
      </w:r>
    </w:p>
    <w:p>
      <w:pPr>
        <w:pStyle w:val="NoSpacing"/>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مكتسبة</w:t>
      </w:r>
      <w:r>
        <w:rPr>
          <w:rFonts w:cs="Times New Roman" w:ascii="Times New Roman" w:hAnsi="Times New Roman" w:asciiTheme="majorBidi" w:cstheme="majorBidi" w:hAnsiTheme="majorBidi"/>
          <w:b/>
          <w:bCs/>
          <w:sz w:val="26"/>
          <w:szCs w:val="26"/>
          <w:rtl w:val="true"/>
        </w:rPr>
        <w:t>.</w:t>
      </w:r>
    </w:p>
    <w:p>
      <w:pPr>
        <w:pStyle w:val="No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صفات رائد الأعمــال</w:t>
      </w:r>
      <w:r>
        <w:rPr>
          <w:rFonts w:cs="Times New Roman" w:ascii="Times New Roman" w:hAnsi="Times New Roman" w:asciiTheme="majorBidi" w:cstheme="majorBidi" w:hAnsiTheme="majorBidi"/>
          <w:b/>
          <w:bCs/>
          <w:color w:val="0070C0"/>
          <w:sz w:val="26"/>
          <w:szCs w:val="26"/>
          <w:rtl w:val="true"/>
        </w:rPr>
        <w:t>.</w:t>
      </w:r>
    </w:p>
    <w:p>
      <w:pPr>
        <w:pStyle w:val="NoSpacing"/>
        <w:rPr>
          <w:rFonts w:ascii="Times New Roman" w:hAnsi="Times New Roman" w:cs="Times New Roman" w:asciiTheme="majorBidi" w:cstheme="majorBidi" w:hAnsiTheme="majorBidi"/>
          <w:b/>
          <w:b/>
          <w:bCs/>
          <w:color w:val="0070C0"/>
          <w:sz w:val="26"/>
          <w:szCs w:val="26"/>
        </w:rPr>
      </w:pPr>
      <w:r>
        <w:rPr>
          <w:rtl w:val="true"/>
        </w:rPr>
        <w:drawing>
          <wp:inline distT="0" distB="0" distL="0" distR="0">
            <wp:extent cx="6200775" cy="1133475"/>
            <wp:effectExtent l="0" t="57150" r="0" b="476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pPr>
      <w:r>
        <w:rPr>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وضوح الهدف</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سبب نجاح الباهر لبداية بعض الأعمال التجارية لا يعزى إلى أن مؤسسيها كان لديهم أموالا طائلة عندما بدأو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ل يعود ذلك إلى أن أصحابها كانوا رواداَ يعرفون ماذا يفعلون كما أن لديهم خبرات ومعارف</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اكتسبوا هذه الخبرات والمعارف التي كانوا بحاجة لها لبدء الأعمال التجاري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ديهم المعرفة الكاملة بنقاط ضعفه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سبوا المهارات التي يحتاجون إليها لضمان بدايتهم الناجح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همون كيف أن الأجزاء المختلفة من العمل التجاري تتناسب مع بعضها البعض لتشكل التركيبة الكامل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رفون أنه في حال فقدان جزء واحد من التركيبة الكاملة فإن العمل سوف يفش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تسب رواد الأعمال الثقة بالنفس عندما تكون لديهم السيطرة على ما يفعلونه</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لجون المشاكل فوراَ بثق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برون في ملاحقة أهدافه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ظمهم يكون في افضل حالاته عند مواجهة الظروف العاكس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بون التحكم والسيطرة على كل شيء يفعلونه</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بون النشاط الذي يظهر التقدم الموجه نحو الهدف</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وي دوافع ذاتية مع رغبة عالية في النجاح</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هم السريع للمهام التفصيلية التي يتعين إنجازها لتحقيق أهدافه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للون جميع الخيارات لافتراض النجاح</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رون بأهمية حياتهم الشخصي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ائما يبحثون عن أفضل السبل لفعل شيء معين</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درسون الخيارات لحل أي مشكلة تظهر في طريقه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كرون في عملهم في المقام الأول بدلاَ من التفكير في أنفس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 xml:space="preserve"> ) </w:t>
      </w:r>
      <w:r>
        <w:rPr>
          <w:rFonts w:ascii="Times New Roman" w:hAnsi="Times New Roman" w:cs="Times New Roman" w:asciiTheme="majorBidi" w:cstheme="majorBidi" w:hAnsiTheme="majorBidi"/>
          <w:b/>
          <w:b/>
          <w:bCs/>
          <w:color w:val="385623" w:themeColor="accent6" w:themeShade="80"/>
          <w:sz w:val="26"/>
          <w:sz w:val="26"/>
          <w:szCs w:val="26"/>
          <w:rtl w:val="true"/>
        </w:rPr>
        <w:t>البحث عن أسلوب معين في الحيا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ا النوع من رواد الأعمال غالباَ ما يكون ناجحا لأنهم ليسوا من ذلك النوع من أصحاب المنشآت ذوي الطموح الزائد</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ؤلاء يعرفون بيئة معينة ملائمة أو حصة سوقية معينة ويقومون باستثمار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حاولون بناء نظام دائم لعملهم</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دفهم ببساطة هو أن يكسبوا ما يكفي لضمان أسلوب معين ومريح من الحيا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لوبهم في الحياة يتيح لهم من وقت لأخر أن يفعلوا اشياء 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 xml:space="preserve"> ) </w:t>
      </w:r>
      <w:r>
        <w:rPr>
          <w:rFonts w:ascii="Times New Roman" w:hAnsi="Times New Roman" w:cs="Times New Roman" w:asciiTheme="majorBidi" w:cstheme="majorBidi" w:hAnsiTheme="majorBidi"/>
          <w:b/>
          <w:b/>
          <w:bCs/>
          <w:color w:val="385623" w:themeColor="accent6" w:themeShade="80"/>
          <w:sz w:val="26"/>
          <w:sz w:val="26"/>
          <w:szCs w:val="26"/>
          <w:rtl w:val="true"/>
        </w:rPr>
        <w:t>لا يخاف من الفشل</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806000" w:themeColor="accent4" w:themeShade="80"/>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هناك عدة مخاوف تتبا</w:t>
      </w:r>
      <w:r>
        <w:rPr>
          <w:rFonts w:cs="Times New Roman" w:ascii="Times New Roman" w:hAnsi="Times New Roman" w:asciiTheme="majorBidi" w:cstheme="majorBidi" w:hAnsiTheme="majorBidi"/>
          <w:b/>
          <w:bCs/>
          <w:color w:val="806000" w:themeColor="accent4" w:themeShade="80"/>
          <w:sz w:val="26"/>
          <w:szCs w:val="26"/>
          <w:rtl w:val="true"/>
        </w:rPr>
        <w:t>\</w:t>
      </w:r>
      <w:r>
        <w:rPr>
          <w:rFonts w:ascii="Times New Roman" w:hAnsi="Times New Roman" w:cs="Times New Roman" w:asciiTheme="majorBidi" w:cstheme="majorBidi" w:hAnsiTheme="majorBidi"/>
          <w:b/>
          <w:b/>
          <w:bCs/>
          <w:color w:val="806000" w:themeColor="accent4" w:themeShade="80"/>
          <w:sz w:val="26"/>
          <w:sz w:val="26"/>
          <w:szCs w:val="26"/>
          <w:rtl w:val="true"/>
        </w:rPr>
        <w:t>ر إلى ذهن المستثمر عند تصرفه على انه رائد أعمال منها</w:t>
      </w:r>
      <w:r>
        <w:rPr>
          <w:rFonts w:cs="Times New Roman" w:ascii="Times New Roman" w:hAnsi="Times New Roman" w:asciiTheme="majorBidi" w:cstheme="majorBidi" w:hAnsiTheme="majorBidi"/>
          <w:b/>
          <w:bCs/>
          <w:color w:val="806000" w:themeColor="accent4" w:themeShade="80"/>
          <w:sz w:val="26"/>
          <w:szCs w:val="26"/>
          <w:rtl w:val="true"/>
        </w:rPr>
        <w:t>:</w:t>
      </w:r>
    </w:p>
    <w:p>
      <w:pPr>
        <w:pStyle w:val="ListParagraph"/>
        <w:numPr>
          <w:ilvl w:val="0"/>
          <w:numId w:val="9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تحمل التزامات شهرية تحتم عليَّ الوفاء بها</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خراتي وأصولي قليلة واعتمد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ل يخبرني بأن افكاري لن تنجح</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ائلتي تعتمد علي في تأمين دخل ثابت 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4</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شخصية حالمة</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يقول</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806000" w:themeColor="accent4" w:themeShade="80"/>
          <w:sz w:val="26"/>
          <w:sz w:val="26"/>
          <w:szCs w:val="26"/>
          <w:rtl w:val="true"/>
        </w:rPr>
        <w:t>وولت ديزني</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ذا كان بإمكانك أن تحلم بشيء، فإن بإمكانك تحقيق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ويقول آخر</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كل مرة يأتي شخص ما بفكرة جيدة يكون هناك عشرة اشخاص فكروا فيها قبلة، لكنهم فكروا فيها فقط</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12">
                <wp:simplePos x="0" y="0"/>
                <wp:positionH relativeFrom="column">
                  <wp:posOffset>203835</wp:posOffset>
                </wp:positionH>
                <wp:positionV relativeFrom="paragraph">
                  <wp:posOffset>12700</wp:posOffset>
                </wp:positionV>
                <wp:extent cx="5991225" cy="352425"/>
                <wp:effectExtent l="7620" t="7620" r="6350" b="6350"/>
                <wp:wrapNone/>
                <wp:docPr id="3" name="مستطيل: زوايا مستديرة 7"/>
                <a:graphic xmlns:a="http://schemas.openxmlformats.org/drawingml/2006/main">
                  <a:graphicData uri="http://schemas.microsoft.com/office/word/2010/wordprocessingShape">
                    <wps:wsp>
                      <wps:cNvSpPr/>
                      <wps:spPr>
                        <a:xfrm>
                          <a:off x="0" y="0"/>
                          <a:ext cx="5991120" cy="352440"/>
                        </a:xfrm>
                        <a:prstGeom prst="roundRect">
                          <a:avLst>
                            <a:gd name="adj" fmla="val 16667"/>
                          </a:avLst>
                        </a:prstGeom>
                        <a:noFill/>
                        <a:ln>
                          <a:solidFill>
                            <a:srgbClr val="70ad47">
                              <a:lumMod val="50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رائد الأعمال لدية الشجاعة في محاولة أن يضل حلمه وفكرته واقعاَ قائما بينما يكتبها الاخرون</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5</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فاعل</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رائد الأعمال هو شخص فاعل وليس مجرد حال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6</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لا يستسلم للعوائق</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050" simplePos="0" locked="0" layoutInCell="0" allowOverlap="1" relativeHeight="14">
                <wp:simplePos x="0" y="0"/>
                <wp:positionH relativeFrom="column">
                  <wp:posOffset>1737360</wp:posOffset>
                </wp:positionH>
                <wp:positionV relativeFrom="paragraph">
                  <wp:posOffset>202565</wp:posOffset>
                </wp:positionV>
                <wp:extent cx="3371850" cy="323850"/>
                <wp:effectExtent l="6985" t="6985" r="6985" b="6985"/>
                <wp:wrapNone/>
                <wp:docPr id="5" name="مستطيل: زوايا مستديرة 3"/>
                <a:graphic xmlns:a="http://schemas.openxmlformats.org/drawingml/2006/main">
                  <a:graphicData uri="http://schemas.microsoft.com/office/word/2010/wordprocessingShape">
                    <wps:wsp>
                      <wps:cNvSpPr/>
                      <wps:spPr>
                        <a:xfrm>
                          <a:off x="0" y="0"/>
                          <a:ext cx="3371760" cy="3240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هناك احتمال كبير أن سنوات من العمل ربما لا تأتي بشيء</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قول الروائي الأمريكي </w:t>
      </w:r>
      <w:r>
        <w:rPr>
          <w:rFonts w:ascii="Times New Roman" w:hAnsi="Times New Roman" w:cs="Times New Roman" w:asciiTheme="majorBidi" w:cstheme="majorBidi" w:hAnsiTheme="majorBidi"/>
          <w:b/>
          <w:b/>
          <w:bCs/>
          <w:color w:val="833C0B" w:themeColor="accent2" w:themeShade="80"/>
          <w:sz w:val="26"/>
          <w:sz w:val="26"/>
          <w:szCs w:val="26"/>
          <w:rtl w:val="true"/>
        </w:rPr>
        <w:t>جيمس فاريل</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تركت الظروف توقفك من العمل فإنها سوف توقفك دائم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توفر القدرات والرغ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تحديد القدرات والإمكانات الخطوة التالية بعد تحديد أولوياتك من المشروع المقتر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ضعف القدرات والإمكانات دون أن تتخذ إجراءات لتنميتها وتطويرها سيؤثر سلباَ على ادائك في المشر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قييم شامل لقدراتك وإمكانياتك</w:t>
      </w:r>
      <w:r>
        <w:rPr>
          <w:rFonts w:cs="Times New Roman" w:ascii="Times New Roman" w:hAnsi="Times New Roman" w:asciiTheme="majorBidi" w:cstheme="majorBidi" w:hAnsiTheme="majorBidi"/>
          <w:b/>
          <w:bCs/>
          <w:color w:val="0070C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الوسائل والسبل اللازم اتخاذها لتعزيز القدرات والرغبات للتعامل مع البيئ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drawing>
          <wp:inline distT="0" distB="0" distL="0" distR="0">
            <wp:extent cx="6124575" cy="990600"/>
            <wp:effectExtent l="0" t="57150" r="0" b="571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بل ووسائل أخرى</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6162675" cy="1114425"/>
            <wp:effectExtent l="0" t="57150" r="0" b="4762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رابعا</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سوق نفسك</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التكلف </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ألوان المناسبة للمهنة</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عار جذاب</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ساطة والمساحات البيضاء</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مك واسم الشركة والمنصب ضروري</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لومات الاتصال </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جانب تسويقي للبطاقة من الأمام أو الخلف بحيث يتذكرك الشخص</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خامسا</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سيرة الذات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لومات التي يجب أن تتضمنها السيرة الذات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أول</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صيل الشخص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ثاني</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برات العلم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ثالث</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برات العل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راب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شمل المعلومات ذات صلة بطبيعة العم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لضمان النجاح في كتابة السيرة الذاتية بشكل يلفت انتباه صاحب العمل المنتظر يراعي الات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9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لتدقيق في اختيار الألفاظ والتركيبات اللغوية والحرص على عدم وجود أخطاء إملائية أو نحوية فهي أول النقاط السلبية التي تلفت الانتباه</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جعل من الكلمة المكتوبة وسيلة فعالة لتحقيق ما تصبوا إليه</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لجوء إلى كتابة سيرة ذاتية طويلة لأن صاحب العمل ليس لديه كثير من الوقت لقراءة مثل هذا النوع من السيرة الذاتية ويفضل أن تكون صفحة 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ستخدام صيغ المبني للمجهول عند الحديث عن انجازاتك كان تقول عهد إلى بتنفيذ مشروع أو سند إلى عمل</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الحديث عن منجزاتك استخدم أفعال مثل قمت أدرت طور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ستخدم عبارات مثل لقد قمت أنا بإنج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تطوير</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ستخدم فقرات طويلة للحديث عن انجازاتك بل اعتمد على فقرات القوية والمختصر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بدأ بكتابة خبراتك السابقة من الأحدث إلى الأقدم، حيث تذكر آخر عمل التحقت به والفترة التي قضيتها فيه خاصة إذا كانت الوظيفة الأخيرة لها علاقة بالوظيفة التي تتقدم للحصول علي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سادس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مقابلات الشخص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وافر المهارات الحوارية والسلوكية الفعالة في الإنسان من أهم عوامل النجاح الحقيقية التي تؤدي إلى الحصول على نتائج إيجابية للتسويق للذات أو الحصول على عمل جديد</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مور يجب عملها قبل أو خلال المقابلة</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 الجيد للمقابلة، ويتمثل ذلك في أمور ع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ول على أكبر قدر من المعلومات عن المقابلة</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انو تعرف كيف ستتم المقابلة ومن سيقابل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ل هو شخص واحد أو مجموعة من الأشخاص</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ل سيكون هناك اختبارات أو عروض عملية سيتطلب منك تقديم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تم بمظهرك جيداَ حتى تعطي انطباعاَ ايجابياَ عن شخصيتك</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مور يجب تجنبها</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tl w:val="true"/>
        </w:rPr>
        <w:drawing>
          <wp:inline distT="0" distB="0" distL="0" distR="0">
            <wp:extent cx="6381750" cy="2219325"/>
            <wp:effectExtent l="0" t="0" r="0" b="2857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راحل الاستعداد للمقابلة الشخصية</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قبل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الحصول على معلومات عن الشركة والوظيفة التي ستتم مقابلتك لأجلها</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مكانك سؤال أصحاب العمل إن كانت لديهم أي نشرات أو مجلات أو مطويات تحتوي على معلومات عن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قبل المغادر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ط نفسك متسع من الوقت للوصول</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كد من اصطحاب جميع الأوراق المطلوبة</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أخرت بشكل خارج عن ارادتك اتصل بأصحاب العمل لشرح الظروف والاعتذار ومحاولة تحديد موعد آخ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لوصول</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رص على الوصول قبل المقابلة بعشر دقائق</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ط اسمك لموظفي الاستقبال أو الشخص الموجود لاستقبالك</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بقى هادئ</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ث مع موظفي الاستقبال أو الشخص الذي استقبلك قبل الدخول للمقاب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سيساعدك على ان تبقى هادئا</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4</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أثناء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دخل الغرفة بثقة</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م بمصافحتهم، وعرفهم بنفسك</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ن مهذباَ وودود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ظر مباشرة لعيون من يجري معك المقابلة بمجرد دخولك الغرف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ظهر الاهتمام مع الإجابة على أسئلتهم</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مكانك طر ح الأسئلة علي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5</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بعد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2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لمقابلة، اجلس واكتب رسالة شكر مختصرة للشخص الذي أجرى معك المقاب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كرهم على وقتهم وكرر رغبتك الشديدة في قبول العرض</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تعلم أكبر قدر ممكن من كل مقاب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لا تفعـل</w:t>
      </w:r>
    </w:p>
    <w:p>
      <w:pPr>
        <w:pStyle w:val="ListParagraph"/>
        <w:numPr>
          <w:ilvl w:val="0"/>
          <w:numId w:val="9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جلس حتى يقومون بدعوتك</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رهل وتتملل على الكرسي</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دخن</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حلف</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نتقد أصحاب العمل السابق</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اطع الكلا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معظم أصحاب العمل يحبون</w:t>
      </w:r>
    </w:p>
    <w:p>
      <w:pPr>
        <w:pStyle w:val="ListParagraph"/>
        <w:numPr>
          <w:ilvl w:val="0"/>
          <w:numId w:val="9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نصتون</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دعمون اجاباتهم بأمثل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وجزون ما يجب إيجازه</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أتون للمقابلة مستعدين</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بدون واثق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العديد من المدارس التي تقدم كل منها مجموعة من الخصائص التي تميز هذه الشخصية، وهي</w:t>
      </w:r>
      <w:r>
        <w:rPr>
          <w:rFonts w:cs="Times New Roman" w:ascii="Times New Roman" w:hAnsi="Times New Roman" w:asciiTheme="majorBidi" w:cstheme="majorBidi" w:hAnsiTheme="majorBidi"/>
          <w:b/>
          <w:bCs/>
          <w:sz w:val="26"/>
          <w:szCs w:val="26"/>
          <w:rtl w:val="true"/>
        </w:rPr>
        <w:t>:</w:t>
      </w:r>
    </w:p>
    <w:tbl>
      <w:tblPr>
        <w:tblStyle w:val="3-6"/>
        <w:bidiVisual w:val="true"/>
        <w:tblW w:w="962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691"/>
        <w:gridCol w:w="6936"/>
      </w:tblGrid>
      <w:tr>
        <w:trPr/>
        <w:tc>
          <w:tcPr>
            <w:tcW w:w="2691" w:type="dxa"/>
            <w:tcBorders/>
            <w:shd w:color="auto" w:fill="C5E0B3" w:themeFill="accent6" w:themeFillTint="66" w:val="clear"/>
          </w:tcPr>
          <w:p>
            <w:pPr>
              <w:pStyle w:val="ListParagraph"/>
              <w:widowControl/>
              <w:numPr>
                <w:ilvl w:val="0"/>
                <w:numId w:val="99"/>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درسة السمــات</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وم هذه المدرسة على فرضية أن رائد الأعمال هو شخص يمتلك مجموعة من الخصائص الشخصية التي تمكنه من إدارة المنشأة بنجا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ا أثبتت العديد من الدراسات التي إ جريت في هذا المجال أنه لا يمكن أن تجتمع كل تلك السمات في شخص واحد، إنما هناك اختلاف واسع وكبير بين الأشخاص</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رسة البيئي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ؤمن هذه المدرسة بأن خصائص رائد الأعمال ترتبط كثيراَ بالبيئة وما تحتويه من عوامل خارجي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ذا فإن العوامل الاجتماعية والديموجرافية تلعب دوراَ رئيسياَ في تحديد سلوك وشخصية رائد الأعمال، وقد اقترحت هذه المدرسة عدة عوامل تؤثر في بناء شخصية رائد الأعمال، وهي ثقافة، وبيئة، والحراك الاجتماعي، والاسرة، والتعليم</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رسة السلوكي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ى انصار هذه المدرسة أن سلوك رائد الاعمال لا يعتمد على مجرد وجود سمات شخصية لدى الفرد، ولكنه يرتبط بأداء الوظائف الإدارية بشكل فع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ذا فإن أداء ونجاح رائد الأعمال يعتمد على عمله داخل المنظمة، وامتلاكه لمجموعة من السمات والمهارات السلوكية والتي يستثمرها لصالح تطوير العم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قد صنفت تلك المهارات إلى نصفين هم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مهارات تفاعليه، ومهارات تكاملية</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مدرسة المعاصر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تؤكد على أن سلوك رائد الأعمال ناتج من عاملين رئيس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00"/>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حساس بالفرصة، والناتج عن التفاعل بين سمات الشخصية للمبدع، والقوى البيئية المؤث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4"/>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غلال الفرصة والذي يتطلب امتلاك العديد من المهارات اللازمة لإدارة الموارد المتا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Heading1"/>
        <w:jc w:val="center"/>
        <w:rPr>
          <w:color w:val="385623" w:themeColor="accent6" w:themeShade="80"/>
        </w:rPr>
      </w:pPr>
      <w:r>
        <w:rPr>
          <w:color w:val="385623" w:themeColor="accent6" w:themeShade="80"/>
          <w:rtl w:val="true"/>
        </w:rPr>
        <w:t>الوحدة الثالثة</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إبداع والابتكـا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إبداع والابتكا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مدخلان لتعريف الإبداع</w:t>
      </w:r>
      <w:r>
        <w:rPr>
          <w:rFonts w:cs="Times New Roman" w:ascii="Times New Roman" w:hAnsi="Times New Roman" w:asciiTheme="majorBidi" w:cstheme="majorBidi" w:hAnsiTheme="majorBidi"/>
          <w:b/>
          <w:bCs/>
          <w:sz w:val="26"/>
          <w:szCs w:val="26"/>
          <w:rtl w:val="true"/>
        </w:rPr>
        <w:t xml:space="preserve">: </w:t>
      </w:r>
    </w:p>
    <w:tbl>
      <w:tblPr>
        <w:tblStyle w:val="a6"/>
        <w:bidiVisual w:val="true"/>
        <w:tblW w:w="9913"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5099"/>
        <w:gridCol w:w="4813"/>
      </w:tblGrid>
      <w:tr>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خل الأول</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خل الثاني</w:t>
            </w:r>
          </w:p>
        </w:tc>
      </w:tr>
      <w:tr>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w:t>
            </w:r>
            <w:r>
              <w:rPr>
                <w:rFonts w:ascii="Times New Roman" w:hAnsi="Times New Roman" w:eastAsia="Calibri" w:cs="Times New Roman" w:asciiTheme="majorBidi" w:cstheme="majorBidi" w:hAnsiTheme="majorBidi"/>
                <w:b/>
                <w:b/>
                <w:bCs/>
                <w:i/>
                <w:i/>
                <w:iCs/>
                <w:kern w:val="0"/>
                <w:sz w:val="26"/>
                <w:sz w:val="26"/>
                <w:szCs w:val="26"/>
                <w:rtl w:val="true"/>
                <w:lang w:val="en-US" w:eastAsia="en-US" w:bidi="ar-SA"/>
              </w:rPr>
              <w:t>ى</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 الابداع عبارة عن عملية فكرية ذهن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بداع هو تحقيق إنتاج جديد وذو قيمة</w:t>
            </w:r>
          </w:p>
        </w:tc>
      </w:tr>
      <w:tr>
        <w:trPr>
          <w:trHeight w:val="621" w:hRule="atLeast"/>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عريف </w:t>
            </w:r>
            <w:r>
              <w:rPr>
                <w:rFonts w:eastAsia="Calibri" w:cs="Times New Roman" w:ascii="Times New Roman" w:hAnsi="Times New Roman" w:asciiTheme="majorBidi" w:cstheme="majorBidi" w:hAnsiTheme="majorBidi"/>
                <w:b/>
                <w:bCs/>
                <w:kern w:val="0"/>
                <w:sz w:val="26"/>
                <w:szCs w:val="26"/>
                <w:lang w:val="en-US" w:eastAsia="en-US" w:bidi="ar-SA"/>
              </w:rPr>
              <w:t>George Knelles</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بداع هو إعادة ترتيب ما تعرفة وما لا تعرفه بهدف الوصول الى ما لا تعرف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ريف القاموس الإنجليز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اط انساني يقدم أفكار أو معارف أصلية بشكل متكرر من خلال مجموعة من البيانات لتقديم نتائج متفر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ريف روشك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بداع هو النشاط أو العملية التي تقود إلى انتاج يتصف بالجودة والاصالة والقيمة من أجل المجتمع</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ى علماء النفس ان المبدع هو الذي يملك مجموعة من السمات أو القدرات التي يظهر تأثيرها في سلوك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شعب هذه السمات بحيث يظهر العديد منها على</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فات الشخصية</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يقة التفكر</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لوب التعامل مع الأشي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صفات الشخصية أو السلوكية يتفاوت مداها من شخص إلى آخ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سمات المبدع</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بداع مهارة يمكن تحفيزها لدى الشباب بوسائل وأساليب مخت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مارسة الإبداع واقعياَ مبنى على مصدرين رئيسي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1"/>
        </w:numPr>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19050" distR="28575" simplePos="0" locked="0" layoutInCell="0" allowOverlap="1" relativeHeight="18">
                <wp:simplePos x="0" y="0"/>
                <wp:positionH relativeFrom="column">
                  <wp:posOffset>2223135</wp:posOffset>
                </wp:positionH>
                <wp:positionV relativeFrom="paragraph">
                  <wp:posOffset>175895</wp:posOffset>
                </wp:positionV>
                <wp:extent cx="2581275" cy="1552575"/>
                <wp:effectExtent l="10160" t="16510" r="6350" b="15875"/>
                <wp:wrapNone/>
                <wp:docPr id="10" name="سهم: لليسار 15"/>
                <a:graphic xmlns:a="http://schemas.openxmlformats.org/drawingml/2006/main">
                  <a:graphicData uri="http://schemas.microsoft.com/office/word/2010/wordprocessingShape">
                    <wps:wsp>
                      <wps:cNvSpPr/>
                      <wps:spPr>
                        <a:xfrm>
                          <a:off x="0" y="0"/>
                          <a:ext cx="2581200" cy="1552680"/>
                        </a:xfrm>
                        <a:prstGeom prst="leftArrow">
                          <a:avLst>
                            <a:gd name="adj1" fmla="val 58589"/>
                            <a:gd name="adj2" fmla="val 50000"/>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شجع الفرد على حب الاستطلاع</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رتياد المجازفة والمخاطر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ستعمال الأفكار المعقدة</w:t>
                            </w:r>
                          </w:p>
                          <w:p>
                            <w:pPr>
                              <w:pStyle w:val="ListParagraph"/>
                              <w:numPr>
                                <w:ilvl w:val="0"/>
                                <w:numId w:val="27"/>
                              </w:numPr>
                              <w:spacing w:before="0" w:after="160"/>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تجريب الخيال</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لليسار 15" path="l-2147483635,0l-2147483635,-2147483631l-2147483624,-2147483631l-2147483624,-2147483629l-2147483635,-2147483629l-2147483635,-2147483623xe" fillcolor="#e2f0d9" stroked="t" o:allowincell="f" style="position:absolute;margin-left:175.05pt;margin-top:13.85pt;width:203.2pt;height:122.2pt;mso-wrap-style:square;v-text-anchor:middle" type="_x0000_t66">
                <v:fill o:detectmouseclick="t" type="solid" color2="#1d0f26"/>
                <v:stroke color="#70ad47" weight="12600" joinstyle="miter" endcap="flat"/>
                <v:textbox>
                  <w:txbxContent>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شجع الفرد على حب الاستطلاع</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رتياد المجازفة والمخاطر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ستعمال الأفكار المعقدة</w:t>
                      </w:r>
                    </w:p>
                    <w:p>
                      <w:pPr>
                        <w:pStyle w:val="ListParagraph"/>
                        <w:numPr>
                          <w:ilvl w:val="0"/>
                          <w:numId w:val="27"/>
                        </w:numPr>
                        <w:spacing w:before="0" w:after="160"/>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تجريب الخيال</w:t>
                      </w:r>
                    </w:p>
                  </w:txbxContent>
                </v:textbox>
                <w10:wrap type="none"/>
              </v:shape>
            </w:pict>
          </mc:Fallback>
        </mc:AlternateContent>
      </w:r>
      <w:r>
        <w:rPr>
          <w:rFonts w:ascii="Times New Roman" w:hAnsi="Times New Roman" w:cs="Times New Roman" w:asciiTheme="majorBidi" w:cstheme="majorBidi" w:hAnsiTheme="majorBidi"/>
          <w:b/>
          <w:b/>
          <w:bCs/>
          <w:sz w:val="26"/>
          <w:sz w:val="26"/>
          <w:szCs w:val="26"/>
          <w:rtl w:val="true"/>
        </w:rPr>
        <w:t>الخصائص العاطفية للفرد متمثلة في الأحاسيس، المشاعر، الاتجاهات</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كير</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20">
                <wp:simplePos x="0" y="0"/>
                <wp:positionH relativeFrom="column">
                  <wp:posOffset>4718685</wp:posOffset>
                </wp:positionH>
                <wp:positionV relativeFrom="paragraph">
                  <wp:posOffset>99695</wp:posOffset>
                </wp:positionV>
                <wp:extent cx="1428750" cy="914400"/>
                <wp:effectExtent l="6985" t="6985" r="6985" b="6985"/>
                <wp:wrapNone/>
                <wp:docPr id="12" name="مستطيل: زوايا مستديرة 14"/>
                <a:graphic xmlns:a="http://schemas.openxmlformats.org/drawingml/2006/main">
                  <a:graphicData uri="http://schemas.microsoft.com/office/word/2010/wordprocessingShape">
                    <wps:wsp>
                      <wps:cNvSpPr/>
                      <wps:spPr>
                        <a:xfrm>
                          <a:off x="0" y="0"/>
                          <a:ext cx="1428840" cy="914400"/>
                        </a:xfrm>
                        <a:prstGeom prst="roundRect">
                          <a:avLst>
                            <a:gd name="adj" fmla="val 16667"/>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اتجاهات الإبداعي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والخصائص العاطف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8100" distL="19050" distR="28575" simplePos="0" locked="0" layoutInCell="0" allowOverlap="1" relativeHeight="22">
                <wp:simplePos x="0" y="0"/>
                <wp:positionH relativeFrom="column">
                  <wp:posOffset>2451735</wp:posOffset>
                </wp:positionH>
                <wp:positionV relativeFrom="paragraph">
                  <wp:posOffset>1327150</wp:posOffset>
                </wp:positionV>
                <wp:extent cx="2505075" cy="1657350"/>
                <wp:effectExtent l="10160" t="15875" r="6350" b="16510"/>
                <wp:wrapNone/>
                <wp:docPr id="14" name="سهم: لليسار 13"/>
                <a:graphic xmlns:a="http://schemas.openxmlformats.org/drawingml/2006/main">
                  <a:graphicData uri="http://schemas.microsoft.com/office/word/2010/wordprocessingShape">
                    <wps:wsp>
                      <wps:cNvSpPr/>
                      <wps:spPr>
                        <a:xfrm>
                          <a:off x="0" y="0"/>
                          <a:ext cx="2505240" cy="1657440"/>
                        </a:xfrm>
                        <a:prstGeom prst="leftArrow">
                          <a:avLst>
                            <a:gd name="adj1" fmla="val 50000"/>
                            <a:gd name="adj2" fmla="val 50000"/>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ListParagraph"/>
                              <w:numPr>
                                <w:ilvl w:val="0"/>
                                <w:numId w:val="28"/>
                              </w:numPr>
                              <w:spacing w:before="0" w:after="160"/>
                              <w:contextualSpacing/>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ساعد على توليد الأفكار ومعالجتها والتعامل معها</w:t>
                            </w:r>
                          </w:p>
                        </w:txbxContent>
                      </wps:txbx>
                      <wps:bodyPr anchor="ctr">
                        <a:prstTxWarp prst="textNoShape"/>
                        <a:noAutofit/>
                      </wps:bodyPr>
                    </wps:wsp>
                  </a:graphicData>
                </a:graphic>
              </wp:anchor>
            </w:drawing>
          </mc:Choice>
          <mc:Fallback>
            <w:pict>
              <v:shape id="shape_0" ID="سهم: لليسار 13" path="l-2147483635,0l-2147483635,-2147483631l-2147483624,-2147483631l-2147483624,-2147483629l-2147483635,-2147483629l-2147483635,-2147483623xe" fillcolor="#e2f0d9" stroked="t" o:allowincell="f" style="position:absolute;margin-left:193.05pt;margin-top:104.5pt;width:197.2pt;height:130.45pt;mso-wrap-style:square;v-text-anchor:middle" type="_x0000_t66">
                <v:fill o:detectmouseclick="t" type="solid" color2="#1d0f26"/>
                <v:stroke color="#70ad47" weight="12600" joinstyle="miter" endcap="flat"/>
                <v:textbox>
                  <w:txbxContent>
                    <w:p>
                      <w:pPr>
                        <w:pStyle w:val="ListParagraph"/>
                        <w:numPr>
                          <w:ilvl w:val="0"/>
                          <w:numId w:val="28"/>
                        </w:numPr>
                        <w:spacing w:before="0" w:after="160"/>
                        <w:contextualSpacing/>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ساعد على توليد الأفكار ومعالجتها والتعامل معها</w:t>
                      </w:r>
                    </w:p>
                  </w:txbxContent>
                </v:textbox>
                <w10:wrap type="none"/>
              </v:shape>
            </w:pict>
          </mc:Fallback>
        </mc:AlternateContent>
        <mc:AlternateContent>
          <mc:Choice Requires="wps">
            <w:drawing>
              <wp:anchor behindDoc="0" distT="0" distB="28575" distL="0" distR="28575" simplePos="0" locked="0" layoutInCell="0" allowOverlap="1" relativeHeight="24">
                <wp:simplePos x="0" y="0"/>
                <wp:positionH relativeFrom="column">
                  <wp:posOffset>4766310</wp:posOffset>
                </wp:positionH>
                <wp:positionV relativeFrom="paragraph">
                  <wp:posOffset>1672590</wp:posOffset>
                </wp:positionV>
                <wp:extent cx="1476375" cy="923925"/>
                <wp:effectExtent l="7620" t="7620" r="6350" b="6350"/>
                <wp:wrapNone/>
                <wp:docPr id="16" name="مستطيل: زوايا مستديرة 12"/>
                <a:graphic xmlns:a="http://schemas.openxmlformats.org/drawingml/2006/main">
                  <a:graphicData uri="http://schemas.microsoft.com/office/word/2010/wordprocessingShape">
                    <wps:wsp>
                      <wps:cNvSpPr/>
                      <wps:spPr>
                        <a:xfrm>
                          <a:off x="0" y="0"/>
                          <a:ext cx="1476360" cy="923760"/>
                        </a:xfrm>
                        <a:prstGeom prst="roundRect">
                          <a:avLst>
                            <a:gd name="adj" fmla="val 16667"/>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 المعرفي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مات المبد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3970" distL="0" distR="17780" simplePos="0" locked="0" layoutInCell="0" allowOverlap="1" relativeHeight="16">
                <wp:simplePos x="0" y="0"/>
                <wp:positionH relativeFrom="margin">
                  <wp:posOffset>3107055</wp:posOffset>
                </wp:positionH>
                <wp:positionV relativeFrom="paragraph">
                  <wp:posOffset>-419735</wp:posOffset>
                </wp:positionV>
                <wp:extent cx="2153920" cy="1776730"/>
                <wp:effectExtent l="6350" t="6985" r="6985" b="6985"/>
                <wp:wrapNone/>
                <wp:docPr id="18" name="شكل بيضاوي 11"/>
                <a:graphic xmlns:a="http://schemas.openxmlformats.org/drawingml/2006/main">
                  <a:graphicData uri="http://schemas.microsoft.com/office/word/2010/wordprocessingShape">
                    <wps:wsp>
                      <wps:cNvSpPr/>
                      <wps:spPr>
                        <a:xfrm>
                          <a:off x="0" y="0"/>
                          <a:ext cx="2153880" cy="1776600"/>
                        </a:xfrm>
                        <a:prstGeom prst="ellipse">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فكير،</w:t>
                            </w:r>
                          </w:p>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w:t>
                            </w:r>
                          </w:p>
                          <w:p>
                            <w:pPr>
                              <w:pStyle w:val="FrameContents"/>
                              <w:spacing w:before="0" w:after="16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عرفية</w:t>
                            </w:r>
                          </w:p>
                        </w:txbxContent>
                      </wps:txbx>
                      <wps:bodyPr anchor="ctr">
                        <a:prstTxWarp prst="textNoShape"/>
                        <a:noAutofit/>
                      </wps:bodyPr>
                    </wps:wsp>
                  </a:graphicData>
                </a:graphic>
              </wp:anchor>
            </w:drawing>
          </mc:Choice>
          <mc:Fallback>
            <w:pict>
              <v:oval id="shape_0" ID="شكل بيضاوي 11" path="l-2147483648,-2147483643l-2147483628,-2147483627l-2147483648,-2147483643l-2147483626,-2147483625xe" fillcolor="#e2f0d9" stroked="t" o:allowincell="f" style="position:absolute;margin-left:244.65pt;margin-top:-33.05pt;width:169.55pt;height:139.85pt;mso-wrap-style:square;v-text-anchor:middle;mso-position-horizontal-relative:margin">
                <v:fill o:detectmouseclick="t" type="solid" color2="#1d0f26"/>
                <v:stroke color="#70ad47" weight="12600" joinstyle="miter" endcap="flat"/>
                <v:textbox>
                  <w:txbxContent>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فكير،</w:t>
                      </w:r>
                    </w:p>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w:t>
                      </w:r>
                    </w:p>
                    <w:p>
                      <w:pPr>
                        <w:pStyle w:val="FrameContents"/>
                        <w:spacing w:before="0" w:after="16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عرفية</w:t>
                      </w:r>
                    </w:p>
                  </w:txbxContent>
                </v:textbox>
                <w10:wrap type="none"/>
              </v:oval>
            </w:pict>
          </mc:Fallback>
        </mc:AlternateContent>
        <mc:AlternateContent>
          <mc:Choice Requires="wps">
            <w:drawing>
              <wp:anchor behindDoc="0" distT="0" distB="26035" distL="0" distR="26035" simplePos="0" locked="0" layoutInCell="0" allowOverlap="1" relativeHeight="26">
                <wp:simplePos x="0" y="0"/>
                <wp:positionH relativeFrom="page">
                  <wp:posOffset>5067935</wp:posOffset>
                </wp:positionH>
                <wp:positionV relativeFrom="paragraph">
                  <wp:posOffset>-407035</wp:posOffset>
                </wp:positionV>
                <wp:extent cx="2259965" cy="1802765"/>
                <wp:effectExtent l="6985" t="6985" r="6985" b="6350"/>
                <wp:wrapNone/>
                <wp:docPr id="20" name="شكل بيضاوي 10"/>
                <a:graphic xmlns:a="http://schemas.openxmlformats.org/drawingml/2006/main">
                  <a:graphicData uri="http://schemas.microsoft.com/office/word/2010/wordprocessingShape">
                    <wps:wsp>
                      <wps:cNvSpPr/>
                      <wps:spPr>
                        <a:xfrm>
                          <a:off x="0" y="0"/>
                          <a:ext cx="2260080" cy="1802880"/>
                        </a:xfrm>
                        <a:prstGeom prst="ellipse">
                          <a:avLst/>
                        </a:prstGeom>
                        <a:no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أحاسيس </w:t>
                            </w:r>
                          </w:p>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خصائص عاطفية</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تجاهات</w:t>
                            </w:r>
                          </w:p>
                        </w:txbxContent>
                      </wps:txbx>
                      <wps:bodyPr anchor="ctr">
                        <a:prstTxWarp prst="textNoShape"/>
                        <a:noAutofit/>
                      </wps:bodyPr>
                    </wps:wsp>
                  </a:graphicData>
                </a:graphic>
              </wp:anchor>
            </w:drawing>
          </mc:Choice>
          <mc:Fallback>
            <w:pict>
              <v:oval id="shape_0" ID="شكل بيضاوي 10" path="l-2147483648,-2147483643l-2147483628,-2147483627l-2147483648,-2147483643l-2147483626,-2147483625xe" stroked="t" o:allowincell="f" style="position:absolute;margin-left:399.05pt;margin-top:-32.05pt;width:177.9pt;height:141.9pt;mso-wrap-style:square;v-text-anchor:middle;mso-position-horizontal-relative:page">
                <v:fill o:detectmouseclick="t" on="false"/>
                <v:stroke color="#70ad47" weight="1260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أحاسيس </w:t>
                      </w:r>
                    </w:p>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خصائص عاطفية</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تجاهات</w:t>
                      </w:r>
                    </w:p>
                  </w:txbxContent>
                </v:textbox>
                <w10:wrap type="none"/>
              </v:oval>
            </w:pict>
          </mc:Fallback>
        </mc:AlternateContent>
        <mc:AlternateContent>
          <mc:Choice Requires="wps">
            <w:drawing>
              <wp:anchor behindDoc="0" distT="0" distB="19685" distL="0" distR="28575" simplePos="0" locked="0" layoutInCell="0" allowOverlap="1" relativeHeight="28">
                <wp:simplePos x="0" y="0"/>
                <wp:positionH relativeFrom="column">
                  <wp:posOffset>4413885</wp:posOffset>
                </wp:positionH>
                <wp:positionV relativeFrom="paragraph">
                  <wp:posOffset>207645</wp:posOffset>
                </wp:positionV>
                <wp:extent cx="809625" cy="666115"/>
                <wp:effectExtent l="2540" t="2540" r="1905" b="1905"/>
                <wp:wrapNone/>
                <wp:docPr id="22" name="مستطيل: زوايا مستديرة 8"/>
                <a:graphic xmlns:a="http://schemas.openxmlformats.org/drawingml/2006/main">
                  <a:graphicData uri="http://schemas.microsoft.com/office/word/2010/wordprocessingShape">
                    <wps:wsp>
                      <wps:cNvSpPr/>
                      <wps:spPr>
                        <a:xfrm>
                          <a:off x="0" y="0"/>
                          <a:ext cx="809640" cy="666000"/>
                        </a:xfrm>
                        <a:prstGeom prst="roundRect">
                          <a:avLst>
                            <a:gd name="adj" fmla="val 50000"/>
                          </a:avLst>
                        </a:prstGeom>
                        <a:solidFill>
                          <a:schemeClr val="accent6">
                            <a:lumMod val="20000"/>
                            <a:lumOff val="80000"/>
                          </a:schemeClr>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color w:val="000000"/>
                                <w:rtl w:val="true"/>
                              </w:rPr>
                              <w:t>ال</w:t>
                            </w:r>
                            <w:r>
                              <w:rPr>
                                <w:rFonts w:ascii="Times New Roman" w:hAnsi="Times New Roman" w:cs="Times New Roman" w:asciiTheme="majorBidi" w:cstheme="majorBidi" w:hAnsiTheme="majorBidi"/>
                                <w:b/>
                                <w:b/>
                                <w:bCs/>
                                <w:color w:val="000000"/>
                                <w:sz w:val="26"/>
                                <w:sz w:val="26"/>
                                <w:szCs w:val="26"/>
                                <w:rtl w:val="true"/>
                              </w:rPr>
                              <w:t>نشاط الإبداعي</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مات المبدع</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طلاقة</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درة على إنتاج عدد انتاج كبير من الأفكار في فترة زمنية محدد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الطلاق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فك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سبة توليد كمية من الأفكار في زمن معين، أي غزارة الأفكار</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تعبيرية أو اللغو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قدرة الفرد على بناء أكبر عدد من الجمل ذات المعاني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ترابط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قدرة على إكمال العلاقات مثل إيجاد المعنى المعاكس</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385623" w:themeColor="accent6" w:themeShade="80"/>
          <w:sz w:val="26"/>
          <w:sz w:val="26"/>
          <w:szCs w:val="26"/>
          <w:rtl w:val="true"/>
        </w:rPr>
        <w:t>لمرو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قدرة على التفكير في بدائل أخرى متعددة</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المرونة</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عفوية تلقائ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رة الفرد على إعطاء استجابات متنوعة تنتمي إلى فئة أو مظهر بعينه</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عمالات كوب الشاي لشرب الماء وشرب العصير</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تكي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جابة الفرد بحيث يقوم ببعض التغيرات في طريقة الاستعمال أو تغيرات في الاستراتيجية أو في تفسير المهمة</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عمالات كوب الشاي إناء للزهو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عدد من الصفات التي تظهر على شخصية المبدع</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حب القواعد والأنظمة</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متعصب</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 إلى المشاكل من زوايا 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حساسية للمشاكل</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بدع لديه إحساس مرهف للتعرف على المشكلات في الموقف الواحد</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بدع يرى في الأشياء ما لا يراه الشخص الآخر</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ظر المبدع إلى الأشياء من زوايا متعددة ومبتكرة ويفكر بعمق وشمو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مة الحساسية للمشكلات تنعكس من خلال مجموعة من الصفات</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ب التأمل</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درة على تحمل المسؤولية</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درة على التحليل والاستدلال </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ضل التنافس على التعاون</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تعد لحل المشكلات مهما كانت معقد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أصا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تاج ما هو غير مأل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بدع لا يكرر أفكار الآخ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فر من حلولهم التقليدية للمشاكل لأن أفكاره متجددة وغير مألوف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ويمكن تنمية الأصالة من خلال</w:t>
      </w:r>
      <w:r>
        <w:rPr>
          <w:rFonts w:cs="Times New Roman" w:ascii="Times New Roman" w:hAnsi="Times New Roman" w:asciiTheme="majorBidi" w:cstheme="majorBidi" w:hAnsiTheme="majorBidi"/>
          <w:sz w:val="26"/>
          <w:szCs w:val="26"/>
          <w:u w:val="single"/>
          <w:rtl w:val="true"/>
        </w:rPr>
        <w:t>:</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كير في التتابعات المستقبلية لحدث ما</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ليد الأفكار والتوقعات المترتبة على ذلك الحد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1-6"/>
        <w:tblpPr w:bottomFromText="0" w:horzAnchor="text" w:leftFromText="180" w:rightFromText="180" w:tblpX="0" w:tblpXSpec="right" w:tblpY="1" w:topFromText="0" w:vertAnchor="text"/>
        <w:bidiVisual w:val="true"/>
        <w:tblW w:w="96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رونــة والطلاقة</w:t>
            </w:r>
          </w:p>
        </w:tc>
        <w:tc>
          <w:tcPr>
            <w:tcW w:w="4813" w:type="dxa"/>
            <w:tcBorders>
              <w:bottom w:val="single" w:sz="12" w:space="0" w:color="A8D08D"/>
            </w:tcBorders>
            <w:shd w:color="auto" w:fill="E2EFD9" w:themeFill="accent6"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صالـــة</w:t>
            </w:r>
          </w:p>
        </w:tc>
      </w:tr>
      <w:tr>
        <w:trPr/>
        <w:tc>
          <w:tcPr>
            <w:tcW w:w="4814"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كمـية الأفكار الإبداعية</w:t>
            </w:r>
          </w:p>
        </w:tc>
        <w:tc>
          <w:tcPr>
            <w:tcW w:w="4813"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قيمة الأفكار ونوعيت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814"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شير إلى نفور الافراد من تكرار تصورتاهم وأفكارهم الشخص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شير إلى نفور الفرد من تكرار ما يفعله الآخرون</w:t>
            </w:r>
          </w:p>
        </w:tc>
      </w:tr>
    </w:tbl>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br w:type="textWrapping" w:clear="all"/>
      </w:r>
      <w:r>
        <w:rPr>
          <w:rFonts w:ascii="Times New Roman" w:hAnsi="Times New Roman" w:cs="Times New Roman" w:asciiTheme="majorBidi" w:cstheme="majorBidi" w:hAnsiTheme="majorBidi"/>
          <w:b/>
          <w:b/>
          <w:bCs/>
          <w:sz w:val="26"/>
          <w:sz w:val="26"/>
          <w:szCs w:val="26"/>
          <w:rtl w:val="true"/>
        </w:rPr>
        <w:t>الأصالة تؤكد وجود عدد من الصفات التي يمكن أن يتحلى بها المبد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ترح حلول غير مألوفة – مستقل – يحب التغيير والتجديد – يحب المجازفة والمخاطر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مواصلة الاتجاه</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أن الشخص المبدع لديه القدرة على التركيز لفترات طويلة في مجال اهتمامه بالرغم من المشتتات والمعوقات التي تثيرها المواقف الخارجية والتي تحدث نتيجة لتغير في مضمون الهد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 الصفات التي تنعكس على شخصية المبدع من هذه الس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ثابرة – عدم الاستسل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توقف عن التفكير في المشكلة – إيجابي– لا يتراجع –كثير التفاؤل – شجاع – لا يهاب</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عواتق الابداع والابتكا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ئق الابداع</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تكون ظاهره أو غير ظاهره</w:t>
      </w:r>
    </w:p>
    <w:p>
      <w:pPr>
        <w:pStyle w:val="ListParagraph"/>
        <w:numPr>
          <w:ilvl w:val="0"/>
          <w:numId w:val="3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اتجة من البيئة أو بفعل صفات خلقية لدى الإنسا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ــوائق الإبداع ثلاث أنواع</w:t>
      </w:r>
      <w:r>
        <w:rPr>
          <w:rFonts w:cs="Times New Roman" w:ascii="Times New Roman" w:hAnsi="Times New Roman" w:asciiTheme="majorBidi" w:cstheme="majorBidi" w:hAnsiTheme="majorBidi"/>
          <w:b/>
          <w:bCs/>
          <w:sz w:val="26"/>
          <w:szCs w:val="26"/>
          <w:rtl w:val="true"/>
        </w:rPr>
        <w:t>:</w:t>
      </w:r>
    </w:p>
    <w:tbl>
      <w:tblPr>
        <w:tblStyle w:val="1-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7220"/>
      </w:tblGrid>
      <w:tr>
        <w:trPr>
          <w:cnfStyle w:val="100000000000" w:firstRow="1" w:lastRow="0" w:firstColumn="0" w:lastColumn="0" w:oddVBand="0" w:evenVBand="0" w:oddHBand="0" w:evenHBand="0" w:firstRowFirstColumn="0" w:firstRowLastColumn="0" w:lastRowFirstColumn="0" w:lastRowLastColumn="0"/>
        </w:trPr>
        <w:tc>
          <w:tcPr>
            <w:tcW w:w="2407"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عتقادات الخاطئة</w:t>
            </w:r>
          </w:p>
        </w:tc>
        <w:tc>
          <w:tcPr>
            <w:tcW w:w="7220" w:type="dxa"/>
            <w:tcBorders>
              <w:bottom w:val="single" w:sz="12" w:space="0" w:color="A8D08D"/>
            </w:tcBorders>
            <w:shd w:color="auto" w:fill="E2EFD9" w:themeFill="accent6"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ا غير مبدع</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و الذكاء شرط ضروري للإبداع</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40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وائق الذهنية</w:t>
            </w:r>
          </w:p>
        </w:tc>
        <w:tc>
          <w:tcPr>
            <w:tcW w:w="7220"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 هناك إجابة واحد فقط ويظهر هذا العائق في مادة الرياضات على وجه خصوصي</w:t>
            </w:r>
          </w:p>
        </w:tc>
      </w:tr>
      <w:tr>
        <w:trPr/>
        <w:tc>
          <w:tcPr>
            <w:tcW w:w="240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ئق الاعتقاد</w:t>
            </w:r>
          </w:p>
        </w:tc>
        <w:tc>
          <w:tcPr>
            <w:tcW w:w="7220"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السلبي المتشائم</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وف من الفشل</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ذر من الايحاءات السلب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552825" cy="2333625"/>
            <wp:effectExtent l="0" t="0" r="0" b="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اوز الانتقاد والتفكير السلبي أنظر إلى الأشياء من زاوية أنها مختلفة وممتعة وليست أنها جيدة أو سيئ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color w:val="538135" w:themeColor="accent6" w:themeShade="bf"/>
          <w:sz w:val="28"/>
          <w:szCs w:val="28"/>
          <w:vertAlign w:val="subscript"/>
        </w:rPr>
      </w:pPr>
      <w:r>
        <w:rPr>
          <w:rFonts w:cs="Times New Roman" w:cstheme="majorBidi" w:ascii="Times New Roman" w:hAnsi="Times New Roman"/>
          <w:color w:val="538135" w:themeColor="accent6" w:themeShade="bf"/>
          <w:sz w:val="28"/>
          <w:szCs w:val="28"/>
          <w:vertAlign w:val="subscript"/>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وحدة الرابعة</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حول أفكارك إلى مشروعات</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احل تحويل الفكرة إلى فرص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0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تولـــيد الفكر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توصل إلى فكرة مشروع جيدة من خلال طرح أسئلة والإجابة عليها</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صادر الأفكار لإنشاء مشروع صغي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ما زاد عدد الأفكار التي يفكر بها رائد الأعمال كلما كان ذلك الأفضل، لأن كثرة الأفكار تحمي المستثمر من أي قرار متسر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فكار الممتازة ممكن أن تأتي من</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جموعات التي تضم الأشخاص مع بعضهم والمعلمين</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رة الشركات الأخرى</w:t>
      </w:r>
    </w:p>
    <w:p>
      <w:pPr>
        <w:pStyle w:val="ListParagraph"/>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فتر الملاحظات الخاص</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هم المصادر لأفكار إنشاء المنشآت الصغيرة</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شخصية لها دور كبير في الإيحاء بأفكار لمشروعات ناجح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فكرة أي مشروع يمكن أن تنشأ مما يسمى برأسمال البشري</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سابقة للمستثمر سواء خبرته التعليمية، أو العلمية، والتدريبي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ليم والتدريب الذي يتلقاه الشخص لشحذ وصقل مهاراته في التفكير الإبداعي</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صادر الرسمية كالكتيبات والأدلة التي تصدرها المؤسسات ذات العلاق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رفة بالعلاقات الصناعية داخل قطاع الصناع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اجة في السوق</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ليد والمحاكاة</w:t>
      </w:r>
      <w:r>
        <w:rPr>
          <w:rFonts w:cs="Times New Roman" w:ascii="Times New Roman" w:hAnsi="Times New Roman" w:asciiTheme="majorBidi" w:cstheme="majorBidi" w:hAnsiTheme="majorBidi"/>
          <w:b/>
          <w:bCs/>
          <w:sz w:val="26"/>
          <w:szCs w:val="26"/>
          <w:rtl w:val="true"/>
        </w:rPr>
        <w:t>.</w:t>
      </w:r>
    </w:p>
    <w:p>
      <w:pPr>
        <w:pStyle w:val="ListParagraph"/>
        <w:numPr>
          <w:ilvl w:val="0"/>
          <w:numId w:val="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تعبير عن الفكر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القدرة على إيصال الفكرة للمتلقين بشكل سليم، ويمكن من خلال</w:t>
      </w:r>
      <w:r>
        <w:rPr>
          <w:rFonts w:cs="Times New Roman" w:ascii="Times New Roman" w:hAnsi="Times New Roman" w:asciiTheme="majorBidi" w:cstheme="majorBidi" w:hAnsiTheme="majorBidi"/>
          <w:b/>
          <w:bCs/>
          <w:sz w:val="26"/>
          <w:szCs w:val="26"/>
          <w:rtl w:val="true"/>
        </w:rPr>
        <w:t>:</w:t>
      </w:r>
    </w:p>
    <w:p>
      <w:pPr>
        <w:pStyle w:val="ListParagraph"/>
        <w:numPr>
          <w:ilvl w:val="0"/>
          <w:numId w:val="10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بير الشفوي</w:t>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وضوح، التشويق، الإقناع</w:t>
      </w:r>
    </w:p>
    <w:p>
      <w:pPr>
        <w:pStyle w:val="ListParagraph"/>
        <w:numPr>
          <w:ilvl w:val="0"/>
          <w:numId w:val="3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بير تحريري</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لاغة، الوضوح، حسن العرض، الترابط، التسلسل، المعلومات الكافية</w:t>
      </w:r>
    </w:p>
    <w:p>
      <w:pPr>
        <w:pStyle w:val="ListParagraph"/>
        <w:numPr>
          <w:ilvl w:val="0"/>
          <w:numId w:val="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عرض الفكر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أن تكون قادراَ على عرض أفكار قابلة للتحويل إلى مشروع بحيث تستوفي الشروط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0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ضحة ومحددة </w:t>
      </w:r>
      <w:r>
        <w:rPr>
          <w:rFonts w:cs="Times New Roman" w:ascii="Times New Roman" w:hAnsi="Times New Roman" w:asciiTheme="majorBidi" w:cstheme="majorBidi" w:hAnsiTheme="majorBidi"/>
          <w:b/>
          <w:bCs/>
          <w:sz w:val="26"/>
          <w:szCs w:val="26"/>
        </w:rPr>
        <w:t>Specific</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بلة للقياس </w:t>
      </w:r>
      <w:r>
        <w:rPr>
          <w:rFonts w:cs="Times New Roman" w:ascii="Times New Roman" w:hAnsi="Times New Roman" w:asciiTheme="majorBidi" w:cstheme="majorBidi" w:hAnsiTheme="majorBidi"/>
          <w:b/>
          <w:bCs/>
          <w:sz w:val="26"/>
          <w:szCs w:val="26"/>
        </w:rPr>
        <w:t>Measurable</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مكن تحقيقها </w:t>
      </w:r>
      <w:r>
        <w:rPr>
          <w:rFonts w:cs="Times New Roman" w:ascii="Times New Roman" w:hAnsi="Times New Roman" w:asciiTheme="majorBidi" w:cstheme="majorBidi" w:hAnsiTheme="majorBidi"/>
          <w:b/>
          <w:bCs/>
          <w:sz w:val="26"/>
          <w:szCs w:val="26"/>
        </w:rPr>
        <w:t>Attainable</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قعية </w:t>
      </w:r>
      <w:r>
        <w:rPr>
          <w:rFonts w:cs="Times New Roman" w:ascii="Times New Roman" w:hAnsi="Times New Roman" w:asciiTheme="majorBidi" w:cstheme="majorBidi" w:hAnsiTheme="majorBidi"/>
          <w:b/>
          <w:bCs/>
          <w:sz w:val="26"/>
          <w:szCs w:val="26"/>
        </w:rPr>
        <w:t>Realistic</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منية </w:t>
      </w:r>
      <w:r>
        <w:rPr>
          <w:rFonts w:cs="Times New Roman" w:ascii="Times New Roman" w:hAnsi="Times New Roman" w:asciiTheme="majorBidi" w:cstheme="majorBidi" w:hAnsiTheme="majorBidi"/>
          <w:b/>
          <w:bCs/>
          <w:sz w:val="26"/>
          <w:szCs w:val="26"/>
        </w:rPr>
        <w:t>Timely</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يف المشروع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6343650" cy="752475"/>
            <wp:effectExtent l="19050" t="0" r="19050" b="9525"/>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ListParagraph"/>
        <w:numPr>
          <w:ilvl w:val="0"/>
          <w:numId w:val="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قيم الفكرة</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قادراَ على تقييم فكرتك ووفق معيارين</w:t>
      </w:r>
      <w:r>
        <w:rPr>
          <w:rFonts w:cs="Times New Roman" w:ascii="Times New Roman" w:hAnsi="Times New Roman" w:asciiTheme="majorBidi" w:cstheme="majorBidi" w:hAnsiTheme="majorBidi"/>
          <w:sz w:val="26"/>
          <w:szCs w:val="26"/>
          <w:rtl w:val="true"/>
        </w:rPr>
        <w:t>:</w:t>
      </w:r>
    </w:p>
    <w:p>
      <w:pPr>
        <w:pStyle w:val="ListParagraph"/>
        <w:numPr>
          <w:ilvl w:val="0"/>
          <w:numId w:val="10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يم نظري</w:t>
      </w:r>
    </w:p>
    <w:p>
      <w:pPr>
        <w:pStyle w:val="ListParagraph"/>
        <w:ind w:left="1080"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ناك عدة معايير نظرية من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08"/>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مالـي</w:t>
      </w:r>
      <w:r>
        <w:rPr>
          <w:rFonts w:cs="Times New Roman" w:ascii="Times New Roman" w:hAnsi="Times New Roman" w:asciiTheme="majorBidi" w:cstheme="majorBidi" w:hAnsiTheme="majorBidi"/>
          <w:b/>
          <w:bCs/>
          <w:color w:val="833C0B" w:themeColor="accent2"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مدى قدرتك المالية لإنشاء المشروع</w:t>
      </w:r>
    </w:p>
    <w:p>
      <w:pPr>
        <w:pStyle w:val="ListParagraph"/>
        <w:numPr>
          <w:ilvl w:val="0"/>
          <w:numId w:val="4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بش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فير الكفاءات البشرية للمشروع</w:t>
      </w:r>
    </w:p>
    <w:p>
      <w:pPr>
        <w:pStyle w:val="ListParagraph"/>
        <w:numPr>
          <w:ilvl w:val="0"/>
          <w:numId w:val="4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تسويقي</w:t>
      </w:r>
      <w:r>
        <w:rPr>
          <w:rFonts w:cs="Times New Roman" w:ascii="Times New Roman" w:hAnsi="Times New Roman" w:asciiTheme="majorBidi" w:cstheme="majorBidi" w:hAnsiTheme="majorBidi"/>
          <w:b/>
          <w:bCs/>
          <w:color w:val="833C0B" w:themeColor="accent2"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وجود طلب كافي في السوق للمنتجات</w:t>
      </w:r>
      <w:r>
        <w:rPr>
          <w:rFonts w:cs="Times New Roman" w:ascii="Times New Roman" w:hAnsi="Times New Roman" w:asciiTheme="majorBidi" w:cstheme="majorBidi" w:hAnsiTheme="majorBidi"/>
          <w:b/>
          <w:bCs/>
          <w:sz w:val="26"/>
          <w:szCs w:val="26"/>
          <w:rtl w:val="true"/>
        </w:rPr>
        <w:t>.</w:t>
      </w:r>
    </w:p>
    <w:p>
      <w:pPr>
        <w:pStyle w:val="ListParagraph"/>
        <w:numPr>
          <w:ilvl w:val="0"/>
          <w:numId w:val="4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شخصي</w:t>
      </w:r>
      <w:r>
        <w:rPr>
          <w:rFonts w:cs="Times New Roman" w:ascii="Times New Roman" w:hAnsi="Times New Roman" w:asciiTheme="majorBidi" w:cstheme="majorBidi" w:hAnsiTheme="majorBidi"/>
          <w:b/>
          <w:bCs/>
          <w:color w:val="833C0B" w:themeColor="accent2"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مدى حماسك ورغبتك بالقيام ب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4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معرفي</w:t>
      </w:r>
      <w:r>
        <w:rPr>
          <w:rFonts w:cs="Times New Roman" w:ascii="Times New Roman" w:hAnsi="Times New Roman" w:asciiTheme="majorBidi" w:cstheme="majorBidi" w:hAnsiTheme="majorBidi"/>
          <w:b/>
          <w:bCs/>
          <w:color w:val="833C0B" w:themeColor="accent2" w:themeShade="80"/>
          <w:sz w:val="26"/>
          <w:szCs w:val="26"/>
          <w:u w:val="single"/>
          <w:rtl w:val="true"/>
        </w:rPr>
        <w:t>:</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خبراتك ومعرفتك في مجال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يم حسابي</w:t>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رتك على تحويل التقييم النظري إلى حسابي، ويتم ذلك بإعطاء كل معيار درجة معينة وحساب الدرجات الإجمالية لكل مشروع ويكون المشروع الحاصل على أكثر الدرجات هو المرشح للاختي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لخص خطوات التوصل إلى فرصــــــــــ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mc:AlternateContent>
          <mc:Choice Requires="wps">
            <w:drawing>
              <wp:anchor behindDoc="0" distT="0" distB="17780" distL="0" distR="11430" simplePos="0" locked="0" layoutInCell="0" allowOverlap="1" relativeHeight="30">
                <wp:simplePos x="0" y="0"/>
                <wp:positionH relativeFrom="margin">
                  <wp:align>left</wp:align>
                </wp:positionH>
                <wp:positionV relativeFrom="paragraph">
                  <wp:posOffset>53340</wp:posOffset>
                </wp:positionV>
                <wp:extent cx="1188720" cy="2115820"/>
                <wp:effectExtent l="6985" t="6985" r="6985" b="6985"/>
                <wp:wrapNone/>
                <wp:docPr id="26" name="مستطيل: زوايا مستديرة 32"/>
                <a:graphic xmlns:a="http://schemas.openxmlformats.org/drawingml/2006/main">
                  <a:graphicData uri="http://schemas.microsoft.com/office/word/2010/wordprocessingShape">
                    <wps:wsp>
                      <wps:cNvSpPr/>
                      <wps:spPr>
                        <a:xfrm>
                          <a:off x="0" y="0"/>
                          <a:ext cx="1188720" cy="21157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000000"/>
                                <w:sz w:val="36"/>
                                <w:sz w:val="36"/>
                                <w:szCs w:val="36"/>
                                <w:rtl w:val="true"/>
                              </w:rPr>
                              <w:t>الفرص الاستثمار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2385" distL="19050" distR="20955" simplePos="0" locked="0" layoutInCell="0" allowOverlap="1" relativeHeight="32">
                <wp:simplePos x="0" y="0"/>
                <wp:positionH relativeFrom="column">
                  <wp:posOffset>1304290</wp:posOffset>
                </wp:positionH>
                <wp:positionV relativeFrom="paragraph">
                  <wp:posOffset>328295</wp:posOffset>
                </wp:positionV>
                <wp:extent cx="169545" cy="196215"/>
                <wp:effectExtent l="9525" t="17780" r="6350" b="17145"/>
                <wp:wrapNone/>
                <wp:docPr id="28" name="سهم: لليسار 31"/>
                <a:graphic xmlns:a="http://schemas.openxmlformats.org/drawingml/2006/main">
                  <a:graphicData uri="http://schemas.microsoft.com/office/word/2010/wordprocessingShape">
                    <wps:wsp>
                      <wps:cNvSpPr/>
                      <wps:spPr>
                        <a:xfrm>
                          <a:off x="0" y="0"/>
                          <a:ext cx="169560" cy="196200"/>
                        </a:xfrm>
                        <a:prstGeom prst="leftArrow">
                          <a:avLst>
                            <a:gd name="adj1" fmla="val 50000"/>
                            <a:gd name="adj2" fmla="val 50000"/>
                          </a:avLst>
                        </a:prstGeom>
                        <a:solidFill>
                          <a:schemeClr val="accent6">
                            <a:lumMod val="40000"/>
                            <a:lumOff val="6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يسار 31" path="l-2147483635,0l-2147483635,-2147483631l-2147483624,-2147483631l-2147483624,-2147483629l-2147483635,-2147483629l-2147483635,-2147483623xe" fillcolor="#c5e0b4" stroked="t" o:allowincell="f" style="position:absolute;margin-left:102.7pt;margin-top:25.85pt;width:13.3pt;height:15.4pt;mso-wrap-style:none;v-text-anchor:middle" type="_x0000_t66">
                <v:fill o:detectmouseclick="t" type="solid" color2="#3a1f4b"/>
                <v:stroke color="#a9d18e" weight="12600" joinstyle="miter" endcap="flat"/>
                <w10:wrap type="none"/>
              </v:shape>
            </w:pict>
          </mc:Fallback>
        </mc:AlternateContent>
        <mc:AlternateContent>
          <mc:Choice Requires="wps">
            <w:drawing>
              <wp:anchor behindDoc="0" distT="0" distB="33020" distL="0" distR="19050" simplePos="0" locked="0" layoutInCell="0" allowOverlap="1" relativeHeight="33">
                <wp:simplePos x="0" y="0"/>
                <wp:positionH relativeFrom="column">
                  <wp:posOffset>3263265</wp:posOffset>
                </wp:positionH>
                <wp:positionV relativeFrom="paragraph">
                  <wp:posOffset>703580</wp:posOffset>
                </wp:positionV>
                <wp:extent cx="635" cy="195580"/>
                <wp:effectExtent l="3810" t="635" r="3810" b="635"/>
                <wp:wrapNone/>
                <wp:docPr id="29" name="رابط مستقيم 30"/>
                <a:graphic xmlns:a="http://schemas.openxmlformats.org/drawingml/2006/main">
                  <a:graphicData uri="http://schemas.microsoft.com/office/word/2010/wordprocessingShape">
                    <wps:wsp>
                      <wps:cNvSpPr/>
                      <wps:spPr>
                        <a:xfrm>
                          <a:off x="0" y="0"/>
                          <a:ext cx="720" cy="195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6.95pt,55.4pt" to="256.95pt,70.75pt" ID="رابط مستقيم 30" stroked="t" o:allowincell="f" style="position:absolute">
                <v:stroke color="black" weight="6480" joinstyle="miter" endcap="flat"/>
                <v:fill o:detectmouseclick="t" on="false"/>
                <w10:wrap type="none"/>
              </v:line>
            </w:pict>
          </mc:Fallback>
        </mc:AlternateContent>
        <mc:AlternateContent>
          <mc:Choice Requires="wps">
            <w:drawing>
              <wp:anchor behindDoc="0" distT="0" distB="30480" distL="0" distR="19050" simplePos="0" locked="0" layoutInCell="0" allowOverlap="1" relativeHeight="34">
                <wp:simplePos x="0" y="0"/>
                <wp:positionH relativeFrom="column">
                  <wp:posOffset>4452620</wp:posOffset>
                </wp:positionH>
                <wp:positionV relativeFrom="paragraph">
                  <wp:posOffset>703580</wp:posOffset>
                </wp:positionV>
                <wp:extent cx="0" cy="274320"/>
                <wp:effectExtent l="3810" t="635" r="3810" b="0"/>
                <wp:wrapNone/>
                <wp:docPr id="30" name="رابط مستقيم 28"/>
                <a:graphic xmlns:a="http://schemas.openxmlformats.org/drawingml/2006/main">
                  <a:graphicData uri="http://schemas.microsoft.com/office/word/2010/wordprocessingShape">
                    <wps:wsp>
                      <wps:cNvSpPr/>
                      <wps:spPr>
                        <a:xfrm>
                          <a:off x="0" y="0"/>
                          <a:ext cx="0" cy="2743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0.6pt,55.4pt" to="350.6pt,76.95pt" ID="رابط مستقيم 28" stroked="t" o:allowincell="f" style="position:absolute">
                <v:stroke color="black" weight="6480" joinstyle="miter" endcap="flat"/>
                <v:fill o:detectmouseclick="t" on="false"/>
                <w10:wrap type="none"/>
              </v:line>
            </w:pict>
          </mc:Fallback>
        </mc:AlternateContent>
        <mc:AlternateContent>
          <mc:Choice Requires="wps">
            <w:drawing>
              <wp:anchor behindDoc="0" distT="0" distB="20320" distL="0" distR="19050" simplePos="0" locked="0" layoutInCell="0" allowOverlap="1" relativeHeight="35">
                <wp:simplePos x="0" y="0"/>
                <wp:positionH relativeFrom="column">
                  <wp:posOffset>5249545</wp:posOffset>
                </wp:positionH>
                <wp:positionV relativeFrom="paragraph">
                  <wp:posOffset>911225</wp:posOffset>
                </wp:positionV>
                <wp:extent cx="417830" cy="1270"/>
                <wp:effectExtent l="635" t="3175" r="635" b="3175"/>
                <wp:wrapNone/>
                <wp:docPr id="31" name="رابط مستقيم 29"/>
                <a:graphic xmlns:a="http://schemas.openxmlformats.org/drawingml/2006/main">
                  <a:graphicData uri="http://schemas.microsoft.com/office/word/2010/wordprocessingShape">
                    <wps:wsp>
                      <wps:cNvSpPr/>
                      <wps:spPr>
                        <a:xfrm flipH="1">
                          <a:off x="0" y="0"/>
                          <a:ext cx="4179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3.35pt,71.75pt" to="446.2pt,71.8pt" ID="رابط مستقيم 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46355" distL="19050" distR="30480" simplePos="0" locked="0" layoutInCell="0" allowOverlap="1" relativeHeight="48">
                <wp:simplePos x="0" y="0"/>
                <wp:positionH relativeFrom="column">
                  <wp:posOffset>5739765</wp:posOffset>
                </wp:positionH>
                <wp:positionV relativeFrom="paragraph">
                  <wp:posOffset>677545</wp:posOffset>
                </wp:positionV>
                <wp:extent cx="45720" cy="848995"/>
                <wp:effectExtent l="15240" t="6985" r="16510" b="9525"/>
                <wp:wrapNone/>
                <wp:docPr id="32" name="سهم: لأسفل 33"/>
                <a:graphic xmlns:a="http://schemas.openxmlformats.org/drawingml/2006/main">
                  <a:graphicData uri="http://schemas.microsoft.com/office/word/2010/wordprocessingShape">
                    <wps:wsp>
                      <wps:cNvSpPr/>
                      <wps:spPr>
                        <a:xfrm>
                          <a:off x="0" y="0"/>
                          <a:ext cx="45720" cy="84888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أسفل 33" path="l-2147483631,-2147483635l-2147483631,0l-2147483629,0l-2147483629,-2147483635l-2147483622,-2147483635l-2147483632,-2147483623xe" fillcolor="black" stroked="t" o:allowincell="f" style="position:absolute;margin-left:451.95pt;margin-top:53.35pt;width:3.55pt;height:66.8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19050" distB="30480" distL="19050" distR="24130" simplePos="0" locked="0" layoutInCell="0" allowOverlap="1" relativeHeight="50">
                <wp:simplePos x="0" y="0"/>
                <wp:positionH relativeFrom="column">
                  <wp:posOffset>1200150</wp:posOffset>
                </wp:positionH>
                <wp:positionV relativeFrom="paragraph">
                  <wp:posOffset>977900</wp:posOffset>
                </wp:positionV>
                <wp:extent cx="3252470" cy="45720"/>
                <wp:effectExtent l="9525" t="15875" r="6985" b="16510"/>
                <wp:wrapNone/>
                <wp:docPr id="33" name="سهم: لليسار 34"/>
                <a:graphic xmlns:a="http://schemas.openxmlformats.org/drawingml/2006/main">
                  <a:graphicData uri="http://schemas.microsoft.com/office/word/2010/wordprocessingShape">
                    <wps:wsp>
                      <wps:cNvSpPr/>
                      <wps:spPr>
                        <a:xfrm>
                          <a:off x="0" y="0"/>
                          <a:ext cx="325260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34" path="l-2147483635,0l-2147483635,-2147483631l-2147483624,-2147483631l-2147483624,-2147483629l-2147483635,-2147483629l-2147483635,-2147483623xe" fillcolor="black" stroked="t" o:allowincell="f" style="position:absolute;margin-left:94.5pt;margin-top:77pt;width:256.05pt;height:3.55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19050" distB="30480" distL="19050" distR="13335" simplePos="0" locked="0" layoutInCell="0" allowOverlap="1" relativeHeight="51">
                <wp:simplePos x="0" y="0"/>
                <wp:positionH relativeFrom="column">
                  <wp:posOffset>1191895</wp:posOffset>
                </wp:positionH>
                <wp:positionV relativeFrom="paragraph">
                  <wp:posOffset>875665</wp:posOffset>
                </wp:positionV>
                <wp:extent cx="2063115" cy="45720"/>
                <wp:effectExtent l="10160" t="16510" r="6350" b="15875"/>
                <wp:wrapNone/>
                <wp:docPr id="34" name="سهم: لليسار 35"/>
                <a:graphic xmlns:a="http://schemas.openxmlformats.org/drawingml/2006/main">
                  <a:graphicData uri="http://schemas.microsoft.com/office/word/2010/wordprocessingShape">
                    <wps:wsp>
                      <wps:cNvSpPr/>
                      <wps:spPr>
                        <a:xfrm flipV="1">
                          <a:off x="0" y="0"/>
                          <a:ext cx="206316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35" path="l-2147483635,0l-2147483635,-2147483631l-2147483624,-2147483631l-2147483624,-2147483629l-2147483635,-2147483629l-2147483635,-2147483623xe" fillcolor="black" stroked="t" o:allowincell="f" style="position:absolute;margin-left:93.85pt;margin-top:68.95pt;width:162.4pt;height:3.55pt;flip:y;mso-wrap-style:none;v-text-anchor:middle" type="_x0000_t66">
                <v:fill o:detectmouseclick="t" type="solid" color2="white"/>
                <v:stroke color="black" weight="12600" joinstyle="miter" endcap="flat"/>
                <w10:wrap type="none"/>
              </v:shape>
            </w:pict>
          </mc:Fallback>
        </mc:AlternateContent>
        <w:drawing>
          <wp:inline distT="0" distB="0" distL="0" distR="0">
            <wp:extent cx="4543425" cy="866775"/>
            <wp:effectExtent l="0" t="0" r="9525"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30480" distL="19050" distR="27940" simplePos="0" locked="0" layoutInCell="0" allowOverlap="1" relativeHeight="49">
                <wp:simplePos x="0" y="0"/>
                <wp:positionH relativeFrom="column">
                  <wp:posOffset>1200150</wp:posOffset>
                </wp:positionH>
                <wp:positionV relativeFrom="paragraph">
                  <wp:posOffset>117475</wp:posOffset>
                </wp:positionV>
                <wp:extent cx="4258310" cy="45720"/>
                <wp:effectExtent l="9525" t="15875" r="6985" b="16510"/>
                <wp:wrapNone/>
                <wp:docPr id="36" name="سهم: لليسار 27"/>
                <a:graphic xmlns:a="http://schemas.openxmlformats.org/drawingml/2006/main">
                  <a:graphicData uri="http://schemas.microsoft.com/office/word/2010/wordprocessingShape">
                    <wps:wsp>
                      <wps:cNvSpPr/>
                      <wps:spPr>
                        <a:xfrm>
                          <a:off x="0" y="0"/>
                          <a:ext cx="425844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27" path="l-2147483635,0l-2147483635,-2147483631l-2147483624,-2147483631l-2147483624,-2147483629l-2147483635,-2147483629l-2147483635,-2147483623xe" fillcolor="black" stroked="t" o:allowincell="f" style="position:absolute;margin-left:94.5pt;margin-top:9.25pt;width:335.25pt;height:3.55pt;mso-wrap-style:none;v-text-anchor:middle" type="_x0000_t66">
                <v:fill o:detectmouseclick="t" type="solid" color2="white"/>
                <v:stroke color="black" weight="12600" joinstyle="miter"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tl w:val="true"/>
        </w:rPr>
        <mc:AlternateContent>
          <mc:Choice Requires="wps">
            <w:drawing>
              <wp:anchor behindDoc="0" distT="19050" distB="35560" distL="0" distR="40005" simplePos="0" locked="0" layoutInCell="0" allowOverlap="1" relativeHeight="36">
                <wp:simplePos x="0" y="0"/>
                <wp:positionH relativeFrom="column">
                  <wp:posOffset>1278255</wp:posOffset>
                </wp:positionH>
                <wp:positionV relativeFrom="paragraph">
                  <wp:posOffset>91440</wp:posOffset>
                </wp:positionV>
                <wp:extent cx="379095" cy="326390"/>
                <wp:effectExtent l="6985" t="15875" r="9525" b="16510"/>
                <wp:wrapNone/>
                <wp:docPr id="37" name="سهم: لليمين 26"/>
                <a:graphic xmlns:a="http://schemas.openxmlformats.org/drawingml/2006/main">
                  <a:graphicData uri="http://schemas.microsoft.com/office/word/2010/wordprocessingShape">
                    <wps:wsp>
                      <wps:cNvSpPr/>
                      <wps:spPr>
                        <a:xfrm>
                          <a:off x="0" y="0"/>
                          <a:ext cx="379080" cy="326520"/>
                        </a:xfrm>
                        <a:prstGeom prst="rightArrow">
                          <a:avLst>
                            <a:gd name="adj1" fmla="val 50000"/>
                            <a:gd name="adj2" fmla="val 50000"/>
                          </a:avLst>
                        </a:prstGeom>
                        <a:solidFill>
                          <a:schemeClr val="accent6">
                            <a:lumMod val="40000"/>
                            <a:lumOff val="60000"/>
                          </a:schemeClr>
                        </a:solidFill>
                        <a:ln>
                          <a:solidFill>
                            <a:srgbClr val="70ad47">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لليمين 26" path="l-2147483635,-2147483631l-2147483635,0l-2147483622,-2147483632l-2147483635,-2147483623l-2147483635,-2147483629l0,-2147483629xe" fillcolor="#c5e0b4" stroked="t" o:allowincell="f" style="position:absolute;margin-left:100.65pt;margin-top:7.2pt;width:29.8pt;height:25.65pt;mso-wrap-style:none;v-text-anchor:middle" type="_x0000_t13">
                <v:fill o:detectmouseclick="t" type="solid" color2="#3a1f4b"/>
                <v:stroke color="#c5e0b4" weight="12600" joinstyle="miter" endcap="flat"/>
                <w10:wrap type="none"/>
              </v:shape>
            </w:pict>
          </mc:Fallback>
        </mc:AlternateContent>
        <w:drawing>
          <wp:inline distT="0" distB="0" distL="0" distR="0">
            <wp:extent cx="4581525" cy="581025"/>
            <wp:effectExtent l="0" t="0" r="9525" b="28575"/>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حليل السوق</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13970" distL="19050" distR="46355" simplePos="0" locked="0" layoutInCell="0" allowOverlap="1" relativeHeight="38">
                <wp:simplePos x="0" y="0"/>
                <wp:positionH relativeFrom="column">
                  <wp:posOffset>4870450</wp:posOffset>
                </wp:positionH>
                <wp:positionV relativeFrom="paragraph">
                  <wp:posOffset>25400</wp:posOffset>
                </wp:positionV>
                <wp:extent cx="391795" cy="405130"/>
                <wp:effectExtent l="16510" t="9525" r="15875" b="6985"/>
                <wp:wrapNone/>
                <wp:docPr id="39" name="سهم: لأعلى 25"/>
                <a:graphic xmlns:a="http://schemas.openxmlformats.org/drawingml/2006/main">
                  <a:graphicData uri="http://schemas.microsoft.com/office/word/2010/wordprocessingShape">
                    <wps:wsp>
                      <wps:cNvSpPr/>
                      <wps:spPr>
                        <a:xfrm>
                          <a:off x="0" y="0"/>
                          <a:ext cx="391680" cy="405000"/>
                        </a:xfrm>
                        <a:prstGeom prst="upArrow">
                          <a:avLst>
                            <a:gd name="adj1" fmla="val 50000"/>
                            <a:gd name="adj2" fmla="val 50000"/>
                          </a:avLst>
                        </a:prstGeom>
                        <a:solidFill>
                          <a:schemeClr val="accent6">
                            <a:lumMod val="75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25" path="l-2147483632,0l-2147483623,-2147483635l-2147483629,-2147483635l-2147483629,-2147483624l-2147483631,-2147483624l-2147483631,-2147483635xe" fillcolor="#548235" stroked="t" o:allowincell="f" style="position:absolute;margin-left:383.5pt;margin-top:2pt;width:30.8pt;height:31.85pt;mso-wrap-style:none;v-text-anchor:middle" type="_x0000_t68">
                <v:fill o:detectmouseclick="t" type="solid" color2="#ab7dca"/>
                <v:stroke color="#325490" weight="12600" joinstyle="miter"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33020" distL="19050" distR="24130" simplePos="0" locked="0" layoutInCell="0" allowOverlap="1" relativeHeight="37">
                <wp:simplePos x="0" y="0"/>
                <wp:positionH relativeFrom="column">
                  <wp:posOffset>4987925</wp:posOffset>
                </wp:positionH>
                <wp:positionV relativeFrom="paragraph">
                  <wp:posOffset>201930</wp:posOffset>
                </wp:positionV>
                <wp:extent cx="509270" cy="405130"/>
                <wp:effectExtent l="18415" t="6350" r="19050" b="8890"/>
                <wp:wrapNone/>
                <wp:docPr id="40" name="سهم: لأسفل 24"/>
                <a:graphic xmlns:a="http://schemas.openxmlformats.org/drawingml/2006/main">
                  <a:graphicData uri="http://schemas.microsoft.com/office/word/2010/wordprocessingShape">
                    <wps:wsp>
                      <wps:cNvSpPr/>
                      <wps:spPr>
                        <a:xfrm>
                          <a:off x="0" y="0"/>
                          <a:ext cx="509400" cy="405000"/>
                        </a:xfrm>
                        <a:prstGeom prst="downArrow">
                          <a:avLst>
                            <a:gd name="adj1" fmla="val 50000"/>
                            <a:gd name="adj2" fmla="val 50000"/>
                          </a:avLst>
                        </a:prstGeom>
                        <a:solidFill>
                          <a:schemeClr val="accent6">
                            <a:lumMod val="50000"/>
                          </a:schemeClr>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سهم: لأسفل 24" path="l-2147483631,-2147483635l-2147483631,0l-2147483629,0l-2147483629,-2147483635l-2147483622,-2147483635l-2147483632,-2147483623xe" fillcolor="#385623" stroked="t" o:allowincell="f" style="position:absolute;margin-left:392.75pt;margin-top:15.9pt;width:40.05pt;height:31.85pt;mso-wrap-style:none;v-text-anchor:middle" type="_x0000_t67">
                <v:fill o:detectmouseclick="t" type="solid" color2="#c7a9dc"/>
                <v:stroke color="#70ad47" weight="12600" joinstyle="miter" endcap="flat"/>
                <w10:wrap type="none"/>
              </v:shape>
            </w:pict>
          </mc:Fallback>
        </mc:AlternateContent>
      </w:r>
      <w:r>
        <w:rPr>
          <w:rFonts w:ascii="Times New Roman" w:hAnsi="Times New Roman" w:cs="Times New Roman" w:asciiTheme="majorBidi" w:cstheme="majorBidi" w:hAnsiTheme="majorBidi"/>
          <w:b/>
          <w:b/>
          <w:bCs/>
          <w:color w:val="385623" w:themeColor="accent6" w:themeShade="80"/>
          <w:sz w:val="26"/>
          <w:sz w:val="26"/>
          <w:szCs w:val="26"/>
          <w:rtl w:val="true"/>
        </w:rPr>
        <w:t xml:space="preserve">تحليل السوق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19050" distB="12700" distL="19050" distR="41275" simplePos="0" locked="0" layoutInCell="0" allowOverlap="1" relativeHeight="39">
                <wp:simplePos x="0" y="0"/>
                <wp:positionH relativeFrom="page">
                  <wp:posOffset>396875</wp:posOffset>
                </wp:positionH>
                <wp:positionV relativeFrom="paragraph">
                  <wp:posOffset>339090</wp:posOffset>
                </wp:positionV>
                <wp:extent cx="1711325" cy="1606550"/>
                <wp:effectExtent l="11430" t="13970" r="10795" b="6985"/>
                <wp:wrapNone/>
                <wp:docPr id="41" name="مثلث متساوي الساقين 23"/>
                <a:graphic xmlns:a="http://schemas.openxmlformats.org/drawingml/2006/main">
                  <a:graphicData uri="http://schemas.microsoft.com/office/word/2010/wordprocessingShape">
                    <wps:wsp>
                      <wps:cNvSpPr/>
                      <wps:spPr>
                        <a:xfrm>
                          <a:off x="0" y="0"/>
                          <a:ext cx="1711440" cy="1606680"/>
                        </a:xfrm>
                        <a:prstGeom prst="triangle">
                          <a:avLst>
                            <a:gd name="adj" fmla="val 50000"/>
                          </a:avLst>
                        </a:prstGeom>
                        <a:solidFill>
                          <a:schemeClr val="accent6">
                            <a:lumMod val="75000"/>
                          </a:schemeClr>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3" path="l-2147483641,0l-2147483635,-2147483636xe" fillcolor="#548235" stroked="t" o:allowincell="f" style="position:absolute;margin-left:31.25pt;margin-top:26.7pt;width:134.7pt;height:126.45pt;mso-wrap-style:none;v-text-anchor:middle;mso-position-horizontal-relative:page" type="_x0000_t5">
                <v:fill o:detectmouseclick="t" type="solid" color2="#ab7dca"/>
                <v:stroke color="#70ad47"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اخيار فكرة المشروع وتحليل المشروع</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23495" distL="0" distR="13335" simplePos="0" locked="0" layoutInCell="0" allowOverlap="1" relativeHeight="40">
                <wp:simplePos x="0" y="0"/>
                <wp:positionH relativeFrom="column">
                  <wp:posOffset>466725</wp:posOffset>
                </wp:positionH>
                <wp:positionV relativeFrom="paragraph">
                  <wp:posOffset>280670</wp:posOffset>
                </wp:positionV>
                <wp:extent cx="1567815" cy="300355"/>
                <wp:effectExtent l="7620" t="7620" r="6350" b="6350"/>
                <wp:wrapNone/>
                <wp:docPr id="42" name="مستطيل: زوايا مستديرة 22"/>
                <a:graphic xmlns:a="http://schemas.openxmlformats.org/drawingml/2006/main">
                  <a:graphicData uri="http://schemas.microsoft.com/office/word/2010/wordprocessingShape">
                    <wps:wsp>
                      <wps:cNvSpPr/>
                      <wps:spPr>
                        <a:xfrm>
                          <a:off x="0" y="0"/>
                          <a:ext cx="1567800" cy="30024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هديدات المحيط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من المهم أن يكون اختيار فكرة مشروع جديد</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بني على ضوء نتائج تحليل السوق</w:t>
      </w:r>
      <w:r>
        <mc:AlternateContent>
          <mc:Choice Requires="wps">
            <w:drawing>
              <wp:anchor behindDoc="0" distT="0" distB="17780" distL="0" distR="19685" simplePos="0" locked="0" layoutInCell="0" allowOverlap="1" relativeHeight="42">
                <wp:simplePos x="0" y="0"/>
                <wp:positionH relativeFrom="column">
                  <wp:posOffset>454025</wp:posOffset>
                </wp:positionH>
                <wp:positionV relativeFrom="paragraph">
                  <wp:posOffset>320040</wp:posOffset>
                </wp:positionV>
                <wp:extent cx="1580515" cy="287020"/>
                <wp:effectExtent l="7620" t="6985" r="6350" b="7620"/>
                <wp:wrapNone/>
                <wp:docPr id="44" name="مستطيل: زوايا مستديرة 21"/>
                <a:graphic xmlns:a="http://schemas.openxmlformats.org/drawingml/2006/main">
                  <a:graphicData uri="http://schemas.microsoft.com/office/word/2010/wordprocessingShape">
                    <wps:wsp>
                      <wps:cNvSpPr/>
                      <wps:spPr>
                        <a:xfrm>
                          <a:off x="0" y="0"/>
                          <a:ext cx="1580400" cy="28692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افع والمكاس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160" distL="0" distR="26035" simplePos="0" locked="0" layoutInCell="0" allowOverlap="1" relativeHeight="44">
                <wp:simplePos x="0" y="0"/>
                <wp:positionH relativeFrom="column">
                  <wp:posOffset>428625</wp:posOffset>
                </wp:positionH>
                <wp:positionV relativeFrom="paragraph">
                  <wp:posOffset>1071880</wp:posOffset>
                </wp:positionV>
                <wp:extent cx="1593215" cy="313690"/>
                <wp:effectExtent l="7620" t="6985" r="6350" b="6985"/>
                <wp:wrapNone/>
                <wp:docPr id="46" name="مستطيل: زوايا مستديرة 20"/>
                <a:graphic xmlns:a="http://schemas.openxmlformats.org/drawingml/2006/main">
                  <a:graphicData uri="http://schemas.microsoft.com/office/word/2010/wordprocessingShape">
                    <wps:wsp>
                      <wps:cNvSpPr/>
                      <wps:spPr>
                        <a:xfrm>
                          <a:off x="0" y="0"/>
                          <a:ext cx="1593360" cy="31356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نقاط القو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795" distL="0" distR="14605" simplePos="0" locked="0" layoutInCell="0" allowOverlap="1" relativeHeight="46">
                <wp:simplePos x="0" y="0"/>
                <wp:positionH relativeFrom="column">
                  <wp:posOffset>455295</wp:posOffset>
                </wp:positionH>
                <wp:positionV relativeFrom="paragraph">
                  <wp:posOffset>673735</wp:posOffset>
                </wp:positionV>
                <wp:extent cx="1566545" cy="313055"/>
                <wp:effectExtent l="7620" t="7620" r="6350" b="6985"/>
                <wp:wrapNone/>
                <wp:docPr id="48" name="مستطيل: زوايا مستديرة 19"/>
                <a:graphic xmlns:a="http://schemas.openxmlformats.org/drawingml/2006/main">
                  <a:graphicData uri="http://schemas.microsoft.com/office/word/2010/wordprocessingShape">
                    <wps:wsp>
                      <wps:cNvSpPr/>
                      <wps:spPr>
                        <a:xfrm>
                          <a:off x="0" y="0"/>
                          <a:ext cx="1566720" cy="31320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نقاط الضعف</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 xml:space="preserve"> كنقطة انطلاق أساس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836"/>
        <w:gridCol w:w="2261"/>
        <w:gridCol w:w="2406"/>
      </w:tblGrid>
      <w:tr>
        <w:trPr/>
        <w:tc>
          <w:tcPr>
            <w:tcW w:w="2124"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ود أو التهديدات </w:t>
            </w:r>
          </w:p>
        </w:tc>
        <w:tc>
          <w:tcPr>
            <w:tcW w:w="2836"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نافع والمكاسب المتوقعة </w:t>
            </w:r>
          </w:p>
        </w:tc>
        <w:tc>
          <w:tcPr>
            <w:tcW w:w="2261"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c>
          <w:tcPr>
            <w:tcW w:w="2406"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r>
      <w:tr>
        <w:trPr>
          <w:trHeight w:val="2825" w:hRule="atLeast"/>
        </w:trPr>
        <w:tc>
          <w:tcPr>
            <w:tcW w:w="2124"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ظهور منافسين جدد</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ظهور سلع بديل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ختفاء سلعة مكمل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عتماد على عمالة من جنسية واحدة</w:t>
            </w:r>
          </w:p>
        </w:tc>
        <w:tc>
          <w:tcPr>
            <w:tcW w:w="2836"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روج بعض المنافسين من السوق</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تطور أو ابتكار او اكتشاف معين</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سع في مشروع ليشمل مجالات وانشطة جدي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جاح في الدخول لأسواق جديدة غير الأسواق التقليدية</w:t>
            </w:r>
          </w:p>
        </w:tc>
        <w:tc>
          <w:tcPr>
            <w:tcW w:w="2261"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خفاض مستوى الجو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لف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عتماد على مورد واحد</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توفر المهارات اللازمة</w:t>
            </w:r>
          </w:p>
        </w:tc>
        <w:tc>
          <w:tcPr>
            <w:tcW w:w="2406"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يز بنوع الخدم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يز في الجو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ميز في السعر </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يز بقربه من السوق</w:t>
            </w:r>
          </w:p>
        </w:tc>
      </w:tr>
    </w:tbl>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تيجة المفاضلة في تحليل السوق، ستكون بين يديك المعطي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09"/>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د محدد من المشروعات التي تم إعطائها الأولوية</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قوة 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ضعف 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رص ال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هديدات الخاصة بكل مشر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ــــتويات المفاض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مفاضلة على مستوى جميع المشروعات</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المفاضلة بين المشروعات التي تجاوزت المفاضلة بنجاح</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مفاضلة على مستوى المشروع الواحد</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المقارنة بين نقاط القوة والضعف وبين الفرص والتهديدات لكل مشروع على حد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قييم الوضع المــالي لصاحب المشروع</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قييم وضعك المالي الشخصي لابد من معرفة وتحديد الآتــي</w:t>
      </w:r>
      <w:r>
        <w:rPr>
          <w:rFonts w:cs="Times New Roman" w:ascii="Times New Roman" w:hAnsi="Times New Roman" w:asciiTheme="majorBidi" w:cstheme="majorBidi" w:hAnsiTheme="majorBidi"/>
          <w:b/>
          <w:bCs/>
          <w:sz w:val="26"/>
          <w:szCs w:val="26"/>
          <w:rtl w:val="true"/>
        </w:rPr>
        <w:t>:</w:t>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بلغ المتوفر لديك حاليا، أو يمكن توفيره ذاتيا</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هذا المبلغ ما لديك حاليا وما يمكن توفيره ذاتيا بتحويل بعض الممتلكات الخاصة إلى نقدية</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ش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قود، الادخارات، السندات، الأراضي، العقارات، الأسهم السيار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طبيعي أن تكون النقود والادخارات، والأسهم سهلة التحويل إلى نقدية أكثر من غيرها من الأصول الأخرى</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فكر ببيع الأراضي أو العقارات أو السيارات وتحويلها إلى نقدية سائلة إلا عند</w:t>
      </w:r>
      <w:r>
        <w:rPr>
          <w:rFonts w:ascii="Times New Roman" w:hAnsi="Times New Roman" w:cs="Times New Roman" w:asciiTheme="majorBidi" w:cstheme="majorBidi" w:hAnsiTheme="majorBidi"/>
          <w:color w:val="538135" w:themeColor="accent6" w:themeShade="bf"/>
          <w:sz w:val="28"/>
          <w:sz w:val="28"/>
          <w:szCs w:val="28"/>
          <w:vertAlign w:val="subscript"/>
          <w:rtl w:val="true"/>
        </w:rPr>
        <w:t xml:space="preserve"> </w:t>
      </w:r>
      <w:r>
        <w:rPr>
          <w:rFonts w:ascii="Times New Roman" w:hAnsi="Times New Roman" w:cs="Times New Roman" w:asciiTheme="majorBidi" w:cstheme="majorBidi" w:hAnsiTheme="majorBidi"/>
          <w:b/>
          <w:b/>
          <w:bCs/>
          <w:sz w:val="26"/>
          <w:sz w:val="26"/>
          <w:szCs w:val="26"/>
          <w:rtl w:val="true"/>
        </w:rPr>
        <w:t>الضرورة لذلك</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tl w:val="true"/>
        </w:rPr>
        <w:drawing>
          <wp:inline distT="0" distB="0" distL="0" distR="0">
            <wp:extent cx="6067425" cy="3095625"/>
            <wp:effectExtent l="0" t="38100" r="28575" b="47625"/>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يفية التي يمكنك من خلالها تقييم وضعك المالي</w:t>
      </w:r>
      <w:r>
        <w:rPr>
          <w:rFonts w:cs="Times New Roman" w:ascii="Times New Roman" w:hAnsi="Times New Roman" w:asciiTheme="majorBidi" w:cstheme="majorBidi" w:hAnsiTheme="majorBidi"/>
          <w:b/>
          <w:bCs/>
          <w:sz w:val="26"/>
          <w:szCs w:val="26"/>
          <w:rtl w:val="true"/>
        </w:rPr>
        <w:t>.</w:t>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بلغ الذي يمكنك تأمينه من المصادر المختلف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فصل الخامس</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ريادة الأعمـــال والمنشآت الصغير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اهي المنشاة الصغيرة؟</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تتميز المنشآت الصغيرة بسهولة التأسيس</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 تكوينها تعتبر محدودة وغير مكلفة</w:t>
      </w:r>
    </w:p>
    <w:p>
      <w:pPr>
        <w:pStyle w:val="ListParagraph"/>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خفاض المصروفات الإدارية اللازمة</w:t>
      </w:r>
    </w:p>
    <w:p>
      <w:pPr>
        <w:pStyle w:val="ListParagraph"/>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يكل الإداري والتنظيمي بسيط وسهل</w:t>
      </w:r>
    </w:p>
    <w:p>
      <w:pPr>
        <w:pStyle w:val="ListParagraph"/>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جود قيود على إمكانية الدخول فيها، مما شجع ذلك على ارتفاع نسبة نمو المشروعات</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وهي تعتمد نمط الملكية المحلية، وخصائصه</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ص بملكيتها لحصة محدودة في السوق</w:t>
      </w:r>
    </w:p>
    <w:p>
      <w:pPr>
        <w:pStyle w:val="ListParagraph"/>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منشأة وأعمالها محدود</w:t>
      </w:r>
    </w:p>
    <w:p>
      <w:pPr>
        <w:pStyle w:val="ListParagraph"/>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البا يملكها اشخاص يقيمون ضمن المجتمع المح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28575" simplePos="0" locked="0" layoutInCell="0" allowOverlap="1" relativeHeight="52">
                <wp:simplePos x="0" y="0"/>
                <wp:positionH relativeFrom="column">
                  <wp:posOffset>3280410</wp:posOffset>
                </wp:positionH>
                <wp:positionV relativeFrom="paragraph">
                  <wp:posOffset>481965</wp:posOffset>
                </wp:positionV>
                <wp:extent cx="1019175" cy="1038225"/>
                <wp:effectExtent l="7620" t="6985" r="6350" b="6350"/>
                <wp:wrapNone/>
                <wp:docPr id="51" name="مخطط انسيابي: رابط 45"/>
                <a:graphic xmlns:a="http://schemas.openxmlformats.org/drawingml/2006/main">
                  <a:graphicData uri="http://schemas.microsoft.com/office/word/2010/wordprocessingShape">
                    <wps:wsp>
                      <wps:cNvSpPr/>
                      <wps:spPr>
                        <a:xfrm>
                          <a:off x="0" y="0"/>
                          <a:ext cx="1019160" cy="1038240"/>
                        </a:xfrm>
                        <a:prstGeom prst="flowChartConnector">
                          <a:avLst/>
                        </a:prstGeom>
                        <a:solidFill>
                          <a:schemeClr val="accent6">
                            <a:lumMod val="60000"/>
                            <a:lumOff val="4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نشآت الخاصة</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45" path="l-2147483648,-2147483643l-2147483628,-2147483627l-2147483648,-2147483643l-2147483626,-2147483625xe" fillcolor="#a9d18e" stroked="t" o:allowincell="f" style="position:absolute;margin-left:258.3pt;margin-top:37.95pt;width:80.2pt;height:81.7pt;mso-wrap-style:square;v-text-anchor:middle" type="_x0000_t120">
                <v:fill o:detectmouseclick="t" type="solid" color2="#562e71"/>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نشآت الخاصة</w:t>
                      </w:r>
                    </w:p>
                  </w:txbxContent>
                </v:textbox>
                <w10:wrap type="none"/>
              </v:shape>
            </w:pict>
          </mc:Fallback>
        </mc:AlternateContent>
        <mc:AlternateContent>
          <mc:Choice Requires="wps">
            <w:drawing>
              <wp:anchor behindDoc="0" distT="0" distB="28575" distL="0" distR="28575" simplePos="0" locked="0" layoutInCell="0" allowOverlap="1" relativeHeight="54">
                <wp:simplePos x="0" y="0"/>
                <wp:positionH relativeFrom="column">
                  <wp:posOffset>4032885</wp:posOffset>
                </wp:positionH>
                <wp:positionV relativeFrom="paragraph">
                  <wp:posOffset>434340</wp:posOffset>
                </wp:positionV>
                <wp:extent cx="809625" cy="733425"/>
                <wp:effectExtent l="6985" t="6985" r="6350" b="6350"/>
                <wp:wrapNone/>
                <wp:docPr id="53" name="مخطط انسيابي: رابط 46"/>
                <a:graphic xmlns:a="http://schemas.openxmlformats.org/drawingml/2006/main">
                  <a:graphicData uri="http://schemas.microsoft.com/office/word/2010/wordprocessingShape">
                    <wps:wsp>
                      <wps:cNvSpPr/>
                      <wps:spPr>
                        <a:xfrm>
                          <a:off x="0" y="0"/>
                          <a:ext cx="809640" cy="73332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wps:txbx>
                      <wps:bodyPr anchor="ctr">
                        <a:prstTxWarp prst="textNoShape"/>
                        <a:noAutofit/>
                      </wps:bodyPr>
                    </wps:wsp>
                  </a:graphicData>
                </a:graphic>
              </wp:anchor>
            </w:drawing>
          </mc:Choice>
          <mc:Fallback>
            <w:pict>
              <v:shape id="shape_0" ID="مخطط انسيابي: رابط 46" path="l-2147483648,-2147483643l-2147483628,-2147483627l-2147483648,-2147483643l-2147483626,-2147483625xe" fillcolor="#e2f0d9" stroked="t" o:allowincell="f" style="position:absolute;margin-left:317.55pt;margin-top:34.2pt;width:63.7pt;height:57.7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v:textbox>
                <w10:wrap type="none"/>
              </v:shape>
            </w:pict>
          </mc:Fallback>
        </mc:AlternateContent>
      </w:r>
      <w:r>
        <w:rPr>
          <w:rFonts w:ascii="Times New Roman" w:hAnsi="Times New Roman" w:cs="Times New Roman" w:asciiTheme="majorBidi" w:cstheme="majorBidi" w:hAnsiTheme="majorBidi"/>
          <w:b/>
          <w:b/>
          <w:bCs/>
          <w:sz w:val="26"/>
          <w:sz w:val="26"/>
          <w:szCs w:val="26"/>
          <w:rtl w:val="true"/>
        </w:rPr>
        <w:t>الشكل ال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أحد المعايير التي تستخدم لتعريف المنشأة الصغيرة، وهي عادة تتميز بالطابع الشخصي وذات رأس مال محدو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56">
                <wp:simplePos x="0" y="0"/>
                <wp:positionH relativeFrom="column">
                  <wp:posOffset>2632710</wp:posOffset>
                </wp:positionH>
                <wp:positionV relativeFrom="paragraph">
                  <wp:posOffset>31115</wp:posOffset>
                </wp:positionV>
                <wp:extent cx="857250" cy="866775"/>
                <wp:effectExtent l="6985" t="6985" r="6985" b="6350"/>
                <wp:wrapNone/>
                <wp:docPr id="55" name="مخطط انسيابي: رابط 44"/>
                <a:graphic xmlns:a="http://schemas.openxmlformats.org/drawingml/2006/main">
                  <a:graphicData uri="http://schemas.microsoft.com/office/word/2010/wordprocessingShape">
                    <wps:wsp>
                      <wps:cNvSpPr/>
                      <wps:spPr>
                        <a:xfrm>
                          <a:off x="0" y="0"/>
                          <a:ext cx="857160" cy="86688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شأة الفردية</w:t>
                            </w:r>
                          </w:p>
                        </w:txbxContent>
                      </wps:txbx>
                      <wps:bodyPr anchor="ctr">
                        <a:prstTxWarp prst="textNoShape"/>
                        <a:noAutofit/>
                      </wps:bodyPr>
                    </wps:wsp>
                  </a:graphicData>
                </a:graphic>
              </wp:anchor>
            </w:drawing>
          </mc:Choice>
          <mc:Fallback>
            <w:pict>
              <v:shape id="shape_0" ID="مخطط انسيابي: رابط 44" path="l-2147483648,-2147483643l-2147483628,-2147483627l-2147483648,-2147483643l-2147483626,-2147483625xe" fillcolor="#e2f0d9" stroked="t" o:allowincell="f" style="position:absolute;margin-left:207.3pt;margin-top:2.45pt;width:67.45pt;height:68.2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شأة الفردية</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منشأة الفرد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ثمار الذي يديره صاحبه بنفسه أو يستخدم غيره لذلك، ويكون لصاحب المنشأة الهيمنة الكاملة على كل نشاط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يزات المنشأ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ام مالك المنشأة ببذل أقصى جهد في عمله</w:t>
      </w:r>
    </w:p>
    <w:p>
      <w:pPr>
        <w:pStyle w:val="ListParagraph"/>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دافع إلى الابتكار والتجديد لدى المالك</w:t>
      </w:r>
    </w:p>
    <w:p>
      <w:pPr>
        <w:pStyle w:val="ListParagraph"/>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قدر كبير من المرونة في تشغيل المنشأة</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60">
                <wp:simplePos x="0" y="0"/>
                <wp:positionH relativeFrom="column">
                  <wp:posOffset>-53340</wp:posOffset>
                </wp:positionH>
                <wp:positionV relativeFrom="paragraph">
                  <wp:posOffset>73025</wp:posOffset>
                </wp:positionV>
                <wp:extent cx="981075" cy="819150"/>
                <wp:effectExtent l="7620" t="6985" r="6350" b="6985"/>
                <wp:wrapNone/>
                <wp:docPr id="57" name="شكل بيضاوي 43"/>
                <a:graphic xmlns:a="http://schemas.openxmlformats.org/drawingml/2006/main">
                  <a:graphicData uri="http://schemas.microsoft.com/office/word/2010/wordprocessingShape">
                    <wps:wsp>
                      <wps:cNvSpPr/>
                      <wps:spPr>
                        <a:xfrm>
                          <a:off x="0" y="0"/>
                          <a:ext cx="981000" cy="81900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مستقلة شخصيات الشركاء</w:t>
                            </w:r>
                          </w:p>
                        </w:txbxContent>
                      </wps:txbx>
                      <wps:bodyPr anchor="ctr">
                        <a:prstTxWarp prst="textNoShape"/>
                        <a:noAutofit/>
                      </wps:bodyPr>
                    </wps:wsp>
                  </a:graphicData>
                </a:graphic>
              </wp:anchor>
            </w:drawing>
          </mc:Choice>
          <mc:Fallback>
            <w:pict>
              <v:oval id="shape_0" ID="شكل بيضاوي 43" path="l-2147483648,-2147483643l-2147483628,-2147483627l-2147483648,-2147483643l-2147483626,-2147483625xe" fillcolor="#e2f0d9" stroked="t" o:allowincell="f" style="position:absolute;margin-left:-4.2pt;margin-top:5.75pt;width:77.2pt;height:64.45pt;mso-wrap-style:square;v-text-anchor:middle">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مستقلة شخصيات الشركاء</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عيوب المنشأ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هذه المنشأة يعتمد كثيراَ على قدرات صاحبها</w:t>
      </w:r>
    </w:p>
    <w:p>
      <w:pPr>
        <w:pStyle w:val="ListParagraph"/>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اة المنشأة الفردية متوقفة على حياة صاحبها</w:t>
      </w:r>
    </w:p>
    <w:p>
      <w:pPr>
        <w:pStyle w:val="ListParagraph"/>
        <w:numPr>
          <w:ilvl w:val="0"/>
          <w:numId w:val="54"/>
        </w:numPr>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19050" distR="28575" simplePos="0" locked="0" layoutInCell="0" allowOverlap="1" relativeHeight="67">
                <wp:simplePos x="0" y="0"/>
                <wp:positionH relativeFrom="column">
                  <wp:posOffset>346710</wp:posOffset>
                </wp:positionH>
                <wp:positionV relativeFrom="paragraph">
                  <wp:posOffset>204470</wp:posOffset>
                </wp:positionV>
                <wp:extent cx="161925" cy="161925"/>
                <wp:effectExtent l="10160" t="10160" r="9525" b="9525"/>
                <wp:wrapNone/>
                <wp:docPr id="59" name="سهم: رباعي 42"/>
                <a:graphic xmlns:a="http://schemas.openxmlformats.org/drawingml/2006/main">
                  <a:graphicData uri="http://schemas.microsoft.com/office/word/2010/wordprocessingShape">
                    <wps:wsp>
                      <wps:cNvSpPr/>
                      <wps:spPr>
                        <a:xfrm>
                          <a:off x="0" y="0"/>
                          <a:ext cx="162000" cy="162000"/>
                        </a:xfrm>
                        <a:prstGeom prst="quadArrow">
                          <a:avLst>
                            <a:gd name="adj1" fmla="val 22500"/>
                            <a:gd name="adj2" fmla="val 22500"/>
                            <a:gd name="adj3" fmla="val 22500"/>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سهم: رباعي 42"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bfbfbf" stroked="t" o:allowincell="f" style="position:absolute;margin-left:27.3pt;margin-top:16.1pt;width:12.7pt;height:12.7pt;mso-wrap-style:none;v-text-anchor:middle" type="_x0000_t76">
                <v:fill o:detectmouseclick="t" type="solid" color2="#404040"/>
                <v:stroke color="#bfbfbf"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عدم ضمان الصمود في منافسة المنشآت الكبيرة</w:t>
      </w:r>
    </w:p>
    <w:p>
      <w:pPr>
        <w:pStyle w:val="Normal"/>
        <w:rPr>
          <w:rFonts w:ascii="Times New Roman" w:hAnsi="Times New Roman" w:cs="Times New Roman" w:asciiTheme="majorBidi" w:cstheme="majorBidi" w:hAnsiTheme="majorBidi"/>
          <w:b/>
          <w:b/>
          <w:bCs/>
          <w:color w:val="385623" w:themeColor="accent6" w:themeShade="80"/>
          <w:sz w:val="26"/>
          <w:szCs w:val="26"/>
        </w:rPr>
      </w:pPr>
      <w:r>
        <mc:AlternateContent>
          <mc:Choice Requires="wps">
            <w:drawing>
              <wp:anchor behindDoc="0" distT="0" distB="28575" distL="0" distR="28575" simplePos="0" locked="0" layoutInCell="0" allowOverlap="1" relativeHeight="58">
                <wp:simplePos x="0" y="0"/>
                <wp:positionH relativeFrom="column">
                  <wp:posOffset>1203960</wp:posOffset>
                </wp:positionH>
                <wp:positionV relativeFrom="paragraph">
                  <wp:posOffset>98425</wp:posOffset>
                </wp:positionV>
                <wp:extent cx="866775" cy="771525"/>
                <wp:effectExtent l="6985" t="6985" r="6350" b="6350"/>
                <wp:wrapNone/>
                <wp:docPr id="60" name="مخطط انسيابي: رابط 41"/>
                <a:graphic xmlns:a="http://schemas.openxmlformats.org/drawingml/2006/main">
                  <a:graphicData uri="http://schemas.microsoft.com/office/word/2010/wordprocessingShape">
                    <wps:wsp>
                      <wps:cNvSpPr/>
                      <wps:spPr>
                        <a:xfrm>
                          <a:off x="0" y="0"/>
                          <a:ext cx="866880" cy="77148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wps:txbx>
                      <wps:bodyPr anchor="ctr">
                        <a:prstTxWarp prst="textNoShape"/>
                        <a:noAutofit/>
                      </wps:bodyPr>
                    </wps:wsp>
                  </a:graphicData>
                </a:graphic>
              </wp:anchor>
            </w:drawing>
          </mc:Choice>
          <mc:Fallback>
            <w:pict>
              <v:shape id="shape_0" ID="مخطط انسيابي: رابط 41" path="l-2147483648,-2147483643l-2147483628,-2147483627l-2147483648,-2147483643l-2147483626,-2147483625xe" fillcolor="#e2f0d9" stroked="t" o:allowincell="f" style="position:absolute;margin-left:94.8pt;margin-top:7.75pt;width:68.2pt;height:60.7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v:textbox>
                <w10:wrap type="none"/>
              </v:shape>
            </w:pict>
          </mc:Fallback>
        </mc:AlternateContent>
        <mc:AlternateContent>
          <mc:Choice Requires="wps">
            <w:drawing>
              <wp:anchor behindDoc="0" distT="0" distB="28575" distL="0" distR="28575" simplePos="0" locked="0" layoutInCell="0" allowOverlap="1" relativeHeight="62">
                <wp:simplePos x="0" y="0"/>
                <wp:positionH relativeFrom="margin">
                  <wp:posOffset>-28575</wp:posOffset>
                </wp:positionH>
                <wp:positionV relativeFrom="paragraph">
                  <wp:posOffset>98425</wp:posOffset>
                </wp:positionV>
                <wp:extent cx="904875" cy="714375"/>
                <wp:effectExtent l="6985" t="6985" r="6350" b="6350"/>
                <wp:wrapNone/>
                <wp:docPr id="62" name="شكل بيضاوي 40"/>
                <a:graphic xmlns:a="http://schemas.openxmlformats.org/drawingml/2006/main">
                  <a:graphicData uri="http://schemas.microsoft.com/office/word/2010/wordprocessingShape">
                    <wps:wsp>
                      <wps:cNvSpPr/>
                      <wps:spPr>
                        <a:xfrm>
                          <a:off x="0" y="0"/>
                          <a:ext cx="905040" cy="71424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شخصية اعتبارية</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e2f0d9" stroked="t" o:allowincell="f" style="position:absolute;margin-left:-2.25pt;margin-top:7.75pt;width:71.2pt;height:56.2pt;mso-wrap-style:square;v-text-anchor:middle;mso-position-horizontal-relative:margin">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شخصية اعتبارية</w:t>
                      </w:r>
                    </w:p>
                  </w:txbxContent>
                </v:textbox>
                <w10:wrap type="none"/>
              </v:oval>
            </w:pict>
          </mc:Fallback>
        </mc:AlternateContent>
      </w: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شرك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0" distR="38100" simplePos="0" locked="0" layoutInCell="0" allowOverlap="1" relativeHeight="66">
                <wp:simplePos x="0" y="0"/>
                <wp:positionH relativeFrom="column">
                  <wp:posOffset>937260</wp:posOffset>
                </wp:positionH>
                <wp:positionV relativeFrom="paragraph">
                  <wp:posOffset>58420</wp:posOffset>
                </wp:positionV>
                <wp:extent cx="209550" cy="161925"/>
                <wp:effectExtent l="6350" t="16510" r="10160" b="15875"/>
                <wp:wrapNone/>
                <wp:docPr id="64" name="سهم: لليمين 39"/>
                <a:graphic xmlns:a="http://schemas.openxmlformats.org/drawingml/2006/main">
                  <a:graphicData uri="http://schemas.microsoft.com/office/word/2010/wordprocessingShape">
                    <wps:wsp>
                      <wps:cNvSpPr/>
                      <wps:spPr>
                        <a:xfrm>
                          <a:off x="0" y="0"/>
                          <a:ext cx="209520" cy="162000"/>
                        </a:xfrm>
                        <a:prstGeom prst="rightArrow">
                          <a:avLst>
                            <a:gd name="adj1" fmla="val 50000"/>
                            <a:gd name="adj2" fmla="val 50000"/>
                          </a:avLst>
                        </a:prstGeom>
                        <a:solidFill>
                          <a:schemeClr val="bg1">
                            <a:lumMod val="6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يمين 39" path="l-2147483635,-2147483631l-2147483635,0l-2147483622,-2147483632l-2147483635,-2147483623l-2147483635,-2147483629l0,-2147483629xe" fillcolor="#a6a6a6" stroked="t" o:allowincell="f" style="position:absolute;margin-left:73.8pt;margin-top:4.6pt;width:16.45pt;height:12.7pt;mso-wrap-style:none;v-text-anchor:middle" type="_x0000_t13">
                <v:fill o:detectmouseclick="t" type="solid" color2="#595959"/>
                <v:stroke color="gray"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المنشأة التي يمتلكها أكثر من فرد واح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الشركات إلى نوعين</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كة الأشخاص</w:t>
      </w:r>
    </w:p>
    <w:p>
      <w:pPr>
        <w:pStyle w:val="ListParagraph"/>
        <w:numPr>
          <w:ilvl w:val="0"/>
          <w:numId w:val="55"/>
        </w:numPr>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19050" simplePos="0" locked="0" layoutInCell="0" allowOverlap="1" relativeHeight="64">
                <wp:simplePos x="0" y="0"/>
                <wp:positionH relativeFrom="column">
                  <wp:posOffset>-24765</wp:posOffset>
                </wp:positionH>
                <wp:positionV relativeFrom="paragraph">
                  <wp:posOffset>194945</wp:posOffset>
                </wp:positionV>
                <wp:extent cx="895350" cy="657225"/>
                <wp:effectExtent l="6985" t="6985" r="6985" b="6350"/>
                <wp:wrapNone/>
                <wp:docPr id="65" name="شكل بيضاوي 37"/>
                <a:graphic xmlns:a="http://schemas.openxmlformats.org/drawingml/2006/main">
                  <a:graphicData uri="http://schemas.microsoft.com/office/word/2010/wordprocessingShape">
                    <wps:wsp>
                      <wps:cNvSpPr/>
                      <wps:spPr>
                        <a:xfrm>
                          <a:off x="0" y="0"/>
                          <a:ext cx="895320" cy="65736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لها وجود قانوني</w:t>
                            </w:r>
                          </w:p>
                        </w:txbxContent>
                      </wps:txbx>
                      <wps:bodyPr anchor="ctr">
                        <a:prstTxWarp prst="textNoShape"/>
                        <a:noAutofit/>
                      </wps:bodyPr>
                    </wps:wsp>
                  </a:graphicData>
                </a:graphic>
              </wp:anchor>
            </w:drawing>
          </mc:Choice>
          <mc:Fallback>
            <w:pict>
              <v:oval id="shape_0" ID="شكل بيضاوي 37" path="l-2147483648,-2147483643l-2147483628,-2147483627l-2147483648,-2147483643l-2147483626,-2147483625xe" fillcolor="#e2f0d9" stroked="t" o:allowincell="f" style="position:absolute;margin-left:-1.95pt;margin-top:15.35pt;width:70.45pt;height:51.7pt;mso-wrap-style:square;v-text-anchor:middle">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لها وجود قانوني</w:t>
                      </w:r>
                    </w:p>
                  </w:txbxContent>
                </v:textbox>
                <w10:wrap type="none"/>
              </v:oval>
            </w:pict>
          </mc:Fallback>
        </mc:AlternateContent>
        <mc:AlternateContent>
          <mc:Choice Requires="wps">
            <w:drawing>
              <wp:anchor behindDoc="0" distT="19050" distB="47625" distL="19050" distR="19050" simplePos="0" locked="0" layoutInCell="0" allowOverlap="1" relativeHeight="68">
                <wp:simplePos x="0" y="0"/>
                <wp:positionH relativeFrom="column">
                  <wp:posOffset>337185</wp:posOffset>
                </wp:positionH>
                <wp:positionV relativeFrom="paragraph">
                  <wp:posOffset>33020</wp:posOffset>
                </wp:positionV>
                <wp:extent cx="171450" cy="161925"/>
                <wp:effectExtent l="9525" t="10160" r="10160" b="9525"/>
                <wp:wrapNone/>
                <wp:docPr id="67" name="سهم: رباعي 38"/>
                <a:graphic xmlns:a="http://schemas.openxmlformats.org/drawingml/2006/main">
                  <a:graphicData uri="http://schemas.microsoft.com/office/word/2010/wordprocessingShape">
                    <wps:wsp>
                      <wps:cNvSpPr/>
                      <wps:spPr>
                        <a:xfrm>
                          <a:off x="0" y="0"/>
                          <a:ext cx="171360" cy="162000"/>
                        </a:xfrm>
                        <a:prstGeom prst="quadArrow">
                          <a:avLst>
                            <a:gd name="adj1" fmla="val 22500"/>
                            <a:gd name="adj2" fmla="val 22500"/>
                            <a:gd name="adj3" fmla="val 22500"/>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رباعي 3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bfbfbf" stroked="t" o:allowincell="f" style="position:absolute;margin-left:26.55pt;margin-top:2.6pt;width:13.45pt;height:12.7pt;mso-wrap-style:none;v-text-anchor:middle" type="_x0000_t76">
                <v:fill o:detectmouseclick="t" type="solid" color2="#404040"/>
                <v:stroke color="#bfbfbf"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شركة الأموال</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ــات الأشخاص</w:t>
      </w:r>
    </w:p>
    <w:tbl>
      <w:tblPr>
        <w:tblStyle w:val="a6"/>
        <w:tblpPr w:bottomFromText="0" w:horzAnchor="text" w:leftFromText="180" w:rightFromText="180" w:tblpX="0" w:tblpXSpec="right" w:tblpY="1" w:topFromText="0" w:vertAnchor="text"/>
        <w:bidiVisual w:val="true"/>
        <w:tblW w:w="97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934"/>
        <w:gridCol w:w="1895"/>
        <w:gridCol w:w="1291"/>
        <w:gridCol w:w="4046"/>
      </w:tblGrid>
      <w:tr>
        <w:trPr/>
        <w:tc>
          <w:tcPr>
            <w:tcW w:w="157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89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129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404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157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ات الأشخاص تقوم على الاعتبار الشخصي وعلى الثقة المتبادلة بين الشركاء</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ة التضامن</w:t>
            </w:r>
          </w:p>
        </w:tc>
        <w:tc>
          <w:tcPr>
            <w:tcW w:w="189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ديون الشركة غير محدودة وتضامنية مع سائر الشركاء وتمتد إلى الأموال الخاصة لكل منهم</w:t>
            </w:r>
          </w:p>
        </w:tc>
        <w:tc>
          <w:tcPr>
            <w:tcW w:w="129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لشخص يتم اختياره بإجماع الشركاء</w:t>
            </w:r>
          </w:p>
        </w:tc>
        <w:tc>
          <w:tcPr>
            <w:tcW w:w="4046" w:type="dxa"/>
            <w:tcBorders/>
          </w:tcPr>
          <w:p>
            <w:pPr>
              <w:pStyle w:val="ListParagraph"/>
              <w:widowControl/>
              <w:numPr>
                <w:ilvl w:val="0"/>
                <w:numId w:val="1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الديون غير محدو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ص في الشركة غير قابلة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دخل شريك جديد إلا بموافقه جميع الشرك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ريك المتضامن تاجر لذا لا يجوز للموظف أن يكون شريك متضامن</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ـــات الأمــوال</w:t>
      </w:r>
    </w:p>
    <w:tbl>
      <w:tblPr>
        <w:tblStyle w:val="a6"/>
        <w:bidiVisual w:val="true"/>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16"/>
        <w:gridCol w:w="1018"/>
        <w:gridCol w:w="1871"/>
        <w:gridCol w:w="3811"/>
        <w:gridCol w:w="18"/>
        <w:gridCol w:w="1119"/>
      </w:tblGrid>
      <w:tr>
        <w:trPr/>
        <w:tc>
          <w:tcPr>
            <w:tcW w:w="1532"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101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3829"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111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141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شركات الأموال تقوم على الاعتبار المالي أي كل ما يقدمه كل مالك من أمواله </w:t>
            </w:r>
          </w:p>
        </w:tc>
        <w:tc>
          <w:tcPr>
            <w:tcW w:w="1134"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ة المساهمة</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ل شريك فيها مسئول بقدر حصته في رأس المال، حيث يقسم رأس مالها إلى أسهم متساوية القيمة وقابلة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811" w:type="dxa"/>
            <w:tcBorders/>
          </w:tcPr>
          <w:p>
            <w:pPr>
              <w:pStyle w:val="ListParagraph"/>
              <w:widowControl/>
              <w:numPr>
                <w:ilvl w:val="0"/>
                <w:numId w:val="11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عبرة لشخصية الشريك</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نفض بموت او افلاس أحد الشرك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فيها محدو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عتبر المساهم تاجر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ابلية الأسهم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لس إدارة وجمعية عمو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37"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تاج إلى إجراءات للتأسيس والترخيص</w:t>
            </w:r>
          </w:p>
        </w:tc>
      </w:tr>
    </w:tbl>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مؤسسة الفرد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المؤسس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الك الوحيد للمشروع، والمسئول الأول عن الإدارة وعن نتائجها هو المؤسس</w:t>
      </w:r>
      <w:r>
        <w:rPr>
          <w:rFonts w:cs="Times New Roman" w:ascii="Times New Roman" w:hAnsi="Times New Roman" w:asciiTheme="majorBidi" w:cstheme="majorBidi" w:hAnsiTheme="majorBidi"/>
          <w:b/>
          <w:bCs/>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4"/>
        <w:gridCol w:w="1133"/>
        <w:gridCol w:w="3403"/>
        <w:gridCol w:w="3109"/>
      </w:tblGrid>
      <w:tr>
        <w:trPr/>
        <w:tc>
          <w:tcPr>
            <w:tcW w:w="84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13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340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310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84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لكية الفردية</w:t>
            </w:r>
          </w:p>
        </w:tc>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شأة فردية</w:t>
            </w:r>
          </w:p>
        </w:tc>
        <w:tc>
          <w:tcPr>
            <w:tcW w:w="113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لكها شخص واحد</w:t>
            </w:r>
          </w:p>
        </w:tc>
        <w:tc>
          <w:tcPr>
            <w:tcW w:w="3403" w:type="dxa"/>
            <w:tcBorders/>
          </w:tcPr>
          <w:p>
            <w:pPr>
              <w:pStyle w:val="ListParagraph"/>
              <w:widowControl/>
              <w:numPr>
                <w:ilvl w:val="0"/>
                <w:numId w:val="11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هولة التأسيس</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صول المالك على جميع الأرباح</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رية الإدارة</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رعة اتخاذ القرار</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لالية وسرية الع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09" w:type="dxa"/>
            <w:tcBorders/>
          </w:tcPr>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ؤولية غير محدودة</w:t>
            </w:r>
          </w:p>
          <w:p>
            <w:pPr>
              <w:pStyle w:val="ListParagraph"/>
              <w:widowControl/>
              <w:numPr>
                <w:ilvl w:val="0"/>
                <w:numId w:val="6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الحصول على قرو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6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التوسع في العمل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شكال القانونية لمنشئات الأعما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المؤسسة الفردية كشكل قانونــي</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ترخيص سهلة نسبياً</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ية اختيار الحجم المناسب والتمويل اللازم ل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ية واستقلال أكبر في اتخاذ القرارات في إدارة وتشغيل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فراد بكل الأرباح التي يحققها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المشروع يكون له تأثير واسع النطاق على الما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المؤسسات الفردية كشكل قانونــي</w:t>
      </w:r>
      <w:r>
        <w:rPr>
          <w:rFonts w:cs="Times New Roman" w:ascii="Times New Roman" w:hAnsi="Times New Roman" w:asciiTheme="majorBidi" w:cstheme="majorBidi" w:hAnsiTheme="majorBidi"/>
          <w:b/>
          <w:bCs/>
          <w:sz w:val="26"/>
          <w:szCs w:val="26"/>
          <w:rtl w:val="true"/>
        </w:rPr>
        <w:t>:</w:t>
      </w:r>
    </w:p>
    <w:p>
      <w:pPr>
        <w:pStyle w:val="ListParagraph"/>
        <w:numPr>
          <w:ilvl w:val="0"/>
          <w:numId w:val="1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ئوليات كثيرة</w:t>
      </w:r>
    </w:p>
    <w:p>
      <w:pPr>
        <w:pStyle w:val="ListParagraph"/>
        <w:numPr>
          <w:ilvl w:val="0"/>
          <w:numId w:val="6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مل درجة أكبر من المخاطر بمفردك</w:t>
      </w:r>
    </w:p>
    <w:p>
      <w:pPr>
        <w:pStyle w:val="Normal"/>
        <w:numPr>
          <w:ilvl w:val="0"/>
          <w:numId w:val="115"/>
        </w:numPr>
        <w:spacing w:before="0" w:after="16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اجه صعوبة في زيادة رأس المال</w:t>
      </w:r>
    </w:p>
    <w:p>
      <w:pPr>
        <w:pStyle w:val="Normal"/>
        <w:numPr>
          <w:ilvl w:val="0"/>
          <w:numId w:val="116"/>
        </w:numPr>
        <w:spacing w:before="0" w:after="16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قع أن يكون للمشروع تأثير واسع النطاق عليك في حال تعثره</w:t>
      </w:r>
    </w:p>
    <w:p>
      <w:pPr>
        <w:pStyle w:val="Normal"/>
        <w:numPr>
          <w:ilvl w:val="0"/>
          <w:numId w:val="117"/>
        </w:numPr>
        <w:spacing w:before="0" w:after="16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حتمل أن تواجه صعوبات كبيرة في تكوين طاقم إدار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شركات التضام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شركات التضامن</w:t>
      </w:r>
      <w:r>
        <w:rPr>
          <w:rFonts w:cs="Times New Roman" w:ascii="Times New Roman" w:hAnsi="Times New Roman" w:asciiTheme="majorBidi" w:cstheme="majorBidi" w:hAnsiTheme="majorBidi"/>
          <w:b/>
          <w:bCs/>
          <w:sz w:val="26"/>
          <w:szCs w:val="26"/>
          <w:rtl w:val="true"/>
        </w:rPr>
        <w:t>:</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اهمات في رأس المال متفق عليها بين الشركاء</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وزيع الأعمال والمهام بين الشركاء</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طبيعة الاختيارية في الإدارة </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صص الشركاء في الأرباح والخسائر متساوية</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ص في الأرباح ولخسائر مرتبطة بمساهمة كل شري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شركات التضامن كشكل قانوني</w:t>
      </w:r>
      <w:r>
        <w:rPr>
          <w:rFonts w:cs="Times New Roman" w:ascii="Times New Roman" w:hAnsi="Times New Roman" w:asciiTheme="majorBidi" w:cstheme="majorBidi" w:hAnsiTheme="majorBidi"/>
          <w:b/>
          <w:bCs/>
          <w:sz w:val="26"/>
          <w:szCs w:val="26"/>
          <w:rtl w:val="true"/>
        </w:rPr>
        <w:t>:</w:t>
      </w:r>
    </w:p>
    <w:p>
      <w:pPr>
        <w:pStyle w:val="Normal"/>
        <w:numPr>
          <w:ilvl w:val="0"/>
          <w:numId w:val="6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هولة نسبية للإنشاء مقارنة بالشركات المساهمة</w:t>
      </w:r>
    </w:p>
    <w:p>
      <w:pPr>
        <w:pStyle w:val="Normal"/>
        <w:numPr>
          <w:ilvl w:val="0"/>
          <w:numId w:val="6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في تنويع الحصص في رأس المال والمسئولية والأرباح</w:t>
      </w:r>
      <w:r>
        <w:rPr>
          <w:rFonts w:cs="Times New Roman" w:ascii="Times New Roman" w:hAnsi="Times New Roman" w:asciiTheme="majorBidi" w:cstheme="majorBidi" w:hAnsiTheme="majorBidi"/>
          <w:b/>
          <w:bCs/>
          <w:sz w:val="26"/>
          <w:szCs w:val="26"/>
          <w:rtl w:val="true"/>
        </w:rPr>
        <w:t>.</w:t>
      </w:r>
    </w:p>
    <w:p>
      <w:pPr>
        <w:pStyle w:val="Normal"/>
        <w:numPr>
          <w:ilvl w:val="0"/>
          <w:numId w:val="6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وح المسؤولية المشتركة للإدارة بين الشركاء</w:t>
      </w:r>
    </w:p>
    <w:p>
      <w:pPr>
        <w:pStyle w:val="Normal"/>
        <w:numPr>
          <w:ilvl w:val="0"/>
          <w:numId w:val="6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رصة لممارسة التخصص والاستفادة من تنوع المهار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شركات التضامن</w:t>
      </w:r>
      <w:r>
        <w:rPr>
          <w:rFonts w:cs="Times New Roman" w:ascii="Times New Roman" w:hAnsi="Times New Roman" w:asciiTheme="majorBidi" w:cstheme="majorBidi" w:hAnsiTheme="majorBidi"/>
          <w:b/>
          <w:bCs/>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ؤولية الشركاء مسؤولية تامة</w:t>
      </w:r>
      <w:r>
        <w:rPr>
          <w:rFonts w:cs="Times New Roman" w:ascii="Times New Roman" w:hAnsi="Times New Roman" w:asciiTheme="majorBidi" w:cstheme="majorBidi" w:hAnsiTheme="majorBidi"/>
          <w:b/>
          <w:bCs/>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رسة العمل عادة تتم من خلال اتفاقات شفوية</w:t>
      </w:r>
      <w:r>
        <w:rPr>
          <w:rFonts w:cs="Times New Roman" w:ascii="Times New Roman" w:hAnsi="Times New Roman" w:asciiTheme="majorBidi" w:cstheme="majorBidi" w:hAnsiTheme="majorBidi"/>
          <w:b/>
          <w:bCs/>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ف السيطرة والرقابة على القرارات</w:t>
      </w:r>
      <w:r>
        <w:rPr>
          <w:rFonts w:cs="Times New Roman" w:ascii="Times New Roman" w:hAnsi="Times New Roman" w:asciiTheme="majorBidi" w:cstheme="majorBidi" w:hAnsiTheme="majorBidi"/>
          <w:b/>
          <w:bCs/>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خاطرة كبيرة ناتجة عن الاختلاف في وجهات النظ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شركات التوصية البسيطة</w:t>
      </w:r>
      <w:r>
        <w:rPr>
          <w:rFonts w:cs="Times New Roman" w:ascii="Times New Roman" w:hAnsi="Times New Roman" w:asciiTheme="majorBidi" w:cstheme="majorBidi" w:hAnsiTheme="majorBidi"/>
          <w:b/>
          <w:bCs/>
          <w:color w:val="385623" w:themeColor="accent6" w:themeShade="8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شركات التوصية البسيطة</w:t>
      </w:r>
      <w:r>
        <w:rPr>
          <w:rFonts w:cs="Times New Roman" w:ascii="Times New Roman" w:hAnsi="Times New Roman" w:asciiTheme="majorBidi" w:cstheme="majorBidi" w:hAnsiTheme="majorBidi"/>
          <w:b/>
          <w:bCs/>
          <w:sz w:val="26"/>
          <w:szCs w:val="26"/>
          <w:rtl w:val="true"/>
        </w:rPr>
        <w:t>:</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م هذه الشركات نوعين من الشركاء</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يك الع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ه نفس حقوق وواجبات الشريك المتضامن في شركات التضام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يك المحد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مستثمر في المشروع، وتقتصر مسئوليته على المبلغ الذي استثمره في ال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شركات التوصية البسيطة كشكل 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يبة من نقاط القوة لشركات التضامن بالنسبة للشريك الع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شركات التوصية البسيطة كشكل 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يبة ن نقاط الضعف لشركات التضامن بالنسبة للشريك الع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ملحـــوظـــة هــــــامــــة</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تعامل مع خصائص كل شكل من الأشكال القانونية وما يرتبط بها من نقاط ضعف على انها أمور نسبية يتباين نظامها وتأثيرها من شخص إلى آخر، ومن مشروع إلى آخر ومن حالة إلى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ستراتيجيات لبديلة أمام رائد الأعم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راتيجيات البدي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هي الخيارات المطروحة أمامك لتنفيذ شروع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استراتيجية نقاط قوة ونقاط ضعف يجب دراستها وتحليلها ثم تحديد الاستراتيجية الأكثر ملائمة لمشروع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أول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شراء مشروع قائم</w:t>
      </w:r>
      <w:r>
        <w:rPr>
          <w:rFonts w:cs="Times New Roman" w:ascii="Times New Roman" w:hAnsi="Times New Roman" w:asciiTheme="majorBidi" w:cstheme="majorBidi" w:hAnsiTheme="majorBidi"/>
          <w:b/>
          <w:bCs/>
          <w:color w:val="385623" w:themeColor="accent6" w:themeShade="80"/>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لحاجة إلى إجراءات ترخيص جديدة</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طون المشروع قائما وله سوقه وزبائنه، وموردوه، وموظفوه، ويكفي بالتالي الحفاظ عليهم</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ما للمشروع من خبراته العملية، ويكفي المحافظة عليها وتنميتها</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كون المشروع مستمرا ويعمل دون توقف وبالتالي فإن ايراداته ستكون مستمرة، ويمكن تنميت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الصورة الذهنية والسمعة الحسنة عن المشروع إذا أحسنت اختياره، وكذلك أحسنت توظيفها واستثمار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tcPr>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تم تعتيم الأسباب والخفايا الكامنة وراء بيع المشروع والتي قد تكون غير إيجابية وغير مرض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تتوفر في المشروع الخصائص والمقومات التي تبحث عن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يتوافق المشروع بدرجة كبيرة مع تصوراتك وطموحاتك للمشروع المستقبل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موقع المشروع غير ملائم لظروفك وتوجهاتك</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تطلب التصميم المعماري والإنشائي للمبنى تغيرات جوهرية م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تكلفة الشراء مرتفعة لأن السعر الذي سيطلبه البائع سيتضمن حق الملكية والشه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ثاني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امتياز التجاري</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في التجارة تقوم من خلاله شرك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نحة الامتي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نح الآخر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ترى الامتي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ق في انتاج وبيع وتوزيع أو تسويق منتجات أو خدمات الشركة الأص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ا في ذلك قيام الشركة المشترية للامتياز باستخدام اسم الشركة مانحة الامتياز وعلامتها التجارية وسمعتها واجراءاتها وتقنيتها في البيع</w:t>
      </w:r>
      <w:r>
        <w:rPr>
          <w:rFonts w:cs="Times New Roman" w:ascii="Times New Roman" w:hAnsi="Times New Roman" w:asciiTheme="majorBidi" w:cstheme="majorBidi" w:hAnsiTheme="majorBidi"/>
          <w:b/>
          <w:bCs/>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زايا الامتياز</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يوب الامتياز</w:t>
            </w:r>
          </w:p>
        </w:tc>
      </w:tr>
      <w:tr>
        <w:trPr/>
        <w:tc>
          <w:tcPr>
            <w:tcW w:w="4814" w:type="dxa"/>
            <w:tcBorders/>
          </w:tcPr>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اهمة مانح الامتياز بالإعلان والترويج العام للمنتج</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قوة العلامة التجارية في جذب العملاء</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منتجات والمواد والمعدات والخدمات بأسعار مخفضة من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الحصول على التمويل بالتقسيط</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ير دعم والتدريب المستمر</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خبرة مانح الامتياز</w:t>
            </w:r>
          </w:p>
        </w:tc>
        <w:tc>
          <w:tcPr>
            <w:tcW w:w="4813" w:type="dxa"/>
            <w:tcBorders/>
          </w:tcPr>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لزام الممنوح بشراء بعض المواد والمنتجات والخدمات من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دودية التصرف بالملكية بسبب شروط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ورة دفع قيمة الامتياز من المبيعات مما يقلل الربحية</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قف مانح الامتياز أقوى عند التعاقد</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يد بتعليمات وشروط المانح</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اء الممنوحين للامتياز في مواقع أخرى يؤثر على سعة الممنوح</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حصة سوقية ومنطقة تسويقية وسوق محدد</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مزايا منح الامتياز مث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دعم الفني الذي ستقدمه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برات التي س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دمات التي س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ملات الإعلانية التي ستقدمها لك الشركة المانحة</w:t>
            </w:r>
          </w:p>
        </w:tc>
        <w:tc>
          <w:tcPr>
            <w:tcW w:w="4813" w:type="dxa"/>
            <w:tcBorders/>
          </w:tcPr>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حق الامتياز إجراءات قانونية وإدارية تتجاوز حدود الدولة الواحد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شترط حق الامتياز عادة تأمين مبالغ نقدية بمثابة ضمان ل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ضمن حق الامتياز عادة حد ادنى من العمليات أو الكميات</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بالغ بصورة كبيرة في الوعود والامنيات التي 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يد بحدود السوق ولا يجوز لك تجاوز ما تم تحديده لك</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باط حق الامتياز بفترة زمنية محددة</w:t>
            </w:r>
          </w:p>
        </w:tc>
      </w:tr>
    </w:tbl>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ثالث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بدء بمشروع جديد</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ديك فرصة لإعداد دراسة تفصيلية متكاملة عن المشروع وتحديد جداوه ونسبة نجاحه قبل البدء بتنفيذه</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ختيار المشروع المتوافق مع إمكاناتك المالية والفني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ختيار المشروع المتوافق مع خبراتك مؤهلاتك ورغباتك</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يمكنك اختيار الموقع الملائم للمشروع</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لسيطرة على الجوانب والمواقف والمستجدات المتعلقة بالمشروع</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ديك الفرصة لاختيار المشروع الجديد الذي طالما خططت له وبحثت عنه</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13" w:type="dxa"/>
            <w:tcBorders/>
          </w:tcPr>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الكثير والمزيد من الوقت والجهد</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تكاليف عالية لاجراء دراسات تفصيلية مسبق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دة يحتاج إلى فترة قد تكون طويلة ليبدأ بعدها بتحقيق الإيرادات المستهدف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حتاج إلى قدر كبير من السيولة النقدي لتوفير الأموال الكافي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بط بجهد وتكلفة تأمين الموارد والامدادات الفنية والمعلوماتية والبشرية المناسب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بط بدرجة عالية من الإحساس بالخطر وعدم الأما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ختيار حد الاستراتيجيات هل أقوم بالعمل بمفردي أم أعمل بمفردي أم أعمل مع شريك؟</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 للشراك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 للشراكة</w:t>
            </w:r>
          </w:p>
        </w:tc>
      </w:tr>
      <w:tr>
        <w:trPr/>
        <w:tc>
          <w:tcPr>
            <w:tcW w:w="4814" w:type="dxa"/>
            <w:tcBorders/>
          </w:tcPr>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أن يتمتع المشروع بأغلب مزايا المشروع القائم إذا ما أحسن استخدامها</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اهم في تخفيف الأعباء المالية عليك، حيث يتم تجزئة قيمئ المشروع وتوزيعها على أكثر من شري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تنوع الخبرات وتكامل المهارات والقدرات</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توجد فرصة لتوزيع العبء الإداري على الشركاء، والاستفادة من مزايا العمل كفريق</w:t>
            </w:r>
          </w:p>
        </w:tc>
        <w:tc>
          <w:tcPr>
            <w:tcW w:w="4813" w:type="dxa"/>
            <w:tcBorders/>
          </w:tcPr>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مالات ومخاطر حدوث خلاف بين الشركاء</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مال المبالغة من جانب المالك الأول في تقدير القيمة الحقيقة للمشروع لغرض تحقيق أرباح عن نقل جزء من الملكية</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ضييق هامش الحرية اللازمة لاتخاذ قرارات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كون موقع المشروع غير ملائم لظروفك وتوجهات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د يتطلب التصميم المعماري والانشائي للمبنى تغيرات جوهرية مكلفة </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تكلفة الشراء مرتفعة لأن السعر الذي سيتطلبه البائع سيتضمن حق الملكية والشهر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مشروعات الجديدة تفش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من أكبر مشكلة في فشل المشروعات أن أصحابها يحبون ويقتنعون بالفكرة إلى الحد الذي يجعلهم يؤمنون بنجاحها عاطفياً وليس عملياً واقتصاد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كيف يمكن أن تتجنب الفشل؟</w:t>
      </w:r>
    </w:p>
    <w:p>
      <w:pPr>
        <w:pStyle w:val="Normal"/>
        <w:numPr>
          <w:ilvl w:val="0"/>
          <w:numId w:val="74"/>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شل ليس عيباً والاخفاق ليس النهاية</w:t>
      </w:r>
      <w:r>
        <w:rPr>
          <w:rFonts w:cs="Times New Roman" w:ascii="Times New Roman" w:hAnsi="Times New Roman" w:asciiTheme="majorBidi" w:cstheme="majorBidi" w:hAnsiTheme="majorBidi"/>
          <w:b/>
          <w:bCs/>
          <w:sz w:val="26"/>
          <w:szCs w:val="26"/>
          <w:rtl w:val="true"/>
        </w:rPr>
        <w:t>.</w:t>
      </w:r>
    </w:p>
    <w:p>
      <w:pPr>
        <w:pStyle w:val="Normal"/>
        <w:numPr>
          <w:ilvl w:val="0"/>
          <w:numId w:val="74"/>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فشل رائد الأعمال لكنه استفاد كثيراً من ذلك الفشل</w:t>
      </w:r>
      <w:r>
        <w:rPr>
          <w:rFonts w:cs="Times New Roman" w:ascii="Times New Roman" w:hAnsi="Times New Roman" w:asciiTheme="majorBidi" w:cstheme="majorBidi" w:hAnsiTheme="majorBidi"/>
          <w:b/>
          <w:bCs/>
          <w:sz w:val="26"/>
          <w:szCs w:val="26"/>
          <w:rtl w:val="true"/>
        </w:rPr>
        <w:t>.</w:t>
      </w:r>
    </w:p>
    <w:p>
      <w:pPr>
        <w:pStyle w:val="Normal"/>
        <w:numPr>
          <w:ilvl w:val="0"/>
          <w:numId w:val="74"/>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ولا وجود الفشل لما استطعنا معرفة كيف الوقوع ف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تراحات لعلاج أسباب فشل المشروعات الصغيرة</w:t>
      </w:r>
      <w:r>
        <w:rPr>
          <w:rFonts w:cs="Times New Roman" w:ascii="Times New Roman" w:hAnsi="Times New Roman" w:asciiTheme="majorBidi" w:cstheme="majorBidi" w:hAnsiTheme="majorBidi"/>
          <w:b/>
          <w:bCs/>
          <w:sz w:val="26"/>
          <w:szCs w:val="26"/>
          <w:rtl w:val="true"/>
        </w:rPr>
        <w:t>:</w:t>
      </w:r>
    </w:p>
    <w:p>
      <w:pPr>
        <w:pStyle w:val="Normal"/>
        <w:numPr>
          <w:ilvl w:val="0"/>
          <w:numId w:val="11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رف مشروعك بعمق</w:t>
      </w:r>
    </w:p>
    <w:p>
      <w:pPr>
        <w:pStyle w:val="Normal"/>
        <w:numPr>
          <w:ilvl w:val="0"/>
          <w:numId w:val="119"/>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خطة عمل</w:t>
      </w:r>
    </w:p>
    <w:p>
      <w:pPr>
        <w:pStyle w:val="Normal"/>
        <w:numPr>
          <w:ilvl w:val="0"/>
          <w:numId w:val="120"/>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ر مصادر التمويل</w:t>
      </w:r>
    </w:p>
    <w:p>
      <w:pPr>
        <w:pStyle w:val="Normal"/>
        <w:numPr>
          <w:ilvl w:val="0"/>
          <w:numId w:val="121"/>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هم القوائم المالية</w:t>
      </w:r>
    </w:p>
    <w:p>
      <w:pPr>
        <w:pStyle w:val="Normal"/>
        <w:numPr>
          <w:ilvl w:val="0"/>
          <w:numId w:val="122"/>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لم إدارة الأشخاص بنجاح</w:t>
      </w:r>
    </w:p>
    <w:p>
      <w:pPr>
        <w:pStyle w:val="Normal"/>
        <w:numPr>
          <w:ilvl w:val="0"/>
          <w:numId w:val="12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هتم بنفسك</w:t>
      </w:r>
      <w:r>
        <w:rPr>
          <w:rFonts w:cs="Times New Roman" w:ascii="Times New Roman" w:hAnsi="Times New Roman" w:asciiTheme="majorBidi" w:cstheme="majorBidi" w:hAnsiTheme="majorBidi"/>
          <w:b/>
          <w:bCs/>
          <w:sz w:val="26"/>
          <w:szCs w:val="26"/>
          <w:rtl w:val="true"/>
        </w:rPr>
        <w:t>.</w:t>
      </w:r>
    </w:p>
    <w:p>
      <w:pPr>
        <w:pStyle w:val="Normal"/>
        <w:numPr>
          <w:ilvl w:val="0"/>
          <w:numId w:val="124"/>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فهم مشروعك بعم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هم بناء الخبرة والمعرفة المناسبة للنشاط</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حيث ينصح المستثمر من البدا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تحصيل المعرفة اللازمة عن القطاع الذي سيتم الاستثمار فيه</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كل المعلومات اللازمة</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طلاع على المصادر المكتبية المختلفة كالمجلات</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بالموردين والعملاء والهيئات التجارية</w:t>
      </w:r>
    </w:p>
    <w:p>
      <w:pPr>
        <w:pStyle w:val="Normal"/>
        <w:numPr>
          <w:ilvl w:val="0"/>
          <w:numId w:val="125"/>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طوير خطة عمل ملائم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داد خطة عمل </w:t>
      </w:r>
      <w:r>
        <w:rPr>
          <w:rFonts w:cs="Times New Roman" w:ascii="Times New Roman" w:hAnsi="Times New Roman" w:asciiTheme="majorBidi" w:cstheme="majorBidi" w:hAnsiTheme="majorBidi"/>
          <w:b/>
          <w:bCs/>
          <w:color w:val="833C0B" w:themeColor="accent2" w:themeShade="80"/>
          <w:sz w:val="26"/>
          <w:szCs w:val="26"/>
        </w:rPr>
        <w:t>Business plan</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أمراً مهماً</w:t>
      </w:r>
      <w:r>
        <w:rPr>
          <w:rFonts w:cs="Times New Roman" w:ascii="Times New Roman" w:hAnsi="Times New Roman" w:asciiTheme="majorBidi" w:cstheme="majorBidi" w:hAnsiTheme="majorBidi"/>
          <w:b/>
          <w:bCs/>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ن فوائد خطة العم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على تمهيد طريق النجاح</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وسيلة للمقارنة وقياس الإنجازات الحقيقة</w:t>
      </w:r>
      <w:r>
        <w:rPr>
          <w:rFonts w:cs="Times New Roman" w:ascii="Times New Roman" w:hAnsi="Times New Roman" w:asciiTheme="majorBidi" w:cstheme="majorBidi" w:hAnsiTheme="majorBidi"/>
          <w:b/>
          <w:bCs/>
          <w:sz w:val="26"/>
          <w:szCs w:val="26"/>
          <w:rtl w:val="true"/>
        </w:rPr>
        <w:t>.</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رائد الاعمال في التأكد من صحة الفروض</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في مواجهه الصعوبات والتحديات</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على أهم الأسئلة قبل الاستثمار</w:t>
      </w:r>
    </w:p>
    <w:p>
      <w:pPr>
        <w:pStyle w:val="Normal"/>
        <w:numPr>
          <w:ilvl w:val="0"/>
          <w:numId w:val="126"/>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إدارة مصادر التمويل</w:t>
      </w:r>
    </w:p>
    <w:p>
      <w:pPr>
        <w:pStyle w:val="Normal"/>
        <w:ind w:left="360" w:hanging="0"/>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sz w:val="26"/>
          <w:sz w:val="26"/>
          <w:szCs w:val="26"/>
          <w:rtl w:val="true"/>
        </w:rPr>
        <w:t>تطوير نظام عمل</w:t>
      </w:r>
      <w:r>
        <w:rPr>
          <w:rFonts w:cs="Times New Roman" w:ascii="Times New Roman" w:hAnsi="Times New Roman" w:asciiTheme="majorBidi" w:cstheme="majorBidi" w:hAnsiTheme="majorBidi"/>
          <w:b/>
          <w:bCs/>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فضل وسيلة لمواجهة الصعوبات المال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7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فظة على الرقابة في الاستثمار ومركزها المالي</w:t>
      </w:r>
    </w:p>
    <w:p>
      <w:pPr>
        <w:pStyle w:val="Normal"/>
        <w:numPr>
          <w:ilvl w:val="0"/>
          <w:numId w:val="7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ول على رأس مال تأسيسي جيد</w:t>
      </w:r>
    </w:p>
    <w:p>
      <w:pPr>
        <w:pStyle w:val="Normal"/>
        <w:numPr>
          <w:ilvl w:val="0"/>
          <w:numId w:val="12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هم القوائم المالية</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تطلبات النجاح الأساسية في أي مشروع</w:t>
      </w:r>
      <w:r>
        <w:rPr>
          <w:rFonts w:cs="Times New Roman" w:ascii="Times New Roman" w:hAnsi="Times New Roman" w:asciiTheme="majorBidi" w:cstheme="majorBidi" w:hAnsiTheme="majorBidi"/>
          <w:b/>
          <w:bCs/>
          <w:sz w:val="26"/>
          <w:szCs w:val="26"/>
          <w:rtl w:val="true"/>
        </w:rPr>
        <w:t>:</w:t>
      </w:r>
    </w:p>
    <w:p>
      <w:pPr>
        <w:pStyle w:val="Normal"/>
        <w:numPr>
          <w:ilvl w:val="0"/>
          <w:numId w:val="7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ناء المفاهيم البسيطة للمحاسبة والتمويل للتأكد من صحة الاستثمار</w:t>
      </w:r>
    </w:p>
    <w:p>
      <w:pPr>
        <w:pStyle w:val="Normal"/>
        <w:numPr>
          <w:ilvl w:val="0"/>
          <w:numId w:val="7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المشاكل التي يمكن أن يتعرض لها المشروع</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نخفاض المبيعات، تدهور الأرباح، ارتفاع الديون</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color w:val="833C0B" w:themeColor="accent2" w:themeShade="80"/>
          <w:sz w:val="26"/>
          <w:sz w:val="26"/>
          <w:szCs w:val="26"/>
          <w:rtl w:val="true"/>
        </w:rPr>
        <w:t>وهكذا</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128"/>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 xml:space="preserve">إدارة الأشخاص بنجاح </w:t>
      </w:r>
    </w:p>
    <w:p>
      <w:pPr>
        <w:pStyle w:val="Normal"/>
        <w:spacing w:before="0" w:after="160"/>
        <w:ind w:left="72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تطلبات المشروع الناجح، إدارة الأشخاص</w:t>
      </w:r>
      <w:r>
        <w:rPr>
          <w:rFonts w:cs="Times New Roman" w:ascii="Times New Roman" w:hAnsi="Times New Roman" w:asciiTheme="majorBidi" w:cstheme="majorBidi" w:hAnsiTheme="majorBidi"/>
          <w:b/>
          <w:bCs/>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كفاءة الأشخاص هي التي تحدد مدى نجاح المشروع</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79"/>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قطاب كفاءات متدربة</w:t>
      </w:r>
    </w:p>
    <w:p>
      <w:pPr>
        <w:pStyle w:val="Normal"/>
        <w:numPr>
          <w:ilvl w:val="0"/>
          <w:numId w:val="79"/>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حوافز ملائمة</w:t>
      </w:r>
    </w:p>
    <w:p>
      <w:pPr>
        <w:pStyle w:val="Normal"/>
        <w:numPr>
          <w:ilvl w:val="0"/>
          <w:numId w:val="129"/>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هتم بنفسك</w:t>
      </w:r>
    </w:p>
    <w:p>
      <w:pPr>
        <w:pStyle w:val="Normal"/>
        <w:spacing w:before="0" w:after="160"/>
        <w:ind w:left="72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لامتك واهتمامك وتمتعك بصحة جيدة</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عالجة أي ضغوط يتعرض لها رائد الأعمــا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80"/>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 ما يتملكه المستثمر هو وقته</w:t>
      </w:r>
    </w:p>
    <w:p>
      <w:pPr>
        <w:pStyle w:val="Normal"/>
        <w:numPr>
          <w:ilvl w:val="0"/>
          <w:numId w:val="80"/>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هم إدارة هذا الوقت بنجاح</w:t>
      </w:r>
    </w:p>
    <w:p>
      <w:pPr>
        <w:pStyle w:val="Normal"/>
        <w:numPr>
          <w:ilvl w:val="0"/>
          <w:numId w:val="80"/>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زيمة وإصرار وصبر</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اجب الأول</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ش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ى أن ريادة الأعمال 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لانتفاع بتشكيلة واسعة من المهارات من أجل تحقيق قيمة مضافة لمجال محدد من مجالات النشاط البشري، وتكون المحصلة لهذا الجهد إما زيادة في الدخل، أو استقلالية أعلى بالإضافة للشعور بالفخر نتيجة الجهد الابداعي المبذول</w:t>
      </w:r>
      <w:r>
        <w:rPr>
          <w:rFonts w:cs="Times New Roman" w:ascii="Times New Roman" w:hAnsi="Times New Roman" w:asciiTheme="majorBidi" w:cstheme="majorBidi" w:hAnsiTheme="majorBidi"/>
          <w:b/>
          <w:bCs/>
          <w:sz w:val="26"/>
          <w:szCs w:val="26"/>
          <w:rtl w:val="true"/>
        </w:rPr>
        <w:t>.</w:t>
      </w:r>
    </w:p>
    <w:p>
      <w:pPr>
        <w:pStyle w:val="ListParagraph"/>
        <w:numPr>
          <w:ilvl w:val="0"/>
          <w:numId w:val="45"/>
        </w:numPr>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Barrow</w:t>
      </w:r>
    </w:p>
    <w:p>
      <w:pPr>
        <w:pStyle w:val="ListParagraph"/>
        <w:numPr>
          <w:ilvl w:val="0"/>
          <w:numId w:val="45"/>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45"/>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urch</w:t>
      </w:r>
    </w:p>
    <w:p>
      <w:pPr>
        <w:pStyle w:val="ListParagraph"/>
        <w:numPr>
          <w:ilvl w:val="0"/>
          <w:numId w:val="45"/>
        </w:numPr>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حسيني</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يادية بأ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لاستحداث أو البدء في نشاط معين، كما يعني تحقيق السبق في قطاع معين، وعملية إدارة النشاط، أو العمل الجديد في ميدان محدد، والريادي هو الذي يبتكر شيئاً جديداً بشكل علمي وشمولي</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ListParagraph"/>
        <w:numPr>
          <w:ilvl w:val="0"/>
          <w:numId w:val="46"/>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ميمرى وآخرون</w:t>
      </w:r>
    </w:p>
    <w:p>
      <w:pPr>
        <w:pStyle w:val="ListParagraph"/>
        <w:numPr>
          <w:ilvl w:val="0"/>
          <w:numId w:val="46"/>
        </w:numPr>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حسيني</w:t>
      </w:r>
    </w:p>
    <w:p>
      <w:pPr>
        <w:pStyle w:val="ListParagraph"/>
        <w:numPr>
          <w:ilvl w:val="0"/>
          <w:numId w:val="46"/>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دة الأعمال على أ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أنشطة تدفع إلى الاهتمام، وتوفير الفرص، والحاجات، والرغبات، من خلال الإبداع، وإنشاء المنشآت</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ListParagraph"/>
        <w:numPr>
          <w:ilvl w:val="0"/>
          <w:numId w:val="50"/>
        </w:numPr>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Burch</w:t>
      </w:r>
    </w:p>
    <w:p>
      <w:pPr>
        <w:pStyle w:val="ListParagraph"/>
        <w:numPr>
          <w:ilvl w:val="0"/>
          <w:numId w:val="50"/>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50"/>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سيني</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4</w:t>
      </w:r>
      <w:r>
        <w:rPr>
          <w:rFonts w:ascii="Times New Roman" w:hAnsi="Times New Roman" w:cs="Times New Roman" w:asciiTheme="majorBidi" w:cstheme="majorBidi" w:hAnsiTheme="majorBidi"/>
          <w:b/>
          <w:b/>
          <w:bCs/>
          <w:sz w:val="26"/>
          <w:sz w:val="26"/>
          <w:szCs w:val="26"/>
          <w:rtl w:val="true"/>
        </w:rPr>
        <w:t xml:space="preserve">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دة الأعمال على أ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شاء مشروع حر يتسم بالإبداع ، ويتصف بالمخاطرة </w:t>
      </w:r>
      <w:r>
        <w:rPr>
          <w:rFonts w:cs="Times New Roman" w:ascii="Times New Roman" w:hAnsi="Times New Roman" w:asciiTheme="majorBidi" w:cstheme="majorBidi" w:hAnsiTheme="majorBidi"/>
          <w:b/>
          <w:bCs/>
          <w:sz w:val="26"/>
          <w:szCs w:val="26"/>
          <w:rtl w:val="true"/>
        </w:rPr>
        <w:t>.</w:t>
      </w:r>
    </w:p>
    <w:p>
      <w:pPr>
        <w:pStyle w:val="ListParagraph"/>
        <w:numPr>
          <w:ilvl w:val="0"/>
          <w:numId w:val="49"/>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ListParagraph"/>
        <w:numPr>
          <w:ilvl w:val="0"/>
          <w:numId w:val="49"/>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49"/>
        </w:numPr>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شميمرى وآخرون</w:t>
      </w:r>
    </w:p>
    <w:p>
      <w:pPr>
        <w:pStyle w:val="ListParagraph"/>
        <w:numPr>
          <w:ilvl w:val="0"/>
          <w:numId w:val="49"/>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سيني</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5</w:t>
      </w:r>
      <w:r>
        <w:rPr>
          <w:rFonts w:ascii="Times New Roman" w:hAnsi="Times New Roman" w:cs="Times New Roman" w:asciiTheme="majorBidi" w:cstheme="majorBidi" w:hAnsiTheme="majorBidi"/>
          <w:b/>
          <w:b/>
          <w:bCs/>
          <w:sz w:val="26"/>
          <w:sz w:val="26"/>
          <w:szCs w:val="26"/>
          <w:rtl w:val="true"/>
        </w:rPr>
        <w:t>أكدت التعريفات المختلفة لريادة الأعمال على أن العلاقة بين مفهوم ريادة الأعمال وشخصية الرائد وثيقة الصلة لعدة أسباب منها</w:t>
      </w:r>
      <w:r>
        <w:rPr>
          <w:rFonts w:cs="Times New Roman" w:ascii="Times New Roman" w:hAnsi="Times New Roman" w:asciiTheme="majorBidi" w:cstheme="majorBidi" w:hAnsiTheme="majorBidi"/>
          <w:b/>
          <w:bCs/>
          <w:sz w:val="26"/>
          <w:szCs w:val="26"/>
          <w:rtl w:val="true"/>
        </w:rPr>
        <w:t>: ..........</w:t>
      </w:r>
    </w:p>
    <w:p>
      <w:pPr>
        <w:pStyle w:val="ListParagraph"/>
        <w:numPr>
          <w:ilvl w:val="0"/>
          <w:numId w:val="48"/>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مشاريع الريادة من أهم مرتكزات النمو الاقتصادي</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نجاح في ممارسة العمل الحر لا يقتصر على عدد من السمات</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نجاح ريادة الأعمال يمكن أن يتحقق من خلال أشخاص يملكون صفات، وسمات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كل ما سبق</w:t>
      </w:r>
      <w:r>
        <w:rPr>
          <w:rFonts w:cs="Times New Roman" w:ascii="Times New Roman" w:hAnsi="Times New Roman" w:asciiTheme="majorBidi" w:cstheme="majorBidi" w:hAnsiTheme="majorBidi"/>
          <w:b/>
          <w:bCs/>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د عرف ريادة الأعمال بأ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إنشاء منظمة اقتصادية مبدعة من أجل تحقيق الربح، أو النمو تحت ظروف المخاطرة، وعدم التأكد</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urch</w:t>
      </w:r>
    </w:p>
    <w:p>
      <w:pPr>
        <w:pStyle w:val="ListParagraph"/>
        <w:numPr>
          <w:ilvl w:val="0"/>
          <w:numId w:val="47"/>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6"/>
          <w:szCs w:val="26"/>
        </w:rPr>
        <w:t>Barrow</w:t>
      </w:r>
    </w:p>
    <w:p>
      <w:pPr>
        <w:pStyle w:val="ListParagraph"/>
        <w:numPr>
          <w:ilvl w:val="0"/>
          <w:numId w:val="47"/>
        </w:numPr>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olling</w:t>
      </w:r>
    </w:p>
    <w:p>
      <w:pPr>
        <w:pStyle w:val="ListParagraph"/>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حسيني</w:t>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اجب الثاني</w:t>
      </w:r>
    </w:p>
    <w:p>
      <w:pPr>
        <w:pStyle w:val="ListParagraph"/>
        <w:numPr>
          <w:ilvl w:val="0"/>
          <w:numId w:val="82"/>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ن أهم الوسائل والسبل اللازم اتخاذها لتعزيز القدرات والرغبات للتعامل مع البيئة</w:t>
      </w:r>
      <w:r>
        <w:rPr>
          <w:rFonts w:cs="Times New Roman" w:ascii="Times New Roman" w:hAnsi="Times New Roman" w:asciiTheme="majorBidi" w:hAnsiTheme="majorBidi"/>
          <w:b/>
          <w:bCs/>
          <w:sz w:val="26"/>
          <w:szCs w:val="26"/>
          <w:rtl w:val="true"/>
        </w:rPr>
        <w:t>:</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دريب والتنمية</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نماذج والتجارب العملية</w:t>
      </w:r>
      <w:r>
        <w:rPr>
          <w:rFonts w:cs="Times New Roman" w:ascii="Times New Roman" w:hAnsi="Times New Roman" w:asciiTheme="majorBidi" w:hAnsiTheme="majorBidi"/>
          <w:b/>
          <w:bCs/>
          <w:sz w:val="26"/>
          <w:szCs w:val="26"/>
          <w:rtl w:val="true"/>
        </w:rPr>
        <w:t xml:space="preserve">. </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بادأة والمخاطرة</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بطاقة الأعمال المهنية تراعي ما يلي</w:t>
      </w:r>
      <w:r>
        <w:rPr>
          <w:rFonts w:cs="Times New Roman" w:ascii="Times New Roman" w:hAnsi="Times New Roman" w:asciiTheme="majorBidi" w:hAnsiTheme="majorBidi"/>
          <w:b/>
          <w:bCs/>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التكلف</w:t>
      </w:r>
      <w:r>
        <w:rPr>
          <w:rFonts w:cs="Times New Roman" w:ascii="Times New Roman" w:hAnsi="Times New Roman" w:asciiTheme="majorBidi" w:hAnsiTheme="majorBidi"/>
          <w:b/>
          <w:bCs/>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شعار جذاب</w:t>
      </w:r>
      <w:r>
        <w:rPr>
          <w:rFonts w:cs="Times New Roman" w:ascii="Times New Roman" w:hAnsi="Times New Roman" w:asciiTheme="majorBidi" w:hAnsiTheme="majorBidi"/>
          <w:b/>
          <w:bCs/>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ستخدام الألوان المناسبة للمهنة</w:t>
      </w:r>
      <w:r>
        <w:rPr>
          <w:rFonts w:cs="Times New Roman" w:ascii="Times New Roman" w:hAnsi="Times New Roman" w:asciiTheme="majorBidi" w:hAnsiTheme="majorBidi"/>
          <w:b/>
          <w:bCs/>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عد من أهم سمات رائد الأعم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قبل عنصر المخاطرة والقدرة على التحمل، </w:t>
      </w:r>
      <w:r>
        <w:rPr>
          <w:rFonts w:cs="Times New Roman" w:ascii="Times New Roman" w:hAnsi="Times New Roman" w:asciiTheme="majorBidi" w:hAnsiTheme="majorBidi"/>
          <w:b/>
          <w:bCs/>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روح العزيمة والإصرار والمثابرة</w:t>
      </w:r>
      <w:r>
        <w:rPr>
          <w:rFonts w:cs="Times New Roman" w:ascii="Times New Roman" w:hAnsi="Times New Roman" w:asciiTheme="majorBidi" w:hAnsiTheme="majorBidi"/>
          <w:b/>
          <w:bCs/>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متع بمهارات اجتماعيه جيده</w:t>
      </w:r>
      <w:r>
        <w:rPr>
          <w:rFonts w:cs="Times New Roman" w:ascii="Times New Roman" w:hAnsi="Times New Roman" w:asciiTheme="majorBidi" w:hAnsiTheme="majorBidi"/>
          <w:b/>
          <w:bCs/>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ة المكتسبة</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ن أهم صفات رائد الأعمال</w:t>
      </w:r>
      <w:r>
        <w:rPr>
          <w:rFonts w:cs="Times New Roman" w:ascii="Times New Roman" w:hAnsi="Times New Roman" w:asciiTheme="majorBidi" w:hAnsiTheme="majorBidi"/>
          <w:b/>
          <w:bCs/>
          <w:sz w:val="26"/>
          <w:szCs w:val="26"/>
          <w:rtl w:val="true"/>
        </w:rPr>
        <w:t>. ---------------.</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ضوح الهدف</w:t>
      </w:r>
      <w:r>
        <w:rPr>
          <w:rFonts w:cs="Times New Roman" w:ascii="Times New Roman" w:hAnsi="Times New Roman" w:asciiTheme="majorBidi" w:hAnsiTheme="majorBidi"/>
          <w:b/>
          <w:bCs/>
          <w:sz w:val="26"/>
          <w:szCs w:val="26"/>
          <w:rtl w:val="true"/>
        </w:rPr>
        <w:t>.</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بحث عن أسلوب معين في الحياة</w:t>
      </w:r>
      <w:r>
        <w:rPr>
          <w:rFonts w:cs="Times New Roman" w:ascii="Times New Roman" w:hAnsi="Times New Roman" w:asciiTheme="majorBidi" w:hAnsiTheme="majorBidi"/>
          <w:b/>
          <w:bCs/>
          <w:sz w:val="26"/>
          <w:szCs w:val="26"/>
          <w:rtl w:val="true"/>
        </w:rPr>
        <w:t>.</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يخاف من الفشل</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علومات التي يجب أن تتضمنها السيرة الذاتية</w:t>
      </w:r>
      <w:r>
        <w:rPr>
          <w:rFonts w:cs="Times New Roman" w:ascii="Times New Roman" w:hAnsi="Times New Roman" w:asciiTheme="majorBidi" w:hAnsiTheme="majorBidi"/>
          <w:b/>
          <w:bCs/>
          <w:sz w:val="26"/>
          <w:szCs w:val="26"/>
          <w:rtl w:val="true"/>
        </w:rPr>
        <w:t>: -------------------.</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فاصيل الشخصية</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ات العلمية، الخبرات العلمية</w:t>
      </w:r>
      <w:r>
        <w:rPr>
          <w:rFonts w:cs="Times New Roman" w:ascii="Times New Roman" w:hAnsi="Times New Roman" w:asciiTheme="majorBidi" w:hAnsiTheme="majorBidi"/>
          <w:b/>
          <w:bCs/>
          <w:sz w:val="26"/>
          <w:szCs w:val="26"/>
          <w:rtl w:val="true"/>
        </w:rPr>
        <w:t>.</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ات العملية</w:t>
      </w:r>
      <w:r>
        <w:rPr>
          <w:rFonts w:cs="Times New Roman" w:ascii="Times New Roman" w:hAnsi="Times New Roman" w:asciiTheme="majorBidi" w:hAnsiTheme="majorBidi"/>
          <w:b/>
          <w:bCs/>
          <w:sz w:val="26"/>
          <w:szCs w:val="26"/>
          <w:rtl w:val="true"/>
        </w:rPr>
        <w:t>.</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ضمان النجاح في كتابة السيرة الذاتية بشكل يلفت انتباه صاحب العمل المنتظر يراعي الاتـي</w:t>
      </w:r>
      <w:r>
        <w:rPr>
          <w:rFonts w:cs="Times New Roman" w:ascii="Times New Roman" w:hAnsi="Times New Roman" w:asciiTheme="majorBidi" w:hAnsiTheme="majorBidi"/>
          <w:b/>
          <w:bCs/>
          <w:sz w:val="26"/>
          <w:szCs w:val="26"/>
          <w:rtl w:val="true"/>
        </w:rPr>
        <w:t>: -------------.</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جب التدقيق في اختيار الالفاظ</w:t>
      </w:r>
      <w:r>
        <w:rPr>
          <w:rFonts w:cs="Times New Roman" w:ascii="Times New Roman" w:hAnsi="Times New Roman" w:asciiTheme="majorBidi" w:hAnsiTheme="majorBidi"/>
          <w:b/>
          <w:bCs/>
          <w:sz w:val="26"/>
          <w:szCs w:val="26"/>
          <w:rtl w:val="true"/>
        </w:rPr>
        <w:t>.</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استخدام صيغ المبني للمجهول</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اللجوء إلى كتابة سيرة ذاتية طويلة</w:t>
      </w:r>
      <w:r>
        <w:rPr>
          <w:rFonts w:cs="Times New Roman" w:ascii="Times New Roman" w:hAnsi="Times New Roman" w:asciiTheme="majorBidi" w:hAnsiTheme="majorBidi"/>
          <w:b/>
          <w:bCs/>
          <w:sz w:val="26"/>
          <w:szCs w:val="26"/>
          <w:rtl w:val="true"/>
        </w:rPr>
        <w:t>.</w:t>
      </w:r>
    </w:p>
    <w:p>
      <w:pPr>
        <w:pStyle w:val="ListParagraph"/>
        <w:numPr>
          <w:ilvl w:val="0"/>
          <w:numId w:val="87"/>
        </w:numPr>
        <w:tabs>
          <w:tab w:val="clear" w:pos="720"/>
          <w:tab w:val="left" w:pos="998" w:leader="none"/>
        </w:tabs>
        <w:spacing w:before="0" w:after="160"/>
        <w:contextualSpacing/>
        <w:rPr>
          <w:rFonts w:ascii="Times New Roman" w:hAnsi="Times New Roman" w:cs="Times New Roman" w:asciiTheme="majorBidi" w:hAnsiTheme="majorBidi"/>
          <w:b/>
          <w:b/>
          <w:bCs/>
          <w:sz w:val="26"/>
          <w:szCs w:val="26"/>
          <w:u w:val="single"/>
        </w:rPr>
      </w:pPr>
      <w:bookmarkStart w:id="0" w:name="_GoBack"/>
      <w:bookmarkEnd w:id="0"/>
      <w:r>
        <w:rPr>
          <w:rFonts w:ascii="Times New Roman" w:hAnsi="Times New Roman" w:cs="Times New Roman" w:asciiTheme="majorBidi" w:hAnsiTheme="majorBidi"/>
          <w:b/>
          <w:b/>
          <w:bCs/>
          <w:sz w:val="26"/>
          <w:sz w:val="26"/>
          <w:szCs w:val="26"/>
          <w:u w:val="single"/>
          <w:rtl w:val="true"/>
        </w:rPr>
        <w:t>كل ما سبق</w:t>
      </w:r>
      <w:r>
        <w:rPr>
          <w:rFonts w:cs="Times New Roman" w:ascii="Times New Roman" w:hAnsi="Times New Roman" w:asciiTheme="majorBidi" w:hAnsiTheme="majorBidi"/>
          <w:b/>
          <w:bCs/>
          <w:sz w:val="26"/>
          <w:szCs w:val="26"/>
          <w:u w:val="single"/>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4">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
    <w:lvlOverride w:ilvl="0">
      <w:startOverride w:val="1"/>
    </w:lvlOverride>
  </w:num>
  <w:num w:numId="90">
    <w:abstractNumId w:val="3"/>
    <w:lvlOverride w:ilvl="0">
      <w:startOverride w:val="1"/>
    </w:lvlOverride>
  </w:num>
  <w:num w:numId="91">
    <w:abstractNumId w:val="4"/>
    <w:lvlOverride w:ilvl="0">
      <w:startOverride w:val="1"/>
    </w:lvlOverride>
  </w:num>
  <w:num w:numId="92">
    <w:abstractNumId w:val="5"/>
    <w:lvlOverride w:ilvl="0">
      <w:startOverride w:val="1"/>
    </w:lvlOverride>
  </w:num>
  <w:num w:numId="93">
    <w:abstractNumId w:val="6"/>
    <w:lvlOverride w:ilvl="0">
      <w:startOverride w:val="1"/>
    </w:lvlOverride>
  </w:num>
  <w:num w:numId="94">
    <w:abstractNumId w:val="8"/>
    <w:lvlOverride w:ilvl="0">
      <w:startOverride w:val="1"/>
    </w:lvlOverride>
  </w:num>
  <w:num w:numId="95">
    <w:abstractNumId w:val="11"/>
    <w:lvlOverride w:ilvl="0">
      <w:startOverride w:val="1"/>
    </w:lvlOverride>
  </w:num>
  <w:num w:numId="96">
    <w:abstractNumId w:val="14"/>
    <w:lvlOverride w:ilvl="0">
      <w:startOverride w:val="1"/>
    </w:lvlOverride>
  </w:num>
  <w:num w:numId="97">
    <w:abstractNumId w:val="21"/>
    <w:lvlOverride w:ilvl="0">
      <w:startOverride w:val="1"/>
    </w:lvlOverride>
  </w:num>
  <w:num w:numId="98">
    <w:abstractNumId w:val="22"/>
    <w:lvlOverride w:ilvl="0">
      <w:startOverride w:val="1"/>
    </w:lvlOverride>
  </w:num>
  <w:num w:numId="99">
    <w:abstractNumId w:val="23"/>
    <w:lvlOverride w:ilvl="0">
      <w:startOverride w:val="1"/>
    </w:lvlOverride>
  </w:num>
  <w:num w:numId="100">
    <w:abstractNumId w:val="24"/>
    <w:lvlOverride w:ilvl="0">
      <w:startOverride w:val="1"/>
    </w:lvlOverride>
  </w:num>
  <w:num w:numId="101">
    <w:abstractNumId w:val="26"/>
    <w:lvlOverride w:ilvl="0">
      <w:startOverride w:val="1"/>
    </w:lvlOverride>
  </w:num>
  <w:num w:numId="102">
    <w:abstractNumId w:val="29"/>
    <w:lvlOverride w:ilvl="0">
      <w:startOverride w:val="1"/>
    </w:lvlOverride>
  </w:num>
  <w:num w:numId="103">
    <w:abstractNumId w:val="35"/>
    <w:lvlOverride w:ilvl="0">
      <w:startOverride w:val="1"/>
    </w:lvlOverride>
  </w:num>
  <w:num w:numId="104">
    <w:abstractNumId w:val="37"/>
    <w:lvlOverride w:ilvl="0">
      <w:startOverride w:val="1"/>
    </w:lvlOverride>
  </w:num>
  <w:num w:numId="105">
    <w:abstractNumId w:val="38"/>
    <w:lvlOverride w:ilvl="0">
      <w:startOverride w:val="1"/>
    </w:lvlOverride>
  </w:num>
  <w:num w:numId="106">
    <w:abstractNumId w:val="39"/>
    <w:lvlOverride w:ilvl="0">
      <w:startOverride w:val="1"/>
    </w:lvlOverride>
  </w:num>
  <w:num w:numId="107">
    <w:abstractNumId w:val="40"/>
    <w:lvlOverride w:ilvl="0">
      <w:startOverride w:val="1"/>
    </w:lvlOverride>
  </w:num>
  <w:num w:numId="108">
    <w:abstractNumId w:val="41"/>
    <w:lvlOverride w:ilvl="0">
      <w:startOverride w:val="1"/>
    </w:lvlOverride>
  </w:num>
  <w:num w:numId="109">
    <w:abstractNumId w:val="43"/>
    <w:lvlOverride w:ilvl="0">
      <w:startOverride w:val="1"/>
    </w:lvlOverride>
  </w:num>
  <w:num w:numId="110">
    <w:abstractNumId w:val="56"/>
    <w:lvlOverride w:ilvl="0">
      <w:startOverride w:val="1"/>
    </w:lvlOverride>
  </w:num>
  <w:num w:numId="111">
    <w:abstractNumId w:val="57"/>
    <w:lvlOverride w:ilvl="0">
      <w:startOverride w:val="1"/>
    </w:lvlOverride>
  </w:num>
  <w:num w:numId="112">
    <w:abstractNumId w:val="59"/>
    <w:lvlOverride w:ilvl="0">
      <w:startOverride w:val="1"/>
    </w:lvlOverride>
  </w:num>
  <w:num w:numId="113">
    <w:abstractNumId w:val="60"/>
    <w:lvlOverride w:ilvl="0">
      <w:startOverride w:val="1"/>
    </w:lvlOverride>
  </w:num>
  <w:num w:numId="114">
    <w:abstractNumId w:val="62"/>
    <w:lvlOverride w:ilvl="0">
      <w:startOverride w:val="1"/>
    </w:lvlOverride>
  </w:num>
  <w:num w:numId="115">
    <w:abstractNumId w:val="62"/>
  </w:num>
  <w:num w:numId="116">
    <w:abstractNumId w:val="62"/>
  </w:num>
  <w:num w:numId="117">
    <w:abstractNumId w:val="62"/>
  </w:num>
  <w:num w:numId="118">
    <w:abstractNumId w:val="61"/>
  </w:num>
  <w:num w:numId="119">
    <w:abstractNumId w:val="61"/>
  </w:num>
  <w:num w:numId="120">
    <w:abstractNumId w:val="61"/>
  </w:num>
  <w:num w:numId="121">
    <w:abstractNumId w:val="61"/>
  </w:num>
  <w:num w:numId="122">
    <w:abstractNumId w:val="61"/>
  </w:num>
  <w:num w:numId="123">
    <w:abstractNumId w:val="61"/>
  </w:num>
  <w:num w:numId="124">
    <w:abstractNumId w:val="61"/>
  </w:num>
  <w:num w:numId="125">
    <w:abstractNumId w:val="61"/>
  </w:num>
  <w:num w:numId="126">
    <w:abstractNumId w:val="61"/>
  </w:num>
  <w:num w:numId="127">
    <w:abstractNumId w:val="61"/>
  </w:num>
  <w:num w:numId="128">
    <w:abstractNumId w:val="61"/>
  </w:num>
  <w:num w:numId="129">
    <w:abstractNumId w:val="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f13fe"/>
    <w:pPr>
      <w:keepNext w:val="true"/>
      <w:keepLines/>
      <w:spacing w:lineRule="auto" w:line="254"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817d51"/>
    <w:rPr>
      <w:rFonts w:ascii="Calibri Light" w:hAnsi="Calibri Light" w:eastAsia="" w:cs="Times New Roman" w:asciiTheme="majorHAnsi" w:cstheme="majorBidi" w:eastAsiaTheme="majorEastAsia" w:hAnsiTheme="majorHAnsi"/>
      <w:spacing w:val="-10"/>
      <w:kern w:val="2"/>
      <w:sz w:val="56"/>
      <w:szCs w:val="56"/>
    </w:rPr>
  </w:style>
  <w:style w:type="character" w:styleId="1Char" w:customStyle="1">
    <w:name w:val="العنوان 1 Char"/>
    <w:basedOn w:val="DefaultParagraphFont"/>
    <w:link w:val="Heading1"/>
    <w:uiPriority w:val="9"/>
    <w:qFormat/>
    <w:rsid w:val="00af13fe"/>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17d51"/>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17d51"/>
    <w:pPr>
      <w:spacing w:lineRule="auto" w:line="254" w:before="0" w:after="160"/>
      <w:ind w:left="720" w:hanging="0"/>
      <w:contextualSpacing/>
    </w:pPr>
    <w:rPr/>
  </w:style>
  <w:style w:type="paragraph" w:styleId="NoSpacing">
    <w:name w:val="No Spacing"/>
    <w:uiPriority w:val="1"/>
    <w:qFormat/>
    <w:rsid w:val="000e675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6">
    <w:name w:val="Grid Table 3 Accent 6"/>
    <w:basedOn w:val="a1"/>
    <w:uiPriority w:val="48"/>
    <w:rsid w:val="000e6753"/>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a6">
    <w:name w:val="Table Grid"/>
    <w:basedOn w:val="a1"/>
    <w:uiPriority w:val="39"/>
    <w:rsid w:val="00af1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Grid Table 1 Light Accent 6"/>
    <w:basedOn w:val="a1"/>
    <w:uiPriority w:val="46"/>
    <w:rsid w:val="00af13fe"/>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7.xml"/><Relationship Id="rId13" Type="http://schemas.openxmlformats.org/officeDocument/2006/relationships/diagramLayout" Target="diagrams/layout7.xml"/><Relationship Id="rId14" Type="http://schemas.openxmlformats.org/officeDocument/2006/relationships/diagramQuickStyle" Target="diagrams/quickStyle7.xml"/><Relationship Id="rId15" Type="http://schemas.openxmlformats.org/officeDocument/2006/relationships/diagramColors" Target="diagrams/colors7.xml"/><Relationship Id="rId16" Type="http://schemas.microsoft.com/office/2007/relationships/diagramDrawing" Target="diagrams/drawing7.xml"/><Relationship Id="rId17" Type="http://schemas.openxmlformats.org/officeDocument/2006/relationships/diagramData" Target="diagrams/data8.xml"/><Relationship Id="rId18" Type="http://schemas.openxmlformats.org/officeDocument/2006/relationships/diagramLayout" Target="diagrams/layout8.xml"/><Relationship Id="rId19" Type="http://schemas.openxmlformats.org/officeDocument/2006/relationships/diagramQuickStyle" Target="diagrams/quickStyle8.xml"/><Relationship Id="rId20" Type="http://schemas.openxmlformats.org/officeDocument/2006/relationships/diagramColors" Target="diagrams/colors8.xml"/><Relationship Id="rId21" Type="http://schemas.microsoft.com/office/2007/relationships/diagramDrawing" Target="diagrams/drawing8.xml"/><Relationship Id="rId22" Type="http://schemas.openxmlformats.org/officeDocument/2006/relationships/diagramData" Target="diagrams/data9.xml"/><Relationship Id="rId23" Type="http://schemas.openxmlformats.org/officeDocument/2006/relationships/diagramLayout" Target="diagrams/layout9.xml"/><Relationship Id="rId24" Type="http://schemas.openxmlformats.org/officeDocument/2006/relationships/diagramQuickStyle" Target="diagrams/quickStyle9.xml"/><Relationship Id="rId25" Type="http://schemas.openxmlformats.org/officeDocument/2006/relationships/diagramColors" Target="diagrams/colors9.xml"/><Relationship Id="rId26" Type="http://schemas.microsoft.com/office/2007/relationships/diagramDrawing" Target="diagrams/drawing9.xml"/><Relationship Id="rId27" Type="http://schemas.openxmlformats.org/officeDocument/2006/relationships/diagramData" Target="diagrams/data24.xml"/><Relationship Id="rId28" Type="http://schemas.openxmlformats.org/officeDocument/2006/relationships/diagramLayout" Target="diagrams/layout24.xml"/><Relationship Id="rId29" Type="http://schemas.openxmlformats.org/officeDocument/2006/relationships/diagramQuickStyle" Target="diagrams/quickStyle24.xml"/><Relationship Id="rId30" Type="http://schemas.openxmlformats.org/officeDocument/2006/relationships/diagramColors" Target="diagrams/colors24.xml"/><Relationship Id="rId31" Type="http://schemas.microsoft.com/office/2007/relationships/diagramDrawing" Target="diagrams/drawing24.xml"/><Relationship Id="rId32" Type="http://schemas.openxmlformats.org/officeDocument/2006/relationships/diagramData" Target="diagrams/data25.xml"/><Relationship Id="rId33" Type="http://schemas.openxmlformats.org/officeDocument/2006/relationships/diagramLayout" Target="diagrams/layout25.xml"/><Relationship Id="rId34" Type="http://schemas.openxmlformats.org/officeDocument/2006/relationships/diagramQuickStyle" Target="diagrams/quickStyle25.xml"/><Relationship Id="rId35" Type="http://schemas.openxmlformats.org/officeDocument/2006/relationships/diagramColors" Target="diagrams/colors25.xml"/><Relationship Id="rId36" Type="http://schemas.microsoft.com/office/2007/relationships/diagramDrawing" Target="diagrams/drawing25.xml"/><Relationship Id="rId37" Type="http://schemas.openxmlformats.org/officeDocument/2006/relationships/diagramData" Target="diagrams/data35.xml"/><Relationship Id="rId38" Type="http://schemas.openxmlformats.org/officeDocument/2006/relationships/diagramLayout" Target="diagrams/layout35.xml"/><Relationship Id="rId39" Type="http://schemas.openxmlformats.org/officeDocument/2006/relationships/diagramQuickStyle" Target="diagrams/quickStyle35.xml"/><Relationship Id="rId40" Type="http://schemas.openxmlformats.org/officeDocument/2006/relationships/diagramColors" Target="diagrams/colors35.xml"/><Relationship Id="rId41" Type="http://schemas.microsoft.com/office/2007/relationships/diagramDrawing" Target="diagrams/drawing35.xml"/><Relationship Id="rId42" Type="http://schemas.openxmlformats.org/officeDocument/2006/relationships/diagramData" Target="diagrams/data38.xml"/><Relationship Id="rId43" Type="http://schemas.openxmlformats.org/officeDocument/2006/relationships/diagramLayout" Target="diagrams/layout38.xml"/><Relationship Id="rId44" Type="http://schemas.openxmlformats.org/officeDocument/2006/relationships/diagramQuickStyle" Target="diagrams/quickStyle38.xml"/><Relationship Id="rId45" Type="http://schemas.openxmlformats.org/officeDocument/2006/relationships/diagramColors" Target="diagrams/colors38.xml"/><Relationship Id="rId46" Type="http://schemas.microsoft.com/office/2007/relationships/diagramDrawing" Target="diagrams/drawing38.xml"/><Relationship Id="rId47" Type="http://schemas.openxmlformats.org/officeDocument/2006/relationships/diagramData" Target="diagrams/data50.xml"/><Relationship Id="rId48" Type="http://schemas.openxmlformats.org/officeDocument/2006/relationships/diagramLayout" Target="diagrams/layout50.xml"/><Relationship Id="rId49" Type="http://schemas.openxmlformats.org/officeDocument/2006/relationships/diagramQuickStyle" Target="diagrams/quickStyle50.xml"/><Relationship Id="rId50" Type="http://schemas.openxmlformats.org/officeDocument/2006/relationships/diagramColors" Target="diagrams/colors50.xml"/><Relationship Id="rId51" Type="http://schemas.microsoft.com/office/2007/relationships/diagramDrawing" Target="diagrams/drawing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0.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6_4">
  <dgm:title val=""/>
  <dgm:desc val=""/>
  <dgm:catLst>
    <dgm:cat type="accent6" pri="11400"/>
  </dgm:catLst>
  <dgm:styleLbl name="node0">
    <dgm:fillClrLst meth="cycle">
      <a:schemeClr val="accent6">
        <a:shade val="60000"/>
      </a:schemeClr>
    </dgm:fillClrLst>
    <dgm:linClrLst meth="repeat">
      <a:schemeClr val="lt1"/>
    </dgm:linClrLst>
    <dgm:effectClrLst/>
    <dgm:txLinClrLst/>
    <dgm:txFillClrLst/>
    <dgm:txEffectClrLst/>
  </dgm:styleLbl>
  <dgm:styleLbl name="alignNode1">
    <dgm:fillClrLst meth="cycle">
      <a:schemeClr val="accent6">
        <a:shade val="50000"/>
      </a:schemeClr>
      <a:schemeClr val="accent6">
        <a:tint val="55000"/>
      </a:schemeClr>
    </dgm:fillClrLst>
    <dgm:linClrLst meth="cycle">
      <a:schemeClr val="accent6">
        <a:shade val="50000"/>
      </a:schemeClr>
      <a:schemeClr val="accent6">
        <a:tint val="55000"/>
      </a:schemeClr>
    </dgm:linClrLst>
    <dgm:effectClrLst/>
    <dgm:txLinClrLst/>
    <dgm:txFillClrLst/>
    <dgm:txEffectClrLst/>
  </dgm:styleLbl>
  <dgm:styleLbl name="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ln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vennNode1">
    <dgm:fillClrLst meth="cycle">
      <a:schemeClr val="accent6">
        <a:shade val="80000"/>
        <a:alpha val="50000"/>
      </a:schemeClr>
      <a:schemeClr val="accent6">
        <a:tint val="50000"/>
        <a:alpha val="50000"/>
      </a:schemeClr>
    </dgm:fillClrLst>
    <dgm:linClrLst meth="repeat">
      <a:schemeClr val="lt1"/>
    </dgm:linClrLst>
    <dgm:effectClrLst/>
    <dgm:txLinClrLst/>
    <dgm:txFillClrLst/>
    <dgm:txEffectClrLst/>
  </dgm:styleLbl>
  <dgm:styleLbl name="node2">
    <dgm:fillClrLst>
      <a:schemeClr val="accent6">
        <a:shade val="80000"/>
      </a:schemeClr>
    </dgm:fillClrLst>
    <dgm:linClrLst meth="repeat">
      <a:schemeClr val="lt1"/>
    </dgm:linClrLst>
    <dgm:effectClrLst/>
    <dgm:txLinClrLst/>
    <dgm:txFillClrLst/>
    <dgm:txEffectClrLst/>
  </dgm:styleLbl>
  <dgm:styleLbl name="node3">
    <dgm:fillClrLst>
      <a:schemeClr val="accent6">
        <a:tint val="99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f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b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sibTrans1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0000"/>
      </a:schemeClr>
    </dgm:fillClrLst>
    <dgm:linClrLst meth="repeat">
      <a:schemeClr val="lt1"/>
    </dgm:linClrLst>
    <dgm:effectClrLst/>
    <dgm:txLinClrLst/>
    <dgm:txFillClrLst/>
    <dgm:txEffectClrLst/>
  </dgm:styleLbl>
  <dgm:styleLbl name="asst3">
    <dgm:fillClrLst>
      <a:schemeClr val="accent6">
        <a:tint val="70000"/>
      </a:schemeClr>
    </dgm:fillClrLst>
    <dgm:linClrLst meth="repeat">
      <a:schemeClr val="lt1"/>
    </dgm:linClrLst>
    <dgm:effectClrLst/>
    <dgm:txLinClrLst/>
    <dgm:txFillClrLst/>
    <dgm:txEffectClrLst/>
  </dgm:styleLbl>
  <dgm:styleLbl name="asst4">
    <dgm:fillClrLst>
      <a:schemeClr val="accent6">
        <a:tint val="5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align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bgAccFollowNode1">
    <dgm:fillClrLst meth="repeat">
      <a:schemeClr val="accent6">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55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51786DF-D90E-42F4-94D1-31D9FE959624}" type="doc">
      <dgm:prSet loTypeId="urn:microsoft.com/office/officeart/2005/8/layout/process4" loCatId="list" qsTypeId="urn:microsoft.com/office/officeart/2005/8/quickstyle/simple1" qsCatId="simple" csTypeId="urn:microsoft.com/office/officeart/2005/8/colors/accent6_1" csCatId="accent6" phldr="1"/>
      <dgm:spPr/>
      <dgm:t>
        <a:bodyPr/>
        <a:lstStyle/>
        <a:p>
          <a:pPr rtl="1"/>
          <a:endParaRPr lang="ar-SA"/>
        </a:p>
      </dgm:t>
    </dgm:pt>
    <dgm:pt modelId="{7814B73A-1413-4EC5-8190-7C9A7ACB6A68}">
      <dgm:prSet phldrT="[نص]"/>
      <dgm:spPr/>
      <dgm:t>
        <a:bodyPr/>
        <a:lstStyle/>
        <a:p>
          <a:pPr rtl="1"/>
          <a:r>
            <a:rPr lang="ar-SA" b="1">
              <a:cs typeface="+mj-cs"/>
            </a:rPr>
            <a:t>أبعاد المسئولية الإجتماعية تتضمن أربعة أبعاد رئيسية هي</a:t>
          </a:r>
        </a:p>
      </dgm:t>
    </dgm:pt>
    <dgm:pt modelId="{A02F9279-4445-4C91-8B85-E81B95A2E7C6}" type="parTrans" cxnId="{D847E7D9-CF54-4B20-9F7F-8606D734673B}">
      <dgm:prSet/>
      <dgm:spPr/>
      <dgm:t>
        <a:bodyPr/>
        <a:lstStyle/>
        <a:p>
          <a:pPr rtl="1"/>
          <a:endParaRPr lang="ar-SA"/>
        </a:p>
      </dgm:t>
    </dgm:pt>
    <dgm:pt modelId="{FEA13B72-FFD8-42D6-84F5-5A3AACDE0C32}" type="sibTrans" cxnId="{D847E7D9-CF54-4B20-9F7F-8606D734673B}">
      <dgm:prSet/>
      <dgm:spPr/>
      <dgm:t>
        <a:bodyPr/>
        <a:lstStyle/>
        <a:p>
          <a:pPr rtl="1"/>
          <a:endParaRPr lang="ar-SA"/>
        </a:p>
      </dgm:t>
    </dgm:pt>
    <dgm:pt modelId="{940036C1-159A-40D3-A705-178A3D49DD53}">
      <dgm:prSet phldrT="[نص]"/>
      <dgm:spPr/>
      <dgm:t>
        <a:bodyPr/>
        <a:lstStyle/>
        <a:p>
          <a:pPr rtl="1"/>
          <a:r>
            <a:rPr lang="ar-SA" b="1">
              <a:cs typeface="+mj-cs"/>
            </a:rPr>
            <a:t>الاقتصادي</a:t>
          </a:r>
          <a:r>
            <a:rPr lang="ar-SA"/>
            <a:t> </a:t>
          </a:r>
          <a:r>
            <a:rPr lang="ar-SA" b="1"/>
            <a:t> </a:t>
          </a:r>
          <a:r>
            <a:rPr lang="en-US" b="1">
              <a:cs typeface="+mj-cs"/>
            </a:rPr>
            <a:t>Economic</a:t>
          </a:r>
          <a:endParaRPr lang="ar-SA" b="1">
            <a:cs typeface="+mj-cs"/>
          </a:endParaRPr>
        </a:p>
      </dgm:t>
    </dgm:pt>
    <dgm:pt modelId="{1A9F0D71-B444-4E5A-9E51-F55A64345340}" type="parTrans" cxnId="{6FCD1F58-279D-4580-B22E-EA53423D705F}">
      <dgm:prSet/>
      <dgm:spPr/>
      <dgm:t>
        <a:bodyPr/>
        <a:lstStyle/>
        <a:p>
          <a:pPr rtl="1"/>
          <a:endParaRPr lang="ar-SA"/>
        </a:p>
      </dgm:t>
    </dgm:pt>
    <dgm:pt modelId="{D0049E28-40B0-4240-98D4-04C4F53C0DB1}" type="sibTrans" cxnId="{6FCD1F58-279D-4580-B22E-EA53423D705F}">
      <dgm:prSet/>
      <dgm:spPr/>
      <dgm:t>
        <a:bodyPr/>
        <a:lstStyle/>
        <a:p>
          <a:pPr rtl="1"/>
          <a:endParaRPr lang="ar-SA"/>
        </a:p>
      </dgm:t>
    </dgm:pt>
    <dgm:pt modelId="{30A7C234-A715-4356-91B0-09B97F15F8D8}">
      <dgm:prSet/>
      <dgm:spPr/>
      <dgm:t>
        <a:bodyPr/>
        <a:lstStyle/>
        <a:p>
          <a:pPr rtl="1"/>
          <a:r>
            <a:rPr lang="ar-SA" b="1">
              <a:cs typeface="+mj-cs"/>
            </a:rPr>
            <a:t>الإخلاقي </a:t>
          </a:r>
          <a:r>
            <a:rPr lang="en-US" b="1">
              <a:cs typeface="+mj-cs"/>
            </a:rPr>
            <a:t>Ethical</a:t>
          </a:r>
          <a:endParaRPr lang="ar-SA" b="1">
            <a:cs typeface="+mj-cs"/>
          </a:endParaRPr>
        </a:p>
      </dgm:t>
    </dgm:pt>
    <dgm:pt modelId="{D4085FF1-EDF7-47DB-B807-9D70D62EB218}" type="parTrans" cxnId="{034EC451-F438-429A-BBC5-33D828D3A218}">
      <dgm:prSet/>
      <dgm:spPr/>
      <dgm:t>
        <a:bodyPr/>
        <a:lstStyle/>
        <a:p>
          <a:pPr rtl="1"/>
          <a:endParaRPr lang="ar-SA"/>
        </a:p>
      </dgm:t>
    </dgm:pt>
    <dgm:pt modelId="{058A14DB-3BE0-4002-99BB-1B28945877D7}" type="sibTrans" cxnId="{034EC451-F438-429A-BBC5-33D828D3A218}">
      <dgm:prSet/>
      <dgm:spPr/>
      <dgm:t>
        <a:bodyPr/>
        <a:lstStyle/>
        <a:p>
          <a:pPr rtl="1"/>
          <a:endParaRPr lang="ar-SA"/>
        </a:p>
      </dgm:t>
    </dgm:pt>
    <dgm:pt modelId="{38989130-7DAD-4B86-95D5-E9A7E6122985}">
      <dgm:prSet/>
      <dgm:spPr/>
      <dgm:t>
        <a:bodyPr/>
        <a:lstStyle/>
        <a:p>
          <a:pPr rtl="1"/>
          <a:r>
            <a:rPr lang="ar-SA"/>
            <a:t>ا</a:t>
          </a:r>
          <a:r>
            <a:rPr lang="ar-SA" b="1">
              <a:cs typeface="+mj-cs"/>
            </a:rPr>
            <a:t>لقانوني </a:t>
          </a:r>
          <a:r>
            <a:rPr lang="en-US" b="1">
              <a:cs typeface="+mj-cs"/>
            </a:rPr>
            <a:t>Legal</a:t>
          </a:r>
          <a:endParaRPr lang="ar-SA" b="1">
            <a:cs typeface="+mj-cs"/>
          </a:endParaRPr>
        </a:p>
      </dgm:t>
    </dgm:pt>
    <dgm:pt modelId="{F76C80A1-4FC7-4F64-8235-7C94623D3F48}" type="parTrans" cxnId="{59874D64-09D3-41D1-90D5-C6049311AE95}">
      <dgm:prSet/>
      <dgm:spPr/>
      <dgm:t>
        <a:bodyPr/>
        <a:lstStyle/>
        <a:p>
          <a:pPr rtl="1"/>
          <a:endParaRPr lang="ar-SA"/>
        </a:p>
      </dgm:t>
    </dgm:pt>
    <dgm:pt modelId="{EB09F785-795D-4D37-B925-4D3E82B74F1D}" type="sibTrans" cxnId="{59874D64-09D3-41D1-90D5-C6049311AE95}">
      <dgm:prSet/>
      <dgm:spPr/>
      <dgm:t>
        <a:bodyPr/>
        <a:lstStyle/>
        <a:p>
          <a:pPr rtl="1"/>
          <a:endParaRPr lang="ar-SA"/>
        </a:p>
      </dgm:t>
    </dgm:pt>
    <dgm:pt modelId="{844A2162-F208-4E44-B7C9-8E517B06DF75}">
      <dgm:prSet/>
      <dgm:spPr/>
      <dgm:t>
        <a:bodyPr/>
        <a:lstStyle/>
        <a:p>
          <a:pPr rtl="1"/>
          <a:r>
            <a:rPr lang="ar-SA" b="1">
              <a:cs typeface="+mj-cs"/>
            </a:rPr>
            <a:t>الخيري</a:t>
          </a:r>
          <a:r>
            <a:rPr lang="ar-SA"/>
            <a:t> </a:t>
          </a:r>
          <a:r>
            <a:rPr lang="en-US" b="1">
              <a:cs typeface="+mj-cs"/>
            </a:rPr>
            <a:t>Philanthropy</a:t>
          </a:r>
          <a:endParaRPr lang="ar-SA" b="1">
            <a:cs typeface="+mj-cs"/>
          </a:endParaRPr>
        </a:p>
      </dgm:t>
    </dgm:pt>
    <dgm:pt modelId="{E1C828FB-E7BC-4C48-97B0-F78875951A3C}" type="parTrans" cxnId="{CCB0F5B8-E04F-4E4F-B896-1B7EFA4A5252}">
      <dgm:prSet/>
      <dgm:spPr/>
      <dgm:t>
        <a:bodyPr/>
        <a:lstStyle/>
        <a:p>
          <a:pPr rtl="1"/>
          <a:endParaRPr lang="ar-SA"/>
        </a:p>
      </dgm:t>
    </dgm:pt>
    <dgm:pt modelId="{AD3FEC43-785D-4F8F-A485-4E8D0C928BF6}" type="sibTrans" cxnId="{CCB0F5B8-E04F-4E4F-B896-1B7EFA4A5252}">
      <dgm:prSet/>
      <dgm:spPr/>
      <dgm:t>
        <a:bodyPr/>
        <a:lstStyle/>
        <a:p>
          <a:pPr rtl="1"/>
          <a:endParaRPr lang="ar-SA"/>
        </a:p>
      </dgm:t>
    </dgm:pt>
    <dgm:pt modelId="{DAA5A043-5950-45A6-9C09-A84986CA5B58}" type="pres">
      <dgm:prSet presAssocID="{651786DF-D90E-42F4-94D1-31D9FE959624}" presName="Name0" presStyleCnt="0">
        <dgm:presLayoutVars>
          <dgm:dir/>
          <dgm:animLvl val="lvl"/>
          <dgm:resizeHandles val="exact"/>
        </dgm:presLayoutVars>
      </dgm:prSet>
      <dgm:spPr/>
    </dgm:pt>
    <dgm:pt modelId="{13AB436F-4CAC-4DE3-93FE-F3A23187911B}" type="pres">
      <dgm:prSet presAssocID="{844A2162-F208-4E44-B7C9-8E517B06DF75}" presName="boxAndChildren" presStyleCnt="0"/>
      <dgm:spPr/>
    </dgm:pt>
    <dgm:pt modelId="{EB46BCC9-3285-42A9-9259-C29D3FD1864E}" type="pres">
      <dgm:prSet presAssocID="{844A2162-F208-4E44-B7C9-8E517B06DF75}" presName="parentTextBox" presStyleLbl="node1" presStyleIdx="0" presStyleCnt="5"/>
      <dgm:spPr/>
    </dgm:pt>
    <dgm:pt modelId="{9311A333-E41A-4850-9F63-20747ED31F03}" type="pres">
      <dgm:prSet presAssocID="{EB09F785-795D-4D37-B925-4D3E82B74F1D}" presName="sp" presStyleCnt="0"/>
      <dgm:spPr/>
    </dgm:pt>
    <dgm:pt modelId="{DF8D74F9-FECF-4C98-AF10-EE59B309F54D}" type="pres">
      <dgm:prSet presAssocID="{38989130-7DAD-4B86-95D5-E9A7E6122985}" presName="arrowAndChildren" presStyleCnt="0"/>
      <dgm:spPr/>
    </dgm:pt>
    <dgm:pt modelId="{EE8B1C8D-E85A-428C-83C5-0F4E844A3C4F}" type="pres">
      <dgm:prSet presAssocID="{38989130-7DAD-4B86-95D5-E9A7E6122985}" presName="parentTextArrow" presStyleLbl="node1" presStyleIdx="1" presStyleCnt="5"/>
      <dgm:spPr/>
    </dgm:pt>
    <dgm:pt modelId="{08118D15-9450-4EFE-8D56-CE11F70732F8}" type="pres">
      <dgm:prSet presAssocID="{058A14DB-3BE0-4002-99BB-1B28945877D7}" presName="sp" presStyleCnt="0"/>
      <dgm:spPr/>
    </dgm:pt>
    <dgm:pt modelId="{EEFC5050-F8A6-4A78-BA65-A2BB676A50E3}" type="pres">
      <dgm:prSet presAssocID="{30A7C234-A715-4356-91B0-09B97F15F8D8}" presName="arrowAndChildren" presStyleCnt="0"/>
      <dgm:spPr/>
    </dgm:pt>
    <dgm:pt modelId="{09B893C2-504F-497A-892C-05BA9A021549}" type="pres">
      <dgm:prSet presAssocID="{30A7C234-A715-4356-91B0-09B97F15F8D8}" presName="parentTextArrow" presStyleLbl="node1" presStyleIdx="2" presStyleCnt="5"/>
      <dgm:spPr/>
    </dgm:pt>
    <dgm:pt modelId="{8EFB690C-3F52-4D94-B1B6-BEE6C323E26C}" type="pres">
      <dgm:prSet presAssocID="{D0049E28-40B0-4240-98D4-04C4F53C0DB1}" presName="sp" presStyleCnt="0"/>
      <dgm:spPr/>
    </dgm:pt>
    <dgm:pt modelId="{BB72C759-8B63-466E-8F79-030A833BE7B6}" type="pres">
      <dgm:prSet presAssocID="{940036C1-159A-40D3-A705-178A3D49DD53}" presName="arrowAndChildren" presStyleCnt="0"/>
      <dgm:spPr/>
    </dgm:pt>
    <dgm:pt modelId="{38C5CB8A-6075-44E4-A885-DA621AC98E47}" type="pres">
      <dgm:prSet presAssocID="{940036C1-159A-40D3-A705-178A3D49DD53}" presName="parentTextArrow" presStyleLbl="node1" presStyleIdx="3" presStyleCnt="5"/>
      <dgm:spPr/>
    </dgm:pt>
    <dgm:pt modelId="{1A60EDDD-9244-48F4-9822-36A2BADD5C33}" type="pres">
      <dgm:prSet presAssocID="{FEA13B72-FFD8-42D6-84F5-5A3AACDE0C32}" presName="sp" presStyleCnt="0"/>
      <dgm:spPr/>
    </dgm:pt>
    <dgm:pt modelId="{53103762-7B83-4E79-9D86-670ED2DCC24C}" type="pres">
      <dgm:prSet presAssocID="{7814B73A-1413-4EC5-8190-7C9A7ACB6A68}" presName="arrowAndChildren" presStyleCnt="0"/>
      <dgm:spPr/>
    </dgm:pt>
    <dgm:pt modelId="{F0376819-E7B2-4DD9-9209-028699E92ECE}" type="pres">
      <dgm:prSet presAssocID="{7814B73A-1413-4EC5-8190-7C9A7ACB6A68}" presName="parentTextArrow" presStyleLbl="node1" presStyleIdx="4" presStyleCnt="5" custLinFactNeighborX="188" custLinFactNeighborY="-221"/>
      <dgm:spPr/>
    </dgm:pt>
  </dgm:ptLst>
  <dgm:cxnLst>
    <dgm:cxn modelId="{59874D64-09D3-41D1-90D5-C6049311AE95}" srcId="{651786DF-D90E-42F4-94D1-31D9FE959624}" destId="{38989130-7DAD-4B86-95D5-E9A7E6122985}" srcOrd="3" destOrd="0" parTransId="{F76C80A1-4FC7-4F64-8235-7C94623D3F48}" sibTransId="{EB09F785-795D-4D37-B925-4D3E82B74F1D}"/>
    <dgm:cxn modelId="{034EC451-F438-429A-BBC5-33D828D3A218}" srcId="{651786DF-D90E-42F4-94D1-31D9FE959624}" destId="{30A7C234-A715-4356-91B0-09B97F15F8D8}" srcOrd="2" destOrd="0" parTransId="{D4085FF1-EDF7-47DB-B807-9D70D62EB218}" sibTransId="{058A14DB-3BE0-4002-99BB-1B28945877D7}"/>
    <dgm:cxn modelId="{7106B975-47E0-45F5-B06D-93E515547560}" type="presOf" srcId="{7814B73A-1413-4EC5-8190-7C9A7ACB6A68}" destId="{F0376819-E7B2-4DD9-9209-028699E92ECE}" srcOrd="0" destOrd="0" presId="urn:microsoft.com/office/officeart/2005/8/layout/process4"/>
    <dgm:cxn modelId="{6FCD1F58-279D-4580-B22E-EA53423D705F}" srcId="{651786DF-D90E-42F4-94D1-31D9FE959624}" destId="{940036C1-159A-40D3-A705-178A3D49DD53}" srcOrd="1" destOrd="0" parTransId="{1A9F0D71-B444-4E5A-9E51-F55A64345340}" sibTransId="{D0049E28-40B0-4240-98D4-04C4F53C0DB1}"/>
    <dgm:cxn modelId="{B53FBB8A-6E72-4490-A837-6515AF344AB4}" type="presOf" srcId="{30A7C234-A715-4356-91B0-09B97F15F8D8}" destId="{09B893C2-504F-497A-892C-05BA9A021549}" srcOrd="0" destOrd="0" presId="urn:microsoft.com/office/officeart/2005/8/layout/process4"/>
    <dgm:cxn modelId="{514567B5-8BBB-4646-AE91-E1090D5EED66}" type="presOf" srcId="{38989130-7DAD-4B86-95D5-E9A7E6122985}" destId="{EE8B1C8D-E85A-428C-83C5-0F4E844A3C4F}" srcOrd="0" destOrd="0" presId="urn:microsoft.com/office/officeart/2005/8/layout/process4"/>
    <dgm:cxn modelId="{CCB0F5B8-E04F-4E4F-B896-1B7EFA4A5252}" srcId="{651786DF-D90E-42F4-94D1-31D9FE959624}" destId="{844A2162-F208-4E44-B7C9-8E517B06DF75}" srcOrd="4" destOrd="0" parTransId="{E1C828FB-E7BC-4C48-97B0-F78875951A3C}" sibTransId="{AD3FEC43-785D-4F8F-A485-4E8D0C928BF6}"/>
    <dgm:cxn modelId="{D847E7D9-CF54-4B20-9F7F-8606D734673B}" srcId="{651786DF-D90E-42F4-94D1-31D9FE959624}" destId="{7814B73A-1413-4EC5-8190-7C9A7ACB6A68}" srcOrd="0" destOrd="0" parTransId="{A02F9279-4445-4C91-8B85-E81B95A2E7C6}" sibTransId="{FEA13B72-FFD8-42D6-84F5-5A3AACDE0C32}"/>
    <dgm:cxn modelId="{C5E400EA-6487-4BAE-ACCA-30CBFD0BBCF0}" type="presOf" srcId="{651786DF-D90E-42F4-94D1-31D9FE959624}" destId="{DAA5A043-5950-45A6-9C09-A84986CA5B58}" srcOrd="0" destOrd="0" presId="urn:microsoft.com/office/officeart/2005/8/layout/process4"/>
    <dgm:cxn modelId="{445DA6F4-5D4C-41BB-9CF3-2DEAA23A0277}" type="presOf" srcId="{940036C1-159A-40D3-A705-178A3D49DD53}" destId="{38C5CB8A-6075-44E4-A885-DA621AC98E47}" srcOrd="0" destOrd="0" presId="urn:microsoft.com/office/officeart/2005/8/layout/process4"/>
    <dgm:cxn modelId="{D9A98AFB-7FA1-4012-AFA4-BB1258DA304A}" type="presOf" srcId="{844A2162-F208-4E44-B7C9-8E517B06DF75}" destId="{EB46BCC9-3285-42A9-9259-C29D3FD1864E}" srcOrd="0" destOrd="0" presId="urn:microsoft.com/office/officeart/2005/8/layout/process4"/>
    <dgm:cxn modelId="{58DC17FB-04A3-46DF-95F3-1460C3D43817}" type="presParOf" srcId="{DAA5A043-5950-45A6-9C09-A84986CA5B58}" destId="{13AB436F-4CAC-4DE3-93FE-F3A23187911B}" srcOrd="0" destOrd="0" presId="urn:microsoft.com/office/officeart/2005/8/layout/process4"/>
    <dgm:cxn modelId="{E7578C7B-1FA5-48A2-8477-3F566526C3A6}" type="presParOf" srcId="{13AB436F-4CAC-4DE3-93FE-F3A23187911B}" destId="{EB46BCC9-3285-42A9-9259-C29D3FD1864E}" srcOrd="0" destOrd="0" presId="urn:microsoft.com/office/officeart/2005/8/layout/process4"/>
    <dgm:cxn modelId="{9101D8B0-948A-48AD-A72C-42CACE217302}" type="presParOf" srcId="{DAA5A043-5950-45A6-9C09-A84986CA5B58}" destId="{9311A333-E41A-4850-9F63-20747ED31F03}" srcOrd="1" destOrd="0" presId="urn:microsoft.com/office/officeart/2005/8/layout/process4"/>
    <dgm:cxn modelId="{EB5408F7-C85C-42FE-BAB2-6DC9F059F6AB}" type="presParOf" srcId="{DAA5A043-5950-45A6-9C09-A84986CA5B58}" destId="{DF8D74F9-FECF-4C98-AF10-EE59B309F54D}" srcOrd="2" destOrd="0" presId="urn:microsoft.com/office/officeart/2005/8/layout/process4"/>
    <dgm:cxn modelId="{EE54F401-4B8C-4A4D-B42F-212A3614C540}" type="presParOf" srcId="{DF8D74F9-FECF-4C98-AF10-EE59B309F54D}" destId="{EE8B1C8D-E85A-428C-83C5-0F4E844A3C4F}" srcOrd="0" destOrd="0" presId="urn:microsoft.com/office/officeart/2005/8/layout/process4"/>
    <dgm:cxn modelId="{A53EF360-3010-4C59-AE88-0059EC5BD9EC}" type="presParOf" srcId="{DAA5A043-5950-45A6-9C09-A84986CA5B58}" destId="{08118D15-9450-4EFE-8D56-CE11F70732F8}" srcOrd="3" destOrd="0" presId="urn:microsoft.com/office/officeart/2005/8/layout/process4"/>
    <dgm:cxn modelId="{B42800D9-1495-4BEE-8B96-0846F562BDC3}" type="presParOf" srcId="{DAA5A043-5950-45A6-9C09-A84986CA5B58}" destId="{EEFC5050-F8A6-4A78-BA65-A2BB676A50E3}" srcOrd="4" destOrd="0" presId="urn:microsoft.com/office/officeart/2005/8/layout/process4"/>
    <dgm:cxn modelId="{1D2711BF-DA73-43AD-B9F2-FC1F2ADAA818}" type="presParOf" srcId="{EEFC5050-F8A6-4A78-BA65-A2BB676A50E3}" destId="{09B893C2-504F-497A-892C-05BA9A021549}" srcOrd="0" destOrd="0" presId="urn:microsoft.com/office/officeart/2005/8/layout/process4"/>
    <dgm:cxn modelId="{84B046E5-5F2F-43B0-BCE9-02F17638CE49}" type="presParOf" srcId="{DAA5A043-5950-45A6-9C09-A84986CA5B58}" destId="{8EFB690C-3F52-4D94-B1B6-BEE6C323E26C}" srcOrd="5" destOrd="0" presId="urn:microsoft.com/office/officeart/2005/8/layout/process4"/>
    <dgm:cxn modelId="{FD48B90F-4B24-436B-BCF0-80757CCC1182}" type="presParOf" srcId="{DAA5A043-5950-45A6-9C09-A84986CA5B58}" destId="{BB72C759-8B63-466E-8F79-030A833BE7B6}" srcOrd="6" destOrd="0" presId="urn:microsoft.com/office/officeart/2005/8/layout/process4"/>
    <dgm:cxn modelId="{03121EF0-6A62-4C88-82AF-6C83227AF2D8}" type="presParOf" srcId="{BB72C759-8B63-466E-8F79-030A833BE7B6}" destId="{38C5CB8A-6075-44E4-A885-DA621AC98E47}" srcOrd="0" destOrd="0" presId="urn:microsoft.com/office/officeart/2005/8/layout/process4"/>
    <dgm:cxn modelId="{04A9BC31-7F92-491E-88C3-8BF54E6DCCDE}" type="presParOf" srcId="{DAA5A043-5950-45A6-9C09-A84986CA5B58}" destId="{1A60EDDD-9244-48F4-9822-36A2BADD5C33}" srcOrd="7" destOrd="0" presId="urn:microsoft.com/office/officeart/2005/8/layout/process4"/>
    <dgm:cxn modelId="{4322DE88-A602-48A9-9193-6B5FE83B2D85}" type="presParOf" srcId="{DAA5A043-5950-45A6-9C09-A84986CA5B58}" destId="{53103762-7B83-4E79-9D86-670ED2DCC24C}" srcOrd="8" destOrd="0" presId="urn:microsoft.com/office/officeart/2005/8/layout/process4"/>
    <dgm:cxn modelId="{424FDB72-F761-4BAB-A26A-145ACC6ADDE7}" type="presParOf" srcId="{53103762-7B83-4E79-9D86-670ED2DCC24C}" destId="{F0376819-E7B2-4DD9-9209-028699E92ECE}" srcOrd="0" destOrd="0" presId="urn:microsoft.com/office/officeart/2005/8/layout/process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A3BA418E-2AE7-4A52-9DC2-536A1DE5E204}"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5308BC83-6938-4429-B0A2-D3FC1EC39779}">
      <dgm:prSet phldrT="[نص]" custT="1"/>
      <dgm:spPr/>
      <dgm:t>
        <a:bodyPr/>
        <a:lstStyle/>
        <a:p>
          <a:pPr rtl="1"/>
          <a:r>
            <a:rPr lang="ar-SA" sz="1300" b="1">
              <a:cs typeface="+mj-cs"/>
            </a:rPr>
            <a:t>شخصية حالمة</a:t>
          </a:r>
        </a:p>
      </dgm:t>
    </dgm:pt>
    <dgm:pt modelId="{4CBD31CF-F3A9-4CE9-B17B-D42D329B2BD8}" type="parTrans" cxnId="{4B4F9B61-A689-4430-8654-CE2BCA38AC91}">
      <dgm:prSet/>
      <dgm:spPr/>
      <dgm:t>
        <a:bodyPr/>
        <a:lstStyle/>
        <a:p>
          <a:pPr rtl="1"/>
          <a:endParaRPr lang="ar-SA"/>
        </a:p>
      </dgm:t>
    </dgm:pt>
    <dgm:pt modelId="{7A475382-6253-4EFB-825B-1A8DCDA106B0}" type="sibTrans" cxnId="{4B4F9B61-A689-4430-8654-CE2BCA38AC91}">
      <dgm:prSet/>
      <dgm:spPr/>
      <dgm:t>
        <a:bodyPr/>
        <a:lstStyle/>
        <a:p>
          <a:pPr rtl="1"/>
          <a:endParaRPr lang="ar-SA"/>
        </a:p>
      </dgm:t>
    </dgm:pt>
    <dgm:pt modelId="{8CB18D56-E7A8-4BA8-8703-A7B60A991DD2}">
      <dgm:prSet phldrT="[نص]" custT="1"/>
      <dgm:spPr/>
      <dgm:t>
        <a:bodyPr/>
        <a:lstStyle/>
        <a:p>
          <a:pPr rtl="1"/>
          <a:r>
            <a:rPr lang="ar-SA" sz="1300" b="1">
              <a:cs typeface="+mj-cs"/>
            </a:rPr>
            <a:t>لا يخاف من الفشل</a:t>
          </a:r>
        </a:p>
      </dgm:t>
    </dgm:pt>
    <dgm:pt modelId="{04E7EB3E-0690-425A-B1FC-43554FE26F4B}" type="parTrans" cxnId="{D8219B01-C007-4D62-A5E9-A9F64480E2B1}">
      <dgm:prSet/>
      <dgm:spPr/>
      <dgm:t>
        <a:bodyPr/>
        <a:lstStyle/>
        <a:p>
          <a:pPr rtl="1"/>
          <a:endParaRPr lang="ar-SA"/>
        </a:p>
      </dgm:t>
    </dgm:pt>
    <dgm:pt modelId="{69CF1259-F33E-46EC-8FC0-8974443DBE7F}" type="sibTrans" cxnId="{D8219B01-C007-4D62-A5E9-A9F64480E2B1}">
      <dgm:prSet/>
      <dgm:spPr/>
      <dgm:t>
        <a:bodyPr/>
        <a:lstStyle/>
        <a:p>
          <a:pPr rtl="1"/>
          <a:endParaRPr lang="ar-SA"/>
        </a:p>
      </dgm:t>
    </dgm:pt>
    <dgm:pt modelId="{590A0B25-8A9F-4F11-94AC-14CE4D7DF76B}">
      <dgm:prSet phldrT="[نص]" custT="1"/>
      <dgm:spPr/>
      <dgm:t>
        <a:bodyPr/>
        <a:lstStyle/>
        <a:p>
          <a:pPr rtl="1"/>
          <a:r>
            <a:rPr lang="ar-SA" sz="1300" b="1">
              <a:cs typeface="+mj-cs"/>
            </a:rPr>
            <a:t>البحث عن أسلوب معين في الحياة</a:t>
          </a:r>
        </a:p>
      </dgm:t>
    </dgm:pt>
    <dgm:pt modelId="{127B43CE-87E5-4CB4-8085-AC95BDF0D642}" type="parTrans" cxnId="{11CAB5EC-5800-4CE6-AD12-4EED7390D215}">
      <dgm:prSet/>
      <dgm:spPr/>
      <dgm:t>
        <a:bodyPr/>
        <a:lstStyle/>
        <a:p>
          <a:pPr rtl="1"/>
          <a:endParaRPr lang="ar-SA"/>
        </a:p>
      </dgm:t>
    </dgm:pt>
    <dgm:pt modelId="{007DAEF8-58E5-45E4-BB91-0399334F46D6}" type="sibTrans" cxnId="{11CAB5EC-5800-4CE6-AD12-4EED7390D215}">
      <dgm:prSet/>
      <dgm:spPr/>
      <dgm:t>
        <a:bodyPr/>
        <a:lstStyle/>
        <a:p>
          <a:pPr rtl="1"/>
          <a:endParaRPr lang="ar-SA"/>
        </a:p>
      </dgm:t>
    </dgm:pt>
    <dgm:pt modelId="{A4229EF3-839C-47B9-B6DE-0100D370C1EF}">
      <dgm:prSet phldrT="[نص]" custT="1"/>
      <dgm:spPr/>
      <dgm:t>
        <a:bodyPr/>
        <a:lstStyle/>
        <a:p>
          <a:pPr rtl="1"/>
          <a:r>
            <a:rPr lang="ar-SA" sz="1300" b="1">
              <a:cs typeface="+mj-cs"/>
            </a:rPr>
            <a:t>وضوح الهدف</a:t>
          </a:r>
        </a:p>
      </dgm:t>
    </dgm:pt>
    <dgm:pt modelId="{9A22F5BA-A2C2-4A4B-BD80-3A71A419F990}" type="parTrans" cxnId="{020ECCBE-A181-4561-A0D1-E2A3FE96F948}">
      <dgm:prSet/>
      <dgm:spPr/>
      <dgm:t>
        <a:bodyPr/>
        <a:lstStyle/>
        <a:p>
          <a:pPr rtl="1"/>
          <a:endParaRPr lang="ar-SA"/>
        </a:p>
      </dgm:t>
    </dgm:pt>
    <dgm:pt modelId="{45251AEA-3FEC-4E41-B598-B8313BD758E8}" type="sibTrans" cxnId="{020ECCBE-A181-4561-A0D1-E2A3FE96F948}">
      <dgm:prSet/>
      <dgm:spPr/>
      <dgm:t>
        <a:bodyPr/>
        <a:lstStyle/>
        <a:p>
          <a:pPr rtl="1"/>
          <a:endParaRPr lang="ar-SA"/>
        </a:p>
      </dgm:t>
    </dgm:pt>
    <dgm:pt modelId="{FD85A1DE-B336-4A2D-8B27-80E1259F977A}">
      <dgm:prSet custT="1"/>
      <dgm:spPr/>
      <dgm:t>
        <a:bodyPr/>
        <a:lstStyle/>
        <a:p>
          <a:pPr rtl="1"/>
          <a:r>
            <a:rPr lang="ar-SA" sz="1300" b="1">
              <a:cs typeface="+mj-cs"/>
            </a:rPr>
            <a:t>لا يستسلم للعوائق </a:t>
          </a:r>
        </a:p>
      </dgm:t>
    </dgm:pt>
    <dgm:pt modelId="{30432F15-0796-4EFC-BCFD-6D6B2B1DA1FF}" type="parTrans" cxnId="{BF848C05-19CC-44A5-875A-4CFE627CA223}">
      <dgm:prSet/>
      <dgm:spPr/>
      <dgm:t>
        <a:bodyPr/>
        <a:lstStyle/>
        <a:p>
          <a:pPr rtl="1"/>
          <a:endParaRPr lang="ar-SA"/>
        </a:p>
      </dgm:t>
    </dgm:pt>
    <dgm:pt modelId="{114232B0-9CCE-4C9A-9975-84B96DB7FB3A}" type="sibTrans" cxnId="{BF848C05-19CC-44A5-875A-4CFE627CA223}">
      <dgm:prSet/>
      <dgm:spPr/>
      <dgm:t>
        <a:bodyPr/>
        <a:lstStyle/>
        <a:p>
          <a:pPr rtl="1"/>
          <a:endParaRPr lang="ar-SA"/>
        </a:p>
      </dgm:t>
    </dgm:pt>
    <dgm:pt modelId="{D9F999FD-55D5-4BCA-B35C-8FB1EF162F11}">
      <dgm:prSet custT="1"/>
      <dgm:spPr/>
      <dgm:t>
        <a:bodyPr/>
        <a:lstStyle/>
        <a:p>
          <a:pPr rtl="1"/>
          <a:r>
            <a:rPr lang="ar-SA" sz="1300" b="1">
              <a:cs typeface="+mj-cs"/>
            </a:rPr>
            <a:t>فاعل</a:t>
          </a:r>
        </a:p>
      </dgm:t>
    </dgm:pt>
    <dgm:pt modelId="{BC65D740-C07E-4593-A253-2E35AD89122C}" type="parTrans" cxnId="{F828DC13-D898-41C5-B4D4-D235A18F3AC1}">
      <dgm:prSet/>
      <dgm:spPr/>
      <dgm:t>
        <a:bodyPr/>
        <a:lstStyle/>
        <a:p>
          <a:pPr rtl="1"/>
          <a:endParaRPr lang="ar-SA"/>
        </a:p>
      </dgm:t>
    </dgm:pt>
    <dgm:pt modelId="{4436810B-F460-4292-B7FD-2094DC4D3404}" type="sibTrans" cxnId="{F828DC13-D898-41C5-B4D4-D235A18F3AC1}">
      <dgm:prSet/>
      <dgm:spPr/>
      <dgm:t>
        <a:bodyPr/>
        <a:lstStyle/>
        <a:p>
          <a:pPr rtl="1"/>
          <a:endParaRPr lang="ar-SA"/>
        </a:p>
      </dgm:t>
    </dgm:pt>
    <dgm:pt modelId="{051A836C-5115-4702-90ED-716A1D90272A}" type="pres">
      <dgm:prSet presAssocID="{A3BA418E-2AE7-4A52-9DC2-536A1DE5E204}" presName="Name0" presStyleCnt="0">
        <dgm:presLayoutVars>
          <dgm:dir/>
          <dgm:resizeHandles val="exact"/>
        </dgm:presLayoutVars>
      </dgm:prSet>
      <dgm:spPr/>
    </dgm:pt>
    <dgm:pt modelId="{E932E37B-ACF3-4FEE-9467-1D6F8CBC8AA0}" type="pres">
      <dgm:prSet presAssocID="{5308BC83-6938-4429-B0A2-D3FC1EC39779}" presName="Name5" presStyleLbl="vennNode1" presStyleIdx="0" presStyleCnt="6">
        <dgm:presLayoutVars>
          <dgm:bulletEnabled val="1"/>
        </dgm:presLayoutVars>
      </dgm:prSet>
      <dgm:spPr/>
    </dgm:pt>
    <dgm:pt modelId="{DD2A3FDD-F94A-44D7-8780-57E9D9431AFD}" type="pres">
      <dgm:prSet presAssocID="{7A475382-6253-4EFB-825B-1A8DCDA106B0}" presName="space" presStyleCnt="0"/>
      <dgm:spPr/>
    </dgm:pt>
    <dgm:pt modelId="{1DCF5E2A-8B31-422C-95F3-399C8CB5C35D}" type="pres">
      <dgm:prSet presAssocID="{FD85A1DE-B336-4A2D-8B27-80E1259F977A}" presName="Name5" presStyleLbl="vennNode1" presStyleIdx="1" presStyleCnt="6">
        <dgm:presLayoutVars>
          <dgm:bulletEnabled val="1"/>
        </dgm:presLayoutVars>
      </dgm:prSet>
      <dgm:spPr/>
    </dgm:pt>
    <dgm:pt modelId="{9E5B641C-99EC-40DB-A447-CA36296E23CC}" type="pres">
      <dgm:prSet presAssocID="{114232B0-9CCE-4C9A-9975-84B96DB7FB3A}" presName="space" presStyleCnt="0"/>
      <dgm:spPr/>
    </dgm:pt>
    <dgm:pt modelId="{360EDB6C-195A-4E1A-B631-80C11ABE0D47}" type="pres">
      <dgm:prSet presAssocID="{D9F999FD-55D5-4BCA-B35C-8FB1EF162F11}" presName="Name5" presStyleLbl="vennNode1" presStyleIdx="2" presStyleCnt="6">
        <dgm:presLayoutVars>
          <dgm:bulletEnabled val="1"/>
        </dgm:presLayoutVars>
      </dgm:prSet>
      <dgm:spPr/>
    </dgm:pt>
    <dgm:pt modelId="{9E9C1113-13E6-4079-83CE-0D65E6808273}" type="pres">
      <dgm:prSet presAssocID="{4436810B-F460-4292-B7FD-2094DC4D3404}" presName="space" presStyleCnt="0"/>
      <dgm:spPr/>
    </dgm:pt>
    <dgm:pt modelId="{A913217E-702E-46FA-AA18-A245CDCB83B8}" type="pres">
      <dgm:prSet presAssocID="{8CB18D56-E7A8-4BA8-8703-A7B60A991DD2}" presName="Name5" presStyleLbl="vennNode1" presStyleIdx="3" presStyleCnt="6">
        <dgm:presLayoutVars>
          <dgm:bulletEnabled val="1"/>
        </dgm:presLayoutVars>
      </dgm:prSet>
      <dgm:spPr/>
    </dgm:pt>
    <dgm:pt modelId="{D8D02528-40F1-4C3B-99EF-6A2F83957B9F}" type="pres">
      <dgm:prSet presAssocID="{69CF1259-F33E-46EC-8FC0-8974443DBE7F}" presName="space" presStyleCnt="0"/>
      <dgm:spPr/>
    </dgm:pt>
    <dgm:pt modelId="{822F8A36-06FE-4566-BBAE-81A344EC4DEE}" type="pres">
      <dgm:prSet presAssocID="{590A0B25-8A9F-4F11-94AC-14CE4D7DF76B}" presName="Name5" presStyleLbl="vennNode1" presStyleIdx="4" presStyleCnt="6">
        <dgm:presLayoutVars>
          <dgm:bulletEnabled val="1"/>
        </dgm:presLayoutVars>
      </dgm:prSet>
      <dgm:spPr/>
    </dgm:pt>
    <dgm:pt modelId="{693D6744-DC67-415A-B414-6659E71C9850}" type="pres">
      <dgm:prSet presAssocID="{007DAEF8-58E5-45E4-BB91-0399334F46D6}" presName="space" presStyleCnt="0"/>
      <dgm:spPr/>
    </dgm:pt>
    <dgm:pt modelId="{179B7CD1-98B3-4CBA-A7A2-8BEC621BA1BC}" type="pres">
      <dgm:prSet presAssocID="{A4229EF3-839C-47B9-B6DE-0100D370C1EF}" presName="Name5" presStyleLbl="vennNode1" presStyleIdx="5" presStyleCnt="6">
        <dgm:presLayoutVars>
          <dgm:bulletEnabled val="1"/>
        </dgm:presLayoutVars>
      </dgm:prSet>
      <dgm:spPr/>
    </dgm:pt>
  </dgm:ptLst>
  <dgm:cxnLst>
    <dgm:cxn modelId="{D8219B01-C007-4D62-A5E9-A9F64480E2B1}" srcId="{A3BA418E-2AE7-4A52-9DC2-536A1DE5E204}" destId="{8CB18D56-E7A8-4BA8-8703-A7B60A991DD2}" srcOrd="3" destOrd="0" parTransId="{04E7EB3E-0690-425A-B1FC-43554FE26F4B}" sibTransId="{69CF1259-F33E-46EC-8FC0-8974443DBE7F}"/>
    <dgm:cxn modelId="{BF848C05-19CC-44A5-875A-4CFE627CA223}" srcId="{A3BA418E-2AE7-4A52-9DC2-536A1DE5E204}" destId="{FD85A1DE-B336-4A2D-8B27-80E1259F977A}" srcOrd="1" destOrd="0" parTransId="{30432F15-0796-4EFC-BCFD-6D6B2B1DA1FF}" sibTransId="{114232B0-9CCE-4C9A-9975-84B96DB7FB3A}"/>
    <dgm:cxn modelId="{E0A2B006-7F5F-42B3-828A-E6CE61F1BDC8}" type="presOf" srcId="{A4229EF3-839C-47B9-B6DE-0100D370C1EF}" destId="{179B7CD1-98B3-4CBA-A7A2-8BEC621BA1BC}" srcOrd="0" destOrd="0" presId="urn:microsoft.com/office/officeart/2005/8/layout/venn3"/>
    <dgm:cxn modelId="{F828DC13-D898-41C5-B4D4-D235A18F3AC1}" srcId="{A3BA418E-2AE7-4A52-9DC2-536A1DE5E204}" destId="{D9F999FD-55D5-4BCA-B35C-8FB1EF162F11}" srcOrd="2" destOrd="0" parTransId="{BC65D740-C07E-4593-A253-2E35AD89122C}" sibTransId="{4436810B-F460-4292-B7FD-2094DC4D3404}"/>
    <dgm:cxn modelId="{E7100D5F-E29D-4C0A-A67C-034E811B621A}" type="presOf" srcId="{5308BC83-6938-4429-B0A2-D3FC1EC39779}" destId="{E932E37B-ACF3-4FEE-9467-1D6F8CBC8AA0}" srcOrd="0" destOrd="0" presId="urn:microsoft.com/office/officeart/2005/8/layout/venn3"/>
    <dgm:cxn modelId="{4B4F9B61-A689-4430-8654-CE2BCA38AC91}" srcId="{A3BA418E-2AE7-4A52-9DC2-536A1DE5E204}" destId="{5308BC83-6938-4429-B0A2-D3FC1EC39779}" srcOrd="0" destOrd="0" parTransId="{4CBD31CF-F3A9-4CE9-B17B-D42D329B2BD8}" sibTransId="{7A475382-6253-4EFB-825B-1A8DCDA106B0}"/>
    <dgm:cxn modelId="{9E3B7349-BB92-48B1-9CCC-8044458F4151}" type="presOf" srcId="{FD85A1DE-B336-4A2D-8B27-80E1259F977A}" destId="{1DCF5E2A-8B31-422C-95F3-399C8CB5C35D}" srcOrd="0" destOrd="0" presId="urn:microsoft.com/office/officeart/2005/8/layout/venn3"/>
    <dgm:cxn modelId="{43A3164A-5793-408D-9F9C-2B723CCA609D}" type="presOf" srcId="{590A0B25-8A9F-4F11-94AC-14CE4D7DF76B}" destId="{822F8A36-06FE-4566-BBAE-81A344EC4DEE}" srcOrd="0" destOrd="0" presId="urn:microsoft.com/office/officeart/2005/8/layout/venn3"/>
    <dgm:cxn modelId="{0E74BC54-724A-40C9-86E4-C6D80018C24F}" type="presOf" srcId="{D9F999FD-55D5-4BCA-B35C-8FB1EF162F11}" destId="{360EDB6C-195A-4E1A-B631-80C11ABE0D47}" srcOrd="0" destOrd="0" presId="urn:microsoft.com/office/officeart/2005/8/layout/venn3"/>
    <dgm:cxn modelId="{4B7A3A9C-8704-4B39-BA51-E54F685E6670}" type="presOf" srcId="{8CB18D56-E7A8-4BA8-8703-A7B60A991DD2}" destId="{A913217E-702E-46FA-AA18-A245CDCB83B8}" srcOrd="0" destOrd="0" presId="urn:microsoft.com/office/officeart/2005/8/layout/venn3"/>
    <dgm:cxn modelId="{020ECCBE-A181-4561-A0D1-E2A3FE96F948}" srcId="{A3BA418E-2AE7-4A52-9DC2-536A1DE5E204}" destId="{A4229EF3-839C-47B9-B6DE-0100D370C1EF}" srcOrd="5" destOrd="0" parTransId="{9A22F5BA-A2C2-4A4B-BD80-3A71A419F990}" sibTransId="{45251AEA-3FEC-4E41-B598-B8313BD758E8}"/>
    <dgm:cxn modelId="{54B732D3-B085-49E5-A168-C57A50B2C954}" type="presOf" srcId="{A3BA418E-2AE7-4A52-9DC2-536A1DE5E204}" destId="{051A836C-5115-4702-90ED-716A1D90272A}" srcOrd="0" destOrd="0" presId="urn:microsoft.com/office/officeart/2005/8/layout/venn3"/>
    <dgm:cxn modelId="{11CAB5EC-5800-4CE6-AD12-4EED7390D215}" srcId="{A3BA418E-2AE7-4A52-9DC2-536A1DE5E204}" destId="{590A0B25-8A9F-4F11-94AC-14CE4D7DF76B}" srcOrd="4" destOrd="0" parTransId="{127B43CE-87E5-4CB4-8085-AC95BDF0D642}" sibTransId="{007DAEF8-58E5-45E4-BB91-0399334F46D6}"/>
    <dgm:cxn modelId="{AC62C40C-C004-41F4-8602-D7BFBB2090DA}" type="presParOf" srcId="{051A836C-5115-4702-90ED-716A1D90272A}" destId="{E932E37B-ACF3-4FEE-9467-1D6F8CBC8AA0}" srcOrd="0" destOrd="0" presId="urn:microsoft.com/office/officeart/2005/8/layout/venn3"/>
    <dgm:cxn modelId="{AA9F29B7-B4D2-4945-B565-6D2EE820CB68}" type="presParOf" srcId="{051A836C-5115-4702-90ED-716A1D90272A}" destId="{DD2A3FDD-F94A-44D7-8780-57E9D9431AFD}" srcOrd="1" destOrd="0" presId="urn:microsoft.com/office/officeart/2005/8/layout/venn3"/>
    <dgm:cxn modelId="{37464A5D-3F3A-41A9-9EB5-01740BD03E93}" type="presParOf" srcId="{051A836C-5115-4702-90ED-716A1D90272A}" destId="{1DCF5E2A-8B31-422C-95F3-399C8CB5C35D}" srcOrd="2" destOrd="0" presId="urn:microsoft.com/office/officeart/2005/8/layout/venn3"/>
    <dgm:cxn modelId="{2A801723-C3D2-4009-A913-7BC660CBE6DE}" type="presParOf" srcId="{051A836C-5115-4702-90ED-716A1D90272A}" destId="{9E5B641C-99EC-40DB-A447-CA36296E23CC}" srcOrd="3" destOrd="0" presId="urn:microsoft.com/office/officeart/2005/8/layout/venn3"/>
    <dgm:cxn modelId="{62C26111-04FD-42D1-929A-427C97DAC772}" type="presParOf" srcId="{051A836C-5115-4702-90ED-716A1D90272A}" destId="{360EDB6C-195A-4E1A-B631-80C11ABE0D47}" srcOrd="4" destOrd="0" presId="urn:microsoft.com/office/officeart/2005/8/layout/venn3"/>
    <dgm:cxn modelId="{B4EC196B-7C05-41DF-B2F4-8FEC1FE13576}" type="presParOf" srcId="{051A836C-5115-4702-90ED-716A1D90272A}" destId="{9E9C1113-13E6-4079-83CE-0D65E6808273}" srcOrd="5" destOrd="0" presId="urn:microsoft.com/office/officeart/2005/8/layout/venn3"/>
    <dgm:cxn modelId="{12D637D9-35CB-4A5A-A3F0-258AFFCFA030}" type="presParOf" srcId="{051A836C-5115-4702-90ED-716A1D90272A}" destId="{A913217E-702E-46FA-AA18-A245CDCB83B8}" srcOrd="6" destOrd="0" presId="urn:microsoft.com/office/officeart/2005/8/layout/venn3"/>
    <dgm:cxn modelId="{F6A3168A-9DEC-47EA-81B1-CC80351CC411}" type="presParOf" srcId="{051A836C-5115-4702-90ED-716A1D90272A}" destId="{D8D02528-40F1-4C3B-99EF-6A2F83957B9F}" srcOrd="7" destOrd="0" presId="urn:microsoft.com/office/officeart/2005/8/layout/venn3"/>
    <dgm:cxn modelId="{622556BA-E1F8-4464-9D01-81A3E97B710A}" type="presParOf" srcId="{051A836C-5115-4702-90ED-716A1D90272A}" destId="{822F8A36-06FE-4566-BBAE-81A344EC4DEE}" srcOrd="8" destOrd="0" presId="urn:microsoft.com/office/officeart/2005/8/layout/venn3"/>
    <dgm:cxn modelId="{B3AD7C36-03D3-476F-A80A-522261D506B7}" type="presParOf" srcId="{051A836C-5115-4702-90ED-716A1D90272A}" destId="{693D6744-DC67-415A-B414-6659E71C9850}" srcOrd="9" destOrd="0" presId="urn:microsoft.com/office/officeart/2005/8/layout/venn3"/>
    <dgm:cxn modelId="{72AC7C56-49E9-4740-BF9D-5541CBDB6B3A}" type="presParOf" srcId="{051A836C-5115-4702-90ED-716A1D90272A}" destId="{179B7CD1-98B3-4CBA-A7A2-8BEC621BA1BC}" srcOrd="10" destOrd="0" presId="urn:microsoft.com/office/officeart/2005/8/layout/venn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8E65553F-F668-4230-8CA4-EABC3BC663CA}" type="doc">
      <dgm:prSet loTypeId="urn:microsoft.com/office/officeart/2005/8/layout/cycle5" loCatId="cycle" qsTypeId="urn:microsoft.com/office/officeart/2005/8/quickstyle/simple1" qsCatId="simple" csTypeId="urn:microsoft.com/office/officeart/2005/8/colors/accent6_1" csCatId="accent6" phldr="1"/>
      <dgm:spPr/>
      <dgm:t>
        <a:bodyPr/>
        <a:lstStyle/>
        <a:p>
          <a:pPr rtl="1"/>
          <a:endParaRPr lang="ar-SA"/>
        </a:p>
      </dgm:t>
    </dgm:pt>
    <dgm:pt modelId="{9FDC4432-3A3E-4B17-AE57-A1A11AE5DD59}">
      <dgm:prSet phldrT="[نص]" custT="1"/>
      <dgm:spPr/>
      <dgm:t>
        <a:bodyPr/>
        <a:lstStyle/>
        <a:p>
          <a:pPr rtl="1"/>
          <a:r>
            <a:rPr lang="ar-SA" sz="1300" b="1">
              <a:cs typeface="+mj-cs"/>
            </a:rPr>
            <a:t>أنا رأيي غير مسموع</a:t>
          </a:r>
        </a:p>
      </dgm:t>
    </dgm:pt>
    <dgm:pt modelId="{F72903B0-1C2D-4BB7-8C1F-A85499A93ACF}" type="parTrans" cxnId="{CE43DF95-BD85-4716-BE54-B9A5F133CD88}">
      <dgm:prSet/>
      <dgm:spPr/>
      <dgm:t>
        <a:bodyPr/>
        <a:lstStyle/>
        <a:p>
          <a:pPr rtl="1"/>
          <a:endParaRPr lang="ar-SA"/>
        </a:p>
      </dgm:t>
    </dgm:pt>
    <dgm:pt modelId="{9F699B91-8703-478B-ADCD-BAA2E993F1EC}" type="sibTrans" cxnId="{CE43DF95-BD85-4716-BE54-B9A5F133CD88}">
      <dgm:prSet/>
      <dgm:spPr/>
      <dgm:t>
        <a:bodyPr/>
        <a:lstStyle/>
        <a:p>
          <a:pPr rtl="1"/>
          <a:endParaRPr lang="ar-SA"/>
        </a:p>
      </dgm:t>
    </dgm:pt>
    <dgm:pt modelId="{8E11468F-332B-414C-9CCB-8E1FD2C28EAA}">
      <dgm:prSet phldrT="[نص]" custT="1"/>
      <dgm:spPr/>
      <dgm:t>
        <a:bodyPr/>
        <a:lstStyle/>
        <a:p>
          <a:pPr rtl="1"/>
          <a:r>
            <a:rPr lang="ar-SA" sz="1300" b="1">
              <a:cs typeface="+mj-cs"/>
            </a:rPr>
            <a:t>أنا طاقتي محدودة</a:t>
          </a:r>
        </a:p>
      </dgm:t>
    </dgm:pt>
    <dgm:pt modelId="{EE472ADC-38AD-407B-BE22-BBE726708E67}" type="parTrans" cxnId="{AA98B9F2-BEDF-46C1-9558-6DC029B5452E}">
      <dgm:prSet/>
      <dgm:spPr/>
      <dgm:t>
        <a:bodyPr/>
        <a:lstStyle/>
        <a:p>
          <a:pPr rtl="1"/>
          <a:endParaRPr lang="ar-SA"/>
        </a:p>
      </dgm:t>
    </dgm:pt>
    <dgm:pt modelId="{52A2A02C-2D12-4860-9F62-649FC9183A06}" type="sibTrans" cxnId="{AA98B9F2-BEDF-46C1-9558-6DC029B5452E}">
      <dgm:prSet/>
      <dgm:spPr/>
      <dgm:t>
        <a:bodyPr/>
        <a:lstStyle/>
        <a:p>
          <a:pPr rtl="1"/>
          <a:endParaRPr lang="ar-SA"/>
        </a:p>
      </dgm:t>
    </dgm:pt>
    <dgm:pt modelId="{B1ADE6A6-93AE-4744-B91F-8B08DC97FD3E}">
      <dgm:prSet phldrT="[نص]" custT="1"/>
      <dgm:spPr/>
      <dgm:t>
        <a:bodyPr/>
        <a:lstStyle/>
        <a:p>
          <a:pPr rtl="1"/>
          <a:r>
            <a:rPr lang="ar-SA" sz="1300" b="1">
              <a:cs typeface="+mj-cs"/>
            </a:rPr>
            <a:t>أنا لا يمكن أن أغير الواقع</a:t>
          </a:r>
        </a:p>
      </dgm:t>
    </dgm:pt>
    <dgm:pt modelId="{BA10509F-74F6-4264-8CFA-03CC94015312}" type="parTrans" cxnId="{4E5F6A6C-1F20-40F9-B849-D6F5987F499B}">
      <dgm:prSet/>
      <dgm:spPr/>
      <dgm:t>
        <a:bodyPr/>
        <a:lstStyle/>
        <a:p>
          <a:pPr rtl="1"/>
          <a:endParaRPr lang="ar-SA"/>
        </a:p>
      </dgm:t>
    </dgm:pt>
    <dgm:pt modelId="{DD5EA803-51EE-4DFB-B183-AB8631568F72}" type="sibTrans" cxnId="{4E5F6A6C-1F20-40F9-B849-D6F5987F499B}">
      <dgm:prSet/>
      <dgm:spPr/>
      <dgm:t>
        <a:bodyPr/>
        <a:lstStyle/>
        <a:p>
          <a:pPr rtl="1"/>
          <a:endParaRPr lang="ar-SA"/>
        </a:p>
      </dgm:t>
    </dgm:pt>
    <dgm:pt modelId="{1B3F8B7E-21AD-4BBB-9A60-C667D69FE8D4}" type="pres">
      <dgm:prSet presAssocID="{8E65553F-F668-4230-8CA4-EABC3BC663CA}" presName="cycle" presStyleCnt="0">
        <dgm:presLayoutVars>
          <dgm:dir/>
          <dgm:resizeHandles val="exact"/>
        </dgm:presLayoutVars>
      </dgm:prSet>
      <dgm:spPr/>
    </dgm:pt>
    <dgm:pt modelId="{B412FE43-396E-4711-8F88-8B1C03450D0B}" type="pres">
      <dgm:prSet presAssocID="{9FDC4432-3A3E-4B17-AE57-A1A11AE5DD59}" presName="node" presStyleLbl="node1" presStyleIdx="0" presStyleCnt="3">
        <dgm:presLayoutVars>
          <dgm:bulletEnabled val="1"/>
        </dgm:presLayoutVars>
      </dgm:prSet>
      <dgm:spPr/>
    </dgm:pt>
    <dgm:pt modelId="{FE83E50D-087E-4101-AD7E-EBBD41908C3F}" type="pres">
      <dgm:prSet presAssocID="{9FDC4432-3A3E-4B17-AE57-A1A11AE5DD59}" presName="spNode" presStyleCnt="0"/>
      <dgm:spPr/>
    </dgm:pt>
    <dgm:pt modelId="{AFC06616-1946-420B-9906-76D582044A57}" type="pres">
      <dgm:prSet presAssocID="{9F699B91-8703-478B-ADCD-BAA2E993F1EC}" presName="sibTrans" presStyleLbl="sibTrans1D1" presStyleIdx="0" presStyleCnt="3"/>
      <dgm:spPr/>
    </dgm:pt>
    <dgm:pt modelId="{A816F2D3-6E8E-4236-8666-4A787F8F65C6}" type="pres">
      <dgm:prSet presAssocID="{8E11468F-332B-414C-9CCB-8E1FD2C28EAA}" presName="node" presStyleLbl="node1" presStyleIdx="1" presStyleCnt="3">
        <dgm:presLayoutVars>
          <dgm:bulletEnabled val="1"/>
        </dgm:presLayoutVars>
      </dgm:prSet>
      <dgm:spPr/>
    </dgm:pt>
    <dgm:pt modelId="{0EBBA098-EB2B-4DFC-905A-C71F2B2D029C}" type="pres">
      <dgm:prSet presAssocID="{8E11468F-332B-414C-9CCB-8E1FD2C28EAA}" presName="spNode" presStyleCnt="0"/>
      <dgm:spPr/>
    </dgm:pt>
    <dgm:pt modelId="{1E7511E5-E232-4607-81AA-4E7358F37311}" type="pres">
      <dgm:prSet presAssocID="{52A2A02C-2D12-4860-9F62-649FC9183A06}" presName="sibTrans" presStyleLbl="sibTrans1D1" presStyleIdx="1" presStyleCnt="3"/>
      <dgm:spPr/>
    </dgm:pt>
    <dgm:pt modelId="{3B6F626A-3C8C-428B-92FC-1C846F7B1B14}" type="pres">
      <dgm:prSet presAssocID="{B1ADE6A6-93AE-4744-B91F-8B08DC97FD3E}" presName="node" presStyleLbl="node1" presStyleIdx="2" presStyleCnt="3">
        <dgm:presLayoutVars>
          <dgm:bulletEnabled val="1"/>
        </dgm:presLayoutVars>
      </dgm:prSet>
      <dgm:spPr/>
    </dgm:pt>
    <dgm:pt modelId="{ACD15E3A-E64B-4150-A382-8AEA993C7C26}" type="pres">
      <dgm:prSet presAssocID="{B1ADE6A6-93AE-4744-B91F-8B08DC97FD3E}" presName="spNode" presStyleCnt="0"/>
      <dgm:spPr/>
    </dgm:pt>
    <dgm:pt modelId="{8A1957DD-ED9D-4D54-996A-63079BC5E345}" type="pres">
      <dgm:prSet presAssocID="{DD5EA803-51EE-4DFB-B183-AB8631568F72}" presName="sibTrans" presStyleLbl="sibTrans1D1" presStyleIdx="2" presStyleCnt="3"/>
      <dgm:spPr/>
    </dgm:pt>
  </dgm:ptLst>
  <dgm:cxnLst>
    <dgm:cxn modelId="{4E5F6A6C-1F20-40F9-B849-D6F5987F499B}" srcId="{8E65553F-F668-4230-8CA4-EABC3BC663CA}" destId="{B1ADE6A6-93AE-4744-B91F-8B08DC97FD3E}" srcOrd="2" destOrd="0" parTransId="{BA10509F-74F6-4264-8CFA-03CC94015312}" sibTransId="{DD5EA803-51EE-4DFB-B183-AB8631568F72}"/>
    <dgm:cxn modelId="{248F447B-606E-42AB-970E-6C08C73C36DD}" type="presOf" srcId="{52A2A02C-2D12-4860-9F62-649FC9183A06}" destId="{1E7511E5-E232-4607-81AA-4E7358F37311}" srcOrd="0" destOrd="0" presId="urn:microsoft.com/office/officeart/2005/8/layout/cycle5"/>
    <dgm:cxn modelId="{5B47FA83-8F58-4F65-8C2A-A1898BB3A078}" type="presOf" srcId="{9F699B91-8703-478B-ADCD-BAA2E993F1EC}" destId="{AFC06616-1946-420B-9906-76D582044A57}" srcOrd="0" destOrd="0" presId="urn:microsoft.com/office/officeart/2005/8/layout/cycle5"/>
    <dgm:cxn modelId="{DFC64192-A82F-4B61-A8BC-78DF5A42EF7C}" type="presOf" srcId="{DD5EA803-51EE-4DFB-B183-AB8631568F72}" destId="{8A1957DD-ED9D-4D54-996A-63079BC5E345}" srcOrd="0" destOrd="0" presId="urn:microsoft.com/office/officeart/2005/8/layout/cycle5"/>
    <dgm:cxn modelId="{CE43DF95-BD85-4716-BE54-B9A5F133CD88}" srcId="{8E65553F-F668-4230-8CA4-EABC3BC663CA}" destId="{9FDC4432-3A3E-4B17-AE57-A1A11AE5DD59}" srcOrd="0" destOrd="0" parTransId="{F72903B0-1C2D-4BB7-8C1F-A85499A93ACF}" sibTransId="{9F699B91-8703-478B-ADCD-BAA2E993F1EC}"/>
    <dgm:cxn modelId="{218D26A9-3A1A-406D-BDA3-04948BC24836}" type="presOf" srcId="{B1ADE6A6-93AE-4744-B91F-8B08DC97FD3E}" destId="{3B6F626A-3C8C-428B-92FC-1C846F7B1B14}" srcOrd="0" destOrd="0" presId="urn:microsoft.com/office/officeart/2005/8/layout/cycle5"/>
    <dgm:cxn modelId="{58B306AC-201A-4BD5-95A8-994A15BDCBD0}" type="presOf" srcId="{9FDC4432-3A3E-4B17-AE57-A1A11AE5DD59}" destId="{B412FE43-396E-4711-8F88-8B1C03450D0B}" srcOrd="0" destOrd="0" presId="urn:microsoft.com/office/officeart/2005/8/layout/cycle5"/>
    <dgm:cxn modelId="{49CFA3D8-CB72-44F9-B865-1019E4ED14A6}" type="presOf" srcId="{8E65553F-F668-4230-8CA4-EABC3BC663CA}" destId="{1B3F8B7E-21AD-4BBB-9A60-C667D69FE8D4}" srcOrd="0" destOrd="0" presId="urn:microsoft.com/office/officeart/2005/8/layout/cycle5"/>
    <dgm:cxn modelId="{1D853CE3-CD1D-443E-BF7B-B164DD5D33F1}" type="presOf" srcId="{8E11468F-332B-414C-9CCB-8E1FD2C28EAA}" destId="{A816F2D3-6E8E-4236-8666-4A787F8F65C6}" srcOrd="0" destOrd="0" presId="urn:microsoft.com/office/officeart/2005/8/layout/cycle5"/>
    <dgm:cxn modelId="{AA98B9F2-BEDF-46C1-9558-6DC029B5452E}" srcId="{8E65553F-F668-4230-8CA4-EABC3BC663CA}" destId="{8E11468F-332B-414C-9CCB-8E1FD2C28EAA}" srcOrd="1" destOrd="0" parTransId="{EE472ADC-38AD-407B-BE22-BBE726708E67}" sibTransId="{52A2A02C-2D12-4860-9F62-649FC9183A06}"/>
    <dgm:cxn modelId="{D73AC23A-B35D-4754-B0CA-C48AD38B5722}" type="presParOf" srcId="{1B3F8B7E-21AD-4BBB-9A60-C667D69FE8D4}" destId="{B412FE43-396E-4711-8F88-8B1C03450D0B}" srcOrd="0" destOrd="0" presId="urn:microsoft.com/office/officeart/2005/8/layout/cycle5"/>
    <dgm:cxn modelId="{850FF7BF-BCAE-4B03-BEF9-06A025CC778C}" type="presParOf" srcId="{1B3F8B7E-21AD-4BBB-9A60-C667D69FE8D4}" destId="{FE83E50D-087E-4101-AD7E-EBBD41908C3F}" srcOrd="1" destOrd="0" presId="urn:microsoft.com/office/officeart/2005/8/layout/cycle5"/>
    <dgm:cxn modelId="{16F09742-BEB0-4591-9D68-ACFD423F418B}" type="presParOf" srcId="{1B3F8B7E-21AD-4BBB-9A60-C667D69FE8D4}" destId="{AFC06616-1946-420B-9906-76D582044A57}" srcOrd="2" destOrd="0" presId="urn:microsoft.com/office/officeart/2005/8/layout/cycle5"/>
    <dgm:cxn modelId="{8F80BCA4-D172-4AD4-BD9A-072B2443B8D1}" type="presParOf" srcId="{1B3F8B7E-21AD-4BBB-9A60-C667D69FE8D4}" destId="{A816F2D3-6E8E-4236-8666-4A787F8F65C6}" srcOrd="3" destOrd="0" presId="urn:microsoft.com/office/officeart/2005/8/layout/cycle5"/>
    <dgm:cxn modelId="{12F2B8FF-AFEC-44AB-B29D-1516710C2736}" type="presParOf" srcId="{1B3F8B7E-21AD-4BBB-9A60-C667D69FE8D4}" destId="{0EBBA098-EB2B-4DFC-905A-C71F2B2D029C}" srcOrd="4" destOrd="0" presId="urn:microsoft.com/office/officeart/2005/8/layout/cycle5"/>
    <dgm:cxn modelId="{BE15124B-108B-4B42-9320-5AA23AAAE3BF}" type="presParOf" srcId="{1B3F8B7E-21AD-4BBB-9A60-C667D69FE8D4}" destId="{1E7511E5-E232-4607-81AA-4E7358F37311}" srcOrd="5" destOrd="0" presId="urn:microsoft.com/office/officeart/2005/8/layout/cycle5"/>
    <dgm:cxn modelId="{5088C8CC-F31C-42BC-8BD8-FDE6E56F5F60}" type="presParOf" srcId="{1B3F8B7E-21AD-4BBB-9A60-C667D69FE8D4}" destId="{3B6F626A-3C8C-428B-92FC-1C846F7B1B14}" srcOrd="6" destOrd="0" presId="urn:microsoft.com/office/officeart/2005/8/layout/cycle5"/>
    <dgm:cxn modelId="{65B12C89-6BFC-45DE-8625-BA5508D6BADD}" type="presParOf" srcId="{1B3F8B7E-21AD-4BBB-9A60-C667D69FE8D4}" destId="{ACD15E3A-E64B-4150-A382-8AEA993C7C26}" srcOrd="7" destOrd="0" presId="urn:microsoft.com/office/officeart/2005/8/layout/cycle5"/>
    <dgm:cxn modelId="{20F68A3B-DC44-48D0-99C0-233124FF6ABD}" type="presParOf" srcId="{1B3F8B7E-21AD-4BBB-9A60-C667D69FE8D4}" destId="{8A1957DD-ED9D-4D54-996A-63079BC5E345}" srcOrd="8" destOrd="0" presId="urn:microsoft.com/office/officeart/2005/8/layout/cycle5"/>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3C2BEEAC-CD41-4A51-BC8B-0B892269D6A9}" type="doc">
      <dgm:prSet loTypeId="urn:microsoft.com/office/officeart/2005/8/layout/hChevron3" loCatId="process" qsTypeId="urn:microsoft.com/office/officeart/2005/8/quickstyle/simple2" qsCatId="simple" csTypeId="urn:microsoft.com/office/officeart/2005/8/colors/accent6_1" csCatId="accent6" phldr="1"/>
      <dgm:spPr/>
      <dgm:t>
        <a:bodyPr/>
        <a:lstStyle/>
        <a:p>
          <a:pPr rtl="1"/>
          <a:endParaRPr lang="ar-SA"/>
        </a:p>
      </dgm:t>
    </dgm:pt>
    <dgm:pt modelId="{E00F25E1-FBDB-4B7B-ADEF-B9AFCDF84780}">
      <dgm:prSet phldrT="[نص]" custT="1"/>
      <dgm:spPr/>
      <dgm:t>
        <a:bodyPr/>
        <a:lstStyle/>
        <a:p>
          <a:pPr rtl="1"/>
          <a:r>
            <a:rPr lang="ar-SA" sz="1300" b="1">
              <a:cs typeface="+mj-cs"/>
            </a:rPr>
            <a:t>مشروعات خدمية</a:t>
          </a:r>
        </a:p>
      </dgm:t>
    </dgm:pt>
    <dgm:pt modelId="{DD7A3B10-0009-4AA6-B267-8A6003369CEB}" type="parTrans" cxnId="{3888555B-3A3A-4EC1-9AED-B59C11A952F7}">
      <dgm:prSet/>
      <dgm:spPr/>
      <dgm:t>
        <a:bodyPr/>
        <a:lstStyle/>
        <a:p>
          <a:pPr rtl="1"/>
          <a:endParaRPr lang="ar-SA"/>
        </a:p>
      </dgm:t>
    </dgm:pt>
    <dgm:pt modelId="{4E5F6C3E-8C85-4243-9A16-F8FCB04FACDA}" type="sibTrans" cxnId="{3888555B-3A3A-4EC1-9AED-B59C11A952F7}">
      <dgm:prSet/>
      <dgm:spPr/>
      <dgm:t>
        <a:bodyPr/>
        <a:lstStyle/>
        <a:p>
          <a:pPr rtl="1"/>
          <a:endParaRPr lang="ar-SA"/>
        </a:p>
      </dgm:t>
    </dgm:pt>
    <dgm:pt modelId="{3CA71929-96A1-42C7-8085-5FEED08042E6}">
      <dgm:prSet phldrT="[نص]" custT="1"/>
      <dgm:spPr/>
      <dgm:t>
        <a:bodyPr/>
        <a:lstStyle/>
        <a:p>
          <a:pPr rtl="1"/>
          <a:r>
            <a:rPr lang="ar-SA" sz="1300" b="1">
              <a:cs typeface="+mj-cs"/>
            </a:rPr>
            <a:t>مشروعات صناعية </a:t>
          </a:r>
        </a:p>
      </dgm:t>
    </dgm:pt>
    <dgm:pt modelId="{A74924E1-338B-4C0B-A92E-2753C01554AB}" type="parTrans" cxnId="{A96C4341-A823-4159-AF33-BF4C625BAB99}">
      <dgm:prSet/>
      <dgm:spPr/>
      <dgm:t>
        <a:bodyPr/>
        <a:lstStyle/>
        <a:p>
          <a:pPr rtl="1"/>
          <a:endParaRPr lang="ar-SA"/>
        </a:p>
      </dgm:t>
    </dgm:pt>
    <dgm:pt modelId="{B28675B4-7E7C-4C68-8D1E-10574EA5A3AE}" type="sibTrans" cxnId="{A96C4341-A823-4159-AF33-BF4C625BAB99}">
      <dgm:prSet/>
      <dgm:spPr/>
      <dgm:t>
        <a:bodyPr/>
        <a:lstStyle/>
        <a:p>
          <a:pPr rtl="1"/>
          <a:endParaRPr lang="ar-SA"/>
        </a:p>
      </dgm:t>
    </dgm:pt>
    <dgm:pt modelId="{5C88B8EF-86A2-4604-9E6D-C96661111D01}">
      <dgm:prSet phldrT="[نص]" custT="1"/>
      <dgm:spPr/>
      <dgm:t>
        <a:bodyPr/>
        <a:lstStyle/>
        <a:p>
          <a:pPr rtl="1"/>
          <a:r>
            <a:rPr lang="ar-SA" sz="1300" b="1">
              <a:cs typeface="+mj-cs"/>
            </a:rPr>
            <a:t>مشروعات مختلطة </a:t>
          </a:r>
        </a:p>
      </dgm:t>
    </dgm:pt>
    <dgm:pt modelId="{CAD055AB-CB5B-4201-A4D1-5D0289BEFA51}" type="parTrans" cxnId="{8C2E0A09-F048-4062-943B-1201CC0FB88B}">
      <dgm:prSet/>
      <dgm:spPr/>
      <dgm:t>
        <a:bodyPr/>
        <a:lstStyle/>
        <a:p>
          <a:pPr rtl="1"/>
          <a:endParaRPr lang="ar-SA"/>
        </a:p>
      </dgm:t>
    </dgm:pt>
    <dgm:pt modelId="{B4CD41C5-BB90-4142-86BE-A5C04F10225F}" type="sibTrans" cxnId="{8C2E0A09-F048-4062-943B-1201CC0FB88B}">
      <dgm:prSet/>
      <dgm:spPr/>
      <dgm:t>
        <a:bodyPr/>
        <a:lstStyle/>
        <a:p>
          <a:pPr rtl="1"/>
          <a:endParaRPr lang="ar-SA"/>
        </a:p>
      </dgm:t>
    </dgm:pt>
    <dgm:pt modelId="{3D4E1575-5D83-4C33-8AAB-B0452B76261A}">
      <dgm:prSet custT="1"/>
      <dgm:spPr/>
      <dgm:t>
        <a:bodyPr/>
        <a:lstStyle/>
        <a:p>
          <a:pPr rtl="1"/>
          <a:r>
            <a:rPr lang="ar-SA" sz="1300" b="1">
              <a:cs typeface="+mj-cs"/>
            </a:rPr>
            <a:t>مشروعات تجارية</a:t>
          </a:r>
        </a:p>
      </dgm:t>
    </dgm:pt>
    <dgm:pt modelId="{234732D5-C0B5-4451-8F32-376F5A0546DB}" type="parTrans" cxnId="{FFD196D7-018D-4547-8E81-3BE684605886}">
      <dgm:prSet/>
      <dgm:spPr/>
      <dgm:t>
        <a:bodyPr/>
        <a:lstStyle/>
        <a:p>
          <a:pPr rtl="1"/>
          <a:endParaRPr lang="ar-SA"/>
        </a:p>
      </dgm:t>
    </dgm:pt>
    <dgm:pt modelId="{8664B8DD-4FB6-4857-8EA0-05E131524B4E}" type="sibTrans" cxnId="{FFD196D7-018D-4547-8E81-3BE684605886}">
      <dgm:prSet/>
      <dgm:spPr/>
      <dgm:t>
        <a:bodyPr/>
        <a:lstStyle/>
        <a:p>
          <a:pPr rtl="1"/>
          <a:endParaRPr lang="ar-SA"/>
        </a:p>
      </dgm:t>
    </dgm:pt>
    <dgm:pt modelId="{ADE7743B-E9B9-471B-A5E2-95E989919996}" type="pres">
      <dgm:prSet presAssocID="{3C2BEEAC-CD41-4A51-BC8B-0B892269D6A9}" presName="Name0" presStyleCnt="0">
        <dgm:presLayoutVars>
          <dgm:dir val="rev"/>
          <dgm:resizeHandles val="exact"/>
        </dgm:presLayoutVars>
      </dgm:prSet>
      <dgm:spPr/>
    </dgm:pt>
    <dgm:pt modelId="{CB2190D0-1CA8-4C27-9F9A-FB7D4639B833}" type="pres">
      <dgm:prSet presAssocID="{E00F25E1-FBDB-4B7B-ADEF-B9AFCDF84780}" presName="parTxOnly" presStyleLbl="node1" presStyleIdx="0" presStyleCnt="4">
        <dgm:presLayoutVars>
          <dgm:bulletEnabled val="1"/>
        </dgm:presLayoutVars>
      </dgm:prSet>
      <dgm:spPr/>
    </dgm:pt>
    <dgm:pt modelId="{8D7919D6-C93E-48D4-88FC-6632DD9CE231}" type="pres">
      <dgm:prSet presAssocID="{4E5F6C3E-8C85-4243-9A16-F8FCB04FACDA}" presName="parSpace" presStyleCnt="0"/>
      <dgm:spPr/>
    </dgm:pt>
    <dgm:pt modelId="{E5CB0221-FCDB-4191-ADAF-336D58DA10B6}" type="pres">
      <dgm:prSet presAssocID="{3CA71929-96A1-42C7-8085-5FEED08042E6}" presName="parTxOnly" presStyleLbl="node1" presStyleIdx="1" presStyleCnt="4">
        <dgm:presLayoutVars>
          <dgm:bulletEnabled val="1"/>
        </dgm:presLayoutVars>
      </dgm:prSet>
      <dgm:spPr/>
    </dgm:pt>
    <dgm:pt modelId="{0365C1A0-35AE-4343-921D-F78F62F76A0B}" type="pres">
      <dgm:prSet presAssocID="{B28675B4-7E7C-4C68-8D1E-10574EA5A3AE}" presName="parSpace" presStyleCnt="0"/>
      <dgm:spPr/>
    </dgm:pt>
    <dgm:pt modelId="{918E2128-D2C3-4ED4-B810-BFBB63EEC3E8}" type="pres">
      <dgm:prSet presAssocID="{5C88B8EF-86A2-4604-9E6D-C96661111D01}" presName="parTxOnly" presStyleLbl="node1" presStyleIdx="2" presStyleCnt="4">
        <dgm:presLayoutVars>
          <dgm:bulletEnabled val="1"/>
        </dgm:presLayoutVars>
      </dgm:prSet>
      <dgm:spPr/>
    </dgm:pt>
    <dgm:pt modelId="{4DCAAE8D-1BE5-4EAD-80FC-7EC1F3F1EEEB}" type="pres">
      <dgm:prSet presAssocID="{B4CD41C5-BB90-4142-86BE-A5C04F10225F}" presName="parSpace" presStyleCnt="0"/>
      <dgm:spPr/>
    </dgm:pt>
    <dgm:pt modelId="{ABC15D84-7CEE-4E02-9EF0-B814E990C206}" type="pres">
      <dgm:prSet presAssocID="{3D4E1575-5D83-4C33-8AAB-B0452B76261A}" presName="parTxOnly" presStyleLbl="node1" presStyleIdx="3" presStyleCnt="4">
        <dgm:presLayoutVars>
          <dgm:bulletEnabled val="1"/>
        </dgm:presLayoutVars>
      </dgm:prSet>
      <dgm:spPr/>
    </dgm:pt>
  </dgm:ptLst>
  <dgm:cxnLst>
    <dgm:cxn modelId="{8C2E0A09-F048-4062-943B-1201CC0FB88B}" srcId="{3C2BEEAC-CD41-4A51-BC8B-0B892269D6A9}" destId="{5C88B8EF-86A2-4604-9E6D-C96661111D01}" srcOrd="2" destOrd="0" parTransId="{CAD055AB-CB5B-4201-A4D1-5D0289BEFA51}" sibTransId="{B4CD41C5-BB90-4142-86BE-A5C04F10225F}"/>
    <dgm:cxn modelId="{593F8F25-A03A-4ED6-8125-6901C6BE02E1}" type="presOf" srcId="{3CA71929-96A1-42C7-8085-5FEED08042E6}" destId="{E5CB0221-FCDB-4191-ADAF-336D58DA10B6}" srcOrd="0" destOrd="0" presId="urn:microsoft.com/office/officeart/2005/8/layout/hChevron3"/>
    <dgm:cxn modelId="{3888555B-3A3A-4EC1-9AED-B59C11A952F7}" srcId="{3C2BEEAC-CD41-4A51-BC8B-0B892269D6A9}" destId="{E00F25E1-FBDB-4B7B-ADEF-B9AFCDF84780}" srcOrd="0" destOrd="0" parTransId="{DD7A3B10-0009-4AA6-B267-8A6003369CEB}" sibTransId="{4E5F6C3E-8C85-4243-9A16-F8FCB04FACDA}"/>
    <dgm:cxn modelId="{A96C4341-A823-4159-AF33-BF4C625BAB99}" srcId="{3C2BEEAC-CD41-4A51-BC8B-0B892269D6A9}" destId="{3CA71929-96A1-42C7-8085-5FEED08042E6}" srcOrd="1" destOrd="0" parTransId="{A74924E1-338B-4C0B-A92E-2753C01554AB}" sibTransId="{B28675B4-7E7C-4C68-8D1E-10574EA5A3AE}"/>
    <dgm:cxn modelId="{316FF544-C80D-4A59-B8CD-7AF8F1B87785}" type="presOf" srcId="{3C2BEEAC-CD41-4A51-BC8B-0B892269D6A9}" destId="{ADE7743B-E9B9-471B-A5E2-95E989919996}" srcOrd="0" destOrd="0" presId="urn:microsoft.com/office/officeart/2005/8/layout/hChevron3"/>
    <dgm:cxn modelId="{28B38F96-E003-4234-9FBA-678E189BEE2B}" type="presOf" srcId="{5C88B8EF-86A2-4604-9E6D-C96661111D01}" destId="{918E2128-D2C3-4ED4-B810-BFBB63EEC3E8}" srcOrd="0" destOrd="0" presId="urn:microsoft.com/office/officeart/2005/8/layout/hChevron3"/>
    <dgm:cxn modelId="{7C33DC97-2F3D-4806-A658-9B0F36F164F0}" type="presOf" srcId="{3D4E1575-5D83-4C33-8AAB-B0452B76261A}" destId="{ABC15D84-7CEE-4E02-9EF0-B814E990C206}" srcOrd="0" destOrd="0" presId="urn:microsoft.com/office/officeart/2005/8/layout/hChevron3"/>
    <dgm:cxn modelId="{69D3C6CD-4392-4641-AEAD-12A0D591D6A8}" type="presOf" srcId="{E00F25E1-FBDB-4B7B-ADEF-B9AFCDF84780}" destId="{CB2190D0-1CA8-4C27-9F9A-FB7D4639B833}" srcOrd="0" destOrd="0" presId="urn:microsoft.com/office/officeart/2005/8/layout/hChevron3"/>
    <dgm:cxn modelId="{FFD196D7-018D-4547-8E81-3BE684605886}" srcId="{3C2BEEAC-CD41-4A51-BC8B-0B892269D6A9}" destId="{3D4E1575-5D83-4C33-8AAB-B0452B76261A}" srcOrd="3" destOrd="0" parTransId="{234732D5-C0B5-4451-8F32-376F5A0546DB}" sibTransId="{8664B8DD-4FB6-4857-8EA0-05E131524B4E}"/>
    <dgm:cxn modelId="{2115E820-5DE1-4CD7-8815-86C3A18696D7}" type="presParOf" srcId="{ADE7743B-E9B9-471B-A5E2-95E989919996}" destId="{CB2190D0-1CA8-4C27-9F9A-FB7D4639B833}" srcOrd="0" destOrd="0" presId="urn:microsoft.com/office/officeart/2005/8/layout/hChevron3"/>
    <dgm:cxn modelId="{D4CA45C7-D5D1-49B5-BB65-5E9290E0FD05}" type="presParOf" srcId="{ADE7743B-E9B9-471B-A5E2-95E989919996}" destId="{8D7919D6-C93E-48D4-88FC-6632DD9CE231}" srcOrd="1" destOrd="0" presId="urn:microsoft.com/office/officeart/2005/8/layout/hChevron3"/>
    <dgm:cxn modelId="{638768A6-1699-444A-BB25-80033561A1AC}" type="presParOf" srcId="{ADE7743B-E9B9-471B-A5E2-95E989919996}" destId="{E5CB0221-FCDB-4191-ADAF-336D58DA10B6}" srcOrd="2" destOrd="0" presId="urn:microsoft.com/office/officeart/2005/8/layout/hChevron3"/>
    <dgm:cxn modelId="{0F14481F-60C1-4D52-99BF-F88BACE24182}" type="presParOf" srcId="{ADE7743B-E9B9-471B-A5E2-95E989919996}" destId="{0365C1A0-35AE-4343-921D-F78F62F76A0B}" srcOrd="3" destOrd="0" presId="urn:microsoft.com/office/officeart/2005/8/layout/hChevron3"/>
    <dgm:cxn modelId="{194616E6-3D44-4008-B360-AE5E7A29ECAC}" type="presParOf" srcId="{ADE7743B-E9B9-471B-A5E2-95E989919996}" destId="{918E2128-D2C3-4ED4-B810-BFBB63EEC3E8}" srcOrd="4" destOrd="0" presId="urn:microsoft.com/office/officeart/2005/8/layout/hChevron3"/>
    <dgm:cxn modelId="{76A3E1CE-D1E9-4D26-A118-B09D024C6E60}" type="presParOf" srcId="{ADE7743B-E9B9-471B-A5E2-95E989919996}" destId="{4DCAAE8D-1BE5-4EAD-80FC-7EC1F3F1EEEB}" srcOrd="5" destOrd="0" presId="urn:microsoft.com/office/officeart/2005/8/layout/hChevron3"/>
    <dgm:cxn modelId="{AA801E72-17C8-477C-B89A-C4FB871690C9}" type="presParOf" srcId="{ADE7743B-E9B9-471B-A5E2-95E989919996}" destId="{ABC15D84-7CEE-4E02-9EF0-B814E990C206}" srcOrd="6" destOrd="0" presId="urn:microsoft.com/office/officeart/2005/8/layout/hChevron3"/>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35.xml><?xml version="1.0" encoding="utf-8"?>
<dgm:dataModel xmlns:dgm="http://schemas.openxmlformats.org/drawingml/2006/diagram" xmlns:a="http://schemas.openxmlformats.org/drawingml/2006/main">
  <dgm:ptLst>
    <dgm:pt modelId="{DA4EB308-0AAF-4282-829D-8BE71B11088C}" type="doc">
      <dgm:prSet loTypeId="urn:microsoft.com/office/officeart/2005/8/layout/process1" loCatId="process" qsTypeId="urn:microsoft.com/office/officeart/2005/8/quickstyle/simple1" qsCatId="simple" csTypeId="urn:microsoft.com/office/officeart/2005/8/colors/accent6_1" csCatId="accent6" phldr="1"/>
      <dgm:spPr/>
    </dgm:pt>
    <dgm:pt modelId="{9AA78B77-D401-49C5-BCC4-4EC7604AAC3D}">
      <dgm:prSet phldrT="[نص]" custT="1"/>
      <dgm:spPr/>
      <dgm:t>
        <a:bodyPr/>
        <a:lstStyle/>
        <a:p>
          <a:pPr rtl="1"/>
          <a:r>
            <a:rPr lang="ar-SA" sz="1300" b="1">
              <a:cs typeface="+mj-cs"/>
            </a:rPr>
            <a:t>التقييم الحسابي</a:t>
          </a:r>
        </a:p>
      </dgm:t>
    </dgm:pt>
    <dgm:pt modelId="{E5B09E17-5B31-4047-9315-A13496BE5A73}" type="parTrans" cxnId="{4E8072A1-6758-495B-95ED-C61835332A83}">
      <dgm:prSet/>
      <dgm:spPr/>
      <dgm:t>
        <a:bodyPr/>
        <a:lstStyle/>
        <a:p>
          <a:pPr rtl="1"/>
          <a:endParaRPr lang="ar-SA"/>
        </a:p>
      </dgm:t>
    </dgm:pt>
    <dgm:pt modelId="{E915A4E5-CA46-4418-8AE0-98CAC89371FE}" type="sibTrans" cxnId="{4E8072A1-6758-495B-95ED-C61835332A83}">
      <dgm:prSet/>
      <dgm:spPr/>
      <dgm:t>
        <a:bodyPr/>
        <a:lstStyle/>
        <a:p>
          <a:pPr rtl="1"/>
          <a:endParaRPr lang="ar-SA"/>
        </a:p>
      </dgm:t>
    </dgm:pt>
    <dgm:pt modelId="{2F71FC19-24E7-4357-BBCE-6715239B925C}">
      <dgm:prSet phldrT="[نص]" custT="1"/>
      <dgm:spPr/>
      <dgm:t>
        <a:bodyPr/>
        <a:lstStyle/>
        <a:p>
          <a:pPr rtl="1"/>
          <a:r>
            <a:rPr lang="ar-SA" sz="1300" b="1">
              <a:cs typeface="+mj-cs"/>
            </a:rPr>
            <a:t>التعبير عن الأفكار</a:t>
          </a:r>
        </a:p>
      </dgm:t>
    </dgm:pt>
    <dgm:pt modelId="{865C14FA-B3D7-48DA-83C3-A14A9C605402}" type="parTrans" cxnId="{19A5CDD1-1861-43CE-A890-9FC1F437D511}">
      <dgm:prSet/>
      <dgm:spPr/>
      <dgm:t>
        <a:bodyPr/>
        <a:lstStyle/>
        <a:p>
          <a:pPr rtl="1"/>
          <a:endParaRPr lang="ar-SA"/>
        </a:p>
      </dgm:t>
    </dgm:pt>
    <dgm:pt modelId="{5238DC38-9184-41C0-AC3C-704FA1695E32}" type="sibTrans" cxnId="{19A5CDD1-1861-43CE-A890-9FC1F437D511}">
      <dgm:prSet/>
      <dgm:spPr/>
      <dgm:t>
        <a:bodyPr/>
        <a:lstStyle/>
        <a:p>
          <a:pPr rtl="1"/>
          <a:endParaRPr lang="ar-SA"/>
        </a:p>
      </dgm:t>
    </dgm:pt>
    <dgm:pt modelId="{C17EB7BA-8A2D-4EAD-A420-D92CA6C3F665}">
      <dgm:prSet phldrT="[نص]" custT="1"/>
      <dgm:spPr/>
      <dgm:t>
        <a:bodyPr/>
        <a:lstStyle/>
        <a:p>
          <a:pPr rtl="1"/>
          <a:r>
            <a:rPr lang="ar-SA" sz="1300" b="1">
              <a:cs typeface="+mj-cs"/>
            </a:rPr>
            <a:t>توليد الأفكار</a:t>
          </a:r>
        </a:p>
      </dgm:t>
    </dgm:pt>
    <dgm:pt modelId="{87DBA40D-6B88-4FEE-BBDC-FC900AFEB484}" type="parTrans" cxnId="{5AA3A85C-DE80-4C1C-810F-40C1510C1763}">
      <dgm:prSet/>
      <dgm:spPr/>
      <dgm:t>
        <a:bodyPr/>
        <a:lstStyle/>
        <a:p>
          <a:pPr rtl="1"/>
          <a:endParaRPr lang="ar-SA"/>
        </a:p>
      </dgm:t>
    </dgm:pt>
    <dgm:pt modelId="{95AEE5A3-A231-44F0-A90D-FC1E5DCE7A9B}" type="sibTrans" cxnId="{5AA3A85C-DE80-4C1C-810F-40C1510C1763}">
      <dgm:prSet/>
      <dgm:spPr/>
      <dgm:t>
        <a:bodyPr/>
        <a:lstStyle/>
        <a:p>
          <a:pPr rtl="1"/>
          <a:endParaRPr lang="ar-SA"/>
        </a:p>
      </dgm:t>
    </dgm:pt>
    <dgm:pt modelId="{1175647F-F295-47A4-BC6A-91305DE7512D}">
      <dgm:prSet custT="1"/>
      <dgm:spPr/>
      <dgm:t>
        <a:bodyPr/>
        <a:lstStyle/>
        <a:p>
          <a:pPr rtl="1"/>
          <a:r>
            <a:rPr lang="ar-SA" sz="1300" b="1">
              <a:cs typeface="+mj-cs"/>
            </a:rPr>
            <a:t>التقييم البنظري</a:t>
          </a:r>
        </a:p>
      </dgm:t>
    </dgm:pt>
    <dgm:pt modelId="{264DC77A-5F46-492E-823C-F6C2E328881F}" type="parTrans" cxnId="{2F816079-5A0D-4B56-B59C-F19F9AE15409}">
      <dgm:prSet/>
      <dgm:spPr/>
      <dgm:t>
        <a:bodyPr/>
        <a:lstStyle/>
        <a:p>
          <a:pPr rtl="1"/>
          <a:endParaRPr lang="ar-SA"/>
        </a:p>
      </dgm:t>
    </dgm:pt>
    <dgm:pt modelId="{514AB98F-B993-4149-A4D8-50E1F66011EC}" type="sibTrans" cxnId="{2F816079-5A0D-4B56-B59C-F19F9AE15409}">
      <dgm:prSet/>
      <dgm:spPr/>
      <dgm:t>
        <a:bodyPr/>
        <a:lstStyle/>
        <a:p>
          <a:pPr rtl="1"/>
          <a:endParaRPr lang="ar-SA"/>
        </a:p>
      </dgm:t>
    </dgm:pt>
    <dgm:pt modelId="{FB493198-7C31-425F-89F9-AE000D43A528}" type="pres">
      <dgm:prSet presAssocID="{DA4EB308-0AAF-4282-829D-8BE71B11088C}" presName="Name0" presStyleCnt="0">
        <dgm:presLayoutVars>
          <dgm:dir/>
          <dgm:resizeHandles val="exact"/>
        </dgm:presLayoutVars>
      </dgm:prSet>
      <dgm:spPr/>
    </dgm:pt>
    <dgm:pt modelId="{1E722965-0057-4709-B51C-CD979470A375}" type="pres">
      <dgm:prSet presAssocID="{9AA78B77-D401-49C5-BCC4-4EC7604AAC3D}" presName="node" presStyleLbl="node1" presStyleIdx="0" presStyleCnt="4">
        <dgm:presLayoutVars>
          <dgm:bulletEnabled val="1"/>
        </dgm:presLayoutVars>
      </dgm:prSet>
      <dgm:spPr/>
    </dgm:pt>
    <dgm:pt modelId="{27F183A4-D180-4A7B-BD1C-A60655804873}" type="pres">
      <dgm:prSet presAssocID="{E915A4E5-CA46-4418-8AE0-98CAC89371FE}" presName="sibTrans" presStyleLbl="sibTrans2D1" presStyleIdx="0" presStyleCnt="3"/>
      <dgm:spPr/>
    </dgm:pt>
    <dgm:pt modelId="{E70EB878-F245-4CA8-BC8A-636582FCE42A}" type="pres">
      <dgm:prSet presAssocID="{E915A4E5-CA46-4418-8AE0-98CAC89371FE}" presName="connectorText" presStyleLbl="sibTrans2D1" presStyleIdx="0" presStyleCnt="3"/>
      <dgm:spPr/>
    </dgm:pt>
    <dgm:pt modelId="{01194396-B856-4071-919B-865A1BEFFBE5}" type="pres">
      <dgm:prSet presAssocID="{1175647F-F295-47A4-BC6A-91305DE7512D}" presName="node" presStyleLbl="node1" presStyleIdx="1" presStyleCnt="4">
        <dgm:presLayoutVars>
          <dgm:bulletEnabled val="1"/>
        </dgm:presLayoutVars>
      </dgm:prSet>
      <dgm:spPr/>
    </dgm:pt>
    <dgm:pt modelId="{D4C47129-C8D5-4A64-B292-A1325FF43DA8}" type="pres">
      <dgm:prSet presAssocID="{514AB98F-B993-4149-A4D8-50E1F66011EC}" presName="sibTrans" presStyleLbl="sibTrans2D1" presStyleIdx="1" presStyleCnt="3"/>
      <dgm:spPr/>
    </dgm:pt>
    <dgm:pt modelId="{54AB806B-57C4-417D-87B7-0CCAD9220264}" type="pres">
      <dgm:prSet presAssocID="{514AB98F-B993-4149-A4D8-50E1F66011EC}" presName="connectorText" presStyleLbl="sibTrans2D1" presStyleIdx="1" presStyleCnt="3"/>
      <dgm:spPr/>
    </dgm:pt>
    <dgm:pt modelId="{B61FD1BD-B81A-4129-81CC-226A33D1B9BB}" type="pres">
      <dgm:prSet presAssocID="{2F71FC19-24E7-4357-BBCE-6715239B925C}" presName="node" presStyleLbl="node1" presStyleIdx="2" presStyleCnt="4">
        <dgm:presLayoutVars>
          <dgm:bulletEnabled val="1"/>
        </dgm:presLayoutVars>
      </dgm:prSet>
      <dgm:spPr/>
    </dgm:pt>
    <dgm:pt modelId="{B55F08F2-BC7B-4632-9EA1-8F99AD1FF2BB}" type="pres">
      <dgm:prSet presAssocID="{5238DC38-9184-41C0-AC3C-704FA1695E32}" presName="sibTrans" presStyleLbl="sibTrans2D1" presStyleIdx="2" presStyleCnt="3"/>
      <dgm:spPr/>
    </dgm:pt>
    <dgm:pt modelId="{6041EB3B-0B19-4E1A-B67F-C69C927C750D}" type="pres">
      <dgm:prSet presAssocID="{5238DC38-9184-41C0-AC3C-704FA1695E32}" presName="connectorText" presStyleLbl="sibTrans2D1" presStyleIdx="2" presStyleCnt="3"/>
      <dgm:spPr/>
    </dgm:pt>
    <dgm:pt modelId="{CB202C89-DF36-484B-BC55-09CE149DCC24}" type="pres">
      <dgm:prSet presAssocID="{C17EB7BA-8A2D-4EAD-A420-D92CA6C3F665}" presName="node" presStyleLbl="node1" presStyleIdx="3" presStyleCnt="4">
        <dgm:presLayoutVars>
          <dgm:bulletEnabled val="1"/>
        </dgm:presLayoutVars>
      </dgm:prSet>
      <dgm:spPr/>
    </dgm:pt>
  </dgm:ptLst>
  <dgm:cxnLst>
    <dgm:cxn modelId="{5352B103-36D9-422D-924D-E311A0FB0CCA}" type="presOf" srcId="{1175647F-F295-47A4-BC6A-91305DE7512D}" destId="{01194396-B856-4071-919B-865A1BEFFBE5}" srcOrd="0" destOrd="0" presId="urn:microsoft.com/office/officeart/2005/8/layout/process1"/>
    <dgm:cxn modelId="{2E466505-EEA8-478D-83BF-6A97BE7D2C2E}" type="presOf" srcId="{C17EB7BA-8A2D-4EAD-A420-D92CA6C3F665}" destId="{CB202C89-DF36-484B-BC55-09CE149DCC24}" srcOrd="0" destOrd="0" presId="urn:microsoft.com/office/officeart/2005/8/layout/process1"/>
    <dgm:cxn modelId="{6DD23E31-57F2-4468-AC67-31517DF4FB30}" type="presOf" srcId="{5238DC38-9184-41C0-AC3C-704FA1695E32}" destId="{6041EB3B-0B19-4E1A-B67F-C69C927C750D}" srcOrd="1" destOrd="0" presId="urn:microsoft.com/office/officeart/2005/8/layout/process1"/>
    <dgm:cxn modelId="{CC431E3A-FEE7-42DD-8B10-16F6B44361C4}" type="presOf" srcId="{DA4EB308-0AAF-4282-829D-8BE71B11088C}" destId="{FB493198-7C31-425F-89F9-AE000D43A528}" srcOrd="0" destOrd="0" presId="urn:microsoft.com/office/officeart/2005/8/layout/process1"/>
    <dgm:cxn modelId="{97450D5B-A0D7-488C-A009-5054CB2C4BF6}" type="presOf" srcId="{E915A4E5-CA46-4418-8AE0-98CAC89371FE}" destId="{27F183A4-D180-4A7B-BD1C-A60655804873}" srcOrd="0" destOrd="0" presId="urn:microsoft.com/office/officeart/2005/8/layout/process1"/>
    <dgm:cxn modelId="{5AA3A85C-DE80-4C1C-810F-40C1510C1763}" srcId="{DA4EB308-0AAF-4282-829D-8BE71B11088C}" destId="{C17EB7BA-8A2D-4EAD-A420-D92CA6C3F665}" srcOrd="3" destOrd="0" parTransId="{87DBA40D-6B88-4FEE-BBDC-FC900AFEB484}" sibTransId="{95AEE5A3-A231-44F0-A90D-FC1E5DCE7A9B}"/>
    <dgm:cxn modelId="{8F9B8E4F-72D7-49B6-B812-8146C2000917}" type="presOf" srcId="{9AA78B77-D401-49C5-BCC4-4EC7604AAC3D}" destId="{1E722965-0057-4709-B51C-CD979470A375}" srcOrd="0" destOrd="0" presId="urn:microsoft.com/office/officeart/2005/8/layout/process1"/>
    <dgm:cxn modelId="{080F6D57-B424-42EF-821B-72B5A2008894}" type="presOf" srcId="{514AB98F-B993-4149-A4D8-50E1F66011EC}" destId="{54AB806B-57C4-417D-87B7-0CCAD9220264}" srcOrd="1" destOrd="0" presId="urn:microsoft.com/office/officeart/2005/8/layout/process1"/>
    <dgm:cxn modelId="{2F816079-5A0D-4B56-B59C-F19F9AE15409}" srcId="{DA4EB308-0AAF-4282-829D-8BE71B11088C}" destId="{1175647F-F295-47A4-BC6A-91305DE7512D}" srcOrd="1" destOrd="0" parTransId="{264DC77A-5F46-492E-823C-F6C2E328881F}" sibTransId="{514AB98F-B993-4149-A4D8-50E1F66011EC}"/>
    <dgm:cxn modelId="{44A07797-1A17-411B-A24B-B99C30A40487}" type="presOf" srcId="{2F71FC19-24E7-4357-BBCE-6715239B925C}" destId="{B61FD1BD-B81A-4129-81CC-226A33D1B9BB}" srcOrd="0" destOrd="0" presId="urn:microsoft.com/office/officeart/2005/8/layout/process1"/>
    <dgm:cxn modelId="{08BC669F-80B1-4DB1-BF53-0DD4DC774CE0}" type="presOf" srcId="{E915A4E5-CA46-4418-8AE0-98CAC89371FE}" destId="{E70EB878-F245-4CA8-BC8A-636582FCE42A}" srcOrd="1" destOrd="0" presId="urn:microsoft.com/office/officeart/2005/8/layout/process1"/>
    <dgm:cxn modelId="{4E8072A1-6758-495B-95ED-C61835332A83}" srcId="{DA4EB308-0AAF-4282-829D-8BE71B11088C}" destId="{9AA78B77-D401-49C5-BCC4-4EC7604AAC3D}" srcOrd="0" destOrd="0" parTransId="{E5B09E17-5B31-4047-9315-A13496BE5A73}" sibTransId="{E915A4E5-CA46-4418-8AE0-98CAC89371FE}"/>
    <dgm:cxn modelId="{D2920DA4-B8A3-496D-B7FC-133AE80D42CE}" type="presOf" srcId="{514AB98F-B993-4149-A4D8-50E1F66011EC}" destId="{D4C47129-C8D5-4A64-B292-A1325FF43DA8}" srcOrd="0" destOrd="0" presId="urn:microsoft.com/office/officeart/2005/8/layout/process1"/>
    <dgm:cxn modelId="{19A5CDD1-1861-43CE-A890-9FC1F437D511}" srcId="{DA4EB308-0AAF-4282-829D-8BE71B11088C}" destId="{2F71FC19-24E7-4357-BBCE-6715239B925C}" srcOrd="2" destOrd="0" parTransId="{865C14FA-B3D7-48DA-83C3-A14A9C605402}" sibTransId="{5238DC38-9184-41C0-AC3C-704FA1695E32}"/>
    <dgm:cxn modelId="{27C543E0-257A-4E28-A603-EEF58CE7913E}" type="presOf" srcId="{5238DC38-9184-41C0-AC3C-704FA1695E32}" destId="{B55F08F2-BC7B-4632-9EA1-8F99AD1FF2BB}" srcOrd="0" destOrd="0" presId="urn:microsoft.com/office/officeart/2005/8/layout/process1"/>
    <dgm:cxn modelId="{69451E66-1F48-47B3-A688-DF9751E77316}" type="presParOf" srcId="{FB493198-7C31-425F-89F9-AE000D43A528}" destId="{1E722965-0057-4709-B51C-CD979470A375}" srcOrd="0" destOrd="0" presId="urn:microsoft.com/office/officeart/2005/8/layout/process1"/>
    <dgm:cxn modelId="{814F814B-5305-4B65-A5C6-72B5D0E640FC}" type="presParOf" srcId="{FB493198-7C31-425F-89F9-AE000D43A528}" destId="{27F183A4-D180-4A7B-BD1C-A60655804873}" srcOrd="1" destOrd="0" presId="urn:microsoft.com/office/officeart/2005/8/layout/process1"/>
    <dgm:cxn modelId="{7C56D011-030F-42C3-A40A-F553D2A45DF8}" type="presParOf" srcId="{27F183A4-D180-4A7B-BD1C-A60655804873}" destId="{E70EB878-F245-4CA8-BC8A-636582FCE42A}" srcOrd="0" destOrd="0" presId="urn:microsoft.com/office/officeart/2005/8/layout/process1"/>
    <dgm:cxn modelId="{FF6402D8-3C4C-482A-9E51-789656B39E66}" type="presParOf" srcId="{FB493198-7C31-425F-89F9-AE000D43A528}" destId="{01194396-B856-4071-919B-865A1BEFFBE5}" srcOrd="2" destOrd="0" presId="urn:microsoft.com/office/officeart/2005/8/layout/process1"/>
    <dgm:cxn modelId="{0CDDD527-51F6-4D17-9E73-C885AE42D63B}" type="presParOf" srcId="{FB493198-7C31-425F-89F9-AE000D43A528}" destId="{D4C47129-C8D5-4A64-B292-A1325FF43DA8}" srcOrd="3" destOrd="0" presId="urn:microsoft.com/office/officeart/2005/8/layout/process1"/>
    <dgm:cxn modelId="{529749C5-5444-4165-A3A3-5B135EF8BD88}" type="presParOf" srcId="{D4C47129-C8D5-4A64-B292-A1325FF43DA8}" destId="{54AB806B-57C4-417D-87B7-0CCAD9220264}" srcOrd="0" destOrd="0" presId="urn:microsoft.com/office/officeart/2005/8/layout/process1"/>
    <dgm:cxn modelId="{7C324860-16E0-45F7-A2B3-B9A0B723D59C}" type="presParOf" srcId="{FB493198-7C31-425F-89F9-AE000D43A528}" destId="{B61FD1BD-B81A-4129-81CC-226A33D1B9BB}" srcOrd="4" destOrd="0" presId="urn:microsoft.com/office/officeart/2005/8/layout/process1"/>
    <dgm:cxn modelId="{348D81A5-5DE2-4688-83DC-F70AC58147B0}" type="presParOf" srcId="{FB493198-7C31-425F-89F9-AE000D43A528}" destId="{B55F08F2-BC7B-4632-9EA1-8F99AD1FF2BB}" srcOrd="5" destOrd="0" presId="urn:microsoft.com/office/officeart/2005/8/layout/process1"/>
    <dgm:cxn modelId="{15F0B834-0CFC-4DCC-8912-8529C2BCA6A8}" type="presParOf" srcId="{B55F08F2-BC7B-4632-9EA1-8F99AD1FF2BB}" destId="{6041EB3B-0B19-4E1A-B67F-C69C927C750D}" srcOrd="0" destOrd="0" presId="urn:microsoft.com/office/officeart/2005/8/layout/process1"/>
    <dgm:cxn modelId="{29E816ED-1ECB-460D-BC73-9C3DD87DB4C8}" type="presParOf" srcId="{FB493198-7C31-425F-89F9-AE000D43A528}" destId="{CB202C89-DF36-484B-BC55-09CE149DCC24}" srcOrd="6" destOrd="0" presId="urn:microsoft.com/office/officeart/2005/8/layout/process1"/>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38.xml><?xml version="1.0" encoding="utf-8"?>
<dgm:dataModel xmlns:dgm="http://schemas.openxmlformats.org/drawingml/2006/diagram" xmlns:a="http://schemas.openxmlformats.org/drawingml/2006/main">
  <dgm:ptLst>
    <dgm:pt modelId="{E0EE0D59-B39B-4EE0-9F55-B055A22725C2}" type="doc">
      <dgm:prSet loTypeId="urn:microsoft.com/office/officeart/2005/8/layout/process1" loCatId="process" qsTypeId="urn:microsoft.com/office/officeart/2005/8/quickstyle/simple1" qsCatId="simple" csTypeId="urn:microsoft.com/office/officeart/2005/8/colors/accent6_1" csCatId="accent6" phldr="1"/>
      <dgm:spPr/>
    </dgm:pt>
    <dgm:pt modelId="{081E7EAF-1F27-4226-8D9D-4E64091CEF57}">
      <dgm:prSet phldrT="[نص]"/>
      <dgm:spPr/>
      <dgm:t>
        <a:bodyPr/>
        <a:lstStyle/>
        <a:p>
          <a:pPr rtl="1"/>
          <a:r>
            <a:rPr lang="ar-SA"/>
            <a:t>دراسة الجدوى المبدئية</a:t>
          </a:r>
        </a:p>
      </dgm:t>
    </dgm:pt>
    <dgm:pt modelId="{54D71DCF-420C-49F1-88E2-17A774EA9606}" type="parTrans" cxnId="{9DBF96C8-7227-45A0-BCE5-CB63DBCE9B6C}">
      <dgm:prSet/>
      <dgm:spPr/>
      <dgm:t>
        <a:bodyPr/>
        <a:lstStyle/>
        <a:p>
          <a:pPr rtl="1"/>
          <a:endParaRPr lang="ar-SA"/>
        </a:p>
      </dgm:t>
    </dgm:pt>
    <dgm:pt modelId="{25E2A3AA-8D25-4A48-A09B-A207D2F361E6}" type="sibTrans" cxnId="{9DBF96C8-7227-45A0-BCE5-CB63DBCE9B6C}">
      <dgm:prSet/>
      <dgm:spPr/>
      <dgm:t>
        <a:bodyPr/>
        <a:lstStyle/>
        <a:p>
          <a:pPr rtl="1"/>
          <a:endParaRPr lang="ar-SA"/>
        </a:p>
      </dgm:t>
    </dgm:pt>
    <dgm:pt modelId="{88ED406A-A1EC-422F-A465-E837E0AF0DE1}">
      <dgm:prSet phldrT="[نص]"/>
      <dgm:spPr/>
      <dgm:t>
        <a:bodyPr/>
        <a:lstStyle/>
        <a:p>
          <a:pPr rtl="1"/>
          <a:r>
            <a:rPr lang="ar-SA"/>
            <a:t>اختيار الفرصة الأفضل</a:t>
          </a:r>
        </a:p>
      </dgm:t>
    </dgm:pt>
    <dgm:pt modelId="{B3E53A47-806F-4660-BC1B-8853B5A59E4F}" type="parTrans" cxnId="{19AE93B5-4584-4D55-89CC-A6F2E1897472}">
      <dgm:prSet/>
      <dgm:spPr/>
      <dgm:t>
        <a:bodyPr/>
        <a:lstStyle/>
        <a:p>
          <a:pPr rtl="1"/>
          <a:endParaRPr lang="ar-SA"/>
        </a:p>
      </dgm:t>
    </dgm:pt>
    <dgm:pt modelId="{7C8288C7-BA18-47A2-B78F-A4D6A667FADD}" type="sibTrans" cxnId="{19AE93B5-4584-4D55-89CC-A6F2E1897472}">
      <dgm:prSet/>
      <dgm:spPr/>
      <dgm:t>
        <a:bodyPr/>
        <a:lstStyle/>
        <a:p>
          <a:pPr rtl="1"/>
          <a:endParaRPr lang="ar-SA"/>
        </a:p>
      </dgm:t>
    </dgm:pt>
    <dgm:pt modelId="{4D61C653-330A-405B-B52E-3A3E010470EA}" type="pres">
      <dgm:prSet presAssocID="{E0EE0D59-B39B-4EE0-9F55-B055A22725C2}" presName="Name0" presStyleCnt="0">
        <dgm:presLayoutVars>
          <dgm:dir/>
          <dgm:resizeHandles val="exact"/>
        </dgm:presLayoutVars>
      </dgm:prSet>
      <dgm:spPr/>
    </dgm:pt>
    <dgm:pt modelId="{A42375DC-19B2-4484-B6FA-59934C2D93BA}" type="pres">
      <dgm:prSet presAssocID="{081E7EAF-1F27-4226-8D9D-4E64091CEF57}" presName="node" presStyleLbl="node1" presStyleIdx="0" presStyleCnt="2" custLinFactNeighborX="22298">
        <dgm:presLayoutVars>
          <dgm:bulletEnabled val="1"/>
        </dgm:presLayoutVars>
      </dgm:prSet>
      <dgm:spPr/>
    </dgm:pt>
    <dgm:pt modelId="{2EED58F5-35AB-41B6-917C-F620FD6B1843}" type="pres">
      <dgm:prSet presAssocID="{25E2A3AA-8D25-4A48-A09B-A207D2F361E6}" presName="sibTrans" presStyleLbl="sibTrans2D1" presStyleIdx="0" presStyleCnt="1"/>
      <dgm:spPr/>
    </dgm:pt>
    <dgm:pt modelId="{F204A6C5-BD81-4DE6-BEB7-D2E9CA686A87}" type="pres">
      <dgm:prSet presAssocID="{25E2A3AA-8D25-4A48-A09B-A207D2F361E6}" presName="connectorText" presStyleLbl="sibTrans2D1" presStyleIdx="0" presStyleCnt="1"/>
      <dgm:spPr/>
    </dgm:pt>
    <dgm:pt modelId="{164EDBC8-1000-45E9-BBC3-7A04CD1E6F35}" type="pres">
      <dgm:prSet presAssocID="{88ED406A-A1EC-422F-A465-E837E0AF0DE1}" presName="node" presStyleLbl="node1" presStyleIdx="1" presStyleCnt="2">
        <dgm:presLayoutVars>
          <dgm:bulletEnabled val="1"/>
        </dgm:presLayoutVars>
      </dgm:prSet>
      <dgm:spPr/>
    </dgm:pt>
  </dgm:ptLst>
  <dgm:cxnLst>
    <dgm:cxn modelId="{5751541B-A1D0-4BB5-9D57-CF0658817492}" type="presOf" srcId="{E0EE0D59-B39B-4EE0-9F55-B055A22725C2}" destId="{4D61C653-330A-405B-B52E-3A3E010470EA}" srcOrd="0" destOrd="0" presId="urn:microsoft.com/office/officeart/2005/8/layout/process1"/>
    <dgm:cxn modelId="{A6A1393E-6C1F-4C45-B05B-8C6754DA0FD4}" type="presOf" srcId="{081E7EAF-1F27-4226-8D9D-4E64091CEF57}" destId="{A42375DC-19B2-4484-B6FA-59934C2D93BA}" srcOrd="0" destOrd="0" presId="urn:microsoft.com/office/officeart/2005/8/layout/process1"/>
    <dgm:cxn modelId="{11B64C77-DA6F-4348-BF14-EE7591D97A1F}" type="presOf" srcId="{88ED406A-A1EC-422F-A465-E837E0AF0DE1}" destId="{164EDBC8-1000-45E9-BBC3-7A04CD1E6F35}" srcOrd="0" destOrd="0" presId="urn:microsoft.com/office/officeart/2005/8/layout/process1"/>
    <dgm:cxn modelId="{4A6C7A7E-C2AD-4E42-924E-08F3355FB845}" type="presOf" srcId="{25E2A3AA-8D25-4A48-A09B-A207D2F361E6}" destId="{F204A6C5-BD81-4DE6-BEB7-D2E9CA686A87}" srcOrd="1" destOrd="0" presId="urn:microsoft.com/office/officeart/2005/8/layout/process1"/>
    <dgm:cxn modelId="{E219E2A0-A458-4A09-BFFD-5DA2D6FF00B1}" type="presOf" srcId="{25E2A3AA-8D25-4A48-A09B-A207D2F361E6}" destId="{2EED58F5-35AB-41B6-917C-F620FD6B1843}" srcOrd="0" destOrd="0" presId="urn:microsoft.com/office/officeart/2005/8/layout/process1"/>
    <dgm:cxn modelId="{19AE93B5-4584-4D55-89CC-A6F2E1897472}" srcId="{E0EE0D59-B39B-4EE0-9F55-B055A22725C2}" destId="{88ED406A-A1EC-422F-A465-E837E0AF0DE1}" srcOrd="1" destOrd="0" parTransId="{B3E53A47-806F-4660-BC1B-8853B5A59E4F}" sibTransId="{7C8288C7-BA18-47A2-B78F-A4D6A667FADD}"/>
    <dgm:cxn modelId="{9DBF96C8-7227-45A0-BCE5-CB63DBCE9B6C}" srcId="{E0EE0D59-B39B-4EE0-9F55-B055A22725C2}" destId="{081E7EAF-1F27-4226-8D9D-4E64091CEF57}" srcOrd="0" destOrd="0" parTransId="{54D71DCF-420C-49F1-88E2-17A774EA9606}" sibTransId="{25E2A3AA-8D25-4A48-A09B-A207D2F361E6}"/>
    <dgm:cxn modelId="{C5F2A134-E5C6-4EB7-937D-8987163E0F7A}" type="presParOf" srcId="{4D61C653-330A-405B-B52E-3A3E010470EA}" destId="{A42375DC-19B2-4484-B6FA-59934C2D93BA}" srcOrd="0" destOrd="0" presId="urn:microsoft.com/office/officeart/2005/8/layout/process1"/>
    <dgm:cxn modelId="{FAA55144-061D-4B2E-8B04-A0C997768C14}" type="presParOf" srcId="{4D61C653-330A-405B-B52E-3A3E010470EA}" destId="{2EED58F5-35AB-41B6-917C-F620FD6B1843}" srcOrd="1" destOrd="0" presId="urn:microsoft.com/office/officeart/2005/8/layout/process1"/>
    <dgm:cxn modelId="{05421648-AB9A-4178-9E4A-0C681EB0240B}" type="presParOf" srcId="{2EED58F5-35AB-41B6-917C-F620FD6B1843}" destId="{F204A6C5-BD81-4DE6-BEB7-D2E9CA686A87}" srcOrd="0" destOrd="0" presId="urn:microsoft.com/office/officeart/2005/8/layout/process1"/>
    <dgm:cxn modelId="{3EDE754F-C6BA-4D8C-88EE-2302E277666A}" type="presParOf" srcId="{4D61C653-330A-405B-B52E-3A3E010470EA}" destId="{164EDBC8-1000-45E9-BBC3-7A04CD1E6F35}" srcOrd="2" destOrd="0" presId="urn:microsoft.com/office/officeart/2005/8/layout/process1"/>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ata50.xml><?xml version="1.0" encoding="utf-8"?>
<dgm:dataModel xmlns:dgm="http://schemas.openxmlformats.org/drawingml/2006/diagram" xmlns:a="http://schemas.openxmlformats.org/drawingml/2006/main">
  <dgm:ptLst>
    <dgm:pt modelId="{60C0C95F-D25D-4B25-8A2F-D9E0E5FA1C3E}" type="doc">
      <dgm:prSet loTypeId="urn:microsoft.com/office/officeart/2005/8/layout/process4" loCatId="process" qsTypeId="urn:microsoft.com/office/officeart/2005/8/quickstyle/simple1" qsCatId="simple" csTypeId="urn:microsoft.com/office/officeart/2005/8/colors/accent6_2" csCatId="accent6" phldr="1"/>
      <dgm:spPr/>
      <dgm:t>
        <a:bodyPr/>
        <a:lstStyle/>
        <a:p>
          <a:pPr rtl="1"/>
          <a:endParaRPr lang="ar-SA"/>
        </a:p>
      </dgm:t>
    </dgm:pt>
    <dgm:pt modelId="{9757D677-30AB-4EE3-A3C1-BBCFED583D06}">
      <dgm:prSet phldrT="[نص]" custT="1"/>
      <dgm:spPr/>
      <dgm:t>
        <a:bodyPr/>
        <a:lstStyle/>
        <a:p>
          <a:pPr rtl="1"/>
          <a:r>
            <a:rPr lang="ar-SA" sz="1300" b="1">
              <a:cs typeface="+mj-cs"/>
            </a:rPr>
            <a:t>الخطوة الثانية </a:t>
          </a:r>
        </a:p>
      </dgm:t>
    </dgm:pt>
    <dgm:pt modelId="{CB1103B0-722E-4A1E-8A2B-3AA929B1B553}" type="parTrans" cxnId="{52BAB642-9C46-44BF-A4CA-CE23F1E42248}">
      <dgm:prSet/>
      <dgm:spPr/>
      <dgm:t>
        <a:bodyPr/>
        <a:lstStyle/>
        <a:p>
          <a:pPr rtl="1"/>
          <a:endParaRPr lang="ar-SA"/>
        </a:p>
      </dgm:t>
    </dgm:pt>
    <dgm:pt modelId="{929087E2-595C-45A0-A44B-7AAB1292EEC5}" type="sibTrans" cxnId="{52BAB642-9C46-44BF-A4CA-CE23F1E42248}">
      <dgm:prSet/>
      <dgm:spPr/>
      <dgm:t>
        <a:bodyPr/>
        <a:lstStyle/>
        <a:p>
          <a:pPr rtl="1"/>
          <a:endParaRPr lang="ar-SA"/>
        </a:p>
      </dgm:t>
    </dgm:pt>
    <dgm:pt modelId="{4824EB89-57AE-4A45-A3EB-7E02B652F94E}">
      <dgm:prSet phldrT="[نص]" custT="1"/>
      <dgm:spPr/>
      <dgm:t>
        <a:bodyPr/>
        <a:lstStyle/>
        <a:p>
          <a:pPr rtl="1"/>
          <a:r>
            <a:rPr lang="ar-SA" sz="1300" b="1">
              <a:cs typeface="+mj-cs"/>
            </a:rPr>
            <a:t>قدر الفترة الزمنية التي تتوقع أن مشروعك المستقبلي يمكنه أن يؤمن لك عائداَ مالياَ</a:t>
          </a:r>
        </a:p>
      </dgm:t>
    </dgm:pt>
    <dgm:pt modelId="{6C8D2567-5435-4684-BFFE-830BDEBA00AD}" type="parTrans" cxnId="{29FD8F43-B43B-4E59-8782-48566AF6B887}">
      <dgm:prSet/>
      <dgm:spPr/>
      <dgm:t>
        <a:bodyPr/>
        <a:lstStyle/>
        <a:p>
          <a:pPr rtl="1"/>
          <a:endParaRPr lang="ar-SA"/>
        </a:p>
      </dgm:t>
    </dgm:pt>
    <dgm:pt modelId="{D37447D8-2DA0-4079-A64D-7AD9CABA0AA1}" type="sibTrans" cxnId="{29FD8F43-B43B-4E59-8782-48566AF6B887}">
      <dgm:prSet/>
      <dgm:spPr/>
      <dgm:t>
        <a:bodyPr/>
        <a:lstStyle/>
        <a:p>
          <a:pPr rtl="1"/>
          <a:endParaRPr lang="ar-SA"/>
        </a:p>
      </dgm:t>
    </dgm:pt>
    <dgm:pt modelId="{83992869-A037-4945-AD22-BD76C72223B4}">
      <dgm:prSet phldrT="[نص]" custT="1"/>
      <dgm:spPr/>
      <dgm:t>
        <a:bodyPr/>
        <a:lstStyle/>
        <a:p>
          <a:pPr rtl="1"/>
          <a:r>
            <a:rPr lang="ar-SA" sz="1300" b="1">
              <a:cs typeface="+mj-cs"/>
            </a:rPr>
            <a:t>الخطوة الثالثة </a:t>
          </a:r>
        </a:p>
      </dgm:t>
    </dgm:pt>
    <dgm:pt modelId="{DDEF3577-0370-46C1-9312-A6E6E6052087}" type="parTrans" cxnId="{A6F170FE-540F-407C-B59A-FBA98697D17E}">
      <dgm:prSet/>
      <dgm:spPr/>
      <dgm:t>
        <a:bodyPr/>
        <a:lstStyle/>
        <a:p>
          <a:pPr rtl="1"/>
          <a:endParaRPr lang="ar-SA"/>
        </a:p>
      </dgm:t>
    </dgm:pt>
    <dgm:pt modelId="{B6A11F34-DE94-4814-A384-E7A413514968}" type="sibTrans" cxnId="{A6F170FE-540F-407C-B59A-FBA98697D17E}">
      <dgm:prSet/>
      <dgm:spPr/>
      <dgm:t>
        <a:bodyPr/>
        <a:lstStyle/>
        <a:p>
          <a:pPr rtl="1"/>
          <a:endParaRPr lang="ar-SA"/>
        </a:p>
      </dgm:t>
    </dgm:pt>
    <dgm:pt modelId="{79DD6286-8693-426C-A187-0B3FBFEC8B49}">
      <dgm:prSet phldrT="[نص]" custT="1"/>
      <dgm:spPr/>
      <dgm:t>
        <a:bodyPr/>
        <a:lstStyle/>
        <a:p>
          <a:pPr rtl="1"/>
          <a:r>
            <a:rPr lang="ar-SA" sz="1300" b="1">
              <a:cs typeface="+mj-cs"/>
            </a:rPr>
            <a:t>قدر المبلغ الذي تحتاجة  انت وعائلتك للمصروف الشخصي من بداية الانفاق على المشروع وحتى بداية تحقيق عوائد من هذا المشروع</a:t>
          </a:r>
        </a:p>
      </dgm:t>
    </dgm:pt>
    <dgm:pt modelId="{1CE354F1-8541-481E-A7CD-B7CE6259F49F}" type="parTrans" cxnId="{5399CCEF-3EA1-42D9-A7F3-65CE7D7FB159}">
      <dgm:prSet/>
      <dgm:spPr/>
      <dgm:t>
        <a:bodyPr/>
        <a:lstStyle/>
        <a:p>
          <a:pPr rtl="1"/>
          <a:endParaRPr lang="ar-SA"/>
        </a:p>
      </dgm:t>
    </dgm:pt>
    <dgm:pt modelId="{ED8C3E9E-A90F-4374-AB56-7A04BDB727BE}" type="sibTrans" cxnId="{5399CCEF-3EA1-42D9-A7F3-65CE7D7FB159}">
      <dgm:prSet/>
      <dgm:spPr/>
      <dgm:t>
        <a:bodyPr/>
        <a:lstStyle/>
        <a:p>
          <a:pPr rtl="1"/>
          <a:endParaRPr lang="ar-SA"/>
        </a:p>
      </dgm:t>
    </dgm:pt>
    <dgm:pt modelId="{7208FFA7-DE95-44CE-8C6D-1E03ECEE5CA2}">
      <dgm:prSet phldrT="[نص]" custT="1"/>
      <dgm:spPr/>
      <dgm:t>
        <a:bodyPr/>
        <a:lstStyle/>
        <a:p>
          <a:pPr rtl="1"/>
          <a:r>
            <a:rPr lang="ar-SA" sz="1300" b="1">
              <a:cs typeface="+mj-cs"/>
            </a:rPr>
            <a:t>الخطوة ال رابعة </a:t>
          </a:r>
        </a:p>
      </dgm:t>
    </dgm:pt>
    <dgm:pt modelId="{18F0A36C-50BF-42A7-AD49-3E138B08A7BC}" type="parTrans" cxnId="{740D4349-5E89-45A1-A814-A77AE367A962}">
      <dgm:prSet/>
      <dgm:spPr/>
      <dgm:t>
        <a:bodyPr/>
        <a:lstStyle/>
        <a:p>
          <a:pPr rtl="1"/>
          <a:endParaRPr lang="ar-SA"/>
        </a:p>
      </dgm:t>
    </dgm:pt>
    <dgm:pt modelId="{EE9D7F7B-D920-4E49-B2A4-A24EDA03EA15}" type="sibTrans" cxnId="{740D4349-5E89-45A1-A814-A77AE367A962}">
      <dgm:prSet/>
      <dgm:spPr/>
      <dgm:t>
        <a:bodyPr/>
        <a:lstStyle/>
        <a:p>
          <a:pPr rtl="1"/>
          <a:endParaRPr lang="ar-SA"/>
        </a:p>
      </dgm:t>
    </dgm:pt>
    <dgm:pt modelId="{6D95443F-3AF7-4371-9772-34203D5B0E95}">
      <dgm:prSet phldrT="[نص]" custT="1"/>
      <dgm:spPr/>
      <dgm:t>
        <a:bodyPr/>
        <a:lstStyle/>
        <a:p>
          <a:pPr rtl="1"/>
          <a:r>
            <a:rPr lang="ar-SA" sz="1300" b="1">
              <a:cs typeface="+mj-cs"/>
            </a:rPr>
            <a:t>قدر المبلغ الاحتياطي اللازم لتوفير الأمان، وتجنب المخاطر والازمات</a:t>
          </a:r>
        </a:p>
      </dgm:t>
    </dgm:pt>
    <dgm:pt modelId="{A36AD929-4FD4-4108-BFAE-CF4B0BA8F949}" type="parTrans" cxnId="{23737BC4-1C61-4A5D-87A6-D6C26E2F5157}">
      <dgm:prSet/>
      <dgm:spPr/>
      <dgm:t>
        <a:bodyPr/>
        <a:lstStyle/>
        <a:p>
          <a:pPr rtl="1"/>
          <a:endParaRPr lang="ar-SA"/>
        </a:p>
      </dgm:t>
    </dgm:pt>
    <dgm:pt modelId="{D3CDADB2-17BE-43D3-9A55-D2DD32457112}" type="sibTrans" cxnId="{23737BC4-1C61-4A5D-87A6-D6C26E2F5157}">
      <dgm:prSet/>
      <dgm:spPr/>
      <dgm:t>
        <a:bodyPr/>
        <a:lstStyle/>
        <a:p>
          <a:pPr rtl="1"/>
          <a:endParaRPr lang="ar-SA"/>
        </a:p>
      </dgm:t>
    </dgm:pt>
    <dgm:pt modelId="{D2420C2C-ECE9-4E53-A79A-F5DBA8BCA9B1}">
      <dgm:prSet custT="1"/>
      <dgm:spPr/>
      <dgm:t>
        <a:bodyPr/>
        <a:lstStyle/>
        <a:p>
          <a:pPr rtl="1"/>
          <a:r>
            <a:rPr lang="ar-SA" sz="1300" b="1">
              <a:cs typeface="+mj-cs"/>
            </a:rPr>
            <a:t>الخطوة الخامسة</a:t>
          </a:r>
        </a:p>
      </dgm:t>
    </dgm:pt>
    <dgm:pt modelId="{256B75A0-F7B7-4257-8375-65B52E05BD5B}" type="parTrans" cxnId="{1A9F3FD6-E46C-4DFF-8A37-2800D6747F4A}">
      <dgm:prSet/>
      <dgm:spPr/>
      <dgm:t>
        <a:bodyPr/>
        <a:lstStyle/>
        <a:p>
          <a:pPr rtl="1"/>
          <a:endParaRPr lang="ar-SA"/>
        </a:p>
      </dgm:t>
    </dgm:pt>
    <dgm:pt modelId="{F86EC4E2-2CED-4099-B923-FE8E2518F129}" type="sibTrans" cxnId="{1A9F3FD6-E46C-4DFF-8A37-2800D6747F4A}">
      <dgm:prSet/>
      <dgm:spPr/>
      <dgm:t>
        <a:bodyPr/>
        <a:lstStyle/>
        <a:p>
          <a:pPr rtl="1"/>
          <a:endParaRPr lang="ar-SA"/>
        </a:p>
      </dgm:t>
    </dgm:pt>
    <dgm:pt modelId="{3CF3F6CA-4E8C-477A-9645-733435A69048}">
      <dgm:prSet custT="1"/>
      <dgm:spPr/>
      <dgm:t>
        <a:bodyPr/>
        <a:lstStyle/>
        <a:p>
          <a:pPr rtl="1"/>
          <a:r>
            <a:rPr lang="ar-SA" sz="1300" b="1">
              <a:cs typeface="+mj-cs"/>
            </a:rPr>
            <a:t>المبلغ المتوفر للاستثمار - مبالغ الخطو الأولى - ( مبالغ الخطوة الثالثة + مبالغ الخطوة الرابعة)</a:t>
          </a:r>
        </a:p>
      </dgm:t>
    </dgm:pt>
    <dgm:pt modelId="{EC7413E0-1508-4B8E-B5B9-EA6CE5E0FCE8}" type="parTrans" cxnId="{6E734576-A3CF-461B-A9DE-BEB123175172}">
      <dgm:prSet/>
      <dgm:spPr/>
      <dgm:t>
        <a:bodyPr/>
        <a:lstStyle/>
        <a:p>
          <a:pPr rtl="1"/>
          <a:endParaRPr lang="ar-SA"/>
        </a:p>
      </dgm:t>
    </dgm:pt>
    <dgm:pt modelId="{53C79021-4D05-44F8-B2E4-F30FC4956BD6}" type="sibTrans" cxnId="{6E734576-A3CF-461B-A9DE-BEB123175172}">
      <dgm:prSet/>
      <dgm:spPr/>
      <dgm:t>
        <a:bodyPr/>
        <a:lstStyle/>
        <a:p>
          <a:pPr rtl="1"/>
          <a:endParaRPr lang="ar-SA"/>
        </a:p>
      </dgm:t>
    </dgm:pt>
    <dgm:pt modelId="{BB816865-5961-4762-AF2F-D479BF88BEFE}">
      <dgm:prSet custT="1"/>
      <dgm:spPr/>
      <dgm:t>
        <a:bodyPr/>
        <a:lstStyle/>
        <a:p>
          <a:pPr rtl="1"/>
          <a:r>
            <a:rPr lang="ar-SA" sz="1300" b="1">
              <a:cs typeface="+mj-cs"/>
            </a:rPr>
            <a:t>قدر المبلغ المتوفر لديك حالياَ من المصادر المختلفة</a:t>
          </a:r>
        </a:p>
      </dgm:t>
    </dgm:pt>
    <dgm:pt modelId="{2E6EEE1F-0B13-4987-A64C-B25AE7828731}" type="parTrans" cxnId="{6688861A-12B8-4402-AC95-787CBF2B2993}">
      <dgm:prSet/>
      <dgm:spPr/>
      <dgm:t>
        <a:bodyPr/>
        <a:lstStyle/>
        <a:p>
          <a:pPr rtl="1"/>
          <a:endParaRPr lang="ar-SA"/>
        </a:p>
      </dgm:t>
    </dgm:pt>
    <dgm:pt modelId="{B724FB74-B183-46EB-A27E-A9B39139A961}" type="sibTrans" cxnId="{6688861A-12B8-4402-AC95-787CBF2B2993}">
      <dgm:prSet/>
      <dgm:spPr/>
      <dgm:t>
        <a:bodyPr/>
        <a:lstStyle/>
        <a:p>
          <a:pPr rtl="1"/>
          <a:endParaRPr lang="ar-SA"/>
        </a:p>
      </dgm:t>
    </dgm:pt>
    <dgm:pt modelId="{93ACC092-AD19-4212-B60E-4A3D07F13899}">
      <dgm:prSet custT="1"/>
      <dgm:spPr/>
      <dgm:t>
        <a:bodyPr/>
        <a:lstStyle/>
        <a:p>
          <a:pPr rtl="1"/>
          <a:r>
            <a:rPr lang="ar-SA" sz="1300" b="1">
              <a:cs typeface="+mj-cs"/>
            </a:rPr>
            <a:t>الخطوة الأولى </a:t>
          </a:r>
        </a:p>
      </dgm:t>
    </dgm:pt>
    <dgm:pt modelId="{E9AC82A7-60E1-476C-BA66-1581E673160B}" type="parTrans" cxnId="{424B5EE6-6F95-419E-B818-607005AA7524}">
      <dgm:prSet/>
      <dgm:spPr/>
      <dgm:t>
        <a:bodyPr/>
        <a:lstStyle/>
        <a:p>
          <a:pPr rtl="1"/>
          <a:endParaRPr lang="ar-SA"/>
        </a:p>
      </dgm:t>
    </dgm:pt>
    <dgm:pt modelId="{81FD28E3-09B7-4D13-9261-656357EAE6A8}" type="sibTrans" cxnId="{424B5EE6-6F95-419E-B818-607005AA7524}">
      <dgm:prSet/>
      <dgm:spPr/>
      <dgm:t>
        <a:bodyPr/>
        <a:lstStyle/>
        <a:p>
          <a:pPr rtl="1"/>
          <a:endParaRPr lang="ar-SA"/>
        </a:p>
      </dgm:t>
    </dgm:pt>
    <dgm:pt modelId="{92BDC209-DFCF-494F-B221-C3F4253ED50B}" type="pres">
      <dgm:prSet presAssocID="{60C0C95F-D25D-4B25-8A2F-D9E0E5FA1C3E}" presName="Name0" presStyleCnt="0">
        <dgm:presLayoutVars>
          <dgm:dir/>
          <dgm:animLvl val="lvl"/>
          <dgm:resizeHandles val="exact"/>
        </dgm:presLayoutVars>
      </dgm:prSet>
      <dgm:spPr/>
    </dgm:pt>
    <dgm:pt modelId="{8988D592-DDD1-4B89-8360-3E89FE4897E2}" type="pres">
      <dgm:prSet presAssocID="{D2420C2C-ECE9-4E53-A79A-F5DBA8BCA9B1}" presName="boxAndChildren" presStyleCnt="0"/>
      <dgm:spPr/>
    </dgm:pt>
    <dgm:pt modelId="{F73BB0C5-9A88-46E5-A92E-4ECD971C2B10}" type="pres">
      <dgm:prSet presAssocID="{D2420C2C-ECE9-4E53-A79A-F5DBA8BCA9B1}" presName="parentTextBox" presStyleLbl="node1" presStyleIdx="0" presStyleCnt="5"/>
      <dgm:spPr/>
    </dgm:pt>
    <dgm:pt modelId="{67D9BB94-24FE-4FAE-86B5-DDB08B8263A9}" type="pres">
      <dgm:prSet presAssocID="{D2420C2C-ECE9-4E53-A79A-F5DBA8BCA9B1}" presName="entireBox" presStyleLbl="node1" presStyleIdx="0" presStyleCnt="5"/>
      <dgm:spPr/>
    </dgm:pt>
    <dgm:pt modelId="{92F8884C-6BCE-4C31-9ED5-81FE7F14C8D0}" type="pres">
      <dgm:prSet presAssocID="{D2420C2C-ECE9-4E53-A79A-F5DBA8BCA9B1}" presName="descendantBox" presStyleCnt="0"/>
      <dgm:spPr/>
    </dgm:pt>
    <dgm:pt modelId="{8AB65DAC-BF9F-47C1-AC8E-A4DD63C99846}" type="pres">
      <dgm:prSet presAssocID="{3CF3F6CA-4E8C-477A-9645-733435A69048}" presName="childTextBox" presStyleLbl="fgAccFollowNode1" presStyleIdx="0" presStyleCnt="5">
        <dgm:presLayoutVars>
          <dgm:bulletEnabled val="1"/>
        </dgm:presLayoutVars>
      </dgm:prSet>
      <dgm:spPr/>
    </dgm:pt>
    <dgm:pt modelId="{F25D70BF-97D6-418B-B7A7-C6F02DF210FE}" type="pres">
      <dgm:prSet presAssocID="{EE9D7F7B-D920-4E49-B2A4-A24EDA03EA15}" presName="sp" presStyleCnt="0"/>
      <dgm:spPr/>
    </dgm:pt>
    <dgm:pt modelId="{796F4930-2321-4031-A12A-807150DE51E4}" type="pres">
      <dgm:prSet presAssocID="{7208FFA7-DE95-44CE-8C6D-1E03ECEE5CA2}" presName="arrowAndChildren" presStyleCnt="0"/>
      <dgm:spPr/>
    </dgm:pt>
    <dgm:pt modelId="{91DDB70A-85DF-4BDC-B385-BDA86F04D7DC}" type="pres">
      <dgm:prSet presAssocID="{7208FFA7-DE95-44CE-8C6D-1E03ECEE5CA2}" presName="parentTextArrow" presStyleLbl="node1" presStyleIdx="0" presStyleCnt="5"/>
      <dgm:spPr/>
    </dgm:pt>
    <dgm:pt modelId="{E05E930F-ABCE-4FDA-97B4-051C9553A957}" type="pres">
      <dgm:prSet presAssocID="{7208FFA7-DE95-44CE-8C6D-1E03ECEE5CA2}" presName="arrow" presStyleLbl="node1" presStyleIdx="1" presStyleCnt="5"/>
      <dgm:spPr/>
    </dgm:pt>
    <dgm:pt modelId="{308CD435-9DCF-4722-AAAC-2CB9C7F6DF77}" type="pres">
      <dgm:prSet presAssocID="{7208FFA7-DE95-44CE-8C6D-1E03ECEE5CA2}" presName="descendantArrow" presStyleCnt="0"/>
      <dgm:spPr/>
    </dgm:pt>
    <dgm:pt modelId="{D7AE299C-066A-4CF5-ABF9-82513372CE90}" type="pres">
      <dgm:prSet presAssocID="{6D95443F-3AF7-4371-9772-34203D5B0E95}" presName="childTextArrow" presStyleLbl="fgAccFollowNode1" presStyleIdx="1" presStyleCnt="5">
        <dgm:presLayoutVars>
          <dgm:bulletEnabled val="1"/>
        </dgm:presLayoutVars>
      </dgm:prSet>
      <dgm:spPr/>
    </dgm:pt>
    <dgm:pt modelId="{26E0AD24-1B10-4024-A068-E62420C94473}" type="pres">
      <dgm:prSet presAssocID="{B6A11F34-DE94-4814-A384-E7A413514968}" presName="sp" presStyleCnt="0"/>
      <dgm:spPr/>
    </dgm:pt>
    <dgm:pt modelId="{3F2342B8-46A0-4586-B3FB-740D662BA4BF}" type="pres">
      <dgm:prSet presAssocID="{83992869-A037-4945-AD22-BD76C72223B4}" presName="arrowAndChildren" presStyleCnt="0"/>
      <dgm:spPr/>
    </dgm:pt>
    <dgm:pt modelId="{67871A41-E300-48C2-93BF-6B77A9C6CDE0}" type="pres">
      <dgm:prSet presAssocID="{83992869-A037-4945-AD22-BD76C72223B4}" presName="parentTextArrow" presStyleLbl="node1" presStyleIdx="1" presStyleCnt="5"/>
      <dgm:spPr/>
    </dgm:pt>
    <dgm:pt modelId="{59F6E1D1-B348-4263-97DE-9D32C7D34A70}" type="pres">
      <dgm:prSet presAssocID="{83992869-A037-4945-AD22-BD76C72223B4}" presName="arrow" presStyleLbl="node1" presStyleIdx="2" presStyleCnt="5"/>
      <dgm:spPr/>
    </dgm:pt>
    <dgm:pt modelId="{E3CA255D-B296-4F80-BDD1-A95C8374FC08}" type="pres">
      <dgm:prSet presAssocID="{83992869-A037-4945-AD22-BD76C72223B4}" presName="descendantArrow" presStyleCnt="0"/>
      <dgm:spPr/>
    </dgm:pt>
    <dgm:pt modelId="{295DADD6-FB74-4C80-BF53-66F31F82CBA8}" type="pres">
      <dgm:prSet presAssocID="{79DD6286-8693-426C-A187-0B3FBFEC8B49}" presName="childTextArrow" presStyleLbl="fgAccFollowNode1" presStyleIdx="2" presStyleCnt="5" custScaleY="163025">
        <dgm:presLayoutVars>
          <dgm:bulletEnabled val="1"/>
        </dgm:presLayoutVars>
      </dgm:prSet>
      <dgm:spPr/>
    </dgm:pt>
    <dgm:pt modelId="{BC4509CB-08E3-44FA-9C03-068176E8AA99}" type="pres">
      <dgm:prSet presAssocID="{929087E2-595C-45A0-A44B-7AAB1292EEC5}" presName="sp" presStyleCnt="0"/>
      <dgm:spPr/>
    </dgm:pt>
    <dgm:pt modelId="{76761001-B6CE-4F02-A0E7-952B5407CA3F}" type="pres">
      <dgm:prSet presAssocID="{9757D677-30AB-4EE3-A3C1-BBCFED583D06}" presName="arrowAndChildren" presStyleCnt="0"/>
      <dgm:spPr/>
    </dgm:pt>
    <dgm:pt modelId="{1A016B61-4EBD-4C63-A67D-CDDDB9F5A4AB}" type="pres">
      <dgm:prSet presAssocID="{9757D677-30AB-4EE3-A3C1-BBCFED583D06}" presName="parentTextArrow" presStyleLbl="node1" presStyleIdx="2" presStyleCnt="5"/>
      <dgm:spPr/>
    </dgm:pt>
    <dgm:pt modelId="{128B9ABB-1842-4380-B87D-2A060714E448}" type="pres">
      <dgm:prSet presAssocID="{9757D677-30AB-4EE3-A3C1-BBCFED583D06}" presName="arrow" presStyleLbl="node1" presStyleIdx="3" presStyleCnt="5"/>
      <dgm:spPr/>
    </dgm:pt>
    <dgm:pt modelId="{C6398EBA-64B4-4ABF-B15C-34AF2275AA77}" type="pres">
      <dgm:prSet presAssocID="{9757D677-30AB-4EE3-A3C1-BBCFED583D06}" presName="descendantArrow" presStyleCnt="0"/>
      <dgm:spPr/>
    </dgm:pt>
    <dgm:pt modelId="{5C0729EE-45BC-4AC4-8845-CA2D896C80EE}" type="pres">
      <dgm:prSet presAssocID="{4824EB89-57AE-4A45-A3EB-7E02B652F94E}" presName="childTextArrow" presStyleLbl="fgAccFollowNode1" presStyleIdx="3" presStyleCnt="5">
        <dgm:presLayoutVars>
          <dgm:bulletEnabled val="1"/>
        </dgm:presLayoutVars>
      </dgm:prSet>
      <dgm:spPr/>
    </dgm:pt>
    <dgm:pt modelId="{4E71171E-2229-47E1-9081-4863092D4ABB}" type="pres">
      <dgm:prSet presAssocID="{81FD28E3-09B7-4D13-9261-656357EAE6A8}" presName="sp" presStyleCnt="0"/>
      <dgm:spPr/>
    </dgm:pt>
    <dgm:pt modelId="{E283A10E-A8FF-4204-9D63-D037128F5FA8}" type="pres">
      <dgm:prSet presAssocID="{93ACC092-AD19-4212-B60E-4A3D07F13899}" presName="arrowAndChildren" presStyleCnt="0"/>
      <dgm:spPr/>
    </dgm:pt>
    <dgm:pt modelId="{A6F6AF81-C85E-4F2F-A627-4308E21B8838}" type="pres">
      <dgm:prSet presAssocID="{93ACC092-AD19-4212-B60E-4A3D07F13899}" presName="parentTextArrow" presStyleLbl="node1" presStyleIdx="3" presStyleCnt="5"/>
      <dgm:spPr/>
    </dgm:pt>
    <dgm:pt modelId="{D9743B6D-8A03-4552-BC5F-21CC7136F85C}" type="pres">
      <dgm:prSet presAssocID="{93ACC092-AD19-4212-B60E-4A3D07F13899}" presName="arrow" presStyleLbl="node1" presStyleIdx="4" presStyleCnt="5"/>
      <dgm:spPr/>
    </dgm:pt>
    <dgm:pt modelId="{BBB0CE01-76DD-4D6B-AFD2-80ADF22C37C7}" type="pres">
      <dgm:prSet presAssocID="{93ACC092-AD19-4212-B60E-4A3D07F13899}" presName="descendantArrow" presStyleCnt="0"/>
      <dgm:spPr/>
    </dgm:pt>
    <dgm:pt modelId="{DB33BB6A-78FC-4A26-8F09-736F6A0C0DDD}" type="pres">
      <dgm:prSet presAssocID="{BB816865-5961-4762-AF2F-D479BF88BEFE}" presName="childTextArrow" presStyleLbl="fgAccFollowNode1" presStyleIdx="4" presStyleCnt="5" custLinFactNeighborY="-5494">
        <dgm:presLayoutVars>
          <dgm:bulletEnabled val="1"/>
        </dgm:presLayoutVars>
      </dgm:prSet>
      <dgm:spPr/>
    </dgm:pt>
  </dgm:ptLst>
  <dgm:cxnLst>
    <dgm:cxn modelId="{60075B0E-D14F-42B7-ACAF-AC3127889602}" type="presOf" srcId="{83992869-A037-4945-AD22-BD76C72223B4}" destId="{67871A41-E300-48C2-93BF-6B77A9C6CDE0}" srcOrd="0" destOrd="0" presId="urn:microsoft.com/office/officeart/2005/8/layout/process4"/>
    <dgm:cxn modelId="{6688861A-12B8-4402-AC95-787CBF2B2993}" srcId="{93ACC092-AD19-4212-B60E-4A3D07F13899}" destId="{BB816865-5961-4762-AF2F-D479BF88BEFE}" srcOrd="0" destOrd="0" parTransId="{2E6EEE1F-0B13-4987-A64C-B25AE7828731}" sibTransId="{B724FB74-B183-46EB-A27E-A9B39139A961}"/>
    <dgm:cxn modelId="{ED21751E-07BF-4F5C-95B7-7B93DF1C9359}" type="presOf" srcId="{3CF3F6CA-4E8C-477A-9645-733435A69048}" destId="{8AB65DAC-BF9F-47C1-AC8E-A4DD63C99846}" srcOrd="0" destOrd="0" presId="urn:microsoft.com/office/officeart/2005/8/layout/process4"/>
    <dgm:cxn modelId="{9A80BE33-270A-4CAF-B9D4-029E750AD900}" type="presOf" srcId="{93ACC092-AD19-4212-B60E-4A3D07F13899}" destId="{D9743B6D-8A03-4552-BC5F-21CC7136F85C}" srcOrd="1" destOrd="0" presId="urn:microsoft.com/office/officeart/2005/8/layout/process4"/>
    <dgm:cxn modelId="{60141439-049D-488D-9428-032D398A8A97}" type="presOf" srcId="{D2420C2C-ECE9-4E53-A79A-F5DBA8BCA9B1}" destId="{67D9BB94-24FE-4FAE-86B5-DDB08B8263A9}" srcOrd="1" destOrd="0" presId="urn:microsoft.com/office/officeart/2005/8/layout/process4"/>
    <dgm:cxn modelId="{FBA7143F-5927-4714-881F-9B4C7F104ACE}" type="presOf" srcId="{7208FFA7-DE95-44CE-8C6D-1E03ECEE5CA2}" destId="{E05E930F-ABCE-4FDA-97B4-051C9553A957}" srcOrd="1" destOrd="0" presId="urn:microsoft.com/office/officeart/2005/8/layout/process4"/>
    <dgm:cxn modelId="{52BAB642-9C46-44BF-A4CA-CE23F1E42248}" srcId="{60C0C95F-D25D-4B25-8A2F-D9E0E5FA1C3E}" destId="{9757D677-30AB-4EE3-A3C1-BBCFED583D06}" srcOrd="1" destOrd="0" parTransId="{CB1103B0-722E-4A1E-8A2B-3AA929B1B553}" sibTransId="{929087E2-595C-45A0-A44B-7AAB1292EEC5}"/>
    <dgm:cxn modelId="{10078D43-84F4-4347-B292-306405DA880B}" type="presOf" srcId="{7208FFA7-DE95-44CE-8C6D-1E03ECEE5CA2}" destId="{91DDB70A-85DF-4BDC-B385-BDA86F04D7DC}" srcOrd="0" destOrd="0" presId="urn:microsoft.com/office/officeart/2005/8/layout/process4"/>
    <dgm:cxn modelId="{29FD8F43-B43B-4E59-8782-48566AF6B887}" srcId="{9757D677-30AB-4EE3-A3C1-BBCFED583D06}" destId="{4824EB89-57AE-4A45-A3EB-7E02B652F94E}" srcOrd="0" destOrd="0" parTransId="{6C8D2567-5435-4684-BFFE-830BDEBA00AD}" sibTransId="{D37447D8-2DA0-4079-A64D-7AD9CABA0AA1}"/>
    <dgm:cxn modelId="{2341F144-6B2A-4BA8-A43E-AA0F005B5129}" type="presOf" srcId="{60C0C95F-D25D-4B25-8A2F-D9E0E5FA1C3E}" destId="{92BDC209-DFCF-494F-B221-C3F4253ED50B}" srcOrd="0" destOrd="0" presId="urn:microsoft.com/office/officeart/2005/8/layout/process4"/>
    <dgm:cxn modelId="{740D4349-5E89-45A1-A814-A77AE367A962}" srcId="{60C0C95F-D25D-4B25-8A2F-D9E0E5FA1C3E}" destId="{7208FFA7-DE95-44CE-8C6D-1E03ECEE5CA2}" srcOrd="3" destOrd="0" parTransId="{18F0A36C-50BF-42A7-AD49-3E138B08A7BC}" sibTransId="{EE9D7F7B-D920-4E49-B2A4-A24EDA03EA15}"/>
    <dgm:cxn modelId="{3A08046D-EF09-4E34-B9E3-CCF864AEFF04}" type="presOf" srcId="{6D95443F-3AF7-4371-9772-34203D5B0E95}" destId="{D7AE299C-066A-4CF5-ABF9-82513372CE90}" srcOrd="0" destOrd="0" presId="urn:microsoft.com/office/officeart/2005/8/layout/process4"/>
    <dgm:cxn modelId="{066AFD54-A2AB-41B6-92FB-CCD74C22C5BB}" type="presOf" srcId="{9757D677-30AB-4EE3-A3C1-BBCFED583D06}" destId="{128B9ABB-1842-4380-B87D-2A060714E448}" srcOrd="1" destOrd="0" presId="urn:microsoft.com/office/officeart/2005/8/layout/process4"/>
    <dgm:cxn modelId="{6E734576-A3CF-461B-A9DE-BEB123175172}" srcId="{D2420C2C-ECE9-4E53-A79A-F5DBA8BCA9B1}" destId="{3CF3F6CA-4E8C-477A-9645-733435A69048}" srcOrd="0" destOrd="0" parTransId="{EC7413E0-1508-4B8E-B5B9-EA6CE5E0FCE8}" sibTransId="{53C79021-4D05-44F8-B2E4-F30FC4956BD6}"/>
    <dgm:cxn modelId="{A01ADC8A-2708-4FC9-A042-9B2FA78D5CDA}" type="presOf" srcId="{BB816865-5961-4762-AF2F-D479BF88BEFE}" destId="{DB33BB6A-78FC-4A26-8F09-736F6A0C0DDD}" srcOrd="0" destOrd="0" presId="urn:microsoft.com/office/officeart/2005/8/layout/process4"/>
    <dgm:cxn modelId="{6EC8509C-58AD-4BD0-99A4-0CA2F5FDE86A}" type="presOf" srcId="{79DD6286-8693-426C-A187-0B3FBFEC8B49}" destId="{295DADD6-FB74-4C80-BF53-66F31F82CBA8}" srcOrd="0" destOrd="0" presId="urn:microsoft.com/office/officeart/2005/8/layout/process4"/>
    <dgm:cxn modelId="{ADF687A0-2C5F-41E5-9CC6-E9775C3BB502}" type="presOf" srcId="{4824EB89-57AE-4A45-A3EB-7E02B652F94E}" destId="{5C0729EE-45BC-4AC4-8845-CA2D896C80EE}" srcOrd="0" destOrd="0" presId="urn:microsoft.com/office/officeart/2005/8/layout/process4"/>
    <dgm:cxn modelId="{09A1DDB1-5BD7-4EEF-A6D0-99DF44E8096F}" type="presOf" srcId="{93ACC092-AD19-4212-B60E-4A3D07F13899}" destId="{A6F6AF81-C85E-4F2F-A627-4308E21B8838}" srcOrd="0" destOrd="0" presId="urn:microsoft.com/office/officeart/2005/8/layout/process4"/>
    <dgm:cxn modelId="{C502E4B8-44B9-4C47-AA08-153E9B603121}" type="presOf" srcId="{83992869-A037-4945-AD22-BD76C72223B4}" destId="{59F6E1D1-B348-4263-97DE-9D32C7D34A70}" srcOrd="1" destOrd="0" presId="urn:microsoft.com/office/officeart/2005/8/layout/process4"/>
    <dgm:cxn modelId="{7045A2C2-1C65-4BDC-8F63-21ED40FDFA58}" type="presOf" srcId="{D2420C2C-ECE9-4E53-A79A-F5DBA8BCA9B1}" destId="{F73BB0C5-9A88-46E5-A92E-4ECD971C2B10}" srcOrd="0" destOrd="0" presId="urn:microsoft.com/office/officeart/2005/8/layout/process4"/>
    <dgm:cxn modelId="{23737BC4-1C61-4A5D-87A6-D6C26E2F5157}" srcId="{7208FFA7-DE95-44CE-8C6D-1E03ECEE5CA2}" destId="{6D95443F-3AF7-4371-9772-34203D5B0E95}" srcOrd="0" destOrd="0" parTransId="{A36AD929-4FD4-4108-BFAE-CF4B0BA8F949}" sibTransId="{D3CDADB2-17BE-43D3-9A55-D2DD32457112}"/>
    <dgm:cxn modelId="{772689D3-B2D6-416B-B94C-CCB87CA23A73}" type="presOf" srcId="{9757D677-30AB-4EE3-A3C1-BBCFED583D06}" destId="{1A016B61-4EBD-4C63-A67D-CDDDB9F5A4AB}" srcOrd="0" destOrd="0" presId="urn:microsoft.com/office/officeart/2005/8/layout/process4"/>
    <dgm:cxn modelId="{1A9F3FD6-E46C-4DFF-8A37-2800D6747F4A}" srcId="{60C0C95F-D25D-4B25-8A2F-D9E0E5FA1C3E}" destId="{D2420C2C-ECE9-4E53-A79A-F5DBA8BCA9B1}" srcOrd="4" destOrd="0" parTransId="{256B75A0-F7B7-4257-8375-65B52E05BD5B}" sibTransId="{F86EC4E2-2CED-4099-B923-FE8E2518F129}"/>
    <dgm:cxn modelId="{424B5EE6-6F95-419E-B818-607005AA7524}" srcId="{60C0C95F-D25D-4B25-8A2F-D9E0E5FA1C3E}" destId="{93ACC092-AD19-4212-B60E-4A3D07F13899}" srcOrd="0" destOrd="0" parTransId="{E9AC82A7-60E1-476C-BA66-1581E673160B}" sibTransId="{81FD28E3-09B7-4D13-9261-656357EAE6A8}"/>
    <dgm:cxn modelId="{5399CCEF-3EA1-42D9-A7F3-65CE7D7FB159}" srcId="{83992869-A037-4945-AD22-BD76C72223B4}" destId="{79DD6286-8693-426C-A187-0B3FBFEC8B49}" srcOrd="0" destOrd="0" parTransId="{1CE354F1-8541-481E-A7CD-B7CE6259F49F}" sibTransId="{ED8C3E9E-A90F-4374-AB56-7A04BDB727BE}"/>
    <dgm:cxn modelId="{A6F170FE-540F-407C-B59A-FBA98697D17E}" srcId="{60C0C95F-D25D-4B25-8A2F-D9E0E5FA1C3E}" destId="{83992869-A037-4945-AD22-BD76C72223B4}" srcOrd="2" destOrd="0" parTransId="{DDEF3577-0370-46C1-9312-A6E6E6052087}" sibTransId="{B6A11F34-DE94-4814-A384-E7A413514968}"/>
    <dgm:cxn modelId="{37F6EAB2-77CE-4320-A1EE-1D32C4A7985F}" type="presParOf" srcId="{92BDC209-DFCF-494F-B221-C3F4253ED50B}" destId="{8988D592-DDD1-4B89-8360-3E89FE4897E2}" srcOrd="0" destOrd="0" presId="urn:microsoft.com/office/officeart/2005/8/layout/process4"/>
    <dgm:cxn modelId="{65F0177E-A040-4B2B-9E51-A338D1F8E45F}" type="presParOf" srcId="{8988D592-DDD1-4B89-8360-3E89FE4897E2}" destId="{F73BB0C5-9A88-46E5-A92E-4ECD971C2B10}" srcOrd="0" destOrd="0" presId="urn:microsoft.com/office/officeart/2005/8/layout/process4"/>
    <dgm:cxn modelId="{258F3546-405A-4E1E-B1D4-F905A1F4DAD3}" type="presParOf" srcId="{8988D592-DDD1-4B89-8360-3E89FE4897E2}" destId="{67D9BB94-24FE-4FAE-86B5-DDB08B8263A9}" srcOrd="1" destOrd="0" presId="urn:microsoft.com/office/officeart/2005/8/layout/process4"/>
    <dgm:cxn modelId="{A5D6CF0E-F61A-4EC5-9B09-FC0C18DCC933}" type="presParOf" srcId="{8988D592-DDD1-4B89-8360-3E89FE4897E2}" destId="{92F8884C-6BCE-4C31-9ED5-81FE7F14C8D0}" srcOrd="2" destOrd="0" presId="urn:microsoft.com/office/officeart/2005/8/layout/process4"/>
    <dgm:cxn modelId="{05637A4C-EACF-4B3D-8E5D-C727D8C212CD}" type="presParOf" srcId="{92F8884C-6BCE-4C31-9ED5-81FE7F14C8D0}" destId="{8AB65DAC-BF9F-47C1-AC8E-A4DD63C99846}" srcOrd="0" destOrd="0" presId="urn:microsoft.com/office/officeart/2005/8/layout/process4"/>
    <dgm:cxn modelId="{494674E6-FFB2-4B59-BA66-C776C6F9C5E9}" type="presParOf" srcId="{92BDC209-DFCF-494F-B221-C3F4253ED50B}" destId="{F25D70BF-97D6-418B-B7A7-C6F02DF210FE}" srcOrd="1" destOrd="0" presId="urn:microsoft.com/office/officeart/2005/8/layout/process4"/>
    <dgm:cxn modelId="{1FB6640B-58ED-4906-91C5-1E741ED82D8F}" type="presParOf" srcId="{92BDC209-DFCF-494F-B221-C3F4253ED50B}" destId="{796F4930-2321-4031-A12A-807150DE51E4}" srcOrd="2" destOrd="0" presId="urn:microsoft.com/office/officeart/2005/8/layout/process4"/>
    <dgm:cxn modelId="{5AB60423-A7BB-41A3-BDE9-A5792D570054}" type="presParOf" srcId="{796F4930-2321-4031-A12A-807150DE51E4}" destId="{91DDB70A-85DF-4BDC-B385-BDA86F04D7DC}" srcOrd="0" destOrd="0" presId="urn:microsoft.com/office/officeart/2005/8/layout/process4"/>
    <dgm:cxn modelId="{038A2AEF-48B6-4140-BED3-0794228A2DCD}" type="presParOf" srcId="{796F4930-2321-4031-A12A-807150DE51E4}" destId="{E05E930F-ABCE-4FDA-97B4-051C9553A957}" srcOrd="1" destOrd="0" presId="urn:microsoft.com/office/officeart/2005/8/layout/process4"/>
    <dgm:cxn modelId="{C7D5C854-DE2C-4971-861D-D9D55D660FE2}" type="presParOf" srcId="{796F4930-2321-4031-A12A-807150DE51E4}" destId="{308CD435-9DCF-4722-AAAC-2CB9C7F6DF77}" srcOrd="2" destOrd="0" presId="urn:microsoft.com/office/officeart/2005/8/layout/process4"/>
    <dgm:cxn modelId="{9B345019-D351-44DF-B9D8-4B4BA5095800}" type="presParOf" srcId="{308CD435-9DCF-4722-AAAC-2CB9C7F6DF77}" destId="{D7AE299C-066A-4CF5-ABF9-82513372CE90}" srcOrd="0" destOrd="0" presId="urn:microsoft.com/office/officeart/2005/8/layout/process4"/>
    <dgm:cxn modelId="{54FD0E10-BA5E-4AB4-8F98-3F33EBEA2E6A}" type="presParOf" srcId="{92BDC209-DFCF-494F-B221-C3F4253ED50B}" destId="{26E0AD24-1B10-4024-A068-E62420C94473}" srcOrd="3" destOrd="0" presId="urn:microsoft.com/office/officeart/2005/8/layout/process4"/>
    <dgm:cxn modelId="{965CB1F9-94E3-412E-BABF-046DE1B107A0}" type="presParOf" srcId="{92BDC209-DFCF-494F-B221-C3F4253ED50B}" destId="{3F2342B8-46A0-4586-B3FB-740D662BA4BF}" srcOrd="4" destOrd="0" presId="urn:microsoft.com/office/officeart/2005/8/layout/process4"/>
    <dgm:cxn modelId="{60B6FDA5-3736-4EAC-B63F-2A579B03C05E}" type="presParOf" srcId="{3F2342B8-46A0-4586-B3FB-740D662BA4BF}" destId="{67871A41-E300-48C2-93BF-6B77A9C6CDE0}" srcOrd="0" destOrd="0" presId="urn:microsoft.com/office/officeart/2005/8/layout/process4"/>
    <dgm:cxn modelId="{8C0B494A-47BD-4524-AAB0-894775EAD7D8}" type="presParOf" srcId="{3F2342B8-46A0-4586-B3FB-740D662BA4BF}" destId="{59F6E1D1-B348-4263-97DE-9D32C7D34A70}" srcOrd="1" destOrd="0" presId="urn:microsoft.com/office/officeart/2005/8/layout/process4"/>
    <dgm:cxn modelId="{6C9C411D-F6DC-4E3D-A6D3-2A662884119B}" type="presParOf" srcId="{3F2342B8-46A0-4586-B3FB-740D662BA4BF}" destId="{E3CA255D-B296-4F80-BDD1-A95C8374FC08}" srcOrd="2" destOrd="0" presId="urn:microsoft.com/office/officeart/2005/8/layout/process4"/>
    <dgm:cxn modelId="{F2DD84B3-205B-456D-8B30-E9745C84E6FB}" type="presParOf" srcId="{E3CA255D-B296-4F80-BDD1-A95C8374FC08}" destId="{295DADD6-FB74-4C80-BF53-66F31F82CBA8}" srcOrd="0" destOrd="0" presId="urn:microsoft.com/office/officeart/2005/8/layout/process4"/>
    <dgm:cxn modelId="{20184C54-54B7-4C49-BCD7-3AEEDBB6D10A}" type="presParOf" srcId="{92BDC209-DFCF-494F-B221-C3F4253ED50B}" destId="{BC4509CB-08E3-44FA-9C03-068176E8AA99}" srcOrd="5" destOrd="0" presId="urn:microsoft.com/office/officeart/2005/8/layout/process4"/>
    <dgm:cxn modelId="{99E7DB8F-EA8D-448B-BFB4-1A4255C60281}" type="presParOf" srcId="{92BDC209-DFCF-494F-B221-C3F4253ED50B}" destId="{76761001-B6CE-4F02-A0E7-952B5407CA3F}" srcOrd="6" destOrd="0" presId="urn:microsoft.com/office/officeart/2005/8/layout/process4"/>
    <dgm:cxn modelId="{50C2A6B0-2B4F-4210-933B-000A371DF4CE}" type="presParOf" srcId="{76761001-B6CE-4F02-A0E7-952B5407CA3F}" destId="{1A016B61-4EBD-4C63-A67D-CDDDB9F5A4AB}" srcOrd="0" destOrd="0" presId="urn:microsoft.com/office/officeart/2005/8/layout/process4"/>
    <dgm:cxn modelId="{2C03A52C-A3BF-4CDB-B07D-6A7FD2E8C8E5}" type="presParOf" srcId="{76761001-B6CE-4F02-A0E7-952B5407CA3F}" destId="{128B9ABB-1842-4380-B87D-2A060714E448}" srcOrd="1" destOrd="0" presId="urn:microsoft.com/office/officeart/2005/8/layout/process4"/>
    <dgm:cxn modelId="{CD7132D2-62A1-4DB8-AFD1-C5ABDDE75EEF}" type="presParOf" srcId="{76761001-B6CE-4F02-A0E7-952B5407CA3F}" destId="{C6398EBA-64B4-4ABF-B15C-34AF2275AA77}" srcOrd="2" destOrd="0" presId="urn:microsoft.com/office/officeart/2005/8/layout/process4"/>
    <dgm:cxn modelId="{41F2A897-6CAC-443B-8E32-463C00752540}" type="presParOf" srcId="{C6398EBA-64B4-4ABF-B15C-34AF2275AA77}" destId="{5C0729EE-45BC-4AC4-8845-CA2D896C80EE}" srcOrd="0" destOrd="0" presId="urn:microsoft.com/office/officeart/2005/8/layout/process4"/>
    <dgm:cxn modelId="{18CECA73-E650-4075-BAA1-89DDA0BE9D6E}" type="presParOf" srcId="{92BDC209-DFCF-494F-B221-C3F4253ED50B}" destId="{4E71171E-2229-47E1-9081-4863092D4ABB}" srcOrd="7" destOrd="0" presId="urn:microsoft.com/office/officeart/2005/8/layout/process4"/>
    <dgm:cxn modelId="{9A3ED2D5-FD5B-49F1-A0D7-3D2F1F03450F}" type="presParOf" srcId="{92BDC209-DFCF-494F-B221-C3F4253ED50B}" destId="{E283A10E-A8FF-4204-9D63-D037128F5FA8}" srcOrd="8" destOrd="0" presId="urn:microsoft.com/office/officeart/2005/8/layout/process4"/>
    <dgm:cxn modelId="{3585EC60-D6F3-49E6-8A02-EE18013813E1}" type="presParOf" srcId="{E283A10E-A8FF-4204-9D63-D037128F5FA8}" destId="{A6F6AF81-C85E-4F2F-A627-4308E21B8838}" srcOrd="0" destOrd="0" presId="urn:microsoft.com/office/officeart/2005/8/layout/process4"/>
    <dgm:cxn modelId="{988C855F-8916-4362-A49E-7B1AE49EF5EF}" type="presParOf" srcId="{E283A10E-A8FF-4204-9D63-D037128F5FA8}" destId="{D9743B6D-8A03-4552-BC5F-21CC7136F85C}" srcOrd="1" destOrd="0" presId="urn:microsoft.com/office/officeart/2005/8/layout/process4"/>
    <dgm:cxn modelId="{6CFE5DB5-D03E-4ABD-BE89-66221A6618DF}" type="presParOf" srcId="{E283A10E-A8FF-4204-9D63-D037128F5FA8}" destId="{BBB0CE01-76DD-4D6B-AFD2-80ADF22C37C7}" srcOrd="2" destOrd="0" presId="urn:microsoft.com/office/officeart/2005/8/layout/process4"/>
    <dgm:cxn modelId="{590D7A9E-77C7-417E-A975-D81E2B2C3082}" type="presParOf" srcId="{BBB0CE01-76DD-4D6B-AFD2-80ADF22C37C7}" destId="{DB33BB6A-78FC-4A26-8F09-736F6A0C0DDD}" srcOrd="0" destOrd="0" presId="urn:microsoft.com/office/officeart/2005/8/layout/process4"/>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B2C1323E-0833-4D32-8495-4FBCC5160E7E}"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A9455B2F-839F-447D-B219-6086DB5BB958}">
      <dgm:prSet phldrT="[نص]" custT="1"/>
      <dgm:spPr/>
      <dgm:t>
        <a:bodyPr/>
        <a:lstStyle/>
        <a:p>
          <a:pPr rtl="1"/>
          <a:r>
            <a:rPr lang="ar-SA" sz="1300" b="1">
              <a:cs typeface="+mj-cs"/>
            </a:rPr>
            <a:t>الصبر</a:t>
          </a:r>
          <a:r>
            <a:rPr lang="ar-SA" sz="1300" b="1" baseline="0">
              <a:cs typeface="+mj-cs"/>
            </a:rPr>
            <a:t> والمثابرة</a:t>
          </a:r>
          <a:endParaRPr lang="ar-SA" sz="1300" b="1">
            <a:cs typeface="+mj-cs"/>
          </a:endParaRPr>
        </a:p>
      </dgm:t>
    </dgm:pt>
    <dgm:pt modelId="{780F95E9-C451-4403-AFC2-99E2D51F5903}" type="parTrans" cxnId="{2ECE5E74-60D6-4A65-BC4E-05EFB484F7EA}">
      <dgm:prSet/>
      <dgm:spPr/>
      <dgm:t>
        <a:bodyPr/>
        <a:lstStyle/>
        <a:p>
          <a:pPr rtl="1"/>
          <a:endParaRPr lang="ar-SA"/>
        </a:p>
      </dgm:t>
    </dgm:pt>
    <dgm:pt modelId="{7A8619F7-E41B-4DF5-9894-520637F69DF9}" type="sibTrans" cxnId="{2ECE5E74-60D6-4A65-BC4E-05EFB484F7EA}">
      <dgm:prSet/>
      <dgm:spPr/>
      <dgm:t>
        <a:bodyPr/>
        <a:lstStyle/>
        <a:p>
          <a:pPr rtl="1"/>
          <a:endParaRPr lang="ar-SA"/>
        </a:p>
      </dgm:t>
    </dgm:pt>
    <dgm:pt modelId="{018AEA85-4CFE-4542-B0C0-FE0C39977DD4}">
      <dgm:prSet phldrT="[نص]" custT="1"/>
      <dgm:spPr/>
      <dgm:t>
        <a:bodyPr/>
        <a:lstStyle/>
        <a:p>
          <a:pPr rtl="1"/>
          <a:r>
            <a:rPr lang="ar-SA" sz="1300" b="1">
              <a:cs typeface="+mj-cs"/>
            </a:rPr>
            <a:t>المبادأة والمخاطرة </a:t>
          </a:r>
        </a:p>
      </dgm:t>
    </dgm:pt>
    <dgm:pt modelId="{461A12BD-9448-429E-BC67-92C57F5497A2}" type="parTrans" cxnId="{004607E9-4015-4AAF-8432-EEEA16EDDF95}">
      <dgm:prSet/>
      <dgm:spPr/>
      <dgm:t>
        <a:bodyPr/>
        <a:lstStyle/>
        <a:p>
          <a:pPr rtl="1"/>
          <a:endParaRPr lang="ar-SA"/>
        </a:p>
      </dgm:t>
    </dgm:pt>
    <dgm:pt modelId="{CB2E7FBF-2CD1-49EF-AF04-98C9A8AF3296}" type="sibTrans" cxnId="{004607E9-4015-4AAF-8432-EEEA16EDDF95}">
      <dgm:prSet/>
      <dgm:spPr/>
      <dgm:t>
        <a:bodyPr/>
        <a:lstStyle/>
        <a:p>
          <a:pPr rtl="1"/>
          <a:endParaRPr lang="ar-SA"/>
        </a:p>
      </dgm:t>
    </dgm:pt>
    <dgm:pt modelId="{1C7E971F-F74A-4A4C-84C5-CA658A21560D}">
      <dgm:prSet phldrT="[نص]" custT="1"/>
      <dgm:spPr/>
      <dgm:t>
        <a:bodyPr/>
        <a:lstStyle/>
        <a:p>
          <a:pPr rtl="1"/>
          <a:r>
            <a:rPr lang="ar-SA" sz="1300" b="1">
              <a:cs typeface="+mj-cs"/>
            </a:rPr>
            <a:t>النماذج والتجارب العملية</a:t>
          </a:r>
        </a:p>
      </dgm:t>
    </dgm:pt>
    <dgm:pt modelId="{60212D68-FD9C-443F-B7FA-E92DFF062F40}" type="parTrans" cxnId="{CEAAF562-8A65-4D8E-9E8A-08BD66460CB8}">
      <dgm:prSet/>
      <dgm:spPr/>
      <dgm:t>
        <a:bodyPr/>
        <a:lstStyle/>
        <a:p>
          <a:pPr rtl="1"/>
          <a:endParaRPr lang="ar-SA"/>
        </a:p>
      </dgm:t>
    </dgm:pt>
    <dgm:pt modelId="{084005BA-7F48-42CB-A4CD-12AD4D4A6C73}" type="sibTrans" cxnId="{CEAAF562-8A65-4D8E-9E8A-08BD66460CB8}">
      <dgm:prSet/>
      <dgm:spPr/>
      <dgm:t>
        <a:bodyPr/>
        <a:lstStyle/>
        <a:p>
          <a:pPr rtl="1"/>
          <a:endParaRPr lang="ar-SA"/>
        </a:p>
      </dgm:t>
    </dgm:pt>
    <dgm:pt modelId="{416E9180-9066-4717-AFD2-E1FB046BD194}">
      <dgm:prSet phldrT="[نص]" custT="1"/>
      <dgm:spPr/>
      <dgm:t>
        <a:bodyPr/>
        <a:lstStyle/>
        <a:p>
          <a:pPr rtl="1"/>
          <a:r>
            <a:rPr lang="ar-SA" sz="1300" b="1">
              <a:cs typeface="+mj-cs"/>
            </a:rPr>
            <a:t>التدريب والتنمية</a:t>
          </a:r>
        </a:p>
      </dgm:t>
    </dgm:pt>
    <dgm:pt modelId="{A420C048-B415-4337-923F-4F25F43FF11F}" type="parTrans" cxnId="{CBB90DCD-75F7-4123-BA03-03D4634F6EE4}">
      <dgm:prSet/>
      <dgm:spPr/>
      <dgm:t>
        <a:bodyPr/>
        <a:lstStyle/>
        <a:p>
          <a:pPr rtl="1"/>
          <a:endParaRPr lang="ar-SA"/>
        </a:p>
      </dgm:t>
    </dgm:pt>
    <dgm:pt modelId="{7E8D5A39-4499-4B5C-B0BD-E229A93F333C}" type="sibTrans" cxnId="{CBB90DCD-75F7-4123-BA03-03D4634F6EE4}">
      <dgm:prSet/>
      <dgm:spPr/>
      <dgm:t>
        <a:bodyPr/>
        <a:lstStyle/>
        <a:p>
          <a:pPr rtl="1"/>
          <a:endParaRPr lang="ar-SA"/>
        </a:p>
      </dgm:t>
    </dgm:pt>
    <dgm:pt modelId="{6AB59DBA-5814-4D45-9B6D-1DEAC46999C3}">
      <dgm:prSet custT="1"/>
      <dgm:spPr/>
      <dgm:t>
        <a:bodyPr/>
        <a:lstStyle/>
        <a:p>
          <a:pPr rtl="1"/>
          <a:r>
            <a:rPr lang="ar-SA" sz="1300" b="1">
              <a:cs typeface="+mj-cs"/>
            </a:rPr>
            <a:t>إنجازاتك وعلاقاتك السابقة والحالية</a:t>
          </a:r>
        </a:p>
      </dgm:t>
    </dgm:pt>
    <dgm:pt modelId="{337E2A80-8F1F-4F0D-BED1-6204E88980D5}" type="parTrans" cxnId="{96B2078E-8517-4254-80E7-D2424A4ADCE4}">
      <dgm:prSet/>
      <dgm:spPr/>
      <dgm:t>
        <a:bodyPr/>
        <a:lstStyle/>
        <a:p>
          <a:pPr rtl="1"/>
          <a:endParaRPr lang="ar-SA"/>
        </a:p>
      </dgm:t>
    </dgm:pt>
    <dgm:pt modelId="{02DE56F1-AC77-45E5-8759-E36740039932}" type="sibTrans" cxnId="{96B2078E-8517-4254-80E7-D2424A4ADCE4}">
      <dgm:prSet/>
      <dgm:spPr/>
      <dgm:t>
        <a:bodyPr/>
        <a:lstStyle/>
        <a:p>
          <a:pPr rtl="1"/>
          <a:endParaRPr lang="ar-SA"/>
        </a:p>
      </dgm:t>
    </dgm:pt>
    <dgm:pt modelId="{CD494FAB-91FD-42B1-A4DB-43BFB05F7319}">
      <dgm:prSet custT="1"/>
      <dgm:spPr/>
      <dgm:t>
        <a:bodyPr/>
        <a:lstStyle/>
        <a:p>
          <a:pPr rtl="1"/>
          <a:r>
            <a:rPr lang="ar-SA" sz="1300" b="1">
              <a:cs typeface="+mj-cs"/>
            </a:rPr>
            <a:t>أصحاب الخبرة </a:t>
          </a:r>
        </a:p>
      </dgm:t>
    </dgm:pt>
    <dgm:pt modelId="{9F93688E-A80C-4C56-A9D6-95B241A815E8}" type="parTrans" cxnId="{2BE49EED-466F-443D-8B2C-4D6785A14918}">
      <dgm:prSet/>
      <dgm:spPr/>
      <dgm:t>
        <a:bodyPr/>
        <a:lstStyle/>
        <a:p>
          <a:pPr rtl="1"/>
          <a:endParaRPr lang="ar-SA"/>
        </a:p>
      </dgm:t>
    </dgm:pt>
    <dgm:pt modelId="{6D44308C-2FC9-4CD3-ACB4-8D39FD16D46F}" type="sibTrans" cxnId="{2BE49EED-466F-443D-8B2C-4D6785A14918}">
      <dgm:prSet/>
      <dgm:spPr/>
      <dgm:t>
        <a:bodyPr/>
        <a:lstStyle/>
        <a:p>
          <a:pPr rtl="1"/>
          <a:endParaRPr lang="ar-SA"/>
        </a:p>
      </dgm:t>
    </dgm:pt>
    <dgm:pt modelId="{E6BAFBC6-A625-418B-806F-3C7D09B601D9}" type="pres">
      <dgm:prSet presAssocID="{B2C1323E-0833-4D32-8495-4FBCC5160E7E}" presName="Name0" presStyleCnt="0">
        <dgm:presLayoutVars>
          <dgm:dir/>
          <dgm:resizeHandles val="exact"/>
        </dgm:presLayoutVars>
      </dgm:prSet>
      <dgm:spPr/>
    </dgm:pt>
    <dgm:pt modelId="{7A995133-2EE1-4D68-A3D8-32437337CC4C}" type="pres">
      <dgm:prSet presAssocID="{A9455B2F-839F-447D-B219-6086DB5BB958}" presName="Name5" presStyleLbl="vennNode1" presStyleIdx="0" presStyleCnt="6" custLinFactNeighborX="-29261" custLinFactNeighborY="1991">
        <dgm:presLayoutVars>
          <dgm:bulletEnabled val="1"/>
        </dgm:presLayoutVars>
      </dgm:prSet>
      <dgm:spPr/>
    </dgm:pt>
    <dgm:pt modelId="{857A977D-A8D4-4608-B3CC-472847773DC8}" type="pres">
      <dgm:prSet presAssocID="{7A8619F7-E41B-4DF5-9894-520637F69DF9}" presName="space" presStyleCnt="0"/>
      <dgm:spPr/>
    </dgm:pt>
    <dgm:pt modelId="{CD811014-A5FB-4627-BEBC-B467094DE49C}" type="pres">
      <dgm:prSet presAssocID="{6AB59DBA-5814-4D45-9B6D-1DEAC46999C3}" presName="Name5" presStyleLbl="vennNode1" presStyleIdx="1" presStyleCnt="6" custLinFactNeighborX="-14724" custLinFactNeighborY="-60">
        <dgm:presLayoutVars>
          <dgm:bulletEnabled val="1"/>
        </dgm:presLayoutVars>
      </dgm:prSet>
      <dgm:spPr/>
    </dgm:pt>
    <dgm:pt modelId="{F0A39FE3-12B9-4966-B3D3-F1CE89B99173}" type="pres">
      <dgm:prSet presAssocID="{02DE56F1-AC77-45E5-8759-E36740039932}" presName="space" presStyleCnt="0"/>
      <dgm:spPr/>
    </dgm:pt>
    <dgm:pt modelId="{1BCBCF9E-E087-4007-9471-D00143976344}" type="pres">
      <dgm:prSet presAssocID="{CD494FAB-91FD-42B1-A4DB-43BFB05F7319}" presName="Name5" presStyleLbl="vennNode1" presStyleIdx="2" presStyleCnt="6">
        <dgm:presLayoutVars>
          <dgm:bulletEnabled val="1"/>
        </dgm:presLayoutVars>
      </dgm:prSet>
      <dgm:spPr/>
    </dgm:pt>
    <dgm:pt modelId="{EA2C5E22-8821-445C-864A-A66B6C0B2D41}" type="pres">
      <dgm:prSet presAssocID="{6D44308C-2FC9-4CD3-ACB4-8D39FD16D46F}" presName="space" presStyleCnt="0"/>
      <dgm:spPr/>
    </dgm:pt>
    <dgm:pt modelId="{736C3E59-B15D-472E-AC64-7758D9F185AE}" type="pres">
      <dgm:prSet presAssocID="{018AEA85-4CFE-4542-B0C0-FE0C39977DD4}" presName="Name5" presStyleLbl="vennNode1" presStyleIdx="3" presStyleCnt="6">
        <dgm:presLayoutVars>
          <dgm:bulletEnabled val="1"/>
        </dgm:presLayoutVars>
      </dgm:prSet>
      <dgm:spPr/>
    </dgm:pt>
    <dgm:pt modelId="{EFE80F11-9086-4CBC-8662-F5D258E7C48A}" type="pres">
      <dgm:prSet presAssocID="{CB2E7FBF-2CD1-49EF-AF04-98C9A8AF3296}" presName="space" presStyleCnt="0"/>
      <dgm:spPr/>
    </dgm:pt>
    <dgm:pt modelId="{77155574-7F5F-4F82-BC82-166A51B84CC1}" type="pres">
      <dgm:prSet presAssocID="{1C7E971F-F74A-4A4C-84C5-CA658A21560D}" presName="Name5" presStyleLbl="vennNode1" presStyleIdx="4" presStyleCnt="6">
        <dgm:presLayoutVars>
          <dgm:bulletEnabled val="1"/>
        </dgm:presLayoutVars>
      </dgm:prSet>
      <dgm:spPr/>
    </dgm:pt>
    <dgm:pt modelId="{F922A853-734C-4186-8589-F23980285E26}" type="pres">
      <dgm:prSet presAssocID="{084005BA-7F48-42CB-A4CD-12AD4D4A6C73}" presName="space" presStyleCnt="0"/>
      <dgm:spPr/>
    </dgm:pt>
    <dgm:pt modelId="{901C3CEB-F50B-4FDE-931F-04615914DDF8}" type="pres">
      <dgm:prSet presAssocID="{416E9180-9066-4717-AFD2-E1FB046BD194}" presName="Name5" presStyleLbl="vennNode1" presStyleIdx="5" presStyleCnt="6">
        <dgm:presLayoutVars>
          <dgm:bulletEnabled val="1"/>
        </dgm:presLayoutVars>
      </dgm:prSet>
      <dgm:spPr/>
    </dgm:pt>
  </dgm:ptLst>
  <dgm:cxnLst>
    <dgm:cxn modelId="{D8BC2715-5A10-4FA2-9792-9CC7237008E2}" type="presOf" srcId="{6AB59DBA-5814-4D45-9B6D-1DEAC46999C3}" destId="{CD811014-A5FB-4627-BEBC-B467094DE49C}" srcOrd="0" destOrd="0" presId="urn:microsoft.com/office/officeart/2005/8/layout/venn3"/>
    <dgm:cxn modelId="{2D871117-6C94-442C-9A78-18D86AD887A1}" type="presOf" srcId="{1C7E971F-F74A-4A4C-84C5-CA658A21560D}" destId="{77155574-7F5F-4F82-BC82-166A51B84CC1}" srcOrd="0" destOrd="0" presId="urn:microsoft.com/office/officeart/2005/8/layout/venn3"/>
    <dgm:cxn modelId="{C56CFB1A-62AE-4C50-9FD7-B3564C94C59C}" type="presOf" srcId="{A9455B2F-839F-447D-B219-6086DB5BB958}" destId="{7A995133-2EE1-4D68-A3D8-32437337CC4C}" srcOrd="0" destOrd="0" presId="urn:microsoft.com/office/officeart/2005/8/layout/venn3"/>
    <dgm:cxn modelId="{299E3B35-70F5-4FB5-B16C-E0296C45D0A6}" type="presOf" srcId="{B2C1323E-0833-4D32-8495-4FBCC5160E7E}" destId="{E6BAFBC6-A625-418B-806F-3C7D09B601D9}" srcOrd="0" destOrd="0" presId="urn:microsoft.com/office/officeart/2005/8/layout/venn3"/>
    <dgm:cxn modelId="{A38EE635-2B3D-4661-93AA-56934D5F4193}" type="presOf" srcId="{CD494FAB-91FD-42B1-A4DB-43BFB05F7319}" destId="{1BCBCF9E-E087-4007-9471-D00143976344}" srcOrd="0" destOrd="0" presId="urn:microsoft.com/office/officeart/2005/8/layout/venn3"/>
    <dgm:cxn modelId="{CEAAF562-8A65-4D8E-9E8A-08BD66460CB8}" srcId="{B2C1323E-0833-4D32-8495-4FBCC5160E7E}" destId="{1C7E971F-F74A-4A4C-84C5-CA658A21560D}" srcOrd="4" destOrd="0" parTransId="{60212D68-FD9C-443F-B7FA-E92DFF062F40}" sibTransId="{084005BA-7F48-42CB-A4CD-12AD4D4A6C73}"/>
    <dgm:cxn modelId="{2ECE5E74-60D6-4A65-BC4E-05EFB484F7EA}" srcId="{B2C1323E-0833-4D32-8495-4FBCC5160E7E}" destId="{A9455B2F-839F-447D-B219-6086DB5BB958}" srcOrd="0" destOrd="0" parTransId="{780F95E9-C451-4403-AFC2-99E2D51F5903}" sibTransId="{7A8619F7-E41B-4DF5-9894-520637F69DF9}"/>
    <dgm:cxn modelId="{FFA1EC78-6E77-4127-89C3-E1AC48D854A3}" type="presOf" srcId="{416E9180-9066-4717-AFD2-E1FB046BD194}" destId="{901C3CEB-F50B-4FDE-931F-04615914DDF8}" srcOrd="0" destOrd="0" presId="urn:microsoft.com/office/officeart/2005/8/layout/venn3"/>
    <dgm:cxn modelId="{96B2078E-8517-4254-80E7-D2424A4ADCE4}" srcId="{B2C1323E-0833-4D32-8495-4FBCC5160E7E}" destId="{6AB59DBA-5814-4D45-9B6D-1DEAC46999C3}" srcOrd="1" destOrd="0" parTransId="{337E2A80-8F1F-4F0D-BED1-6204E88980D5}" sibTransId="{02DE56F1-AC77-45E5-8759-E36740039932}"/>
    <dgm:cxn modelId="{B23350C0-3FF2-47A6-8C15-8D4E5B508332}" type="presOf" srcId="{018AEA85-4CFE-4542-B0C0-FE0C39977DD4}" destId="{736C3E59-B15D-472E-AC64-7758D9F185AE}" srcOrd="0" destOrd="0" presId="urn:microsoft.com/office/officeart/2005/8/layout/venn3"/>
    <dgm:cxn modelId="{CBB90DCD-75F7-4123-BA03-03D4634F6EE4}" srcId="{B2C1323E-0833-4D32-8495-4FBCC5160E7E}" destId="{416E9180-9066-4717-AFD2-E1FB046BD194}" srcOrd="5" destOrd="0" parTransId="{A420C048-B415-4337-923F-4F25F43FF11F}" sibTransId="{7E8D5A39-4499-4B5C-B0BD-E229A93F333C}"/>
    <dgm:cxn modelId="{004607E9-4015-4AAF-8432-EEEA16EDDF95}" srcId="{B2C1323E-0833-4D32-8495-4FBCC5160E7E}" destId="{018AEA85-4CFE-4542-B0C0-FE0C39977DD4}" srcOrd="3" destOrd="0" parTransId="{461A12BD-9448-429E-BC67-92C57F5497A2}" sibTransId="{CB2E7FBF-2CD1-49EF-AF04-98C9A8AF3296}"/>
    <dgm:cxn modelId="{2BE49EED-466F-443D-8B2C-4D6785A14918}" srcId="{B2C1323E-0833-4D32-8495-4FBCC5160E7E}" destId="{CD494FAB-91FD-42B1-A4DB-43BFB05F7319}" srcOrd="2" destOrd="0" parTransId="{9F93688E-A80C-4C56-A9D6-95B241A815E8}" sibTransId="{6D44308C-2FC9-4CD3-ACB4-8D39FD16D46F}"/>
    <dgm:cxn modelId="{C82BC54B-7A4C-488C-9691-0B2E40FFD1FB}" type="presParOf" srcId="{E6BAFBC6-A625-418B-806F-3C7D09B601D9}" destId="{7A995133-2EE1-4D68-A3D8-32437337CC4C}" srcOrd="0" destOrd="0" presId="urn:microsoft.com/office/officeart/2005/8/layout/venn3"/>
    <dgm:cxn modelId="{AE8E20FB-DCD0-4F68-A204-33F16A9370F3}" type="presParOf" srcId="{E6BAFBC6-A625-418B-806F-3C7D09B601D9}" destId="{857A977D-A8D4-4608-B3CC-472847773DC8}" srcOrd="1" destOrd="0" presId="urn:microsoft.com/office/officeart/2005/8/layout/venn3"/>
    <dgm:cxn modelId="{71A659C3-3DF4-43D6-8BCC-604D2C0C74F7}" type="presParOf" srcId="{E6BAFBC6-A625-418B-806F-3C7D09B601D9}" destId="{CD811014-A5FB-4627-BEBC-B467094DE49C}" srcOrd="2" destOrd="0" presId="urn:microsoft.com/office/officeart/2005/8/layout/venn3"/>
    <dgm:cxn modelId="{96BE74B1-CAAC-4C91-AD42-9FC657611E01}" type="presParOf" srcId="{E6BAFBC6-A625-418B-806F-3C7D09B601D9}" destId="{F0A39FE3-12B9-4966-B3D3-F1CE89B99173}" srcOrd="3" destOrd="0" presId="urn:microsoft.com/office/officeart/2005/8/layout/venn3"/>
    <dgm:cxn modelId="{40894208-60AB-4A85-A7E9-81CAC79EA29F}" type="presParOf" srcId="{E6BAFBC6-A625-418B-806F-3C7D09B601D9}" destId="{1BCBCF9E-E087-4007-9471-D00143976344}" srcOrd="4" destOrd="0" presId="urn:microsoft.com/office/officeart/2005/8/layout/venn3"/>
    <dgm:cxn modelId="{539934DD-FC7B-4BF9-9C8F-993F9D95F12E}" type="presParOf" srcId="{E6BAFBC6-A625-418B-806F-3C7D09B601D9}" destId="{EA2C5E22-8821-445C-864A-A66B6C0B2D41}" srcOrd="5" destOrd="0" presId="urn:microsoft.com/office/officeart/2005/8/layout/venn3"/>
    <dgm:cxn modelId="{D166CB63-E640-48A8-89B3-1DDC9DEADB9F}" type="presParOf" srcId="{E6BAFBC6-A625-418B-806F-3C7D09B601D9}" destId="{736C3E59-B15D-472E-AC64-7758D9F185AE}" srcOrd="6" destOrd="0" presId="urn:microsoft.com/office/officeart/2005/8/layout/venn3"/>
    <dgm:cxn modelId="{0B6C2EA8-0B47-40E8-B335-F2A6439640C6}" type="presParOf" srcId="{E6BAFBC6-A625-418B-806F-3C7D09B601D9}" destId="{EFE80F11-9086-4CBC-8662-F5D258E7C48A}" srcOrd="7" destOrd="0" presId="urn:microsoft.com/office/officeart/2005/8/layout/venn3"/>
    <dgm:cxn modelId="{968A3580-6237-456D-B271-10479BAE7590}" type="presParOf" srcId="{E6BAFBC6-A625-418B-806F-3C7D09B601D9}" destId="{77155574-7F5F-4F82-BC82-166A51B84CC1}" srcOrd="8" destOrd="0" presId="urn:microsoft.com/office/officeart/2005/8/layout/venn3"/>
    <dgm:cxn modelId="{8EA13C79-292C-44A5-AC1B-324E2546DD25}" type="presParOf" srcId="{E6BAFBC6-A625-418B-806F-3C7D09B601D9}" destId="{F922A853-734C-4186-8589-F23980285E26}" srcOrd="9" destOrd="0" presId="urn:microsoft.com/office/officeart/2005/8/layout/venn3"/>
    <dgm:cxn modelId="{1DE2E325-BDA8-4B4C-B06F-6FEF0EA3788E}" type="presParOf" srcId="{E6BAFBC6-A625-418B-806F-3C7D09B601D9}" destId="{901C3CEB-F50B-4FDE-931F-04615914DDF8}" srcOrd="10" destOrd="0" presId="urn:microsoft.com/office/officeart/2005/8/layout/venn3"/>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F433F41F-D1C0-4F07-8F5D-F7FF397C4EDB}"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FAA8D65C-11BD-49F9-80B3-65027C9E2EEA}">
      <dgm:prSet phldrT="[نص]" custT="1"/>
      <dgm:spPr/>
      <dgm:t>
        <a:bodyPr/>
        <a:lstStyle/>
        <a:p>
          <a:pPr rtl="1"/>
          <a:r>
            <a:rPr lang="ar-SA" sz="1300" b="1">
              <a:cs typeface="+mj-cs"/>
            </a:rPr>
            <a:t>تأهب للمقابلات الشخصية والمفاوضات</a:t>
          </a:r>
        </a:p>
      </dgm:t>
    </dgm:pt>
    <dgm:pt modelId="{476D5610-3835-4EB4-BD5A-23204CE55AD6}" type="parTrans" cxnId="{7D1E0CB7-83BE-4DDF-8CB3-ACF87E8B26AD}">
      <dgm:prSet/>
      <dgm:spPr/>
      <dgm:t>
        <a:bodyPr/>
        <a:lstStyle/>
        <a:p>
          <a:pPr rtl="1"/>
          <a:endParaRPr lang="ar-SA"/>
        </a:p>
      </dgm:t>
    </dgm:pt>
    <dgm:pt modelId="{519209A4-3781-4D56-AB2A-E849074B0436}" type="sibTrans" cxnId="{7D1E0CB7-83BE-4DDF-8CB3-ACF87E8B26AD}">
      <dgm:prSet/>
      <dgm:spPr/>
      <dgm:t>
        <a:bodyPr/>
        <a:lstStyle/>
        <a:p>
          <a:pPr rtl="1"/>
          <a:endParaRPr lang="ar-SA"/>
        </a:p>
      </dgm:t>
    </dgm:pt>
    <dgm:pt modelId="{5D332614-5FDE-428A-9162-B14E5018D531}">
      <dgm:prSet phldrT="[نص]" custT="1"/>
      <dgm:spPr/>
      <dgm:t>
        <a:bodyPr/>
        <a:lstStyle/>
        <a:p>
          <a:pPr rtl="1"/>
          <a:r>
            <a:rPr lang="ar-SA" sz="1300" b="1">
              <a:cs typeface="+mj-cs"/>
            </a:rPr>
            <a:t>جهز عرضا عن نفسك وانجازاتك</a:t>
          </a:r>
        </a:p>
      </dgm:t>
    </dgm:pt>
    <dgm:pt modelId="{6F8CBFFF-BCF5-4C28-9556-44993A5D6C46}" type="parTrans" cxnId="{9C33CFEC-8BCB-46F7-AC2D-FAEF2438408A}">
      <dgm:prSet/>
      <dgm:spPr/>
      <dgm:t>
        <a:bodyPr/>
        <a:lstStyle/>
        <a:p>
          <a:pPr rtl="1"/>
          <a:endParaRPr lang="ar-SA"/>
        </a:p>
      </dgm:t>
    </dgm:pt>
    <dgm:pt modelId="{F4404C16-0B09-4D32-8245-4C98BD15A140}" type="sibTrans" cxnId="{9C33CFEC-8BCB-46F7-AC2D-FAEF2438408A}">
      <dgm:prSet/>
      <dgm:spPr/>
      <dgm:t>
        <a:bodyPr/>
        <a:lstStyle/>
        <a:p>
          <a:pPr rtl="1"/>
          <a:endParaRPr lang="ar-SA"/>
        </a:p>
      </dgm:t>
    </dgm:pt>
    <dgm:pt modelId="{44A9D169-AEA8-4B40-96C7-A9F853DF2A06}">
      <dgm:prSet phldrT="[نص]" custT="1"/>
      <dgm:spPr/>
      <dgm:t>
        <a:bodyPr/>
        <a:lstStyle/>
        <a:p>
          <a:pPr rtl="1"/>
          <a:r>
            <a:rPr lang="ar-SA" sz="1300" b="1">
              <a:cs typeface="+mj-cs"/>
            </a:rPr>
            <a:t>جهز سيرة ذاتية مناسبة</a:t>
          </a:r>
        </a:p>
      </dgm:t>
    </dgm:pt>
    <dgm:pt modelId="{6CEAD4EE-5925-450E-A459-569AE0CD669B}" type="parTrans" cxnId="{2DCB0E57-F49C-4013-821B-20CEA059DC81}">
      <dgm:prSet/>
      <dgm:spPr/>
      <dgm:t>
        <a:bodyPr/>
        <a:lstStyle/>
        <a:p>
          <a:pPr rtl="1"/>
          <a:endParaRPr lang="ar-SA"/>
        </a:p>
      </dgm:t>
    </dgm:pt>
    <dgm:pt modelId="{757F6448-EE40-4452-A516-1594AF14CAE6}" type="sibTrans" cxnId="{2DCB0E57-F49C-4013-821B-20CEA059DC81}">
      <dgm:prSet/>
      <dgm:spPr/>
      <dgm:t>
        <a:bodyPr/>
        <a:lstStyle/>
        <a:p>
          <a:pPr rtl="1"/>
          <a:endParaRPr lang="ar-SA"/>
        </a:p>
      </dgm:t>
    </dgm:pt>
    <dgm:pt modelId="{882A8C4C-0A35-401E-9BA2-9B26282979AF}">
      <dgm:prSet phldrT="[نص]" custT="1"/>
      <dgm:spPr/>
      <dgm:t>
        <a:bodyPr/>
        <a:lstStyle/>
        <a:p>
          <a:pPr rtl="1"/>
          <a:r>
            <a:rPr lang="ar-SA" sz="1300" b="1">
              <a:cs typeface="+mj-cs"/>
            </a:rPr>
            <a:t>أعد نفسك بالتأهيل المتناسب مع رغباتك</a:t>
          </a:r>
        </a:p>
      </dgm:t>
    </dgm:pt>
    <dgm:pt modelId="{0AB383F7-DBE0-4063-B1C1-287EA4A384D9}" type="parTrans" cxnId="{7C7401D9-0325-43B9-AC14-6EE16797DA71}">
      <dgm:prSet/>
      <dgm:spPr/>
      <dgm:t>
        <a:bodyPr/>
        <a:lstStyle/>
        <a:p>
          <a:pPr rtl="1"/>
          <a:endParaRPr lang="ar-SA"/>
        </a:p>
      </dgm:t>
    </dgm:pt>
    <dgm:pt modelId="{715B9AD9-344B-4354-8F00-69586BE6B556}" type="sibTrans" cxnId="{7C7401D9-0325-43B9-AC14-6EE16797DA71}">
      <dgm:prSet/>
      <dgm:spPr/>
      <dgm:t>
        <a:bodyPr/>
        <a:lstStyle/>
        <a:p>
          <a:pPr rtl="1"/>
          <a:endParaRPr lang="ar-SA"/>
        </a:p>
      </dgm:t>
    </dgm:pt>
    <dgm:pt modelId="{29B367DC-0640-4CCB-94AA-D225E76BEC97}">
      <dgm:prSet custT="1"/>
      <dgm:spPr/>
      <dgm:t>
        <a:bodyPr/>
        <a:lstStyle/>
        <a:p>
          <a:pPr rtl="1"/>
          <a:r>
            <a:rPr lang="ar-SA" sz="1300" b="1">
              <a:cs typeface="+mj-cs"/>
            </a:rPr>
            <a:t>تعرف على القطاع الخاص</a:t>
          </a:r>
        </a:p>
      </dgm:t>
    </dgm:pt>
    <dgm:pt modelId="{64187E81-1F97-47FD-96CF-48CD05FCFB70}" type="parTrans" cxnId="{69E56335-1D5C-40E0-911D-B42C3FA4B7A8}">
      <dgm:prSet/>
      <dgm:spPr/>
      <dgm:t>
        <a:bodyPr/>
        <a:lstStyle/>
        <a:p>
          <a:pPr rtl="1"/>
          <a:endParaRPr lang="ar-SA"/>
        </a:p>
      </dgm:t>
    </dgm:pt>
    <dgm:pt modelId="{DC17A228-B274-41B3-A132-A48FC0577802}" type="sibTrans" cxnId="{69E56335-1D5C-40E0-911D-B42C3FA4B7A8}">
      <dgm:prSet/>
      <dgm:spPr/>
      <dgm:t>
        <a:bodyPr/>
        <a:lstStyle/>
        <a:p>
          <a:pPr rtl="1"/>
          <a:endParaRPr lang="ar-SA"/>
        </a:p>
      </dgm:t>
    </dgm:pt>
    <dgm:pt modelId="{BB44DFDA-C8F3-4C18-A73B-F17AE235E90F}" type="pres">
      <dgm:prSet presAssocID="{F433F41F-D1C0-4F07-8F5D-F7FF397C4EDB}" presName="Name0" presStyleCnt="0">
        <dgm:presLayoutVars>
          <dgm:dir/>
          <dgm:resizeHandles val="exact"/>
        </dgm:presLayoutVars>
      </dgm:prSet>
      <dgm:spPr/>
    </dgm:pt>
    <dgm:pt modelId="{C571D7A3-73E6-49EA-AB86-585EB7DF439C}" type="pres">
      <dgm:prSet presAssocID="{FAA8D65C-11BD-49F9-80B3-65027C9E2EEA}" presName="Name5" presStyleLbl="vennNode1" presStyleIdx="0" presStyleCnt="5">
        <dgm:presLayoutVars>
          <dgm:bulletEnabled val="1"/>
        </dgm:presLayoutVars>
      </dgm:prSet>
      <dgm:spPr/>
    </dgm:pt>
    <dgm:pt modelId="{D11BEB9B-B01B-4E05-BC64-CB5E34CC8571}" type="pres">
      <dgm:prSet presAssocID="{519209A4-3781-4D56-AB2A-E849074B0436}" presName="space" presStyleCnt="0"/>
      <dgm:spPr/>
    </dgm:pt>
    <dgm:pt modelId="{91B105BB-895C-47E2-AF4B-0B62B0858891}" type="pres">
      <dgm:prSet presAssocID="{5D332614-5FDE-428A-9162-B14E5018D531}" presName="Name5" presStyleLbl="vennNode1" presStyleIdx="1" presStyleCnt="5" custLinFactNeighborX="-9718" custLinFactNeighborY="-50">
        <dgm:presLayoutVars>
          <dgm:bulletEnabled val="1"/>
        </dgm:presLayoutVars>
      </dgm:prSet>
      <dgm:spPr/>
    </dgm:pt>
    <dgm:pt modelId="{BD43FA0E-BD69-43EE-B068-F38A50A36B4A}" type="pres">
      <dgm:prSet presAssocID="{F4404C16-0B09-4D32-8245-4C98BD15A140}" presName="space" presStyleCnt="0"/>
      <dgm:spPr/>
    </dgm:pt>
    <dgm:pt modelId="{8079DEDE-F867-49B0-9DD9-20FC3205DC75}" type="pres">
      <dgm:prSet presAssocID="{44A9D169-AEA8-4B40-96C7-A9F853DF2A06}" presName="Name5" presStyleLbl="vennNode1" presStyleIdx="2" presStyleCnt="5">
        <dgm:presLayoutVars>
          <dgm:bulletEnabled val="1"/>
        </dgm:presLayoutVars>
      </dgm:prSet>
      <dgm:spPr/>
    </dgm:pt>
    <dgm:pt modelId="{EEE5F2E0-6F7C-46A7-8F7E-03FE61EF1BCA}" type="pres">
      <dgm:prSet presAssocID="{757F6448-EE40-4452-A516-1594AF14CAE6}" presName="space" presStyleCnt="0"/>
      <dgm:spPr/>
    </dgm:pt>
    <dgm:pt modelId="{3D866EBC-8633-41B4-AEBE-A12C8E75CE4C}" type="pres">
      <dgm:prSet presAssocID="{882A8C4C-0A35-401E-9BA2-9B26282979AF}" presName="Name5" presStyleLbl="vennNode1" presStyleIdx="3" presStyleCnt="5">
        <dgm:presLayoutVars>
          <dgm:bulletEnabled val="1"/>
        </dgm:presLayoutVars>
      </dgm:prSet>
      <dgm:spPr/>
    </dgm:pt>
    <dgm:pt modelId="{615F7D5C-0EC5-446F-AC38-D2570AE5E94F}" type="pres">
      <dgm:prSet presAssocID="{715B9AD9-344B-4354-8F00-69586BE6B556}" presName="space" presStyleCnt="0"/>
      <dgm:spPr/>
    </dgm:pt>
    <dgm:pt modelId="{156D337A-1A8B-4637-9F04-D9F9188E44FA}" type="pres">
      <dgm:prSet presAssocID="{29B367DC-0640-4CCB-94AA-D225E76BEC97}" presName="Name5" presStyleLbl="vennNode1" presStyleIdx="4" presStyleCnt="5">
        <dgm:presLayoutVars>
          <dgm:bulletEnabled val="1"/>
        </dgm:presLayoutVars>
      </dgm:prSet>
      <dgm:spPr/>
    </dgm:pt>
  </dgm:ptLst>
  <dgm:cxnLst>
    <dgm:cxn modelId="{55546332-F542-4047-9CF5-5953B59E1784}" type="presOf" srcId="{FAA8D65C-11BD-49F9-80B3-65027C9E2EEA}" destId="{C571D7A3-73E6-49EA-AB86-585EB7DF439C}" srcOrd="0" destOrd="0" presId="urn:microsoft.com/office/officeart/2005/8/layout/venn3"/>
    <dgm:cxn modelId="{69E56335-1D5C-40E0-911D-B42C3FA4B7A8}" srcId="{F433F41F-D1C0-4F07-8F5D-F7FF397C4EDB}" destId="{29B367DC-0640-4CCB-94AA-D225E76BEC97}" srcOrd="4" destOrd="0" parTransId="{64187E81-1F97-47FD-96CF-48CD05FCFB70}" sibTransId="{DC17A228-B274-41B3-A132-A48FC0577802}"/>
    <dgm:cxn modelId="{F46FAD5E-81AD-4A31-B591-ECD60BBD2DC9}" type="presOf" srcId="{29B367DC-0640-4CCB-94AA-D225E76BEC97}" destId="{156D337A-1A8B-4637-9F04-D9F9188E44FA}" srcOrd="0" destOrd="0" presId="urn:microsoft.com/office/officeart/2005/8/layout/venn3"/>
    <dgm:cxn modelId="{8747F74B-4BC0-4A74-AF07-1F9A507339C4}" type="presOf" srcId="{5D332614-5FDE-428A-9162-B14E5018D531}" destId="{91B105BB-895C-47E2-AF4B-0B62B0858891}" srcOrd="0" destOrd="0" presId="urn:microsoft.com/office/officeart/2005/8/layout/venn3"/>
    <dgm:cxn modelId="{2DCB0E57-F49C-4013-821B-20CEA059DC81}" srcId="{F433F41F-D1C0-4F07-8F5D-F7FF397C4EDB}" destId="{44A9D169-AEA8-4B40-96C7-A9F853DF2A06}" srcOrd="2" destOrd="0" parTransId="{6CEAD4EE-5925-450E-A459-569AE0CD669B}" sibTransId="{757F6448-EE40-4452-A516-1594AF14CAE6}"/>
    <dgm:cxn modelId="{724DFD78-9F8D-40AC-BF20-FC2FEF94679D}" type="presOf" srcId="{882A8C4C-0A35-401E-9BA2-9B26282979AF}" destId="{3D866EBC-8633-41B4-AEBE-A12C8E75CE4C}" srcOrd="0" destOrd="0" presId="urn:microsoft.com/office/officeart/2005/8/layout/venn3"/>
    <dgm:cxn modelId="{4A8A6F92-DD92-4D9E-8EA5-EF25F6D8CD2D}" type="presOf" srcId="{F433F41F-D1C0-4F07-8F5D-F7FF397C4EDB}" destId="{BB44DFDA-C8F3-4C18-A73B-F17AE235E90F}" srcOrd="0" destOrd="0" presId="urn:microsoft.com/office/officeart/2005/8/layout/venn3"/>
    <dgm:cxn modelId="{7D1E0CB7-83BE-4DDF-8CB3-ACF87E8B26AD}" srcId="{F433F41F-D1C0-4F07-8F5D-F7FF397C4EDB}" destId="{FAA8D65C-11BD-49F9-80B3-65027C9E2EEA}" srcOrd="0" destOrd="0" parTransId="{476D5610-3835-4EB4-BD5A-23204CE55AD6}" sibTransId="{519209A4-3781-4D56-AB2A-E849074B0436}"/>
    <dgm:cxn modelId="{7C4442D5-84A5-4F32-9CC8-66CF19E4CFB7}" type="presOf" srcId="{44A9D169-AEA8-4B40-96C7-A9F853DF2A06}" destId="{8079DEDE-F867-49B0-9DD9-20FC3205DC75}" srcOrd="0" destOrd="0" presId="urn:microsoft.com/office/officeart/2005/8/layout/venn3"/>
    <dgm:cxn modelId="{7C7401D9-0325-43B9-AC14-6EE16797DA71}" srcId="{F433F41F-D1C0-4F07-8F5D-F7FF397C4EDB}" destId="{882A8C4C-0A35-401E-9BA2-9B26282979AF}" srcOrd="3" destOrd="0" parTransId="{0AB383F7-DBE0-4063-B1C1-287EA4A384D9}" sibTransId="{715B9AD9-344B-4354-8F00-69586BE6B556}"/>
    <dgm:cxn modelId="{9C33CFEC-8BCB-46F7-AC2D-FAEF2438408A}" srcId="{F433F41F-D1C0-4F07-8F5D-F7FF397C4EDB}" destId="{5D332614-5FDE-428A-9162-B14E5018D531}" srcOrd="1" destOrd="0" parTransId="{6F8CBFFF-BCF5-4C28-9556-44993A5D6C46}" sibTransId="{F4404C16-0B09-4D32-8245-4C98BD15A140}"/>
    <dgm:cxn modelId="{70AF0016-4658-4792-83AD-3598D230F44A}" type="presParOf" srcId="{BB44DFDA-C8F3-4C18-A73B-F17AE235E90F}" destId="{C571D7A3-73E6-49EA-AB86-585EB7DF439C}" srcOrd="0" destOrd="0" presId="urn:microsoft.com/office/officeart/2005/8/layout/venn3"/>
    <dgm:cxn modelId="{85C06004-85D5-4EB5-8D4C-0C73B11C7C1C}" type="presParOf" srcId="{BB44DFDA-C8F3-4C18-A73B-F17AE235E90F}" destId="{D11BEB9B-B01B-4E05-BC64-CB5E34CC8571}" srcOrd="1" destOrd="0" presId="urn:microsoft.com/office/officeart/2005/8/layout/venn3"/>
    <dgm:cxn modelId="{2EB31C4C-73BF-46D2-8D7C-D2B55AFEC9E1}" type="presParOf" srcId="{BB44DFDA-C8F3-4C18-A73B-F17AE235E90F}" destId="{91B105BB-895C-47E2-AF4B-0B62B0858891}" srcOrd="2" destOrd="0" presId="urn:microsoft.com/office/officeart/2005/8/layout/venn3"/>
    <dgm:cxn modelId="{9C4B21F1-D509-442C-B914-4C4D25D657B0}" type="presParOf" srcId="{BB44DFDA-C8F3-4C18-A73B-F17AE235E90F}" destId="{BD43FA0E-BD69-43EE-B068-F38A50A36B4A}" srcOrd="3" destOrd="0" presId="urn:microsoft.com/office/officeart/2005/8/layout/venn3"/>
    <dgm:cxn modelId="{B39EE7A9-C377-4817-9055-014FE0FCA5F3}" type="presParOf" srcId="{BB44DFDA-C8F3-4C18-A73B-F17AE235E90F}" destId="{8079DEDE-F867-49B0-9DD9-20FC3205DC75}" srcOrd="4" destOrd="0" presId="urn:microsoft.com/office/officeart/2005/8/layout/venn3"/>
    <dgm:cxn modelId="{5F42CE03-3953-47B7-92E1-45D09A727B62}" type="presParOf" srcId="{BB44DFDA-C8F3-4C18-A73B-F17AE235E90F}" destId="{EEE5F2E0-6F7C-46A7-8F7E-03FE61EF1BCA}" srcOrd="5" destOrd="0" presId="urn:microsoft.com/office/officeart/2005/8/layout/venn3"/>
    <dgm:cxn modelId="{0BF1FF97-3495-4BD4-BB93-2CA4DAA527BA}" type="presParOf" srcId="{BB44DFDA-C8F3-4C18-A73B-F17AE235E90F}" destId="{3D866EBC-8633-41B4-AEBE-A12C8E75CE4C}" srcOrd="6" destOrd="0" presId="urn:microsoft.com/office/officeart/2005/8/layout/venn3"/>
    <dgm:cxn modelId="{DAB11C21-E841-41D0-A330-891CB92BB1DE}" type="presParOf" srcId="{BB44DFDA-C8F3-4C18-A73B-F17AE235E90F}" destId="{615F7D5C-0EC5-446F-AC38-D2570AE5E94F}" srcOrd="7" destOrd="0" presId="urn:microsoft.com/office/officeart/2005/8/layout/venn3"/>
    <dgm:cxn modelId="{40048A86-8CA4-4498-A932-A202824F0F48}" type="presParOf" srcId="{BB44DFDA-C8F3-4C18-A73B-F17AE235E90F}" destId="{156D337A-1A8B-4637-9F04-D9F9188E44FA}" srcOrd="8" destOrd="0" presId="urn:microsoft.com/office/officeart/2005/8/layout/venn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4F44AC34-14CE-424B-9D60-B97E0C7C9A7D}" type="doc">
      <dgm:prSet loTypeId="urn:microsoft.com/office/officeart/2005/8/layout/default" loCatId="list" qsTypeId="urn:microsoft.com/office/officeart/2005/8/quickstyle/simple4" qsCatId="simple" csTypeId="urn:microsoft.com/office/officeart/2005/8/colors/accent6_4" csCatId="accent6" phldr="1"/>
      <dgm:spPr/>
      <dgm:t>
        <a:bodyPr/>
        <a:lstStyle/>
        <a:p>
          <a:pPr rtl="1"/>
          <a:endParaRPr lang="ar-SA"/>
        </a:p>
      </dgm:t>
    </dgm:pt>
    <dgm:pt modelId="{4BDCF88E-2CC9-4419-85F0-5D21E4AFA323}">
      <dgm:prSet phldrT="[نص]" custT="1"/>
      <dgm:spPr/>
      <dgm:t>
        <a:bodyPr/>
        <a:lstStyle/>
        <a:p>
          <a:pPr rtl="1"/>
          <a:r>
            <a:rPr lang="ar-SA" sz="1300" b="1">
              <a:solidFill>
                <a:sysClr val="windowText" lastClr="000000"/>
              </a:solidFill>
              <a:cs typeface="+mj-cs"/>
            </a:rPr>
            <a:t>تجنب التوتر مثل حركات الأيدي بعصبية أو عدم إتزان النظر أو الإرتعاش والتعلثم أوتهجم الوجه</a:t>
          </a:r>
          <a:r>
            <a:rPr lang="ar-SA" sz="1400"/>
            <a:t>.</a:t>
          </a:r>
        </a:p>
      </dgm:t>
    </dgm:pt>
    <dgm:pt modelId="{D1EB32E3-3F2C-41B5-9E86-3B1EA78B7317}" type="parTrans" cxnId="{49E9083D-35C8-4952-9482-42B09BA5E588}">
      <dgm:prSet/>
      <dgm:spPr/>
      <dgm:t>
        <a:bodyPr/>
        <a:lstStyle/>
        <a:p>
          <a:pPr rtl="1"/>
          <a:endParaRPr lang="ar-SA"/>
        </a:p>
      </dgm:t>
    </dgm:pt>
    <dgm:pt modelId="{2641568D-4D3E-4FFE-BB22-0FB6E73F75A4}" type="sibTrans" cxnId="{49E9083D-35C8-4952-9482-42B09BA5E588}">
      <dgm:prSet/>
      <dgm:spPr/>
      <dgm:t>
        <a:bodyPr/>
        <a:lstStyle/>
        <a:p>
          <a:pPr rtl="1"/>
          <a:endParaRPr lang="ar-SA"/>
        </a:p>
      </dgm:t>
    </dgm:pt>
    <dgm:pt modelId="{9AA8CEC8-9A2C-4990-B1E8-3D8B84233C99}">
      <dgm:prSet phldrT="[نص]" custT="1"/>
      <dgm:spPr/>
      <dgm:t>
        <a:bodyPr/>
        <a:lstStyle/>
        <a:p>
          <a:pPr rtl="1"/>
          <a:r>
            <a:rPr lang="ar-SA" sz="1300" b="1">
              <a:solidFill>
                <a:sysClr val="windowText" lastClr="000000"/>
              </a:solidFill>
              <a:cs typeface="+mj-cs"/>
            </a:rPr>
            <a:t>لا تكن مراوغا ولاتتحدث بسرعة وتجنب الاجابات المطولة والغير مباشرة</a:t>
          </a:r>
        </a:p>
      </dgm:t>
    </dgm:pt>
    <dgm:pt modelId="{C2225F27-0417-4C53-8118-EB00C90A647A}" type="parTrans" cxnId="{5C54C717-2B6D-4028-937B-E65CD25B47A1}">
      <dgm:prSet/>
      <dgm:spPr/>
      <dgm:t>
        <a:bodyPr/>
        <a:lstStyle/>
        <a:p>
          <a:pPr rtl="1"/>
          <a:endParaRPr lang="ar-SA"/>
        </a:p>
      </dgm:t>
    </dgm:pt>
    <dgm:pt modelId="{5D8D458E-4124-485F-A64B-498081799DDB}" type="sibTrans" cxnId="{5C54C717-2B6D-4028-937B-E65CD25B47A1}">
      <dgm:prSet/>
      <dgm:spPr/>
      <dgm:t>
        <a:bodyPr/>
        <a:lstStyle/>
        <a:p>
          <a:pPr rtl="1"/>
          <a:endParaRPr lang="ar-SA"/>
        </a:p>
      </dgm:t>
    </dgm:pt>
    <dgm:pt modelId="{14425EA1-464B-4060-B872-D6DE9C054555}">
      <dgm:prSet phldrT="[نص]" custT="1"/>
      <dgm:spPr/>
      <dgm:t>
        <a:bodyPr/>
        <a:lstStyle/>
        <a:p>
          <a:pPr rtl="1"/>
          <a:r>
            <a:rPr lang="ar-SA" sz="1300" b="1">
              <a:solidFill>
                <a:sysClr val="windowText" lastClr="000000"/>
              </a:solidFill>
              <a:cs typeface="+mj-cs"/>
            </a:rPr>
            <a:t>لا تقاطع ولا تجادل ولا تبالغ في ردت فعلك ولا ترفع صوتك لتبدي آرائكـ</a:t>
          </a:r>
        </a:p>
      </dgm:t>
    </dgm:pt>
    <dgm:pt modelId="{0E3B0882-11F3-4072-811F-DB67364C76D0}" type="parTrans" cxnId="{E6583A70-8789-437E-8052-AFD26E72E397}">
      <dgm:prSet/>
      <dgm:spPr/>
      <dgm:t>
        <a:bodyPr/>
        <a:lstStyle/>
        <a:p>
          <a:pPr rtl="1"/>
          <a:endParaRPr lang="ar-SA"/>
        </a:p>
      </dgm:t>
    </dgm:pt>
    <dgm:pt modelId="{87E7A2EC-5A9A-4883-AD82-4C092BBAC82D}" type="sibTrans" cxnId="{E6583A70-8789-437E-8052-AFD26E72E397}">
      <dgm:prSet/>
      <dgm:spPr/>
      <dgm:t>
        <a:bodyPr/>
        <a:lstStyle/>
        <a:p>
          <a:pPr rtl="1"/>
          <a:endParaRPr lang="ar-SA"/>
        </a:p>
      </dgm:t>
    </dgm:pt>
    <dgm:pt modelId="{E9272F64-EEF7-45CA-82A9-CE562309A5AE}">
      <dgm:prSet phldrT="[نص]" custT="1"/>
      <dgm:spPr/>
      <dgm:t>
        <a:bodyPr/>
        <a:lstStyle/>
        <a:p>
          <a:pPr rtl="1"/>
          <a:r>
            <a:rPr lang="ar-SA" sz="1300" b="1">
              <a:solidFill>
                <a:sysClr val="windowText" lastClr="000000"/>
              </a:solidFill>
              <a:cs typeface="+mj-cs"/>
            </a:rPr>
            <a:t>لا تنتقد الأطراف الوسيطة أو الموظفين السابقين أو الشركات المنافسة حتى لو أشار لك من يجري المقابلة بشيء من ذلك</a:t>
          </a:r>
        </a:p>
      </dgm:t>
    </dgm:pt>
    <dgm:pt modelId="{CED9B678-E0E1-4251-935B-F2B8391E8B04}" type="parTrans" cxnId="{8E0A21DB-4E02-4908-A617-C55451FF5B9A}">
      <dgm:prSet/>
      <dgm:spPr/>
      <dgm:t>
        <a:bodyPr/>
        <a:lstStyle/>
        <a:p>
          <a:pPr rtl="1"/>
          <a:endParaRPr lang="ar-SA"/>
        </a:p>
      </dgm:t>
    </dgm:pt>
    <dgm:pt modelId="{7CCAD13C-7687-42EA-84B3-9A307DD49BAD}" type="sibTrans" cxnId="{8E0A21DB-4E02-4908-A617-C55451FF5B9A}">
      <dgm:prSet/>
      <dgm:spPr/>
      <dgm:t>
        <a:bodyPr/>
        <a:lstStyle/>
        <a:p>
          <a:pPr rtl="1"/>
          <a:endParaRPr lang="ar-SA"/>
        </a:p>
      </dgm:t>
    </dgm:pt>
    <dgm:pt modelId="{2E1294CA-4CCD-49F6-9CED-1234040A63A8}">
      <dgm:prSet phldrT="[نص]" custT="1"/>
      <dgm:spPr/>
      <dgm:t>
        <a:bodyPr/>
        <a:lstStyle/>
        <a:p>
          <a:pPr rtl="1"/>
          <a:r>
            <a:rPr lang="ar-SA" sz="1300" b="1">
              <a:solidFill>
                <a:sysClr val="windowText" lastClr="000000"/>
              </a:solidFill>
              <a:cs typeface="+mj-cs"/>
            </a:rPr>
            <a:t>تجنب الإتكاء إلى الخلف خلال الجلوس او وضع إحدى ساقيك على الأخرى</a:t>
          </a:r>
        </a:p>
      </dgm:t>
    </dgm:pt>
    <dgm:pt modelId="{A957EE6C-2F78-438C-9DF2-E77ED6465307}" type="parTrans" cxnId="{B0A0C201-5D6C-40DF-AC6D-C858E33CCE82}">
      <dgm:prSet/>
      <dgm:spPr/>
      <dgm:t>
        <a:bodyPr/>
        <a:lstStyle/>
        <a:p>
          <a:pPr rtl="1"/>
          <a:endParaRPr lang="ar-SA"/>
        </a:p>
      </dgm:t>
    </dgm:pt>
    <dgm:pt modelId="{7B07EFD4-FDF5-46B9-A929-D65AFEE24D44}" type="sibTrans" cxnId="{B0A0C201-5D6C-40DF-AC6D-C858E33CCE82}">
      <dgm:prSet/>
      <dgm:spPr/>
      <dgm:t>
        <a:bodyPr/>
        <a:lstStyle/>
        <a:p>
          <a:pPr rtl="1"/>
          <a:endParaRPr lang="ar-SA"/>
        </a:p>
      </dgm:t>
    </dgm:pt>
    <dgm:pt modelId="{1BE37FCB-994C-46D5-B62B-9CB223295653}" type="pres">
      <dgm:prSet presAssocID="{4F44AC34-14CE-424B-9D60-B97E0C7C9A7D}" presName="diagram" presStyleCnt="0">
        <dgm:presLayoutVars>
          <dgm:dir/>
          <dgm:resizeHandles val="exact"/>
        </dgm:presLayoutVars>
      </dgm:prSet>
      <dgm:spPr/>
    </dgm:pt>
    <dgm:pt modelId="{1E757B4A-3FD2-49DF-BD65-79246375AFDC}" type="pres">
      <dgm:prSet presAssocID="{4BDCF88E-2CC9-4419-85F0-5D21E4AFA323}" presName="node" presStyleLbl="node1" presStyleIdx="0" presStyleCnt="5">
        <dgm:presLayoutVars>
          <dgm:bulletEnabled val="1"/>
        </dgm:presLayoutVars>
      </dgm:prSet>
      <dgm:spPr/>
    </dgm:pt>
    <dgm:pt modelId="{9314B6E8-4295-405A-900A-D7D31C0795DE}" type="pres">
      <dgm:prSet presAssocID="{2641568D-4D3E-4FFE-BB22-0FB6E73F75A4}" presName="sibTrans" presStyleCnt="0"/>
      <dgm:spPr/>
    </dgm:pt>
    <dgm:pt modelId="{17DE4B0F-B9B9-4D53-888D-7F1BC35E73DC}" type="pres">
      <dgm:prSet presAssocID="{9AA8CEC8-9A2C-4990-B1E8-3D8B84233C99}" presName="node" presStyleLbl="node1" presStyleIdx="1" presStyleCnt="5">
        <dgm:presLayoutVars>
          <dgm:bulletEnabled val="1"/>
        </dgm:presLayoutVars>
      </dgm:prSet>
      <dgm:spPr/>
    </dgm:pt>
    <dgm:pt modelId="{866228BC-FE6B-42F9-A808-D3D6CC441583}" type="pres">
      <dgm:prSet presAssocID="{5D8D458E-4124-485F-A64B-498081799DDB}" presName="sibTrans" presStyleCnt="0"/>
      <dgm:spPr/>
    </dgm:pt>
    <dgm:pt modelId="{8CD57F12-C4F8-4054-9210-451002B18178}" type="pres">
      <dgm:prSet presAssocID="{14425EA1-464B-4060-B872-D6DE9C054555}" presName="node" presStyleLbl="node1" presStyleIdx="2" presStyleCnt="5">
        <dgm:presLayoutVars>
          <dgm:bulletEnabled val="1"/>
        </dgm:presLayoutVars>
      </dgm:prSet>
      <dgm:spPr/>
    </dgm:pt>
    <dgm:pt modelId="{D72C7009-2273-4155-A1FF-52E4D8A5201A}" type="pres">
      <dgm:prSet presAssocID="{87E7A2EC-5A9A-4883-AD82-4C092BBAC82D}" presName="sibTrans" presStyleCnt="0"/>
      <dgm:spPr/>
    </dgm:pt>
    <dgm:pt modelId="{BAFBE2A1-3664-41C1-BEDE-B0F288B5AFC0}" type="pres">
      <dgm:prSet presAssocID="{E9272F64-EEF7-45CA-82A9-CE562309A5AE}" presName="node" presStyleLbl="node1" presStyleIdx="3" presStyleCnt="5">
        <dgm:presLayoutVars>
          <dgm:bulletEnabled val="1"/>
        </dgm:presLayoutVars>
      </dgm:prSet>
      <dgm:spPr/>
    </dgm:pt>
    <dgm:pt modelId="{2445CF57-487B-43C5-A022-B92CE0A84BBA}" type="pres">
      <dgm:prSet presAssocID="{7CCAD13C-7687-42EA-84B3-9A307DD49BAD}" presName="sibTrans" presStyleCnt="0"/>
      <dgm:spPr/>
    </dgm:pt>
    <dgm:pt modelId="{4E774BAC-281E-4B06-8319-7FCACEF49299}" type="pres">
      <dgm:prSet presAssocID="{2E1294CA-4CCD-49F6-9CED-1234040A63A8}" presName="node" presStyleLbl="node1" presStyleIdx="4" presStyleCnt="5">
        <dgm:presLayoutVars>
          <dgm:bulletEnabled val="1"/>
        </dgm:presLayoutVars>
      </dgm:prSet>
      <dgm:spPr/>
    </dgm:pt>
  </dgm:ptLst>
  <dgm:cxnLst>
    <dgm:cxn modelId="{B0A0C201-5D6C-40DF-AC6D-C858E33CCE82}" srcId="{4F44AC34-14CE-424B-9D60-B97E0C7C9A7D}" destId="{2E1294CA-4CCD-49F6-9CED-1234040A63A8}" srcOrd="4" destOrd="0" parTransId="{A957EE6C-2F78-438C-9DF2-E77ED6465307}" sibTransId="{7B07EFD4-FDF5-46B9-A929-D65AFEE24D44}"/>
    <dgm:cxn modelId="{F94D2D06-9046-4554-85AC-FBA887C64F6D}" type="presOf" srcId="{E9272F64-EEF7-45CA-82A9-CE562309A5AE}" destId="{BAFBE2A1-3664-41C1-BEDE-B0F288B5AFC0}" srcOrd="0" destOrd="0" presId="urn:microsoft.com/office/officeart/2005/8/layout/default"/>
    <dgm:cxn modelId="{5C54C717-2B6D-4028-937B-E65CD25B47A1}" srcId="{4F44AC34-14CE-424B-9D60-B97E0C7C9A7D}" destId="{9AA8CEC8-9A2C-4990-B1E8-3D8B84233C99}" srcOrd="1" destOrd="0" parTransId="{C2225F27-0417-4C53-8118-EB00C90A647A}" sibTransId="{5D8D458E-4124-485F-A64B-498081799DDB}"/>
    <dgm:cxn modelId="{3AA54A2E-1A86-4FE4-9A07-52AAD668C1CB}" type="presOf" srcId="{4BDCF88E-2CC9-4419-85F0-5D21E4AFA323}" destId="{1E757B4A-3FD2-49DF-BD65-79246375AFDC}" srcOrd="0" destOrd="0" presId="urn:microsoft.com/office/officeart/2005/8/layout/default"/>
    <dgm:cxn modelId="{2AE2552F-2821-4A8E-A9CE-3DEFCFC984FE}" type="presOf" srcId="{14425EA1-464B-4060-B872-D6DE9C054555}" destId="{8CD57F12-C4F8-4054-9210-451002B18178}" srcOrd="0" destOrd="0" presId="urn:microsoft.com/office/officeart/2005/8/layout/default"/>
    <dgm:cxn modelId="{1D06C936-E0EC-4E4C-B92D-D9D10C615845}" type="presOf" srcId="{2E1294CA-4CCD-49F6-9CED-1234040A63A8}" destId="{4E774BAC-281E-4B06-8319-7FCACEF49299}" srcOrd="0" destOrd="0" presId="urn:microsoft.com/office/officeart/2005/8/layout/default"/>
    <dgm:cxn modelId="{49E9083D-35C8-4952-9482-42B09BA5E588}" srcId="{4F44AC34-14CE-424B-9D60-B97E0C7C9A7D}" destId="{4BDCF88E-2CC9-4419-85F0-5D21E4AFA323}" srcOrd="0" destOrd="0" parTransId="{D1EB32E3-3F2C-41B5-9E86-3B1EA78B7317}" sibTransId="{2641568D-4D3E-4FFE-BB22-0FB6E73F75A4}"/>
    <dgm:cxn modelId="{E6583A70-8789-437E-8052-AFD26E72E397}" srcId="{4F44AC34-14CE-424B-9D60-B97E0C7C9A7D}" destId="{14425EA1-464B-4060-B872-D6DE9C054555}" srcOrd="2" destOrd="0" parTransId="{0E3B0882-11F3-4072-811F-DB67364C76D0}" sibTransId="{87E7A2EC-5A9A-4883-AD82-4C092BBAC82D}"/>
    <dgm:cxn modelId="{97838D98-1D1F-4216-B833-15A7ECBD23EA}" type="presOf" srcId="{9AA8CEC8-9A2C-4990-B1E8-3D8B84233C99}" destId="{17DE4B0F-B9B9-4D53-888D-7F1BC35E73DC}" srcOrd="0" destOrd="0" presId="urn:microsoft.com/office/officeart/2005/8/layout/default"/>
    <dgm:cxn modelId="{A63AB89A-FA6E-4D64-8BC7-C11264225542}" type="presOf" srcId="{4F44AC34-14CE-424B-9D60-B97E0C7C9A7D}" destId="{1BE37FCB-994C-46D5-B62B-9CB223295653}" srcOrd="0" destOrd="0" presId="urn:microsoft.com/office/officeart/2005/8/layout/default"/>
    <dgm:cxn modelId="{8E0A21DB-4E02-4908-A617-C55451FF5B9A}" srcId="{4F44AC34-14CE-424B-9D60-B97E0C7C9A7D}" destId="{E9272F64-EEF7-45CA-82A9-CE562309A5AE}" srcOrd="3" destOrd="0" parTransId="{CED9B678-E0E1-4251-935B-F2B8391E8B04}" sibTransId="{7CCAD13C-7687-42EA-84B3-9A307DD49BAD}"/>
    <dgm:cxn modelId="{0289E67D-21DD-4812-9E55-BE0C04F5583B}" type="presParOf" srcId="{1BE37FCB-994C-46D5-B62B-9CB223295653}" destId="{1E757B4A-3FD2-49DF-BD65-79246375AFDC}" srcOrd="0" destOrd="0" presId="urn:microsoft.com/office/officeart/2005/8/layout/default"/>
    <dgm:cxn modelId="{F900DB42-468B-42B6-BB4B-A077648BBBBA}" type="presParOf" srcId="{1BE37FCB-994C-46D5-B62B-9CB223295653}" destId="{9314B6E8-4295-405A-900A-D7D31C0795DE}" srcOrd="1" destOrd="0" presId="urn:microsoft.com/office/officeart/2005/8/layout/default"/>
    <dgm:cxn modelId="{2AE895C4-A78E-47A6-8034-658E78367C36}" type="presParOf" srcId="{1BE37FCB-994C-46D5-B62B-9CB223295653}" destId="{17DE4B0F-B9B9-4D53-888D-7F1BC35E73DC}" srcOrd="2" destOrd="0" presId="urn:microsoft.com/office/officeart/2005/8/layout/default"/>
    <dgm:cxn modelId="{6BEF0861-9F9E-43C0-8794-5FBAF25C6731}" type="presParOf" srcId="{1BE37FCB-994C-46D5-B62B-9CB223295653}" destId="{866228BC-FE6B-42F9-A808-D3D6CC441583}" srcOrd="3" destOrd="0" presId="urn:microsoft.com/office/officeart/2005/8/layout/default"/>
    <dgm:cxn modelId="{FCED03D3-4A05-4191-9830-D5F6D0606DE8}" type="presParOf" srcId="{1BE37FCB-994C-46D5-B62B-9CB223295653}" destId="{8CD57F12-C4F8-4054-9210-451002B18178}" srcOrd="4" destOrd="0" presId="urn:microsoft.com/office/officeart/2005/8/layout/default"/>
    <dgm:cxn modelId="{A68DE60D-19D3-4047-8114-B3E35C39E834}" type="presParOf" srcId="{1BE37FCB-994C-46D5-B62B-9CB223295653}" destId="{D72C7009-2273-4155-A1FF-52E4D8A5201A}" srcOrd="5" destOrd="0" presId="urn:microsoft.com/office/officeart/2005/8/layout/default"/>
    <dgm:cxn modelId="{DE1EAB4B-AF5F-45ED-B28A-E7B7024ABE08}" type="presParOf" srcId="{1BE37FCB-994C-46D5-B62B-9CB223295653}" destId="{BAFBE2A1-3664-41C1-BEDE-B0F288B5AFC0}" srcOrd="6" destOrd="0" presId="urn:microsoft.com/office/officeart/2005/8/layout/default"/>
    <dgm:cxn modelId="{60A61BAD-CD46-4C26-906F-45449AF69EF2}" type="presParOf" srcId="{1BE37FCB-994C-46D5-B62B-9CB223295653}" destId="{2445CF57-487B-43C5-A022-B92CE0A84BBA}" srcOrd="7" destOrd="0" presId="urn:microsoft.com/office/officeart/2005/8/layout/default"/>
    <dgm:cxn modelId="{0E2F4F37-36B2-4793-8BF9-10C38B8A76C4}" type="presParOf" srcId="{1BE37FCB-994C-46D5-B62B-9CB223295653}" destId="{4E774BAC-281E-4B06-8319-7FCACEF49299}" srcOrd="8" destOrd="0" presId="urn:microsoft.com/office/officeart/2005/8/layout/default"/>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46BCC9-3285-42A9-9259-C29D3FD1864E}">
      <dsp:nvSpPr>
        <dsp:cNvPr id="0" name=""/>
        <dsp:cNvSpPr/>
      </dsp:nvSpPr>
      <dsp:spPr>
        <a:xfrm>
          <a:off x="0" y="2036488"/>
          <a:ext cx="4901565" cy="334102"/>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خيري</a:t>
          </a:r>
          <a:r>
            <a:rPr lang="ar-SA" sz="1100" kern="1200"/>
            <a:t> </a:t>
          </a:r>
          <a:r>
            <a:rPr lang="en-US" sz="1100" b="1" kern="1200">
              <a:cs typeface="+mj-cs"/>
            </a:rPr>
            <a:t>Philanthropy</a:t>
          </a:r>
          <a:endParaRPr lang="ar-SA" sz="1100" b="1" kern="1200">
            <a:cs typeface="+mj-cs"/>
          </a:endParaRPr>
        </a:p>
      </dsp:txBody>
      <dsp:txXfrm>
        <a:off x="0" y="2036488"/>
        <a:ext cx="4901565" cy="334102"/>
      </dsp:txXfrm>
    </dsp:sp>
    <dsp:sp modelId="{EE8B1C8D-E85A-428C-83C5-0F4E844A3C4F}">
      <dsp:nvSpPr>
        <dsp:cNvPr id="0" name=""/>
        <dsp:cNvSpPr/>
      </dsp:nvSpPr>
      <dsp:spPr>
        <a:xfrm rot="10800000">
          <a:off x="0" y="1527649"/>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kern="1200"/>
            <a:t>ا</a:t>
          </a:r>
          <a:r>
            <a:rPr lang="ar-SA" sz="1100" b="1" kern="1200">
              <a:cs typeface="+mj-cs"/>
            </a:rPr>
            <a:t>لقانوني </a:t>
          </a:r>
          <a:r>
            <a:rPr lang="en-US" sz="1100" b="1" kern="1200">
              <a:cs typeface="+mj-cs"/>
            </a:rPr>
            <a:t>Legal</a:t>
          </a:r>
          <a:endParaRPr lang="ar-SA" sz="1100" b="1" kern="1200">
            <a:cs typeface="+mj-cs"/>
          </a:endParaRPr>
        </a:p>
      </dsp:txBody>
      <dsp:txXfrm rot="10800000">
        <a:off x="0" y="1527649"/>
        <a:ext cx="4901565" cy="333884"/>
      </dsp:txXfrm>
    </dsp:sp>
    <dsp:sp modelId="{09B893C2-504F-497A-892C-05BA9A021549}">
      <dsp:nvSpPr>
        <dsp:cNvPr id="0" name=""/>
        <dsp:cNvSpPr/>
      </dsp:nvSpPr>
      <dsp:spPr>
        <a:xfrm rot="10800000">
          <a:off x="0" y="1018811"/>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إخلاقي </a:t>
          </a:r>
          <a:r>
            <a:rPr lang="en-US" sz="1100" b="1" kern="1200">
              <a:cs typeface="+mj-cs"/>
            </a:rPr>
            <a:t>Ethical</a:t>
          </a:r>
          <a:endParaRPr lang="ar-SA" sz="1100" b="1" kern="1200">
            <a:cs typeface="+mj-cs"/>
          </a:endParaRPr>
        </a:p>
      </dsp:txBody>
      <dsp:txXfrm rot="10800000">
        <a:off x="0" y="1018811"/>
        <a:ext cx="4901565" cy="333884"/>
      </dsp:txXfrm>
    </dsp:sp>
    <dsp:sp modelId="{38C5CB8A-6075-44E4-A885-DA621AC98E47}">
      <dsp:nvSpPr>
        <dsp:cNvPr id="0" name=""/>
        <dsp:cNvSpPr/>
      </dsp:nvSpPr>
      <dsp:spPr>
        <a:xfrm rot="10800000">
          <a:off x="0" y="509972"/>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اقتصادي</a:t>
          </a:r>
          <a:r>
            <a:rPr lang="ar-SA" sz="1100" kern="1200"/>
            <a:t> </a:t>
          </a:r>
          <a:r>
            <a:rPr lang="ar-SA" sz="1100" b="1" kern="1200"/>
            <a:t> </a:t>
          </a:r>
          <a:r>
            <a:rPr lang="en-US" sz="1100" b="1" kern="1200">
              <a:cs typeface="+mj-cs"/>
            </a:rPr>
            <a:t>Economic</a:t>
          </a:r>
          <a:endParaRPr lang="ar-SA" sz="1100" b="1" kern="1200">
            <a:cs typeface="+mj-cs"/>
          </a:endParaRPr>
        </a:p>
      </dsp:txBody>
      <dsp:txXfrm rot="10800000">
        <a:off x="0" y="509972"/>
        <a:ext cx="4901565" cy="333884"/>
      </dsp:txXfrm>
    </dsp:sp>
    <dsp:sp modelId="{F0376819-E7B2-4DD9-9209-028699E92ECE}">
      <dsp:nvSpPr>
        <dsp:cNvPr id="0" name=""/>
        <dsp:cNvSpPr/>
      </dsp:nvSpPr>
      <dsp:spPr>
        <a:xfrm rot="10800000">
          <a:off x="0" y="0"/>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أبعاد المسئولية الإجتماعية تتضمن أربعة أبعاد رئيسية هي</a:t>
          </a:r>
        </a:p>
      </dsp:txBody>
      <dsp:txXfrm rot="10800000">
        <a:off x="0" y="0"/>
        <a:ext cx="4901565" cy="33388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932E37B-ACF3-4FEE-9467-1D6F8CBC8AA0}">
      <dsp:nvSpPr>
        <dsp:cNvPr id="0" name=""/>
        <dsp:cNvSpPr/>
      </dsp:nvSpPr>
      <dsp:spPr>
        <a:xfrm>
          <a:off x="269467"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شخصية حالمة</a:t>
          </a:r>
        </a:p>
      </dsp:txBody>
      <dsp:txXfrm>
        <a:off x="435298" y="166384"/>
        <a:ext cx="800706" cy="800706"/>
      </dsp:txXfrm>
    </dsp:sp>
    <dsp:sp modelId="{1DCF5E2A-8B31-422C-95F3-399C8CB5C35D}">
      <dsp:nvSpPr>
        <dsp:cNvPr id="0" name=""/>
        <dsp:cNvSpPr/>
      </dsp:nvSpPr>
      <dsp:spPr>
        <a:xfrm>
          <a:off x="1175361"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لا يستسلم للعوائق </a:t>
          </a:r>
        </a:p>
      </dsp:txBody>
      <dsp:txXfrm>
        <a:off x="1341192" y="166384"/>
        <a:ext cx="800706" cy="800706"/>
      </dsp:txXfrm>
    </dsp:sp>
    <dsp:sp modelId="{360EDB6C-195A-4E1A-B631-80C11ABE0D47}">
      <dsp:nvSpPr>
        <dsp:cNvPr id="0" name=""/>
        <dsp:cNvSpPr/>
      </dsp:nvSpPr>
      <dsp:spPr>
        <a:xfrm>
          <a:off x="2081256"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فاعل</a:t>
          </a:r>
        </a:p>
      </dsp:txBody>
      <dsp:txXfrm>
        <a:off x="2247087" y="166384"/>
        <a:ext cx="800706" cy="800706"/>
      </dsp:txXfrm>
    </dsp:sp>
    <dsp:sp modelId="{A913217E-702E-46FA-AA18-A245CDCB83B8}">
      <dsp:nvSpPr>
        <dsp:cNvPr id="0" name=""/>
        <dsp:cNvSpPr/>
      </dsp:nvSpPr>
      <dsp:spPr>
        <a:xfrm>
          <a:off x="2987150"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لا يخاف من الفشل</a:t>
          </a:r>
        </a:p>
      </dsp:txBody>
      <dsp:txXfrm>
        <a:off x="3152981" y="166384"/>
        <a:ext cx="800706" cy="800706"/>
      </dsp:txXfrm>
    </dsp:sp>
    <dsp:sp modelId="{822F8A36-06FE-4566-BBAE-81A344EC4DEE}">
      <dsp:nvSpPr>
        <dsp:cNvPr id="0" name=""/>
        <dsp:cNvSpPr/>
      </dsp:nvSpPr>
      <dsp:spPr>
        <a:xfrm>
          <a:off x="3893045"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بحث عن أسلوب معين في الحياة</a:t>
          </a:r>
        </a:p>
      </dsp:txBody>
      <dsp:txXfrm>
        <a:off x="4058876" y="166384"/>
        <a:ext cx="800706" cy="800706"/>
      </dsp:txXfrm>
    </dsp:sp>
    <dsp:sp modelId="{179B7CD1-98B3-4CBA-A7A2-8BEC621BA1BC}">
      <dsp:nvSpPr>
        <dsp:cNvPr id="0" name=""/>
        <dsp:cNvSpPr/>
      </dsp:nvSpPr>
      <dsp:spPr>
        <a:xfrm>
          <a:off x="4798939"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وضوح الهدف</a:t>
          </a:r>
        </a:p>
      </dsp:txBody>
      <dsp:txXfrm>
        <a:off x="4964770" y="166384"/>
        <a:ext cx="800706" cy="800706"/>
      </dsp:txXfrm>
    </dsp:sp>
  </dsp:spTree>
</dsp:drawing>
</file>

<file path=word/diagrams/drawing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412FE43-396E-4711-8F88-8B1C03450D0B}">
      <dsp:nvSpPr>
        <dsp:cNvPr id="0" name=""/>
        <dsp:cNvSpPr/>
      </dsp:nvSpPr>
      <dsp:spPr>
        <a:xfrm>
          <a:off x="1241233" y="1235"/>
          <a:ext cx="1070357" cy="695732"/>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رأيي غير مسموع</a:t>
          </a:r>
        </a:p>
      </dsp:txBody>
      <dsp:txXfrm>
        <a:off x="1275196" y="35198"/>
        <a:ext cx="1002431" cy="627806"/>
      </dsp:txXfrm>
    </dsp:sp>
    <dsp:sp modelId="{AFC06616-1946-420B-9906-76D582044A57}">
      <dsp:nvSpPr>
        <dsp:cNvPr id="0" name=""/>
        <dsp:cNvSpPr/>
      </dsp:nvSpPr>
      <dsp:spPr>
        <a:xfrm>
          <a:off x="848989" y="349101"/>
          <a:ext cx="1854845" cy="1854845"/>
        </a:xfrm>
        <a:custGeom>
          <a:avLst/>
          <a:gdLst/>
          <a:ahLst/>
          <a:cxnLst/>
          <a:rect l="0" t="0" r="0" b="0"/>
          <a:pathLst>
            <a:path>
              <a:moveTo>
                <a:pt x="1606095" y="295349"/>
              </a:moveTo>
              <a:arcTo wR="927422" hR="927422" stAng="19022167" swAng="2300845"/>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A816F2D3-6E8E-4236-8666-4A787F8F65C6}">
      <dsp:nvSpPr>
        <dsp:cNvPr id="0" name=""/>
        <dsp:cNvSpPr/>
      </dsp:nvSpPr>
      <dsp:spPr>
        <a:xfrm>
          <a:off x="2044405" y="1392369"/>
          <a:ext cx="1070357" cy="695732"/>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طاقتي محدودة</a:t>
          </a:r>
        </a:p>
      </dsp:txBody>
      <dsp:txXfrm>
        <a:off x="2078368" y="1426332"/>
        <a:ext cx="1002431" cy="627806"/>
      </dsp:txXfrm>
    </dsp:sp>
    <dsp:sp modelId="{1E7511E5-E232-4607-81AA-4E7358F37311}">
      <dsp:nvSpPr>
        <dsp:cNvPr id="0" name=""/>
        <dsp:cNvSpPr/>
      </dsp:nvSpPr>
      <dsp:spPr>
        <a:xfrm>
          <a:off x="848989" y="349101"/>
          <a:ext cx="1854845" cy="1854845"/>
        </a:xfrm>
        <a:custGeom>
          <a:avLst/>
          <a:gdLst/>
          <a:ahLst/>
          <a:cxnLst/>
          <a:rect l="0" t="0" r="0" b="0"/>
          <a:pathLst>
            <a:path>
              <a:moveTo>
                <a:pt x="1211746" y="1810187"/>
              </a:moveTo>
              <a:arcTo wR="927422" hR="927422" stAng="4328828" swAng="2142345"/>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3B6F626A-3C8C-428B-92FC-1C846F7B1B14}">
      <dsp:nvSpPr>
        <dsp:cNvPr id="0" name=""/>
        <dsp:cNvSpPr/>
      </dsp:nvSpPr>
      <dsp:spPr>
        <a:xfrm>
          <a:off x="438061" y="1392369"/>
          <a:ext cx="1070357" cy="695732"/>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لا يمكن أن أغير الواقع</a:t>
          </a:r>
        </a:p>
      </dsp:txBody>
      <dsp:txXfrm>
        <a:off x="472024" y="1426332"/>
        <a:ext cx="1002431" cy="627806"/>
      </dsp:txXfrm>
    </dsp:sp>
    <dsp:sp modelId="{8A1957DD-ED9D-4D54-996A-63079BC5E345}">
      <dsp:nvSpPr>
        <dsp:cNvPr id="0" name=""/>
        <dsp:cNvSpPr/>
      </dsp:nvSpPr>
      <dsp:spPr>
        <a:xfrm>
          <a:off x="848989" y="349101"/>
          <a:ext cx="1854845" cy="1854845"/>
        </a:xfrm>
        <a:custGeom>
          <a:avLst/>
          <a:gdLst/>
          <a:ahLst/>
          <a:cxnLst/>
          <a:rect l="0" t="0" r="0" b="0"/>
          <a:pathLst>
            <a:path>
              <a:moveTo>
                <a:pt x="3008" y="852778"/>
              </a:moveTo>
              <a:arcTo wR="927422" hR="927422" stAng="11076988" swAng="2300845"/>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B2190D0-1CA8-4C27-9F9A-FB7D4639B833}">
      <dsp:nvSpPr>
        <dsp:cNvPr id="0" name=""/>
        <dsp:cNvSpPr/>
      </dsp:nvSpPr>
      <dsp:spPr>
        <a:xfrm rot="10800000">
          <a:off x="4477105" y="3300"/>
          <a:ext cx="1864686" cy="745874"/>
        </a:xfrm>
        <a:prstGeom prst="homePlate">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69342"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خدمية</a:t>
          </a:r>
        </a:p>
      </dsp:txBody>
      <dsp:txXfrm rot="10800000">
        <a:off x="4663573" y="3300"/>
        <a:ext cx="1678218" cy="745874"/>
      </dsp:txXfrm>
    </dsp:sp>
    <dsp:sp modelId="{E5CB0221-FCDB-4191-ADAF-336D58DA10B6}">
      <dsp:nvSpPr>
        <dsp:cNvPr id="0" name=""/>
        <dsp:cNvSpPr/>
      </dsp:nvSpPr>
      <dsp:spPr>
        <a:xfrm rot="10800000">
          <a:off x="2985356"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صناعية </a:t>
          </a:r>
        </a:p>
      </dsp:txBody>
      <dsp:txXfrm rot="10800000">
        <a:off x="3358293" y="3300"/>
        <a:ext cx="1118812" cy="745874"/>
      </dsp:txXfrm>
    </dsp:sp>
    <dsp:sp modelId="{918E2128-D2C3-4ED4-B810-BFBB63EEC3E8}">
      <dsp:nvSpPr>
        <dsp:cNvPr id="0" name=""/>
        <dsp:cNvSpPr/>
      </dsp:nvSpPr>
      <dsp:spPr>
        <a:xfrm rot="10800000">
          <a:off x="1493607"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مختلطة </a:t>
          </a:r>
        </a:p>
      </dsp:txBody>
      <dsp:txXfrm rot="10800000">
        <a:off x="1866544" y="3300"/>
        <a:ext cx="1118812" cy="745874"/>
      </dsp:txXfrm>
    </dsp:sp>
    <dsp:sp modelId="{ABC15D84-7CEE-4E02-9EF0-B814E990C206}">
      <dsp:nvSpPr>
        <dsp:cNvPr id="0" name=""/>
        <dsp:cNvSpPr/>
      </dsp:nvSpPr>
      <dsp:spPr>
        <a:xfrm rot="10800000">
          <a:off x="1858"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تجارية</a:t>
          </a:r>
        </a:p>
      </dsp:txBody>
      <dsp:txXfrm rot="10800000">
        <a:off x="374795" y="3300"/>
        <a:ext cx="1118812" cy="745874"/>
      </dsp:txXfrm>
    </dsp:sp>
  </dsp:spTree>
</dsp:drawing>
</file>

<file path=word/diagrams/drawing3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722965-0057-4709-B51C-CD979470A375}">
      <dsp:nvSpPr>
        <dsp:cNvPr id="0" name=""/>
        <dsp:cNvSpPr/>
      </dsp:nvSpPr>
      <dsp:spPr>
        <a:xfrm>
          <a:off x="1996"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قييم الحسابي</a:t>
          </a:r>
        </a:p>
      </dsp:txBody>
      <dsp:txXfrm>
        <a:off x="17337" y="186838"/>
        <a:ext cx="842285" cy="493098"/>
      </dsp:txXfrm>
    </dsp:sp>
    <dsp:sp modelId="{27F183A4-D180-4A7B-BD1C-A60655804873}">
      <dsp:nvSpPr>
        <dsp:cNvPr id="0" name=""/>
        <dsp:cNvSpPr/>
      </dsp:nvSpPr>
      <dsp:spPr>
        <a:xfrm>
          <a:off x="962261"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962261" y="368438"/>
        <a:ext cx="129548" cy="129897"/>
      </dsp:txXfrm>
    </dsp:sp>
    <dsp:sp modelId="{01194396-B856-4071-919B-865A1BEFFBE5}">
      <dsp:nvSpPr>
        <dsp:cNvPr id="0" name=""/>
        <dsp:cNvSpPr/>
      </dsp:nvSpPr>
      <dsp:spPr>
        <a:xfrm>
          <a:off x="1224151"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قييم البنظري</a:t>
          </a:r>
        </a:p>
      </dsp:txBody>
      <dsp:txXfrm>
        <a:off x="1239492" y="186838"/>
        <a:ext cx="842285" cy="493098"/>
      </dsp:txXfrm>
    </dsp:sp>
    <dsp:sp modelId="{D4C47129-C8D5-4A64-B292-A1325FF43DA8}">
      <dsp:nvSpPr>
        <dsp:cNvPr id="0" name=""/>
        <dsp:cNvSpPr/>
      </dsp:nvSpPr>
      <dsp:spPr>
        <a:xfrm>
          <a:off x="2184415"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2184415" y="368438"/>
        <a:ext cx="129548" cy="129897"/>
      </dsp:txXfrm>
    </dsp:sp>
    <dsp:sp modelId="{B61FD1BD-B81A-4129-81CC-226A33D1B9BB}">
      <dsp:nvSpPr>
        <dsp:cNvPr id="0" name=""/>
        <dsp:cNvSpPr/>
      </dsp:nvSpPr>
      <dsp:spPr>
        <a:xfrm>
          <a:off x="2446306"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عبير عن الأفكار</a:t>
          </a:r>
        </a:p>
      </dsp:txBody>
      <dsp:txXfrm>
        <a:off x="2461647" y="186838"/>
        <a:ext cx="842285" cy="493098"/>
      </dsp:txXfrm>
    </dsp:sp>
    <dsp:sp modelId="{B55F08F2-BC7B-4632-9EA1-8F99AD1FF2BB}">
      <dsp:nvSpPr>
        <dsp:cNvPr id="0" name=""/>
        <dsp:cNvSpPr/>
      </dsp:nvSpPr>
      <dsp:spPr>
        <a:xfrm>
          <a:off x="3406570"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3406570" y="368438"/>
        <a:ext cx="129548" cy="129897"/>
      </dsp:txXfrm>
    </dsp:sp>
    <dsp:sp modelId="{CB202C89-DF36-484B-BC55-09CE149DCC24}">
      <dsp:nvSpPr>
        <dsp:cNvPr id="0" name=""/>
        <dsp:cNvSpPr/>
      </dsp:nvSpPr>
      <dsp:spPr>
        <a:xfrm>
          <a:off x="3668460"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وليد الأفكار</a:t>
          </a:r>
        </a:p>
      </dsp:txBody>
      <dsp:txXfrm>
        <a:off x="3683801" y="186838"/>
        <a:ext cx="842285" cy="493098"/>
      </dsp:txXfrm>
    </dsp:sp>
  </dsp:spTree>
</dsp:drawing>
</file>

<file path=word/diagrams/drawing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2375DC-19B2-4484-B6FA-59934C2D93BA}">
      <dsp:nvSpPr>
        <dsp:cNvPr id="0" name=""/>
        <dsp:cNvSpPr/>
      </dsp:nvSpPr>
      <dsp:spPr>
        <a:xfrm>
          <a:off x="171093" y="0"/>
          <a:ext cx="1908223" cy="581025"/>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rtl="1">
            <a:lnSpc>
              <a:spcPct val="90000"/>
            </a:lnSpc>
            <a:spcBef>
              <a:spcPct val="0"/>
            </a:spcBef>
            <a:spcAft>
              <a:spcPct val="35000"/>
            </a:spcAft>
            <a:buNone/>
          </a:pPr>
          <a:r>
            <a:rPr lang="ar-SA" sz="1800" kern="1200"/>
            <a:t>دراسة الجدوى المبدئية</a:t>
          </a:r>
        </a:p>
      </dsp:txBody>
      <dsp:txXfrm>
        <a:off x="188111" y="17018"/>
        <a:ext cx="1874187" cy="546989"/>
      </dsp:txXfrm>
    </dsp:sp>
    <dsp:sp modelId="{2EED58F5-35AB-41B6-917C-F620FD6B1843}">
      <dsp:nvSpPr>
        <dsp:cNvPr id="0" name=""/>
        <dsp:cNvSpPr/>
      </dsp:nvSpPr>
      <dsp:spPr>
        <a:xfrm>
          <a:off x="2227588" y="53892"/>
          <a:ext cx="314338" cy="473239"/>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rtl="1">
            <a:lnSpc>
              <a:spcPct val="90000"/>
            </a:lnSpc>
            <a:spcBef>
              <a:spcPct val="0"/>
            </a:spcBef>
            <a:spcAft>
              <a:spcPct val="35000"/>
            </a:spcAft>
            <a:buNone/>
          </a:pPr>
          <a:endParaRPr lang="ar-SA" sz="1400" kern="1200"/>
        </a:p>
      </dsp:txBody>
      <dsp:txXfrm>
        <a:off x="2227588" y="148540"/>
        <a:ext cx="220037" cy="283943"/>
      </dsp:txXfrm>
    </dsp:sp>
    <dsp:sp modelId="{164EDBC8-1000-45E9-BBC3-7A04CD1E6F35}">
      <dsp:nvSpPr>
        <dsp:cNvPr id="0" name=""/>
        <dsp:cNvSpPr/>
      </dsp:nvSpPr>
      <dsp:spPr>
        <a:xfrm>
          <a:off x="2672407" y="0"/>
          <a:ext cx="1908223" cy="581025"/>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rtl="1">
            <a:lnSpc>
              <a:spcPct val="90000"/>
            </a:lnSpc>
            <a:spcBef>
              <a:spcPct val="0"/>
            </a:spcBef>
            <a:spcAft>
              <a:spcPct val="35000"/>
            </a:spcAft>
            <a:buNone/>
          </a:pPr>
          <a:r>
            <a:rPr lang="ar-SA" sz="1800" kern="1200"/>
            <a:t>اختيار الفرصة الأفضل</a:t>
          </a:r>
        </a:p>
      </dsp:txBody>
      <dsp:txXfrm>
        <a:off x="2689425" y="17018"/>
        <a:ext cx="1874187" cy="546989"/>
      </dsp:txXfrm>
    </dsp:sp>
  </dsp:spTree>
</dsp:drawing>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7D9BB94-24FE-4FAE-86B5-DDB08B8263A9}">
      <dsp:nvSpPr>
        <dsp:cNvPr id="0" name=""/>
        <dsp:cNvSpPr/>
      </dsp:nvSpPr>
      <dsp:spPr>
        <a:xfrm>
          <a:off x="0" y="2658067"/>
          <a:ext cx="6067425" cy="436078"/>
        </a:xfrm>
        <a:prstGeom prst="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خامسة</a:t>
          </a:r>
        </a:p>
      </dsp:txBody>
      <dsp:txXfrm>
        <a:off x="0" y="2658067"/>
        <a:ext cx="6067425" cy="235482"/>
      </dsp:txXfrm>
    </dsp:sp>
    <dsp:sp modelId="{8AB65DAC-BF9F-47C1-AC8E-A4DD63C99846}">
      <dsp:nvSpPr>
        <dsp:cNvPr id="0" name=""/>
        <dsp:cNvSpPr/>
      </dsp:nvSpPr>
      <dsp:spPr>
        <a:xfrm>
          <a:off x="0" y="2884827"/>
          <a:ext cx="6067425" cy="20059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مبلغ المتوفر للاستثمار - مبالغ الخطو الأولى - ( مبالغ الخطوة الثالثة + مبالغ الخطوة الرابعة)</a:t>
          </a:r>
        </a:p>
      </dsp:txBody>
      <dsp:txXfrm>
        <a:off x="0" y="2884827"/>
        <a:ext cx="6067425" cy="200595"/>
      </dsp:txXfrm>
    </dsp:sp>
    <dsp:sp modelId="{E05E930F-ABCE-4FDA-97B4-051C9553A957}">
      <dsp:nvSpPr>
        <dsp:cNvPr id="0" name=""/>
        <dsp:cNvSpPr/>
      </dsp:nvSpPr>
      <dsp:spPr>
        <a:xfrm rot="10800000">
          <a:off x="0" y="1993920"/>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 رابعة </a:t>
          </a:r>
        </a:p>
      </dsp:txBody>
      <dsp:txXfrm rot="-10800000">
        <a:off x="0" y="1993920"/>
        <a:ext cx="6067425" cy="235411"/>
      </dsp:txXfrm>
    </dsp:sp>
    <dsp:sp modelId="{D7AE299C-066A-4CF5-ABF9-82513372CE90}">
      <dsp:nvSpPr>
        <dsp:cNvPr id="0" name=""/>
        <dsp:cNvSpPr/>
      </dsp:nvSpPr>
      <dsp:spPr>
        <a:xfrm>
          <a:off x="0" y="2229331"/>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احتياطي اللازم لتوفير الأمان، وتجنب المخاطر والازمات</a:t>
          </a:r>
        </a:p>
      </dsp:txBody>
      <dsp:txXfrm>
        <a:off x="0" y="2229331"/>
        <a:ext cx="6067425" cy="200535"/>
      </dsp:txXfrm>
    </dsp:sp>
    <dsp:sp modelId="{59F6E1D1-B348-4263-97DE-9D32C7D34A70}">
      <dsp:nvSpPr>
        <dsp:cNvPr id="0" name=""/>
        <dsp:cNvSpPr/>
      </dsp:nvSpPr>
      <dsp:spPr>
        <a:xfrm rot="10800000">
          <a:off x="0" y="1329773"/>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ثالثة </a:t>
          </a:r>
        </a:p>
      </dsp:txBody>
      <dsp:txXfrm rot="-10800000">
        <a:off x="0" y="1329773"/>
        <a:ext cx="6067425" cy="235411"/>
      </dsp:txXfrm>
    </dsp:sp>
    <dsp:sp modelId="{295DADD6-FB74-4C80-BF53-66F31F82CBA8}">
      <dsp:nvSpPr>
        <dsp:cNvPr id="0" name=""/>
        <dsp:cNvSpPr/>
      </dsp:nvSpPr>
      <dsp:spPr>
        <a:xfrm>
          <a:off x="0" y="1501991"/>
          <a:ext cx="6067425" cy="326923"/>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ذي تحتاجة  انت وعائلتك للمصروف الشخصي من بداية الانفاق على المشروع وحتى بداية تحقيق عوائد من هذا المشروع</a:t>
          </a:r>
        </a:p>
      </dsp:txBody>
      <dsp:txXfrm>
        <a:off x="0" y="1501991"/>
        <a:ext cx="6067425" cy="326923"/>
      </dsp:txXfrm>
    </dsp:sp>
    <dsp:sp modelId="{128B9ABB-1842-4380-B87D-2A060714E448}">
      <dsp:nvSpPr>
        <dsp:cNvPr id="0" name=""/>
        <dsp:cNvSpPr/>
      </dsp:nvSpPr>
      <dsp:spPr>
        <a:xfrm rot="10800000">
          <a:off x="0" y="665626"/>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ثانية </a:t>
          </a:r>
        </a:p>
      </dsp:txBody>
      <dsp:txXfrm rot="-10800000">
        <a:off x="0" y="665626"/>
        <a:ext cx="6067425" cy="235411"/>
      </dsp:txXfrm>
    </dsp:sp>
    <dsp:sp modelId="{5C0729EE-45BC-4AC4-8845-CA2D896C80EE}">
      <dsp:nvSpPr>
        <dsp:cNvPr id="0" name=""/>
        <dsp:cNvSpPr/>
      </dsp:nvSpPr>
      <dsp:spPr>
        <a:xfrm>
          <a:off x="0" y="901038"/>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فترة الزمنية التي تتوقع أن مشروعك المستقبلي يمكنه أن يؤمن لك عائداَ مالياَ</a:t>
          </a:r>
        </a:p>
      </dsp:txBody>
      <dsp:txXfrm>
        <a:off x="0" y="901038"/>
        <a:ext cx="6067425" cy="200535"/>
      </dsp:txXfrm>
    </dsp:sp>
    <dsp:sp modelId="{D9743B6D-8A03-4552-BC5F-21CC7136F85C}">
      <dsp:nvSpPr>
        <dsp:cNvPr id="0" name=""/>
        <dsp:cNvSpPr/>
      </dsp:nvSpPr>
      <dsp:spPr>
        <a:xfrm rot="10800000">
          <a:off x="0" y="1479"/>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أولى </a:t>
          </a:r>
        </a:p>
      </dsp:txBody>
      <dsp:txXfrm rot="-10800000">
        <a:off x="0" y="1479"/>
        <a:ext cx="6067425" cy="235411"/>
      </dsp:txXfrm>
    </dsp:sp>
    <dsp:sp modelId="{DB33BB6A-78FC-4A26-8F09-736F6A0C0DDD}">
      <dsp:nvSpPr>
        <dsp:cNvPr id="0" name=""/>
        <dsp:cNvSpPr/>
      </dsp:nvSpPr>
      <dsp:spPr>
        <a:xfrm>
          <a:off x="0" y="225873"/>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متوفر لديك حالياَ من المصادر المختلفة</a:t>
          </a:r>
        </a:p>
      </dsp:txBody>
      <dsp:txXfrm>
        <a:off x="0" y="225873"/>
        <a:ext cx="6067425" cy="200535"/>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995133-2EE1-4D68-A3D8-32437337CC4C}">
      <dsp:nvSpPr>
        <dsp:cNvPr id="0" name=""/>
        <dsp:cNvSpPr/>
      </dsp:nvSpPr>
      <dsp:spPr>
        <a:xfrm>
          <a:off x="529707" y="73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صبر</a:t>
          </a:r>
          <a:r>
            <a:rPr lang="ar-SA" sz="1300" b="1" kern="1200" baseline="0">
              <a:cs typeface="+mj-cs"/>
            </a:rPr>
            <a:t> والمثابرة</a:t>
          </a:r>
          <a:endParaRPr lang="ar-SA" sz="1300" b="1" kern="1200">
            <a:cs typeface="+mj-cs"/>
          </a:endParaRPr>
        </a:p>
      </dsp:txBody>
      <dsp:txXfrm>
        <a:off x="674669" y="145701"/>
        <a:ext cx="699936" cy="699936"/>
      </dsp:txXfrm>
    </dsp:sp>
    <dsp:sp modelId="{CD811014-A5FB-4627-BEBC-B467094DE49C}">
      <dsp:nvSpPr>
        <dsp:cNvPr id="0" name=""/>
        <dsp:cNvSpPr/>
      </dsp:nvSpPr>
      <dsp:spPr>
        <a:xfrm>
          <a:off x="1350375" y="0"/>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إنجازاتك وعلاقاتك السابقة والحالية</a:t>
          </a:r>
        </a:p>
      </dsp:txBody>
      <dsp:txXfrm>
        <a:off x="1495337" y="144962"/>
        <a:ext cx="699936" cy="699936"/>
      </dsp:txXfrm>
    </dsp:sp>
    <dsp:sp modelId="{1BCBCF9E-E087-4007-9471-D00143976344}">
      <dsp:nvSpPr>
        <dsp:cNvPr id="0" name=""/>
        <dsp:cNvSpPr/>
      </dsp:nvSpPr>
      <dsp:spPr>
        <a:xfrm>
          <a:off x="2171413"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صحاب الخبرة </a:t>
          </a:r>
        </a:p>
      </dsp:txBody>
      <dsp:txXfrm>
        <a:off x="2316375" y="145331"/>
        <a:ext cx="699936" cy="699936"/>
      </dsp:txXfrm>
    </dsp:sp>
    <dsp:sp modelId="{736C3E59-B15D-472E-AC64-7758D9F185AE}">
      <dsp:nvSpPr>
        <dsp:cNvPr id="0" name=""/>
        <dsp:cNvSpPr/>
      </dsp:nvSpPr>
      <dsp:spPr>
        <a:xfrm>
          <a:off x="2963301"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مبادأة والمخاطرة </a:t>
          </a:r>
        </a:p>
      </dsp:txBody>
      <dsp:txXfrm>
        <a:off x="3108263" y="145331"/>
        <a:ext cx="699936" cy="699936"/>
      </dsp:txXfrm>
    </dsp:sp>
    <dsp:sp modelId="{77155574-7F5F-4F82-BC82-166A51B84CC1}">
      <dsp:nvSpPr>
        <dsp:cNvPr id="0" name=""/>
        <dsp:cNvSpPr/>
      </dsp:nvSpPr>
      <dsp:spPr>
        <a:xfrm>
          <a:off x="3755189"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نماذج والتجارب العملية</a:t>
          </a:r>
        </a:p>
      </dsp:txBody>
      <dsp:txXfrm>
        <a:off x="3900151" y="145331"/>
        <a:ext cx="699936" cy="699936"/>
      </dsp:txXfrm>
    </dsp:sp>
    <dsp:sp modelId="{901C3CEB-F50B-4FDE-931F-04615914DDF8}">
      <dsp:nvSpPr>
        <dsp:cNvPr id="0" name=""/>
        <dsp:cNvSpPr/>
      </dsp:nvSpPr>
      <dsp:spPr>
        <a:xfrm>
          <a:off x="4547078"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دريب والتنمية</a:t>
          </a:r>
        </a:p>
      </dsp:txBody>
      <dsp:txXfrm>
        <a:off x="4692040" y="145331"/>
        <a:ext cx="699936" cy="699936"/>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571D7A3-73E6-49EA-AB86-585EB7DF439C}">
      <dsp:nvSpPr>
        <dsp:cNvPr id="0" name=""/>
        <dsp:cNvSpPr/>
      </dsp:nvSpPr>
      <dsp:spPr>
        <a:xfrm>
          <a:off x="743252"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أهب للمقابلات الشخصية والمفاوضات</a:t>
          </a:r>
        </a:p>
      </dsp:txBody>
      <dsp:txXfrm>
        <a:off x="906302" y="163575"/>
        <a:ext cx="787273" cy="787273"/>
      </dsp:txXfrm>
    </dsp:sp>
    <dsp:sp modelId="{91B105BB-895C-47E2-AF4B-0B62B0858891}">
      <dsp:nvSpPr>
        <dsp:cNvPr id="0" name=""/>
        <dsp:cNvSpPr/>
      </dsp:nvSpPr>
      <dsp:spPr>
        <a:xfrm>
          <a:off x="1612311" y="0"/>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جهز عرضا عن نفسك وانجازاتك</a:t>
          </a:r>
        </a:p>
      </dsp:txBody>
      <dsp:txXfrm>
        <a:off x="1775361" y="163050"/>
        <a:ext cx="787273" cy="787273"/>
      </dsp:txXfrm>
    </dsp:sp>
    <dsp:sp modelId="{8079DEDE-F867-49B0-9DD9-20FC3205DC75}">
      <dsp:nvSpPr>
        <dsp:cNvPr id="0" name=""/>
        <dsp:cNvSpPr/>
      </dsp:nvSpPr>
      <dsp:spPr>
        <a:xfrm>
          <a:off x="2524650"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جهز سيرة ذاتية مناسبة</a:t>
          </a:r>
        </a:p>
      </dsp:txBody>
      <dsp:txXfrm>
        <a:off x="2687700" y="163575"/>
        <a:ext cx="787273" cy="787273"/>
      </dsp:txXfrm>
    </dsp:sp>
    <dsp:sp modelId="{3D866EBC-8633-41B4-AEBE-A12C8E75CE4C}">
      <dsp:nvSpPr>
        <dsp:cNvPr id="0" name=""/>
        <dsp:cNvSpPr/>
      </dsp:nvSpPr>
      <dsp:spPr>
        <a:xfrm>
          <a:off x="3415349"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عد نفسك بالتأهيل المتناسب مع رغباتك</a:t>
          </a:r>
        </a:p>
      </dsp:txBody>
      <dsp:txXfrm>
        <a:off x="3578399" y="163575"/>
        <a:ext cx="787273" cy="787273"/>
      </dsp:txXfrm>
    </dsp:sp>
    <dsp:sp modelId="{156D337A-1A8B-4637-9F04-D9F9188E44FA}">
      <dsp:nvSpPr>
        <dsp:cNvPr id="0" name=""/>
        <dsp:cNvSpPr/>
      </dsp:nvSpPr>
      <dsp:spPr>
        <a:xfrm>
          <a:off x="4306048"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عرف على القطاع الخاص</a:t>
          </a:r>
        </a:p>
      </dsp:txBody>
      <dsp:txXfrm>
        <a:off x="4469098" y="163575"/>
        <a:ext cx="787273" cy="787273"/>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757B4A-3FD2-49DF-BD65-79246375AFDC}">
      <dsp:nvSpPr>
        <dsp:cNvPr id="0" name=""/>
        <dsp:cNvSpPr/>
      </dsp:nvSpPr>
      <dsp:spPr>
        <a:xfrm>
          <a:off x="463674" y="1737"/>
          <a:ext cx="1704500" cy="1022700"/>
        </a:xfrm>
        <a:prstGeom prst="rect">
          <a:avLst/>
        </a:prstGeom>
        <a:gradFill rotWithShape="0">
          <a:gsLst>
            <a:gs pos="0">
              <a:schemeClr val="accent6">
                <a:shade val="50000"/>
                <a:hueOff val="0"/>
                <a:satOff val="0"/>
                <a:lumOff val="0"/>
                <a:alphaOff val="0"/>
                <a:satMod val="103000"/>
                <a:lumMod val="102000"/>
                <a:tint val="94000"/>
              </a:schemeClr>
            </a:gs>
            <a:gs pos="50000">
              <a:schemeClr val="accent6">
                <a:shade val="50000"/>
                <a:hueOff val="0"/>
                <a:satOff val="0"/>
                <a:lumOff val="0"/>
                <a:alphaOff val="0"/>
                <a:satMod val="110000"/>
                <a:lumMod val="100000"/>
                <a:shade val="100000"/>
              </a:schemeClr>
            </a:gs>
            <a:gs pos="100000">
              <a:schemeClr val="accent6">
                <a:shade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تجنب التوتر مثل حركات الأيدي بعصبية أو عدم إتزان النظر أو الإرتعاش والتعلثم أوتهجم الوجه</a:t>
          </a:r>
          <a:r>
            <a:rPr lang="ar-SA" sz="1400" kern="1200"/>
            <a:t>.</a:t>
          </a:r>
        </a:p>
      </dsp:txBody>
      <dsp:txXfrm>
        <a:off x="463674" y="1737"/>
        <a:ext cx="1704500" cy="1022700"/>
      </dsp:txXfrm>
    </dsp:sp>
    <dsp:sp modelId="{17DE4B0F-B9B9-4D53-888D-7F1BC35E73DC}">
      <dsp:nvSpPr>
        <dsp:cNvPr id="0" name=""/>
        <dsp:cNvSpPr/>
      </dsp:nvSpPr>
      <dsp:spPr>
        <a:xfrm>
          <a:off x="2338624" y="1737"/>
          <a:ext cx="1704500" cy="1022700"/>
        </a:xfrm>
        <a:prstGeom prst="rect">
          <a:avLst/>
        </a:prstGeom>
        <a:gradFill rotWithShape="0">
          <a:gsLst>
            <a:gs pos="0">
              <a:schemeClr val="accent6">
                <a:shade val="50000"/>
                <a:hueOff val="147370"/>
                <a:satOff val="-6442"/>
                <a:lumOff val="17584"/>
                <a:alphaOff val="0"/>
                <a:satMod val="103000"/>
                <a:lumMod val="102000"/>
                <a:tint val="94000"/>
              </a:schemeClr>
            </a:gs>
            <a:gs pos="50000">
              <a:schemeClr val="accent6">
                <a:shade val="50000"/>
                <a:hueOff val="147370"/>
                <a:satOff val="-6442"/>
                <a:lumOff val="17584"/>
                <a:alphaOff val="0"/>
                <a:satMod val="110000"/>
                <a:lumMod val="100000"/>
                <a:shade val="100000"/>
              </a:schemeClr>
            </a:gs>
            <a:gs pos="100000">
              <a:schemeClr val="accent6">
                <a:shade val="50000"/>
                <a:hueOff val="147370"/>
                <a:satOff val="-6442"/>
                <a:lumOff val="17584"/>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كن مراوغا ولاتتحدث بسرعة وتجنب الاجابات المطولة والغير مباشرة</a:t>
          </a:r>
        </a:p>
      </dsp:txBody>
      <dsp:txXfrm>
        <a:off x="2338624" y="1737"/>
        <a:ext cx="1704500" cy="1022700"/>
      </dsp:txXfrm>
    </dsp:sp>
    <dsp:sp modelId="{8CD57F12-C4F8-4054-9210-451002B18178}">
      <dsp:nvSpPr>
        <dsp:cNvPr id="0" name=""/>
        <dsp:cNvSpPr/>
      </dsp:nvSpPr>
      <dsp:spPr>
        <a:xfrm>
          <a:off x="4213575" y="1737"/>
          <a:ext cx="1704500" cy="1022700"/>
        </a:xfrm>
        <a:prstGeom prst="rect">
          <a:avLst/>
        </a:prstGeom>
        <a:gradFill rotWithShape="0">
          <a:gsLst>
            <a:gs pos="0">
              <a:schemeClr val="accent6">
                <a:shade val="50000"/>
                <a:hueOff val="294739"/>
                <a:satOff val="-12884"/>
                <a:lumOff val="35169"/>
                <a:alphaOff val="0"/>
                <a:satMod val="103000"/>
                <a:lumMod val="102000"/>
                <a:tint val="94000"/>
              </a:schemeClr>
            </a:gs>
            <a:gs pos="50000">
              <a:schemeClr val="accent6">
                <a:shade val="50000"/>
                <a:hueOff val="294739"/>
                <a:satOff val="-12884"/>
                <a:lumOff val="35169"/>
                <a:alphaOff val="0"/>
                <a:satMod val="110000"/>
                <a:lumMod val="100000"/>
                <a:shade val="100000"/>
              </a:schemeClr>
            </a:gs>
            <a:gs pos="100000">
              <a:schemeClr val="accent6">
                <a:shade val="50000"/>
                <a:hueOff val="294739"/>
                <a:satOff val="-12884"/>
                <a:lumOff val="35169"/>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قاطع ولا تجادل ولا تبالغ في ردت فعلك ولا ترفع صوتك لتبدي آرائكـ</a:t>
          </a:r>
        </a:p>
      </dsp:txBody>
      <dsp:txXfrm>
        <a:off x="4213575" y="1737"/>
        <a:ext cx="1704500" cy="1022700"/>
      </dsp:txXfrm>
    </dsp:sp>
    <dsp:sp modelId="{BAFBE2A1-3664-41C1-BEDE-B0F288B5AFC0}">
      <dsp:nvSpPr>
        <dsp:cNvPr id="0" name=""/>
        <dsp:cNvSpPr/>
      </dsp:nvSpPr>
      <dsp:spPr>
        <a:xfrm>
          <a:off x="1401149" y="1194887"/>
          <a:ext cx="1704500" cy="1022700"/>
        </a:xfrm>
        <a:prstGeom prst="rect">
          <a:avLst/>
        </a:prstGeom>
        <a:gradFill rotWithShape="0">
          <a:gsLst>
            <a:gs pos="0">
              <a:schemeClr val="accent6">
                <a:shade val="50000"/>
                <a:hueOff val="294739"/>
                <a:satOff val="-12884"/>
                <a:lumOff val="35169"/>
                <a:alphaOff val="0"/>
                <a:satMod val="103000"/>
                <a:lumMod val="102000"/>
                <a:tint val="94000"/>
              </a:schemeClr>
            </a:gs>
            <a:gs pos="50000">
              <a:schemeClr val="accent6">
                <a:shade val="50000"/>
                <a:hueOff val="294739"/>
                <a:satOff val="-12884"/>
                <a:lumOff val="35169"/>
                <a:alphaOff val="0"/>
                <a:satMod val="110000"/>
                <a:lumMod val="100000"/>
                <a:shade val="100000"/>
              </a:schemeClr>
            </a:gs>
            <a:gs pos="100000">
              <a:schemeClr val="accent6">
                <a:shade val="50000"/>
                <a:hueOff val="294739"/>
                <a:satOff val="-12884"/>
                <a:lumOff val="35169"/>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نتقد الأطراف الوسيطة أو الموظفين السابقين أو الشركات المنافسة حتى لو أشار لك من يجري المقابلة بشيء من ذلك</a:t>
          </a:r>
        </a:p>
      </dsp:txBody>
      <dsp:txXfrm>
        <a:off x="1401149" y="1194887"/>
        <a:ext cx="1704500" cy="1022700"/>
      </dsp:txXfrm>
    </dsp:sp>
    <dsp:sp modelId="{4E774BAC-281E-4B06-8319-7FCACEF49299}">
      <dsp:nvSpPr>
        <dsp:cNvPr id="0" name=""/>
        <dsp:cNvSpPr/>
      </dsp:nvSpPr>
      <dsp:spPr>
        <a:xfrm>
          <a:off x="3276100" y="1194887"/>
          <a:ext cx="1704500" cy="1022700"/>
        </a:xfrm>
        <a:prstGeom prst="rect">
          <a:avLst/>
        </a:prstGeom>
        <a:gradFill rotWithShape="0">
          <a:gsLst>
            <a:gs pos="0">
              <a:schemeClr val="accent6">
                <a:shade val="50000"/>
                <a:hueOff val="147370"/>
                <a:satOff val="-6442"/>
                <a:lumOff val="17584"/>
                <a:alphaOff val="0"/>
                <a:satMod val="103000"/>
                <a:lumMod val="102000"/>
                <a:tint val="94000"/>
              </a:schemeClr>
            </a:gs>
            <a:gs pos="50000">
              <a:schemeClr val="accent6">
                <a:shade val="50000"/>
                <a:hueOff val="147370"/>
                <a:satOff val="-6442"/>
                <a:lumOff val="17584"/>
                <a:alphaOff val="0"/>
                <a:satMod val="110000"/>
                <a:lumMod val="100000"/>
                <a:shade val="100000"/>
              </a:schemeClr>
            </a:gs>
            <a:gs pos="100000">
              <a:schemeClr val="accent6">
                <a:shade val="50000"/>
                <a:hueOff val="147370"/>
                <a:satOff val="-6442"/>
                <a:lumOff val="17584"/>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تجنب الإتكاء إلى الخلف خلال الجلوس او وضع إحدى ساقيك على الأخرى</a:t>
          </a:r>
        </a:p>
      </dsp:txBody>
      <dsp:txXfrm>
        <a:off x="3276100" y="1194887"/>
        <a:ext cx="1704500" cy="1022700"/>
      </dsp:txXfrm>
    </dsp:sp>
  </dsp:spTree>
</dsp:drawing>
</file>

<file path=word/diagrams/layout1.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2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5.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3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8.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50.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5091</Words>
  <Characters>29022</Characters>
  <CharactersWithSpaces>3404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3:14:00Z</dcterms:created>
  <dc:creator>فاطمة الحمدي</dc:creator>
  <dc:description/>
  <dc:language>en-US</dc:language>
  <cp:lastModifiedBy>فاطمة الحمدي</cp:lastModifiedBy>
  <dcterms:modified xsi:type="dcterms:W3CDTF">2017-04-01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