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b/>
          <w:b/>
          <w:bCs/>
          <w:sz w:val="28"/>
          <w:szCs w:val="28"/>
          <w:highlight w:val="magenta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magenta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حدد العلماء المهتمون بمجال الادمان عدد من العلامات التي يتم التعرف من خلالها على الشخص المدمن</w:t>
      </w:r>
      <w:r>
        <w:rPr>
          <w:rFonts w:cs="Arial" w:ascii="Arial" w:hAnsi="Arial"/>
          <w:b/>
          <w:bCs/>
          <w:sz w:val="28"/>
          <w:szCs w:val="28"/>
          <w:highlight w:val="magenta"/>
          <w:rtl w:val="true"/>
        </w:rPr>
        <w:t>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magenta"/>
          <w:rtl w:val="true"/>
        </w:rPr>
        <w:t xml:space="preserve">اشرحي </w:t>
      </w:r>
      <w:r>
        <w:rPr>
          <w:rFonts w:cs="Arial" w:ascii="Arial" w:hAnsi="Arial"/>
          <w:b/>
          <w:bCs/>
          <w:sz w:val="28"/>
          <w:szCs w:val="28"/>
          <w:highlight w:val="magenta"/>
          <w:rtl w:val="true"/>
        </w:rPr>
        <w:t>/ </w:t>
      </w:r>
      <w:r>
        <w:rPr>
          <w:rFonts w:ascii="Arial" w:hAnsi="Arial"/>
          <w:b/>
          <w:b/>
          <w:bCs/>
          <w:sz w:val="28"/>
          <w:sz w:val="28"/>
          <w:szCs w:val="28"/>
          <w:highlight w:val="magenta"/>
          <w:rtl w:val="true"/>
        </w:rPr>
        <w:t>اشرح العبارة السابقة فى ضوء دراستك لمحكات التعرف على الشخص المدمن</w:t>
      </w:r>
      <w:r>
        <w:rPr>
          <w:rStyle w:val="Appleconvertedspace"/>
          <w:rFonts w:ascii="Arial" w:hAnsi="Arial"/>
          <w:b/>
          <w:b/>
          <w:bCs/>
          <w:caps/>
          <w:color w:val="0000FF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واقع هناك العديد من الدراسات والابحاث قد اشارت الى وجود سمات تميز الشخص المدمن او حتى المستهدف بالإدمان فقد اشار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أنج </w:t>
      </w:r>
      <w:r>
        <w:rPr>
          <w:rFonts w:cs="Arial" w:ascii="Arial" w:hAnsi="Arial"/>
          <w:b/>
          <w:bCs/>
          <w:sz w:val="28"/>
          <w:szCs w:val="28"/>
        </w:rPr>
        <w:t>199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 أن المدمنين يتسمون بانهم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غير ناضجين انفعالياً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هورو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عتمدون الى درجة كبيرة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قل تحملاُ للإحباط والتوت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قل قدرة على تحمل الالم والشعور بالذنب والحزن من معظم الناس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غير قادرين على مواجهه مشكلاته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جدون صعوبة في تأخير اشباع حاجاتهم مثل الاطفال يريدون الاشباع  الفوري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يرى عادل صادق  ان الادمان ينتشر بين شخصيات معينة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1</w:t>
      </w:r>
      <w:r>
        <w:rPr>
          <w:rFonts w:cs="Arial" w:ascii="Arial" w:hAnsi="Arial"/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الشخصية الاكتئابية </w:t>
      </w:r>
      <w:r>
        <w:rPr>
          <w:rFonts w:cs="Arial" w:ascii="Arial" w:hAnsi="Arial"/>
          <w:b/>
          <w:bCs/>
          <w:sz w:val="28"/>
          <w:szCs w:val="28"/>
          <w:highlight w:val="cyan"/>
          <w:rtl w:val="true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احب هذه الشخصية هو انسان اميل في مزاجه العام الى الاحساس المستمر بالحزن وافتقاد الرغبة والحماس لكثير من الاشياء التي تثير حماس الناس ، وهذا الشخص معرض لنوبات من هبوط الحالة معنوية ، ومن هنا فان اللجوء الى المخدرات قد يجلب له بعض السرور الذي يفتقده بشكل دائ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الشخصية الفصامية </w:t>
      </w:r>
      <w:r>
        <w:rPr>
          <w:rFonts w:cs="Arial" w:ascii="Arial" w:hAnsi="Arial"/>
          <w:b/>
          <w:bCs/>
          <w:sz w:val="28"/>
          <w:szCs w:val="28"/>
          <w:highlight w:val="cyan"/>
          <w:rtl w:val="true"/>
        </w:rPr>
        <w:t>:-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احب هذه الشخصية يتسم بالخجل والانطوائية ويفضل العزلة ، ويهرب من الناس ومن التجمعات ، ولا يقوى على التعبير عن رأيه ، ويشعر باضطراب شديد حين يضطر للتعامل مع الناس ، لأنه خجول وغير واثق من نفس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الشخصية المكروبة </w:t>
      </w:r>
      <w:r>
        <w:rPr>
          <w:rFonts w:cs="Arial" w:ascii="Arial" w:hAnsi="Arial"/>
          <w:b/>
          <w:bCs/>
          <w:sz w:val="28"/>
          <w:szCs w:val="28"/>
          <w:highlight w:val="cyan"/>
          <w:rtl w:val="true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>المضغوطة</w:t>
      </w:r>
      <w:r>
        <w:rPr>
          <w:rFonts w:cs="Arial" w:ascii="Arial" w:hAnsi="Arial"/>
          <w:b/>
          <w:bCs/>
          <w:sz w:val="28"/>
          <w:szCs w:val="28"/>
          <w:highlight w:val="cyan"/>
          <w:rtl w:val="true"/>
        </w:rPr>
        <w:t>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شخصية تتسم بالقلق والتوتر الدائم بدون  أي سبب ، وصاحب هذه الشخصية في عجله من امره في كل شيء ، وهو الى جانب ذلك شديد الاندفاع لا يستقر له قراره وفي حالة دائمة من المعانا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الشخصية المضادة للمجتمع </w:t>
      </w:r>
      <w:r>
        <w:rPr>
          <w:rFonts w:cs="Arial" w:ascii="Arial" w:hAnsi="Arial"/>
          <w:b/>
          <w:bCs/>
          <w:sz w:val="28"/>
          <w:szCs w:val="28"/>
          <w:highlight w:val="cyan"/>
          <w:rtl w:val="true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سم صاحبها بالعدوان والعنف ، وهو كثير الكذب ، يهرب من المدرسة او العم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يرجع الباحثون هذه الشخصية الى العديد من السلوكيات المنحرفة منذ الصغ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4BACC6" w:shadow="1"/>
        <w:left w:val="single" w:sz="12" w:space="24" w:color="4BACC6" w:shadow="1"/>
        <w:bottom w:val="single" w:sz="12" w:space="24" w:color="4BACC6" w:shadow="1"/>
        <w:right w:val="single" w:sz="12" w:space="24" w:color="4BACC6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896"/>
    <w:pPr>
      <w:widowControl/>
      <w:bidi w:val="1"/>
      <w:spacing w:beforeAutospacing="1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97d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7d16"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25DB1A-14BA-486D-AB25-158BAB2E3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54:00Z</dcterms:created>
  <dc:creator>أبو صقر</dc:creator>
  <dc:description/>
  <dc:language>en-US</dc:language>
  <cp:lastModifiedBy>أبو صقر</cp:lastModifiedBy>
  <dcterms:modified xsi:type="dcterms:W3CDTF">2017-03-28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