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حدى الكليات نجح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لاب في امتحان الرياضيات ونجح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لاب في الاحصاء ونجح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الرياضيات والاحصاء اختير طالب عشو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تمال ان يكون الطالب ناجح في الرياضيات او الاحص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مال ان يكون الطالب ناجح في الرياضيات وراسب في الاحص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مال ان يكون الطالب راسب في الرياضيات والاحص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ذا كان الطالب ناجح في الاحصاء ماهو احتمال ان يكون ناجحا في الرياض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ذا كان الطالب راسبا في الرياضيات ماهو احتمال ان يكون ناجحا في الاحص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 احتما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(A)</w:t>
      </w:r>
      <w:hyperlink r:id="rId2">
        <w:r>
          <w:rPr>
            <w:rStyle w:val="InternetLink"/>
            <w:b/>
            <w:bCs/>
            <w:color w:val="000000" w:themeColor="text1"/>
            <w:sz w:val="28"/>
            <w:szCs w:val="28"/>
            <w:u w:val="none"/>
          </w:rPr>
          <w:t>=0.5 ,P(B)=1l3 ,P(AlB)=1l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تمال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طع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حتمال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perscript"/>
        </w:rPr>
        <w:t>C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طع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perscript"/>
        </w:rPr>
        <w:t>C</w:t>
      </w:r>
      <w:r>
        <w:rPr>
          <w:b/>
          <w:bCs/>
          <w:sz w:val="28"/>
          <w:szCs w:val="28"/>
        </w:rPr>
        <w:t xml:space="preserve">  , P(Bl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ذا 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(A)=0.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طع </w:t>
      </w:r>
      <w:r>
        <w:rPr>
          <w:b/>
          <w:bCs/>
          <w:sz w:val="28"/>
          <w:szCs w:val="28"/>
        </w:rPr>
        <w:t>A =1/3 , =0.25 (P(BlA</w:t>
      </w:r>
      <w:r>
        <w:rPr>
          <w:b/>
          <w:bCs/>
          <w:sz w:val="28"/>
          <w:szCs w:val="28"/>
          <w:vertAlign w:val="superscript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(B), P(AlB</w:t>
      </w:r>
      <w:r>
        <w:rPr>
          <w:b/>
          <w:bCs/>
          <w:sz w:val="28"/>
          <w:szCs w:val="28"/>
          <w:vertAlign w:val="superscript"/>
        </w:rPr>
        <w:t>C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تحاد </w:t>
      </w:r>
      <w:r>
        <w:rPr>
          <w:b/>
          <w:bCs/>
          <w:sz w:val="28"/>
          <w:szCs w:val="28"/>
        </w:rPr>
        <w:t>B , P(AlB)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طع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perscript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م ثلاثة اشخاص </w:t>
      </w:r>
      <w:r>
        <w:rPr>
          <w:b/>
          <w:bCs/>
          <w:sz w:val="28"/>
          <w:szCs w:val="28"/>
        </w:rPr>
        <w:t>A,B,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ثلاثة وظائف 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ان يكسب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</w:rPr>
        <w:t>0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ان يكسب </w:t>
      </w:r>
      <w:r>
        <w:rPr>
          <w:b/>
          <w:bCs/>
          <w:sz w:val="28"/>
          <w:szCs w:val="28"/>
        </w:rPr>
        <w:t>B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ان يكسب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</w:rPr>
        <w:t>0.4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ماهو احتم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ة يحصلون على الوظائ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تعيين أي واحد في الوظي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 فقط يحصل على الوظي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ي يوضح التوزيع التكراري لدرجات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 في مادة الاحصاء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1-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8-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5-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2-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9-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6-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ي الانحرف المتوس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val="clear" w:color="auto" w:fill="FFFFFF"/>
        <w:spacing w:lineRule="auto" w:line="240" w:before="240" w:after="200"/>
        <w:textAlignment w:val="top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وحظ لفترة طويلة ان صياد يصيب الهدف باحتما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0,9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,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اذا اطلق الصياد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لقات على الهدف،فاوجد احتما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240" w:after="200"/>
        <w:textAlignment w:val="top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صابة الهدف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صابة الهدف مرتين على الاكثر</w:t>
      </w:r>
    </w:p>
    <w:p>
      <w:pPr>
        <w:pStyle w:val="Normal"/>
        <w:tabs>
          <w:tab w:val="clear" w:pos="720"/>
          <w:tab w:val="left" w:pos="230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لال فترة طويلة من الزمن وجد أن فاعلية دواء في شفاء الحالات التي يوصف لها ه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%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ذا وصف هذا الدواء لاربعة مرض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وجد احتم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كون له تأثير في الشفاء لثلاثة مرضى على الاق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ثبتت احصائيات احدى الشركات التأمين أ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0,00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حوادث المسجلة في الشركة خطي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ح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حتمال عدم وجود حوادث خطيرة ف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ادثة مسجلة تم اختيارها عشوائ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حتمال وقوع ثلاث حوادث خطيرة ف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ادثة مسجلة تم اختيارها عشوائ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حتمال أن تصيب أي طائرة احد الاهداف العدو ه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0,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ذا اغارت  خمس طائرات على الهدف اوج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زيع الاحتمالي لعدد الطائرات التي تصيب الهد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وسط التوزيع وكذلك الانحراف المعيار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b02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52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2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5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3D0.5@P(B)%3D1l3@P(AlB)%3D1l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45:00Z</dcterms:created>
  <dc:creator>abumada</dc:creator>
  <dc:description/>
  <dc:language>en-US</dc:language>
  <cp:lastModifiedBy>abumada</cp:lastModifiedBy>
  <cp:lastPrinted>2011-12-15T19:43:00Z</cp:lastPrinted>
  <dcterms:modified xsi:type="dcterms:W3CDTF">2011-12-1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