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شخصيات البارزة في المذاهب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 التواريخ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سم الله نبدأ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ظهور العلمانية في القرن السآبع عشر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نتقالها لشرق في القرن التاسع عشر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صر وتركيا وإيران ولبنان وسووريا وتونس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حقتها العراق في القرن العشر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علما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ذاعها بولس وهو شاؤل الطرسوس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ان متأثر بالمدارس الفلسفية الإغراقية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عداء الكنيسة للعلم والعلماء وضحايا هذه الفكر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وبرنيكوس صاحب كتاب حركات الأجرام السماوية الذي حرمت الكنيسة تدول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اليليو جاليلي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ذي صنه التلسكوب فعذب عذاباً شديداً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واقعين في شراك العلمانية والتغريب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طه حسي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فاعة الطهطاوي </w:t>
      </w:r>
      <w:r>
        <w:rPr>
          <w:rFonts w:cs="Arabic Typesetting" w:ascii="Arabic Typesetting" w:hAnsi="Arabic Typesetting"/>
          <w:sz w:val="36"/>
          <w:szCs w:val="36"/>
          <w:rtl w:val="true"/>
        </w:rPr>
        <w:t>..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زكي نجيب محمود </w:t>
      </w:r>
      <w:r>
        <w:rPr>
          <w:rFonts w:cs="Arabic Typesetting" w:ascii="Arabic Typesetting" w:hAnsi="Arabic Typesetting"/>
          <w:sz w:val="36"/>
          <w:szCs w:val="36"/>
          <w:rtl w:val="true"/>
        </w:rPr>
        <w:t>...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حمود أمين العال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فؤاد زكري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رحمن بدووي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القائل سوف يمضي وقت قصير حتى يكون الإسلام في حكم مدينة محاطة بالأسلاك الغربية 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 xml:space="preserve">.....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الخ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هو المسيو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اتيليه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قوافل البعثات التنصيريه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على راسهم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زويمر ودنلوب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ومن العر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أديب أسحاق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شبلي شميل وسلامة مووس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ورجي زيد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هم من كان يعلن هويته التنصيريه ويمارس علمنة أبناء المسلمين كزوويمر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منهم من كان يعلن علمانيته فقط ويبذل جهده في ذالك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لامة موس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شبلي شميل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القائل ان العلمانية ترى ان الأنسان طبيعي مادي يضرب بجذوورة في الطبيعة والمادة لا يعرف حدوداً ولا قيوداً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 xml:space="preserve">.......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الخ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و الدكتوور المسير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عبدة الشيط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ذي اسس كنيسة لعبادة الشطان هو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نطون ساندرو ليف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ظهرت عبدة الشطان في القرن الثاني عشر الميلادي بظهور طائفة تعرف باسم الكثاري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رقة الأيموو نشأت في امريكا في واشطنن في اوائل التسعينات من القرن السابق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بهائ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ابية نشأت في اير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من هو الباب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لي محمد الشيرازي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تابة البي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تلاميدذ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سين علي المازد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لقب بالبه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تابه الأقدس ويقوول انه ناسخ لكتاب لبي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اخوه يحيى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لقب صبح ازل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نفت الحكومه الايرانيه الأخوين الى تركيا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تقى البهاء ب اليهودي سالوني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وطد علاقته به وسمو ارضهم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رض السر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عد ذالك نفي صبح ازل الي قبرص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البهاء الى فلسطين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كا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تحسين التعاليم البهائيه كانت على 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عباس افندي المشهور بلقب عبد البهاء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قاديان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شئت في القارة الهند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ؤسسها مرزا غلام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حمد القادي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كتب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رياق القلوب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استفت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>_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فينة نوح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ليفة الأول للقادي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ور الد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 أتباعه محمد علي خوجة كمال الدين أمير القاديانية اللأهور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حمد علي قدم ترجمة محرفة للقران الكريم الى الأنجليزية من مؤلفاته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قيقة الاختلاف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نبوة في الإسلا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دين الإسلامي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وجة كمال من مؤلفاته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ثل الأعلى في الأنبي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هم محمد صادق مفتي القاديانية ومن مؤلفاته خاتم النب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هم بشير احمد بن الغلام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 محمود أحمد بن الغلام  وخليفته الثاني من مؤلفاته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نوار الخلاف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حفة الملوك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قيقة النبوة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ظفر الله خان القادياني أول وزير للخارجية الباكستانية كان له اثر كبير في دعم هذه الفرقة الضال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ماسونية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مؤسس لها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 العلماء من يذهب الى أن المؤسس الأول للماسوونية هو هيرودس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درجات الماسو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اسونية الملوكية ينتمي إليها كتشرشل وبلفور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اسونية الكو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هرتزل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ابليوون أنشاء في القاهرة محفل ايزيس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ورجي زيدان يقول عن مدينة السلام بغداد وعن جامع احمد بن طولون في غرناطة إن أيد ماسونية هي التي قامت ببناء كل ذالك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صهووين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مؤسسها اليهود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النمساوي هرتزل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أول ظهرو لمصطلح صهيوون على يد الكات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اثان برونباو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 مقال له في مجلة التحرير الذات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كتاب له بعنو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احياء القومي للشعب اليهودي في وطنة كوسيلة لحل المشكلة اليهود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 اواخر القرن التاسع عشر عرف برونباوم الصهوينه على انها نهضة سياسية لليهود تستهدف عودتهم الجماعية لفلسط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تاب دولة اليهود للصحفي اليهودي تيودور هرتزل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ئيس مؤتمر بازل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هيرتزل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صهوينية والعملية السياس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اتجاه الأ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يقودة ثيودور هرتزل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أتجاة الثا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يقودها حاييم وايزمان وديفيد بن غوريو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أصولية النصراني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ظهر المصطلح في الولايات المتحده الأمريكية في مطلع القرن العشر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شر دارواين كتبة اصلا الخلائق و ظهور الأنس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أبرز الشخصيات الأصولية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ليام بلاكستو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يري فولويل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بات روبرتس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ورج اوتس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يك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يانز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_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ويجارت</w:t>
      </w:r>
    </w:p>
    <w:p>
      <w:pPr>
        <w:pStyle w:val="Normal"/>
        <w:spacing w:before="0" w:after="200"/>
        <w:rPr>
          <w:rFonts w:ascii="Arabic Typesetting" w:hAnsi="Arabic Typesetting" w:cs="Arabic Typesetting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6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20</Words>
  <Characters>2965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3:00Z</dcterms:created>
  <dc:creator>win7</dc:creator>
  <dc:description/>
  <dc:language>en-US</dc:language>
  <cp:lastModifiedBy>win7</cp:lastModifiedBy>
  <dcterms:modified xsi:type="dcterms:W3CDTF">2011-12-15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