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b/>
          <w:b/>
          <w:bCs/>
          <w:sz w:val="28"/>
          <w:sz w:val="28"/>
          <w:szCs w:val="28"/>
          <w:rtl w:val="true"/>
        </w:rPr>
        <w:t>اﻟﻤﺤﺎﺿﺮة اﻟﺜﺎﻧﯿﺔ ﻋﺸﺮة</w:t>
      </w:r>
    </w:p>
    <w:p>
      <w:pPr>
        <w:pStyle w:val="Normal"/>
        <w:jc w:val="both"/>
        <w:rPr>
          <w:b/>
          <w:b/>
          <w:bCs/>
          <w:sz w:val="28"/>
          <w:szCs w:val="28"/>
        </w:rPr>
      </w:pPr>
      <w:r>
        <w:rPr>
          <w:b/>
          <w:bCs/>
          <w:sz w:val="28"/>
          <w:szCs w:val="28"/>
        </w:rPr>
      </w:r>
    </w:p>
    <w:p>
      <w:pPr>
        <w:pStyle w:val="Normal"/>
        <w:bidi w:val="1"/>
        <w:spacing w:lineRule="auto" w:line="252" w:before="0" w:after="0"/>
        <w:jc w:val="both"/>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التزام الثاني </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التزام التاجر بالقيد في السجل التجاري</w:t>
      </w:r>
    </w:p>
    <w:p>
      <w:pPr>
        <w:pStyle w:val="Normal"/>
        <w:bidi w:val="1"/>
        <w:spacing w:lineRule="auto" w:line="252" w:before="0" w:after="0"/>
        <w:jc w:val="both"/>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bidi w:val="1"/>
        <w:spacing w:lineRule="auto" w:line="252"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تزام التاجر بالقيد بالسجل التجاري</w:t>
      </w:r>
    </w:p>
    <w:p>
      <w:pPr>
        <w:pStyle w:val="ListParagraph"/>
        <w:numPr>
          <w:ilvl w:val="0"/>
          <w:numId w:val="1"/>
        </w:numPr>
        <w:bidi w:val="1"/>
        <w:spacing w:lineRule="auto" w:line="252" w:before="0" w:after="0"/>
        <w:ind w:left="288" w:hanging="284"/>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هة التي يطلب امامها القيد في السجل التجاري</w:t>
      </w:r>
    </w:p>
    <w:p>
      <w:pPr>
        <w:pStyle w:val="ListParagraph"/>
        <w:numPr>
          <w:ilvl w:val="0"/>
          <w:numId w:val="1"/>
        </w:numPr>
        <w:bidi w:val="1"/>
        <w:spacing w:lineRule="auto" w:line="252" w:before="0" w:after="0"/>
        <w:ind w:left="288" w:hanging="284"/>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وط القيد في السجل التجاري</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 هو المقصود بالسجل التجاري؟</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u w:val="single" w:color="31849B"/>
        </w:rPr>
      </w:pPr>
      <w:r>
        <w:rPr>
          <w:rFonts w:ascii="Times New Roman" w:hAnsi="Times New Roman" w:cs="Times New Roman" w:asciiTheme="majorBidi" w:cstheme="majorBidi" w:hAnsiTheme="majorBidi"/>
          <w:b/>
          <w:b/>
          <w:bCs/>
          <w:sz w:val="26"/>
          <w:sz w:val="26"/>
          <w:szCs w:val="26"/>
          <w:u w:val="single" w:color="31849B"/>
          <w:rtl w:val="true"/>
        </w:rPr>
        <w:t>هو سجل يقيد به أسماء التجار والصناع وكافة البيانات المتعلقة بتجارتهم أو صناعتهم أفرادا كانوا أو شركات</w:t>
      </w:r>
      <w:r>
        <w:rPr>
          <w:rFonts w:cs="Times New Roman" w:ascii="Times New Roman" w:hAnsi="Times New Roman" w:asciiTheme="majorBidi" w:cstheme="majorBidi" w:hAnsiTheme="majorBidi"/>
          <w:b/>
          <w:bCs/>
          <w:sz w:val="26"/>
          <w:szCs w:val="26"/>
          <w:u w:val="single" w:color="31849B"/>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52"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 هي الجهة التي يطلب أمامها القيد في السجل التجاري؟</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color="31849B"/>
          <w:rtl w:val="true"/>
        </w:rPr>
        <w:t>هي مكاتب السجل التجار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color="31849B"/>
          <w:rtl w:val="true"/>
        </w:rPr>
        <w:t>الكائن في دائرته المحل التجاري</w:t>
      </w:r>
      <w:r>
        <w:rPr>
          <w:rFonts w:ascii="Times New Roman" w:hAnsi="Times New Roman" w:cs="Times New Roman" w:asciiTheme="majorBidi" w:cstheme="majorBidi" w:hAnsiTheme="majorBidi"/>
          <w:b/>
          <w:b/>
          <w:bCs/>
          <w:sz w:val="26"/>
          <w:sz w:val="26"/>
          <w:szCs w:val="26"/>
          <w:rtl w:val="true"/>
        </w:rPr>
        <w:t xml:space="preserve"> للتاجر طلب القيد</w:t>
      </w:r>
      <w:r>
        <w:rPr>
          <w:rFonts w:cs="Times New Roman" w:ascii="Times New Roman" w:hAnsi="Times New Roman" w:asciiTheme="majorBidi" w:cstheme="majorBidi" w:hAnsiTheme="majorBidi"/>
          <w:b/>
          <w:bCs/>
          <w:sz w:val="26"/>
          <w:szCs w:val="26"/>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8"/>
          <w:sz w:val="28"/>
          <w:szCs w:val="28"/>
          <w:rtl w:val="true"/>
        </w:rPr>
        <w:t>يترتب عل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 أي قيد يتم في غير هذا السجل </w:t>
      </w:r>
      <w:r>
        <w:rPr>
          <w:rFonts w:ascii="Times New Roman" w:hAnsi="Times New Roman" w:cs="Times New Roman" w:asciiTheme="majorBidi" w:cstheme="majorBidi" w:hAnsiTheme="majorBidi"/>
          <w:b/>
          <w:b/>
          <w:bCs/>
          <w:sz w:val="26"/>
          <w:sz w:val="26"/>
          <w:szCs w:val="26"/>
          <w:u w:val="single" w:color="31849B"/>
          <w:rtl w:val="true"/>
        </w:rPr>
        <w:t>يعتبر قيد غير صحيح</w:t>
      </w:r>
      <w:r>
        <w:rPr>
          <w:rFonts w:ascii="Times New Roman" w:hAnsi="Times New Roman" w:cs="Times New Roman" w:asciiTheme="majorBidi" w:cstheme="majorBidi" w:hAnsiTheme="majorBidi"/>
          <w:b/>
          <w:b/>
          <w:bCs/>
          <w:sz w:val="26"/>
          <w:sz w:val="26"/>
          <w:szCs w:val="26"/>
          <w:rtl w:val="true"/>
        </w:rPr>
        <w:t xml:space="preserve"> ويجب توجيه طالب القيد الى مكتب السجل التجاري المختص</w:t>
      </w:r>
      <w:r>
        <w:rPr>
          <w:rFonts w:cs="Times New Roman" w:ascii="Times New Roman" w:hAnsi="Times New Roman" w:asciiTheme="majorBidi" w:cstheme="majorBidi" w:hAnsiTheme="majorBidi"/>
          <w:b/>
          <w:bCs/>
          <w:sz w:val="26"/>
          <w:szCs w:val="26"/>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شروط القيد في السجل التجاري</w:t>
      </w:r>
    </w:p>
    <w:p>
      <w:pPr>
        <w:pStyle w:val="ListParagraph"/>
        <w:numPr>
          <w:ilvl w:val="0"/>
          <w:numId w:val="2"/>
        </w:numPr>
        <w:bidi w:val="1"/>
        <w:spacing w:lineRule="auto" w:line="252"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يكون طالب القيد تاجر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bidi w:val="1"/>
        <w:spacing w:lineRule="auto" w:line="252"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 يقل راس ماله عن مائة الف ريا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bidi w:val="1"/>
        <w:spacing w:lineRule="auto" w:line="252"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اولة التجارة في محل ثابت في المملك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bidi w:val="1"/>
        <w:spacing w:lineRule="auto" w:line="252"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شتراك في الغرفة التجارية والصناعية</w:t>
      </w:r>
      <w:r>
        <w:rPr>
          <w:rFonts w:cs="Times New Roman" w:ascii="Times New Roman" w:hAnsi="Times New Roman" w:asciiTheme="majorBidi" w:cstheme="majorBidi" w:hAnsiTheme="majorBidi"/>
          <w:b/>
          <w:bCs/>
          <w:sz w:val="26"/>
          <w:szCs w:val="26"/>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ind w:left="360" w:hanging="356"/>
        <w:jc w:val="both"/>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شرط الأول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ان يكون طالب القيد تاجرا</w:t>
      </w:r>
      <w:r>
        <w:rPr>
          <w:rFonts w:cs="Times New Roman" w:ascii="Times New Roman" w:hAnsi="Times New Roman" w:asciiTheme="majorBidi" w:cstheme="majorBidi" w:hAnsiTheme="majorBidi"/>
          <w:b/>
          <w:bCs/>
          <w:color w:val="00B0F0"/>
          <w:sz w:val="28"/>
          <w:szCs w:val="28"/>
          <w:u w:val="single"/>
          <w:rtl w:val="true"/>
        </w:rPr>
        <w:t>.</w:t>
      </w:r>
    </w:p>
    <w:p>
      <w:pPr>
        <w:pStyle w:val="ListParagraph"/>
        <w:numPr>
          <w:ilvl w:val="0"/>
          <w:numId w:val="3"/>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تصر القيد في السجل التجاري بالنسبة للأفراد على من يزاول التجارة بمحل تجاري</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كات التي يتم تأسيسها في المملكة تلتزم بالقيد في السجل التجاري خلال ثلاثين يوما من تاريخ اثبات عقدها لدى كاتب عد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كات الاشخاص ما عدا شركة المحاصة تلتزم بالقيد بالسجل التجاري أيا كان النشاط الذي تمارسه</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كات الاموال تلتزم بالقيد في السجل التجاري أيا كان الغرض الذي قامت من اجله، وأياً كان نوع الاكتتاب في اسهمها</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شخاص الاعتبارية العامة التي تباشر بنفسها نشاطا تجاريا</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كيل التجاري الذي يمارس اعمال الوكالة عن المنشآت التجارية</w:t>
      </w:r>
      <w:r>
        <w:rPr>
          <w:rFonts w:cs="Times New Roman" w:ascii="Times New Roman" w:hAnsi="Times New Roman" w:asciiTheme="majorBidi" w:cstheme="majorBidi" w:hAnsiTheme="majorBidi"/>
          <w:b/>
          <w:bCs/>
          <w:sz w:val="26"/>
          <w:szCs w:val="26"/>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بالقيد في السجل التجاري كل تاجر سواء كان شخصاً طبيعياً او معنوياً، ولكن الالتزام بالقيد في التسجل التجاري يقتصر بالنسبة للتاجر الفرد على من يزاول التجارة بمحل تجارى</w:t>
      </w:r>
      <w:r>
        <w:rPr>
          <w:rFonts w:cs="Times New Roman" w:ascii="Times New Roman" w:hAnsi="Times New Roman" w:asciiTheme="majorBidi" w:cstheme="majorBidi" w:hAnsiTheme="majorBidi"/>
          <w:b/>
          <w:bCs/>
          <w:sz w:val="26"/>
          <w:szCs w:val="26"/>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بالتالي</w:t>
      </w:r>
      <w:r>
        <w:rPr>
          <w:rFonts w:ascii="Times New Roman" w:hAnsi="Times New Roman" w:cs="Times New Roman" w:asciiTheme="majorBidi" w:cstheme="majorBidi" w:hAnsiTheme="majorBidi"/>
          <w:b/>
          <w:b/>
          <w:bCs/>
          <w:sz w:val="26"/>
          <w:sz w:val="26"/>
          <w:szCs w:val="26"/>
          <w:rtl w:val="true"/>
        </w:rPr>
        <w:t xml:space="preserve"> فان الباعة الجائلين وغيرهم ممن لا يباشرون التجارة في محل تجاري لا يلتزمون بالقيد في السجل التجاري</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ويكتسب الشخص صفة التاجر من تاريخ هذا القيد ما لم يثبت بطريقة اخرى</w:t>
      </w:r>
      <w:r>
        <w:rPr>
          <w:rFonts w:cs="Times New Roman" w:ascii="Times New Roman" w:hAnsi="Times New Roman" w:asciiTheme="majorBidi" w:cstheme="majorBidi" w:hAnsiTheme="majorBidi"/>
          <w:b/>
          <w:bCs/>
          <w:color w:val="C00000"/>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يكون من التجار الافراد او الشركات ولو كان نشاطها من طبيعة مدنية، وسواء اكانوا من السعوديين أم الاجانب</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لتزم مديرو الشركات التي يتم تأسيسها في المملكة بالقيد في السجل التجاري، </w:t>
      </w:r>
      <w:r>
        <w:rPr>
          <w:rFonts w:ascii="Times New Roman" w:hAnsi="Times New Roman" w:cs="Times New Roman" w:asciiTheme="majorBidi" w:cstheme="majorBidi" w:hAnsiTheme="majorBidi"/>
          <w:b/>
          <w:b/>
          <w:bCs/>
          <w:sz w:val="26"/>
          <w:sz w:val="26"/>
          <w:szCs w:val="26"/>
          <w:u w:val="single"/>
          <w:rtl w:val="true"/>
        </w:rPr>
        <w:t>خلال ثلاثين يوماً من تاريخ اثبات عقدها لدى كاتب عدل</w:t>
      </w:r>
      <w:r>
        <w:rPr>
          <w:rFonts w:cs="Times New Roman" w:ascii="Times New Roman" w:hAnsi="Times New Roman" w:asciiTheme="majorBidi" w:cstheme="majorBidi" w:hAnsiTheme="majorBidi"/>
          <w:b/>
          <w:bCs/>
          <w:sz w:val="26"/>
          <w:szCs w:val="26"/>
          <w:u w:val="single"/>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52" w:before="0" w:after="0"/>
        <w:jc w:val="both"/>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شركات الاشخاص</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color="31849B"/>
          <w:rtl w:val="true"/>
        </w:rPr>
        <w:t>ما عدا شركة المحاصة</w:t>
      </w:r>
      <w:r>
        <w:rPr>
          <w:rFonts w:ascii="Times New Roman" w:hAnsi="Times New Roman" w:cs="Times New Roman" w:asciiTheme="majorBidi" w:cstheme="majorBidi" w:hAnsiTheme="majorBidi"/>
          <w:b/>
          <w:b/>
          <w:bCs/>
          <w:sz w:val="26"/>
          <w:sz w:val="26"/>
          <w:szCs w:val="26"/>
          <w:rtl w:val="true"/>
        </w:rPr>
        <w:t xml:space="preserve"> تلتزم بالقيد في السجل التجاري أيا كان النشاط التي تمارسه</w:t>
      </w:r>
      <w:r>
        <w:rPr>
          <w:rFonts w:cs="Times New Roman" w:ascii="Times New Roman" w:hAnsi="Times New Roman" w:asciiTheme="majorBidi" w:cstheme="majorBidi" w:hAnsiTheme="majorBidi"/>
          <w:b/>
          <w:bCs/>
          <w:sz w:val="26"/>
          <w:szCs w:val="26"/>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40" w:before="0" w:after="0"/>
        <w:jc w:val="both"/>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شركات الأموال</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تزم بالقيد في السجل التجاري أيا كان الغرض الذي قامت من أجله، وأيا كان نوع الاكتتاب في اسهمها سواء كان الاكتتاب مغلق ام عام</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E36C0A" w:themeColor="accent6" w:themeShade="bf"/>
          <w:sz w:val="26"/>
          <w:szCs w:val="26"/>
        </w:rPr>
      </w:pPr>
      <w:r>
        <w:rPr>
          <w:rFonts w:cs="Times New Roman" w:cstheme="majorBidi" w:ascii="Times New Roman" w:hAnsi="Times New Roman"/>
          <w:b/>
          <w:bCs/>
          <w:color w:val="E36C0A" w:themeColor="accent6" w:themeShade="bf"/>
          <w:sz w:val="26"/>
          <w:szCs w:val="26"/>
          <w:rtl w:val="true"/>
        </w:rPr>
      </w:r>
    </w:p>
    <w:p>
      <w:pPr>
        <w:pStyle w:val="Normal"/>
        <w:bidi w:val="1"/>
        <w:spacing w:lineRule="auto" w:line="240" w:before="0" w:after="0"/>
        <w:jc w:val="both"/>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اشخاص الاعتبارية العامة التي تباشر بنفسها نشاط تجاريأ</w:t>
      </w:r>
    </w:p>
    <w:p>
      <w:pPr>
        <w:pStyle w:val="Normal"/>
        <w:bidi w:val="1"/>
        <w:spacing w:lineRule="auto" w:line="252"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تزم بالقيد في السجل التجاري، وتثبت الشخصية القانونية للشركات القابضة وكذلك للشركات التابعة للشركات القابضة من تاريخ قيدها في السجل التجاري</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40" w:before="0" w:after="0"/>
        <w:jc w:val="both"/>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وكيل التجاري الذي يمارس اعمال الوكالة عن المنشاة التجارية</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بالقيد بالسجل التجاري، بالإضافة الى القيد في سجل الوكلاء والوسطاء التجاريين المعد لذلك في وزارة التجارة</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شرط الثاني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الا يقل راس مال التاجر عن مائة الف ريال</w:t>
      </w:r>
      <w:r>
        <w:rPr>
          <w:rFonts w:cs="Times New Roman" w:ascii="Times New Roman" w:hAnsi="Times New Roman" w:asciiTheme="majorBidi" w:cstheme="majorBidi" w:hAnsiTheme="majorBidi"/>
          <w:b/>
          <w:bCs/>
          <w:color w:val="00B0F0"/>
          <w:sz w:val="28"/>
          <w:szCs w:val="28"/>
          <w:u w:val="single"/>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8"/>
          <w:sz w:val="28"/>
          <w:szCs w:val="28"/>
          <w:rtl w:val="true"/>
        </w:rPr>
        <w:t>يترتب علي ذلك</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عفاء صغار التجار من الالتزام بالقيد في السجل التجاري</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6"/>
          <w:sz w:val="26"/>
          <w:szCs w:val="26"/>
          <w:rtl w:val="true"/>
        </w:rPr>
        <w:t xml:space="preserve">هل يعني ذلك حرمانهم من القيد بالسج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ا </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لهم ذلك اذا ما وجدوا ان في القيد مصلحة لهم</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حقق مصلحتهم عند تقديمهم بطلب الى الجهات الحكومية بصفتهم تجار، لن يقبل منهم الطلب ما لم يكونوا مقيدين بالسجل التجاري</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شرط الثالث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مزاولة التجارة في محل ثابت في المملكة</w:t>
      </w:r>
      <w:r>
        <w:rPr>
          <w:rFonts w:cs="Times New Roman" w:ascii="Times New Roman" w:hAnsi="Times New Roman" w:asciiTheme="majorBidi" w:cstheme="majorBidi" w:hAnsiTheme="majorBidi"/>
          <w:b/>
          <w:bCs/>
          <w:color w:val="00B0F0"/>
          <w:sz w:val="28"/>
          <w:szCs w:val="28"/>
          <w:u w:val="single"/>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واء كان مركز رئيسي للشركة او فرع او وكالة</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84806" w:themeColor="accent6" w:themeShade="80"/>
          <w:sz w:val="28"/>
          <w:sz w:val="28"/>
          <w:szCs w:val="28"/>
          <w:rtl w:val="true"/>
        </w:rPr>
        <w:t>وبالتال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color="C00000"/>
          <w:rtl w:val="true"/>
        </w:rPr>
        <w:t>لا يلتزم بالقيد في السجل التجاري من ليس له محل تجاري او فرع او وكالة</w:t>
      </w:r>
      <w:r>
        <w:rPr>
          <w:rFonts w:ascii="Times New Roman" w:hAnsi="Times New Roman" w:cs="Times New Roman" w:asciiTheme="majorBidi" w:cstheme="majorBidi" w:hAnsiTheme="majorBidi"/>
          <w:b/>
          <w:b/>
          <w:bCs/>
          <w:sz w:val="26"/>
          <w:sz w:val="26"/>
          <w:szCs w:val="26"/>
          <w:rtl w:val="true"/>
        </w:rPr>
        <w:t xml:space="preserve"> لهذا المحل او شركة تجارية او فرع لها في المملكة كما هو الحال بالنسبة للباعة الجائلين</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شرط الرابع </w:t>
      </w:r>
      <w:r>
        <w:rPr>
          <w:rFonts w:cs="Times New Roman" w:ascii="Times New Roman" w:hAnsi="Times New Roman" w:asciiTheme="majorBidi" w:cstheme="majorBidi" w:hAnsiTheme="majorBidi"/>
          <w:b/>
          <w:bCs/>
          <w:color w:val="00B0F0"/>
          <w:sz w:val="28"/>
          <w:szCs w:val="28"/>
          <w:u w:val="single"/>
          <w:rtl w:val="true"/>
        </w:rPr>
        <w:t>:-</w:t>
        <w:tab/>
      </w:r>
      <w:r>
        <w:rPr>
          <w:rFonts w:ascii="Times New Roman" w:hAnsi="Times New Roman" w:cs="Times New Roman" w:asciiTheme="majorBidi" w:cstheme="majorBidi" w:hAnsiTheme="majorBidi"/>
          <w:b/>
          <w:b/>
          <w:bCs/>
          <w:color w:val="00B0F0"/>
          <w:sz w:val="28"/>
          <w:sz w:val="28"/>
          <w:szCs w:val="28"/>
          <w:u w:val="single"/>
          <w:rtl w:val="true"/>
        </w:rPr>
        <w:t>الاشتراك في الفرقة التجارية والصناعية</w:t>
      </w:r>
      <w:r>
        <w:rPr>
          <w:rFonts w:cs="Times New Roman" w:ascii="Times New Roman" w:hAnsi="Times New Roman" w:asciiTheme="majorBidi" w:cstheme="majorBidi" w:hAnsiTheme="majorBidi"/>
          <w:b/>
          <w:bCs/>
          <w:color w:val="00B0F0"/>
          <w:sz w:val="28"/>
          <w:szCs w:val="28"/>
          <w:u w:val="single"/>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علي كل من يتم قيده في السجل التجاري ا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u w:val="single" w:color="C00000"/>
        </w:rPr>
      </w:pPr>
      <w:r>
        <w:rPr>
          <w:rFonts w:ascii="Times New Roman" w:hAnsi="Times New Roman" w:cs="Times New Roman" w:asciiTheme="majorBidi" w:cstheme="majorBidi" w:hAnsiTheme="majorBidi"/>
          <w:b/>
          <w:b/>
          <w:bCs/>
          <w:color w:val="FF0000"/>
          <w:sz w:val="28"/>
          <w:sz w:val="28"/>
          <w:szCs w:val="28"/>
          <w:rtl w:val="true"/>
        </w:rPr>
        <w:t>ماذا لو</w:t>
      </w:r>
      <w:r>
        <w:rPr>
          <w:rFonts w:ascii="Times New Roman" w:hAnsi="Times New Roman" w:cs="Times New Roman" w:asciiTheme="majorBidi" w:cs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د صغار التجار الذين يقل راس مالهم عن مائة الف ريال انفسهم في السجل التجاري حتى يستطيعوا التمسك بصفتهم كتجار عند التعامل مع الجهات الرسمية </w:t>
      </w:r>
      <w:r>
        <w:rPr>
          <w:rFonts w:ascii="Times New Roman" w:hAnsi="Times New Roman" w:cs="Times New Roman" w:asciiTheme="majorBidi" w:cstheme="majorBidi" w:hAnsiTheme="majorBidi"/>
          <w:b/>
          <w:b/>
          <w:bCs/>
          <w:sz w:val="26"/>
          <w:sz w:val="26"/>
          <w:szCs w:val="26"/>
          <w:u w:val="single" w:color="C00000"/>
          <w:rtl w:val="true"/>
        </w:rPr>
        <w:t>يكونون ملتزمي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color="C00000"/>
          <w:rtl w:val="true"/>
        </w:rPr>
        <w:t>كذلك خلال ثلاثين يوماً من تاريخ القيد في السجل التجاري بالاشتراك في الغرفة التجارية والصناعية التي يقع في دائرتها محلهم التجاري او فرع من فروعه</w:t>
      </w:r>
      <w:r>
        <w:rPr>
          <w:rFonts w:cs="Times New Roman" w:ascii="Times New Roman" w:hAnsi="Times New Roman" w:asciiTheme="majorBidi" w:cstheme="majorBidi" w:hAnsiTheme="majorBidi"/>
          <w:b/>
          <w:bCs/>
          <w:sz w:val="26"/>
          <w:szCs w:val="26"/>
          <w:u w:val="single" w:color="C00000"/>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u w:val="single" w:color="C00000"/>
        </w:rPr>
      </w:pPr>
      <w:r>
        <w:rPr>
          <w:rFonts w:cs="Times New Roman" w:cstheme="majorBidi" w:ascii="Times New Roman" w:hAnsi="Times New Roman"/>
          <w:b/>
          <w:bCs/>
          <w:sz w:val="26"/>
          <w:szCs w:val="26"/>
          <w:u w:val="single" w:color="C00000"/>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984806" w:themeColor="accent6" w:themeShade="80"/>
          <w:sz w:val="26"/>
          <w:szCs w:val="26"/>
        </w:rPr>
      </w:pPr>
      <w:r>
        <w:rPr>
          <w:rFonts w:cs="Times New Roman" w:cstheme="majorBidi" w:ascii="Times New Roman" w:hAnsi="Times New Roman"/>
          <w:b/>
          <w:bCs/>
          <w:color w:val="984806" w:themeColor="accent6" w:themeShade="80"/>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984806" w:themeColor="accent6" w:themeShade="80"/>
          <w:sz w:val="26"/>
          <w:szCs w:val="26"/>
        </w:rPr>
      </w:pPr>
      <w:r>
        <w:rPr>
          <w:rFonts w:cs="Times New Roman" w:cstheme="majorBidi" w:ascii="Times New Roman" w:hAnsi="Times New Roman"/>
          <w:b/>
          <w:bCs/>
          <w:color w:val="984806" w:themeColor="accent6" w:themeShade="80"/>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جزاء المترتب على مخالفة احكام نظام السجل التجاري</w:t>
      </w:r>
    </w:p>
    <w:p>
      <w:pPr>
        <w:pStyle w:val="ListParagraph"/>
        <w:numPr>
          <w:ilvl w:val="0"/>
          <w:numId w:val="4"/>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color="C00000"/>
          <w:rtl w:val="true"/>
        </w:rPr>
        <w:t>يعاقب بالغرامة التي لا تزيد عن خمسين الف ريال</w:t>
      </w:r>
      <w:r>
        <w:rPr>
          <w:rFonts w:ascii="Times New Roman" w:hAnsi="Times New Roman" w:cs="Times New Roman" w:asciiTheme="majorBidi" w:cstheme="majorBidi" w:hAnsiTheme="majorBidi"/>
          <w:b/>
          <w:b/>
          <w:bCs/>
          <w:color w:val="000000" w:themeColor="text1"/>
          <w:sz w:val="26"/>
          <w:sz w:val="26"/>
          <w:szCs w:val="26"/>
          <w:rtl w:val="true"/>
        </w:rPr>
        <w:t>، ويجب ان يراعي في تحديد الغرا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bidi w:val="1"/>
        <w:spacing w:lineRule="auto" w:line="360" w:before="0" w:after="0"/>
        <w:ind w:left="1134" w:hanging="142"/>
        <w:contextualSpacing/>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سامة المخالفة وتكرارها، وراس مال التجار، والضرر الذى وقع على الاخرين من جراء هذا المخالفة، مع عدم الاخلال بأية عقوبة ينص عليها نظام اخر</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bidi w:val="1"/>
        <w:spacing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يختص بتوقيع هذه العقوبات </w:t>
      </w:r>
      <w:r>
        <w:rPr>
          <w:rFonts w:ascii="Times New Roman" w:hAnsi="Times New Roman" w:cs="Times New Roman" w:asciiTheme="majorBidi" w:cstheme="majorBidi" w:hAnsiTheme="majorBidi"/>
          <w:b/>
          <w:b/>
          <w:bCs/>
          <w:color w:val="000000" w:themeColor="text1"/>
          <w:sz w:val="26"/>
          <w:sz w:val="26"/>
          <w:szCs w:val="26"/>
          <w:u w:val="single" w:color="C00000"/>
          <w:rtl w:val="true"/>
        </w:rPr>
        <w:t>لجنة يتم تكوينها بقرار من وزير التجارة</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color="C00000"/>
          <w:rtl w:val="true"/>
        </w:rPr>
        <w:t>وتتكون من ثلاثة أعضاء يكون احدهم على الاقل متخصصا في الانظمة التجار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before="0" w:after="0"/>
        <w:ind w:left="435"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4F81BD" w:themeColor="accent1"/>
          <w:sz w:val="26"/>
          <w:sz w:val="26"/>
          <w:szCs w:val="26"/>
          <w:rtl w:val="true"/>
        </w:rPr>
        <w:t>تعتبر البيانات المقيدة في السجل التجاري حجة للتاجر او ضده من تاريخ قيدها</w:t>
      </w:r>
      <w:r>
        <w:rPr>
          <w:rFonts w:cs="Times New Roman" w:ascii="Times New Roman" w:hAnsi="Times New Roman" w:asciiTheme="majorBidi" w:cstheme="majorBidi" w:hAnsiTheme="majorBidi"/>
          <w:b/>
          <w:bCs/>
          <w:color w:val="4F81BD" w:themeColor="accent1"/>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ذا لم يقم التاجر بقيد أي بيان واجب القيد، فان التاجر لا يستطيع الاحتجاج بهذا البيان في مواجهة الغير، الا انه يجوز للغير ان يحتج بها في مواجهة التاجر متى كان له مصلحة في ذلك</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u w:val="single" w:color="000000"/>
        </w:rPr>
      </w:pPr>
      <w:r>
        <w:rPr>
          <w:rFonts w:cs="Times New Roman" w:cstheme="majorBidi" w:ascii="Times New Roman" w:hAnsi="Times New Roman"/>
          <w:b/>
          <w:bCs/>
          <w:color w:val="000000" w:themeColor="text1"/>
          <w:sz w:val="26"/>
          <w:szCs w:val="26"/>
          <w:u w:val="single" w:color="000000"/>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2"/>
          <w:szCs w:val="32"/>
          <w:u w:val="single" w:color="C00000"/>
        </w:rPr>
      </w:pPr>
      <w:r>
        <w:rPr>
          <w:rFonts w:ascii="Times New Roman" w:hAnsi="Times New Roman" w:cs="Times New Roman" w:asciiTheme="majorBidi" w:cstheme="majorBidi" w:hAnsiTheme="majorBidi"/>
          <w:b/>
          <w:b/>
          <w:bCs/>
          <w:color w:val="C00000"/>
          <w:sz w:val="32"/>
          <w:sz w:val="32"/>
          <w:szCs w:val="32"/>
          <w:u w:val="single" w:color="C00000"/>
          <w:rtl w:val="true"/>
        </w:rPr>
        <w:t xml:space="preserve">الالتزام الثالث </w:t>
      </w:r>
      <w:r>
        <w:rPr>
          <w:rFonts w:cs="Times New Roman" w:ascii="Times New Roman" w:hAnsi="Times New Roman" w:asciiTheme="majorBidi" w:cstheme="majorBidi" w:hAnsiTheme="majorBidi"/>
          <w:b/>
          <w:bCs/>
          <w:color w:val="C00000"/>
          <w:sz w:val="32"/>
          <w:szCs w:val="32"/>
          <w:u w:val="single" w:color="C00000"/>
          <w:rtl w:val="true"/>
        </w:rPr>
        <w:t xml:space="preserve">: </w:t>
      </w:r>
      <w:r>
        <w:rPr>
          <w:rFonts w:ascii="Times New Roman" w:hAnsi="Times New Roman" w:cs="Times New Roman" w:asciiTheme="majorBidi" w:cstheme="majorBidi" w:hAnsiTheme="majorBidi"/>
          <w:b/>
          <w:b/>
          <w:bCs/>
          <w:color w:val="C00000"/>
          <w:sz w:val="32"/>
          <w:sz w:val="32"/>
          <w:szCs w:val="32"/>
          <w:u w:val="single" w:color="C00000"/>
          <w:rtl w:val="true"/>
        </w:rPr>
        <w:t>التزام التاجر بالقيد في الغرفة التجارية والصناعية</w:t>
      </w:r>
    </w:p>
    <w:p>
      <w:pPr>
        <w:pStyle w:val="ListParagraph"/>
        <w:numPr>
          <w:ilvl w:val="0"/>
          <w:numId w:val="5"/>
        </w:numPr>
        <w:bidi w:val="1"/>
        <w:spacing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قا لنص المادة الرابعة من نظام الغرف التجارية و الصناعية يلتزم كل تاجر او صانع مقيد بالسجل التجاري بالاشتراك في الغرفة التجارية والصناعية التي يقع في دائرتها محله الرئيسي، ويجوز الاشتراك في اكثر من غرفة في حالة وجود عدة ف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التالي يشترط للقيد في الغرفة ان يكون المركز الرئيسي لنشاط التاجر او الصانع او احد فروعه كائنا في دائرة اختصاص الغر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جوز لمن تقع مراكز محلاتهم الرئيسية او فروعهم في جهة غير مشمولة باختصاص غرفة معية الاشتراك في اقرب غرفة تجارية وصناعية بالنسبة الي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لضمان اشراك التجار في الغرفة التجارية والصناعية نصت المادة الخامسة من نظام السجل التجاري على التزام كل من يتم قيده في السجل التجاري ا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spacing w:before="0" w:after="0"/>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ﺗﺪرﯾﺒﺎت ﻋﻠﻰ اﻟﺘﺰاﻣﺎت اﻟﺘﺎﺟﺮ</w:t>
      </w:r>
    </w:p>
    <w:p>
      <w:pPr>
        <w:pStyle w:val="Normal"/>
        <w:bidi w:val="1"/>
        <w:spacing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bidi w:val="1"/>
        <w:spacing w:before="0" w:after="0"/>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ﻓﻘﺎً ﻟﻠﻘﻮاﻋﺪ اﻟﻌﺎﻣﺔ ﻻ ﯾﺠﻮز إﺟﺒﺎر ﺷﺨﺺ ﻋﻠﻰ أن ﯾﻘﺪم دﻟﯿﻼً ﺿﺪ ﻧﻔﺴﮫ، وﻟﻜﻦ ﻓﻲ اﻟﻤﻌﺎﻣﻼت اﻟﺘﺠﺎرﯾﺔ ﯾﺠﻮز إﺟﺒﺎر اﻟﺘﺎﺟﺮ ﻋﻠﻰ ﺗﻘﺪﯾﻢ دﻓﺎﺗﺮه اﻟﺘﺠﺎرﯾﺔ اﻟﺘﻲ دوﻧﮭﺎ ﺑﻨﻔﺴﮫ ﻟﻠﻤﺤﻜﻤﺔ ﻻﺳﺘﺨﻼص دﻟﯿﻞ ﺿﺪه ﻟﻤﺼﻠﺤﺔ ﺧﺼﻤﮫ ﺳﻮاء ﻛﺎﻧﺖ دﻓﺎﺗﺮه ﻣﻨﺘﻈﻤﺔ أو ﻏﯿﺮ  ﻣﻨﺘﻈﻤﺔ</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ﻟﻌﺒﺎرة ﺻﺤﯿﺤ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ﻟﺘﺎﺟﺮ اﻟﺬي ﻟﻢ ﯾﺒﻠﻎ رأس ﻣﺎﻟﮫ اﻟﻤﺴﺘﺜﻤﺮ ﻓﻲ اﻟﺘﺠﺎرة ﻣﺎﺋﺔ أﻟﻒ رﯾﺎل ﺳﻌﻮدي ﻻ ﯾﺴﺘﻄﯿﻊ اﻟﻘﯿﺪ ﻓﻲ اﻟﺴﺠﻞ اﻟﺘﺠﺎري ﺣﺘﻰ وﻟﻮ ﻛﺎﻧﺖ ﻟﮫ ﻣﺼﻠﺤﺔ ﻓﻲ ذﻟﻚ ﻷن اﻟﻨﻈﺎم ﺣﺮم ﺻﻐﺎر اﻟﺘﺠﺎر ﻣﻦ اﻟﻘﯿﺪ ﻓﻲ اﻟﺴﺠﻞ اﻟﺘﺠﺎري</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ﻟﻌﺒﺎرة ﺧﺎﻃﺌ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ﻓﺎﺗﺮ اﻟﺘﺎﺟﺮ ﻣﺘﻰ ﻛﺎﻧﺖ ﻣﻨﺘﻈﻤﺔ ﻓﺈن ﻟﮭﺎ ﺣﺠﯿﺔ ﻣﻄﻠﻘﺔ ﻓﻲ اﻹﺛﺒﺎت ﺣﯿﺚ ﻻ ﯾﺴﺘﻄﯿﻊ اﻟﺨﺼﻢ أن ﯾﺜﺒﺖ ﺧﻼف ﻣﺎ ﻓﯿﮭﺎ ﻣﻦ ﺑﯿﺎﻧﺎت ﺑﺄﯾﺔ وﺳﯿﻠﺔ ﻣﻦ وﺳﺎﺋﻞ  اﻹﺛﺒﺎت</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ﻟﻌﺒﺎرة ﺧﺎﻃﺌ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اﺳﺘﺨﺪم اﻟﺘﺎﺟﺮ دﻓﺎﺗﺮ ﯾﻮﻣﯿﺔ ﻣﺴﺎﻋﺪة ﻹﺛﺒﺎت ﺗﻔﺼﯿﻼت اﻷﻧﻮاع اﻟﻤﺨﺘﻠﻔﺔ  ﻣﻦ اﻟﻌﻤﻠﯿﺎت اﻟﺘﺠﺎرﯾﺔ وﻟﻢ ﯾﻘﻢ ﺑﻘﯿﺪ إﺟﻤﺎﻟﻲ ھﺬه اﻟﻌﻤﻠﯿﺎت ﻓﻲ دﻓﺘﺮ اﻟﯿﻮﻣﯿﺔ اﻷﺻﻠﻲ ﻓﻲ ﻓﺘﺮات ﻣﻨﺘﻈﻤﺔ، أﻋﺘﺒﺮ ﻛﻞ دﻓﺘﺮ ﻣﺴﺎﻋﺪ دﻓﺘﺮ ﯾﻮﻣﯿﺔ أﺻﻠﻲ  ﯾﺨﻀﻊ ﻷﺣﻜﺎم ﻣﺴﻚ اﻟﺪﻓﺎﺗﺮ اﻟﺘﺠﺎرﯾ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ﻟﻌﺒﺎرة ﺻﺤﯿﺤ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ﯾﻌﻔﻰ اﻟﺘﺎﺟﺮ اﻟﺬي ﻻ ﯾﺠﯿﺪ اﻟﻘﺮاءة واﻟﻜﺘﺎﺑﺔ ﻣﻦ ﻣﺴﻚ اﻟﺪﻓﺎﺗﺮ اﻟﺘﺠﺎرﯾﺔ ﺣﺘﻰ  وﻟﻮ ﺗﺠﺎوز رأس ﻣﺎﻟﮫ ﻣﺎﺋﺔ أﻟﻒ رﯾﺎل، ﻛﻤﺎ أن اﻟﻘﯿﻮد اﻟﺘﻲ ﺗﻘﯿﺪ ﻓﻲ دﻓﺎﺗﺮه ﻣﻦ ﻗﺒﻞ ﻣﺴﺘﺨﺪﻣﯿﮫ اﻟﻤﺄذون ﻟﮭﻢ ﺑﺬﻟﻚ ﻻ ﺗﻌﺘﺒﺮ ﻓﻲ ﺣﻜﻢ اﻟﻘﯿﻮد اﻟﺘﻲ ﯾﻘﯿﺪھﺎ   اﻟﺘﺎﺟﺮ ﺑﻨﻔﺴﮫ ﻷﻧﮫ ﻻ ﯾﺠﯿﺪ اﻟﻘﺮاءة واﻟﻜﺘﺎﺑﺔ وﺑﺎﻟﺘﺎﻟﻲ ﻻ ﯾﻌﻠﻢ ﺑﮭﺎ</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ﻟﻌﺒﺎرة ﺧﺎﻃﺌﺔ</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ﻛﻞ ﺗﺎﺟﺮ ﺑﻠﻎ رأس ﻣﺎﻟﮫ ﻣﺎﺋﺔ أﻟﻒ رﯾﺎل ﯾﺴﺘﻄﯿﻊ اﻟﻘﯿﺪ ﺑﺎﻟﺴﺠﻞ اﻟﺘﺠﺎري ﺑﺸﺮط  أن ﯾﻜﻮن ﻟﮫ ﻣﺤﻞ ﺗﺠﺎري ﺛﺎﺑﺖ ﺑﺎﻟﻤﻤﻠﻜ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ﻟﻌﺒﺎرة ﺻﺤﯿﺤﺔ</w:t>
      </w:r>
    </w:p>
    <w:p>
      <w:pPr>
        <w:pStyle w:val="Normal"/>
        <w:bidi w:val="1"/>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ﻟﺸﺮﻛﺎت اﻟﺘﻲ ﯾﺘﻢ ﺗﺄﺳﯿﺴﮭﺎ ﻓﻲ اﻟﻤﻤﻠﻜﺔ اﻟﻌﺮﺑﯿﺔ اﻟﺴﻌﻮدﯾﺔ ﻻﺑﺪ ﻣﻦ ﻗﯿﺪھﺎ ﻓﻲ   اﻟﺴﺠﻞ اﻟﺘﺠﺎري ﻣﻦ ﺗﺎرﯾﺦ إﺛﺒﺎت ﻋﻘﺪھﺎ ﻟﺪى ﻛﺎﺗﺐ ﻋﺪل ﺧﻼل</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يوم</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م</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0</w:t>
      </w:r>
      <w:r>
        <w:rPr>
          <w:rFonts w:ascii="Times New Roman" w:hAnsi="Times New Roman" w:cs="Times New Roman" w:asciiTheme="majorBidi" w:cstheme="majorBidi" w:hAnsiTheme="majorBidi"/>
          <w:b/>
          <w:b/>
          <w:bCs/>
          <w:sz w:val="24"/>
          <w:sz w:val="24"/>
          <w:szCs w:val="24"/>
          <w:rtl w:val="true"/>
        </w:rPr>
        <w:t>يوم</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ﻟﺪﻓﺘﺮ اﻟﺬي ﺗﻘﯿﺪ ﻓﯿﮫ ﺟﻤﯿﻊ اﻟﻌﻤﻠﯿﺎت اﻟﺘﺠﺎرﯾﺔ اﻟﺘﻲ ﯾﺒﺎﺷﺮھﺎ اﻟﺘﺎﺟﺮ ﻣﻦ ﺷﺮاء وﺑﯿﻊ وإﻗﺮاض واﻗﺘﺮاض وﺳﺤﺐ واﺳﺘﯿﻔﺎء اﻷوراق اﻟﺘﺠﺎرﯾﺔ، ﻓﻀﻼً ﻋﻦ اﻟﻤﺴﺤﻮﺑﺎت اﻟﺸﺨﺼﯿﺔ  اﻟﺘﻲ ﺗﺮﺗﺒﻂ ﺑﻤﺼﺎرﯾﻔﮫ ھﻮ وأﺳﺮﺗﮫ ﻣﻦ دﻓﻊ أﺟﺮة اﻟﻤﻨﺰل واﻟﻜﮭﺮﺑﺎء وﺷﺮاء اﻟﻐﺬاء وإﺧﺮاج   اﻟﮭﺒﺎت واﻟﺼﺪﻗﺎت</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ﻓﺘﺮ اﻟﺠﺮد</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ﻓﺘﺮ اﻟﯿﻮﻣﯿﺔ اﻷﺻﻠﻲ</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ﻓﺘﺮ اﻷﺳﺘﺎذ اﻟﻌﺎم</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ﻟﺘﺎﺟﺮ اﻟﺬي ﯾﻘﻞ رأس ﻣﺎﻟﮫ اﻟﻤﺴﺘﺜﻤﺮ ﻓﻲ اﻟﺘﺠﺎرة ﻋﻦ ﻣﺎﺋﺔ أﻟﻒ رﯾﺎل ﺳﻌﻮد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ﯾﻠﺘﺰم ﺑﻤﺴﻚ دﻓﺎﺗﺮ ﺗﺠﺎرﯾﺔ</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ﻻ ﯾﻠﺘﺰم ﺑﻤﺴﻚ دﻓﺎﺗﺮ ﺗﺠﺎرﯾﺔ</w:t>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ﻟﺪﻓﺘﺮ اﻟﺬي ﯾﻘﯿﺪ ﻓﯿﮫ اﻟﺘﺎﺟﺮ ﺗﻔﺎﺻﯿﻞ اﻟﺒﻀﺎﺋﻊ اﻟﻤﻮﺟﻮدة ﻟﺪﯾﮫ ﻓﻲ ﻧﮭﺎﯾﺔ ﻛﻞ ﺳﻨﺔ ﻣﺎﻟﯿﺔ أو ﯾﻘﯿﺪ ﻓﯿﮫ اﻟﺘﺎﺟﺮ ﺑﯿﺎن إﺟﻤﺎﻟﻲ ﻋﻦ ھﺬه اﻟﺒﻀﺎﺋﻊ إذا ﻛﺎﻧﺖ  ﺗﻔﺎﺻﯿﻠﮭﺎ واردة ﺑﺪﻓﺎﺗﺮ أو ﻗﻮاﺋﻢ أﺧﺮى ﻣﺴﺘﻘﻠﺔ</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ﻓﺘﺮ اﻟﯿﻮﻣﯿﺔ اﻷﺻﻠﻲ</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ﻓﺘﺮ اﻷﺳﺘﺎذ اﻟﻌﺎم</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ﻓﺘﺮ اﻟﺠﺮد</w:t>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ﻟﺸﺮﻛﺎء ﻓﻲ ﺷﺮﻛﺔ اﻟﺘﻀﺎﻣﻦ ﯾﻜﺘﺴﺒﻮن ﺻﻔﺔ اﻟﺘﺎﺟﺮ، وﺑﺎﻟﺘﺎﻟﻲ</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ﻻ ﯾﻤﺴﻜﻮن دﻓﺎﺗﺮ ﺗﺠﺎرﯾﺔ اﻛﺘﻔﺎء ﺑﺪﻓﺎﺗﺮ اﻟﺸﺮﻛﺔ</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ﯾﻤﺴﻜﻮن دﻓﺎﺗﺮ ﺗﺠﺎرﯾﺔ ﺗﻘﯿﺪ ﻓﯿﮭﺎ ﻛﻞ اﻟﺒﯿﺎﻧﺎت اﻟﺘﻲ ﺗﻘﯿﺪ ﻓﻲ دﻓﺎﺗﺮ اﻟﺸﺮﻛﺔ</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color w:val="FF0000"/>
          <w:sz w:val="24"/>
          <w:szCs w:val="24"/>
        </w:rPr>
      </w:pPr>
      <w:bookmarkStart w:id="0" w:name="_GoBack"/>
      <w:bookmarkEnd w:id="0"/>
      <w:r>
        <w:rPr>
          <w:rFonts w:ascii="Times New Roman" w:hAnsi="Times New Roman" w:cs="Times New Roman" w:asciiTheme="majorBidi" w:cstheme="majorBidi" w:hAnsiTheme="majorBidi"/>
          <w:b/>
          <w:b/>
          <w:bCs/>
          <w:color w:val="FF0000"/>
          <w:sz w:val="24"/>
          <w:sz w:val="24"/>
          <w:szCs w:val="24"/>
          <w:rtl w:val="true"/>
        </w:rPr>
        <w:t>ﯾﻤﺴﻜﻮن دﻓﺎﺗﺮ ﺗﺠﺎرﯾﺔ ﺑﺸﺮط أﻻ ﺗﻜﻮن ﺗﺮدﯾﺪ ﻟﻤﺎ ھﻮ ﻣﺪون ﻓﻲ دﻓﺎﺗﺮ اﻟﺸﺮﻛﺔ</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1"/>
        <w:spacing w:before="0" w:after="200"/>
        <w:jc w:val="left"/>
        <w:rPr>
          <w:rFonts w:ascii="Times New Roman" w:hAnsi="Times New Roman" w:cs="Times New Roman" w:asciiTheme="majorBidi" w:cstheme="majorBidi" w:hAnsiTheme="majorBidi"/>
          <w:b/>
          <w:b/>
          <w:bCs/>
          <w:sz w:val="26"/>
          <w:szCs w:val="26"/>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color w:val="FF0000"/>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7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B8353-5BE1-4BA6-B50D-7F8CB44B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100</Words>
  <Characters>6274</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4:00Z</dcterms:created>
  <dc:creator>fawwaz</dc:creator>
  <dc:description/>
  <dc:language>en-US</dc:language>
  <cp:lastModifiedBy>fawwaz</cp:lastModifiedBy>
  <cp:lastPrinted>2017-03-22T16:52:00Z</cp:lastPrinted>
  <dcterms:modified xsi:type="dcterms:W3CDTF">2017-03-22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