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</w:t>
      </w:r>
      <w:bookmarkStart w:id="0" w:name="_GoBack"/>
      <w:bookmarkEnd w:id="0"/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بع الفصل الرابع – المحاضرة العاشر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طرق جمع البيانات 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الجزء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طرق تجميع البيانات الأولية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لا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ستبيان </w:t>
      </w:r>
    </w:p>
    <w:p>
      <w:pPr>
        <w:pStyle w:val="Normal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"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استمارة تحتوي مجموعة من الأسئلة المترابطة والمتسلسلة والتي يتم الإجابة عليها وتعبئتها من قبل المبحوث وفق التعليمات والإرشادات المرفق معها، وذلك بهدف جمع المعلومات والبيانات حول مشكلة البحث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طرق توزيع 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توزيع المباشر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بريد العاد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موقع الإلكترون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نواع أسئلة 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اسئلة المغلقة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أسئلة يحدد فيها لكل سؤال مجموعة من الإجاب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مثل اسئلة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نعم – لا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أو أسئلة متعددة الخيارات أو الإجاب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مثال هذه الأسئلة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هل تقوم بشراء أحد منتجات الشركة؟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نعم – لا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في حالة الإجابة بنعم، أي من العوامل التالية تمثل عنصر مؤثر في شراء السلعة؟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يمكن اختيار أكثر من إجابة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تغليف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أسئلة المفتوحة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عدم تقييد المستقصي منهم بإجابات محدد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مثال ذلك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نوع المنظمة التي تعمل بها؟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ا هو حجم المنظمة التي تعمل بها؟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كم عدد العاملين في المنظمة؟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اهي الأسباب التي تدفعك إلى شراء المواد الخام من الخارج؟</w:t>
      </w:r>
    </w:p>
    <w:p>
      <w:pPr>
        <w:pStyle w:val="ListParagraph"/>
        <w:numPr>
          <w:ilvl w:val="0"/>
          <w:numId w:val="17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زاياها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وفرة المعلوم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عيوبها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صعوبة تفريغ وتبويب البيانات، انخفاض المردود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أسئلة المغلقة – المفتوحة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يحتوي على عدة إجابات محددة بشكل مسبق يمكن للمبحوث الاختيار من بينها، كما تتضمن أيضا مساحة لإضافة إجابات أخرى غير الواردة في السؤا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مثال ذلك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اهي السياسات التي تراها مناسبة لتطوير أداء العاملين بالشركة؟</w:t>
      </w:r>
    </w:p>
    <w:p>
      <w:pPr>
        <w:pStyle w:val="ListParagraph"/>
        <w:numPr>
          <w:ilvl w:val="0"/>
          <w:numId w:val="2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دريب العاملي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نح حوافز عينية وماد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قليل ساعات العم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قليل المركزية في اتخاذ القرار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55" w:hanging="339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أخرى الرجاء ذكرها </w:t>
      </w:r>
      <w:r>
        <w:rPr>
          <w:rFonts w:cs="Calibri" w:cstheme="minorHAnsi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55" w:hanging="33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60" w:hanging="36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ميم 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خطاب تقديم الاستبيان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رسالة موجهة من الباحث قبل بدء أسئلة الاستبيان وتأتي عادة بعد صفحة غلاف الاستبيان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يجب أن يتضمن مجموعة من النقاط منها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شكلة الدراسة والهدف من بحثه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أهمية مشاركة المستجيب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غرض العلمي من الاستبيا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نوع المعلومات المطلوب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سرية المعلوم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سم الجهة القائمة بالب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31470</wp:posOffset>
            </wp:positionH>
            <wp:positionV relativeFrom="page">
              <wp:posOffset>3114040</wp:posOffset>
            </wp:positionV>
            <wp:extent cx="5887085" cy="420052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مثال لخطاب 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بيانات الشخصية للمبحوث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260" w:hanging="177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عمر، الجنس، الحالة الاجتماعية، الدخل، المستوى التعليمي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..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حاور الاستبيان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401" w:hanging="31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كل محور يتضمن مجموعة من الأسئلة تعكس أحد متغيرات الدراسة</w:t>
      </w:r>
    </w:p>
    <w:p>
      <w:pPr>
        <w:pStyle w:val="ListParagraph"/>
        <w:numPr>
          <w:ilvl w:val="0"/>
          <w:numId w:val="21"/>
        </w:numPr>
        <w:ind w:left="401" w:hanging="31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ساعد في تفريغ البيانات وتحليله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401" w:hanging="36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>مميزات الاستبيان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منها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الإجابات الصريحة والحرة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أسئلة الاستبيان موحدة ومتشابهة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توفير الوقت والجهد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التغطية الجغرافية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حرية اختيار الوقت</w:t>
      </w:r>
    </w:p>
    <w:p>
      <w:pPr>
        <w:pStyle w:val="ListParagraph"/>
        <w:ind w:left="360" w:hanging="0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1970A6D5">
                <wp:simplePos x="0" y="0"/>
                <wp:positionH relativeFrom="column">
                  <wp:posOffset>5165090</wp:posOffset>
                </wp:positionH>
                <wp:positionV relativeFrom="paragraph">
                  <wp:posOffset>302895</wp:posOffset>
                </wp:positionV>
                <wp:extent cx="276225" cy="21907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06.7pt;margin-top:23.85pt;width:21.7pt;height:17.2pt;mso-wrap-style:none;v-text-anchor:middle" wp14:anchorId="1970A6D5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بيانات الشخصية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 -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17A0C1B1">
                <wp:simplePos x="0" y="0"/>
                <wp:positionH relativeFrom="column">
                  <wp:posOffset>3957320</wp:posOffset>
                </wp:positionH>
                <wp:positionV relativeFrom="paragraph">
                  <wp:posOffset>323850</wp:posOffset>
                </wp:positionV>
                <wp:extent cx="276225" cy="219075"/>
                <wp:effectExtent l="13335" t="13335" r="12065" b="1206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11.6pt;margin-top:25.5pt;width:21.7pt;height:17.2pt;mso-wrap-style:none;v-text-anchor:middle" wp14:anchorId="17A0C1B1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3F771887">
                <wp:simplePos x="0" y="0"/>
                <wp:positionH relativeFrom="column">
                  <wp:posOffset>5165090</wp:posOffset>
                </wp:positionH>
                <wp:positionV relativeFrom="paragraph">
                  <wp:posOffset>323850</wp:posOffset>
                </wp:positionV>
                <wp:extent cx="276225" cy="219075"/>
                <wp:effectExtent l="13335" t="13335" r="12065" b="1206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06.7pt;margin-top:25.5pt;width:21.7pt;height:17.2pt;mso-wrap-style:none;v-text-anchor:middle" wp14:anchorId="3F77188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5C00007">
                <wp:simplePos x="0" y="0"/>
                <wp:positionH relativeFrom="column">
                  <wp:posOffset>3961130</wp:posOffset>
                </wp:positionH>
                <wp:positionV relativeFrom="paragraph">
                  <wp:posOffset>9525</wp:posOffset>
                </wp:positionV>
                <wp:extent cx="276225" cy="219075"/>
                <wp:effectExtent l="13335" t="13335" r="12065" b="1206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11.9pt;margin-top:0.75pt;width:21.7pt;height:17.2pt;mso-wrap-style:none;v-text-anchor:middle" wp14:anchorId="05C0000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                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سعودي                 غير سعودي     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9DD5AD6">
                <wp:simplePos x="0" y="0"/>
                <wp:positionH relativeFrom="column">
                  <wp:posOffset>150050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13335" t="13335" r="12065" b="1206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18.15pt;margin-top:24.8pt;width:21.7pt;height:17.2pt;mso-wrap-style:none;v-text-anchor:middle" wp14:anchorId="09DD5AD6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6F58D693">
                <wp:simplePos x="0" y="0"/>
                <wp:positionH relativeFrom="column">
                  <wp:posOffset>2284095</wp:posOffset>
                </wp:positionH>
                <wp:positionV relativeFrom="paragraph">
                  <wp:posOffset>320040</wp:posOffset>
                </wp:positionV>
                <wp:extent cx="276225" cy="219075"/>
                <wp:effectExtent l="13335" t="13335" r="12065" b="1206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79.85pt;margin-top:25.2pt;width:21.7pt;height:17.2pt;mso-wrap-style:none;v-text-anchor:middle" wp14:anchorId="6F58D693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5463D720">
                <wp:simplePos x="0" y="0"/>
                <wp:positionH relativeFrom="column">
                  <wp:posOffset>3099435</wp:posOffset>
                </wp:positionH>
                <wp:positionV relativeFrom="paragraph">
                  <wp:posOffset>321310</wp:posOffset>
                </wp:positionV>
                <wp:extent cx="276225" cy="219075"/>
                <wp:effectExtent l="13335" t="13335" r="12065" b="1206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44.05pt;margin-top:25.3pt;width:21.7pt;height:17.2pt;mso-wrap-style:none;v-text-anchor:middle" wp14:anchorId="5463D720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6FD10AA6">
                <wp:simplePos x="0" y="0"/>
                <wp:positionH relativeFrom="column">
                  <wp:posOffset>3964940</wp:posOffset>
                </wp:positionH>
                <wp:positionV relativeFrom="paragraph">
                  <wp:posOffset>321310</wp:posOffset>
                </wp:positionV>
                <wp:extent cx="276225" cy="219075"/>
                <wp:effectExtent l="13335" t="13335" r="12065" b="1206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12.2pt;margin-top:25.3pt;width:21.7pt;height:17.2pt;mso-wrap-style:none;v-text-anchor:middle" wp14:anchorId="6FD10AA6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2D3DE00C">
                <wp:simplePos x="0" y="0"/>
                <wp:positionH relativeFrom="column">
                  <wp:posOffset>5166360</wp:posOffset>
                </wp:positionH>
                <wp:positionV relativeFrom="paragraph">
                  <wp:posOffset>321310</wp:posOffset>
                </wp:positionV>
                <wp:extent cx="276225" cy="219075"/>
                <wp:effectExtent l="13335" t="13335" r="12065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06.8pt;margin-top:25.3pt;width:21.7pt;height:17.2pt;mso-wrap-style:none;v-text-anchor:middle" wp14:anchorId="2D3DE00C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الجنس 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                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ذكر                        أنثى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6BF1F2E2">
                <wp:simplePos x="0" y="0"/>
                <wp:positionH relativeFrom="column">
                  <wp:posOffset>2310765</wp:posOffset>
                </wp:positionH>
                <wp:positionV relativeFrom="paragraph">
                  <wp:posOffset>302895</wp:posOffset>
                </wp:positionV>
                <wp:extent cx="276225" cy="219075"/>
                <wp:effectExtent l="13335" t="13335" r="12065" b="1206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81.95pt;margin-top:23.85pt;width:21.7pt;height:17.2pt;mso-wrap-style:none;v-text-anchor:middle" wp14:anchorId="6BF1F2E2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5D5E1965">
                <wp:simplePos x="0" y="0"/>
                <wp:positionH relativeFrom="column">
                  <wp:posOffset>3046730</wp:posOffset>
                </wp:positionH>
                <wp:positionV relativeFrom="paragraph">
                  <wp:posOffset>302895</wp:posOffset>
                </wp:positionV>
                <wp:extent cx="276225" cy="219075"/>
                <wp:effectExtent l="13335" t="13335" r="12065" b="12065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239.9pt;margin-top:23.85pt;width:21.7pt;height:17.2pt;mso-wrap-style:none;v-text-anchor:middle" wp14:anchorId="5D5E1965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2" wp14:anchorId="0E79CCFF">
                <wp:simplePos x="0" y="0"/>
                <wp:positionH relativeFrom="column">
                  <wp:posOffset>3740785</wp:posOffset>
                </wp:positionH>
                <wp:positionV relativeFrom="paragraph">
                  <wp:posOffset>312420</wp:posOffset>
                </wp:positionV>
                <wp:extent cx="292100" cy="20955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94.55pt;margin-top:24.6pt;width:22.95pt;height:16.45pt;mso-wrap-style:none;v-text-anchor:middle" wp14:anchorId="0E79CCFF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0BBF7339">
                <wp:simplePos x="0" y="0"/>
                <wp:positionH relativeFrom="column">
                  <wp:posOffset>4842510</wp:posOffset>
                </wp:positionH>
                <wp:positionV relativeFrom="paragraph">
                  <wp:posOffset>301625</wp:posOffset>
                </wp:positionV>
                <wp:extent cx="276225" cy="219075"/>
                <wp:effectExtent l="13335" t="13335" r="12065" b="1206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381.3pt;margin-top:23.75pt;width:21.7pt;height:17.2pt;mso-wrap-style:none;v-text-anchor:middle" wp14:anchorId="0BBF7339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ـمـر 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:                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20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20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29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30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39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40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49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50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أكثر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وى التعليمي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:          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وي أو أقل            دبلوم         جامعي          دراسات عليا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ما مدى رضاكم عن العبارات التالية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:</w:t>
      </w:r>
    </w:p>
    <w:tbl>
      <w:tblPr>
        <w:tblStyle w:val="a4"/>
        <w:bidiVisual w:val="true"/>
        <w:tblW w:w="843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2560"/>
        <w:gridCol w:w="1016"/>
        <w:gridCol w:w="704"/>
        <w:gridCol w:w="895"/>
        <w:gridCol w:w="939"/>
        <w:gridCol w:w="1633"/>
      </w:tblGrid>
      <w:tr>
        <w:trPr>
          <w:trHeight w:val="455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ضي تماما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ضي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تأك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ضي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ضي على لإطلاق</w:t>
            </w:r>
          </w:p>
        </w:tc>
      </w:tr>
      <w:tr>
        <w:trPr>
          <w:trHeight w:val="216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ر العام للمستشفى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واقف للسيارات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ستقبال الموظفين للمرضى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ستخراج المل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عار الكش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ادر الموظفون بإخبارك بالمدة التي يجب أن تنتظرها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1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 علامة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صح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على الإجابات التي تعبر عن رأيك فيما يلي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931"/>
        <w:gridCol w:w="931"/>
        <w:gridCol w:w="832"/>
        <w:gridCol w:w="930"/>
        <w:gridCol w:w="1093"/>
      </w:tblGrid>
      <w:tr>
        <w:trPr/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ئلة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افق بشدة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افق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تأك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أواف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أوافق على الإطلاق</w:t>
            </w:r>
          </w:p>
        </w:tc>
      </w:tr>
      <w:tr>
        <w:trPr>
          <w:trHeight w:val="461" w:hRule="atLeast"/>
        </w:trPr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ثر الإعلان التلفزيوني على قرارك الشرائي؟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عد الإعلان التلفزيوني في نوعية المستهلك؟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لان التلفزيوني من الوسائل التي تجعلك تقبل على الشراء بكميات كبيرة؟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لان التلفزيونية تكون صادقة في عرضها للمنتج؟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تريد شراء أي سلعة تميل لسلع الأكثر إعلانا؟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3"/>
        </w:numPr>
        <w:ind w:left="260" w:hanging="360"/>
        <w:rPr>
          <w:rFonts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عيوب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نها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عدم فهم واستيعاب بعض الاسئلة؟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المردود منخفض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بريد – الأسئلة المفتوحة</w:t>
      </w:r>
      <w:r>
        <w:rPr>
          <w:rFonts w:cs="Calibri" w:cstheme="minorHAnsi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لا يصلح في المجتمعات الأم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لا يوضح الانفعالات وردود الفع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وجود أسئلة غير مجاب عليها من قبل المستجيب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مهارات تصميم الاستبيان الجيد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ملائمتها للمستوى الثقافي للمبحو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لغة البسيطة غير الغامض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درج الاسئل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تابع الاسئلة بشكل منطق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بعد عن الأسئلة المحرج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بعد عن الأسئلة المفتوحة كلما أمك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صدق أسئلة الاستبيا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عدم التداخل بين البدائل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أسئلة الإيحائ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جنب الأسئلة التي تبدأ بالنفي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كل فقرة أو سؤال أو عبارة أو عنصر أو بند في الاستبيان تتناغم مع متغير، أو متغيرات أو فرضية، أو أسئلة الدراس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في حالة الأسئلة مغلقة، يجب إعطاء جميع الإجابات المحتمل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تجب الأسئلة التي تتضمن الإجابة عليها بيانات تفصيلية لا يحتاج إليها البا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تجنب الأسئلة التي يترتب الإجابة عليها تجريم ومسائله المستجيب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سرار المنظمة</w:t>
      </w:r>
      <w:r>
        <w:rPr>
          <w:rFonts w:cs="Calibri" w:cstheme="minorHAnsi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طريقة اختيار العينة وحجمها والتوقيت الزمني لتوزيع الاستبيا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إخراج الاستبانة بشكل مناسب من حيث التصميم والطباعة ونوع الورق المستخد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خطاب تقديم الاستبيا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تضمين ظرف مكتوب عليه العنوان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في حالة البريد العادي</w:t>
      </w:r>
      <w:r>
        <w:rPr>
          <w:rFonts w:cs="Calibri" w:cstheme="minorHAnsi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4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التأكيد على سرية البيانات الشخصية للمستجيب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كيم واختيار الاستبيان</w:t>
      </w:r>
      <w:r>
        <w:rPr>
          <w:rFonts w:cs="Calibri" w:cstheme="minorHAns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يتم من خلال</w:t>
      </w:r>
      <w:r>
        <w:rPr>
          <w:rFonts w:cs="Calibri" w:cstheme="minorHAns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عينة صغيرة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خبراء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محكمين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اختبارات الصدق والثبات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244061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1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1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71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4:00Z</dcterms:created>
  <dc:creator>USER</dc:creator>
  <dc:description/>
  <dc:language>en-US</dc:language>
  <cp:lastModifiedBy>USER</cp:lastModifiedBy>
  <dcterms:modified xsi:type="dcterms:W3CDTF">2017-03-22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