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7</w:t>
      </w:r>
      <w:r>
        <w:rPr>
          <w:rFonts w:cs="Times New Roman" w:ascii="Times New Roman" w:hAnsi="Times New Roman" w:asciiTheme="majorBidi" w:cstheme="majorBidi" w:hAnsiTheme="majorBidi"/>
          <w:b/>
          <w:bCs/>
          <w:color w:val="C00000"/>
          <w:sz w:val="26"/>
          <w:szCs w:val="26"/>
          <w:rtl w:val="true"/>
        </w:rPr>
        <w:t xml:space="preserve"> / </w:t>
      </w:r>
      <w:bookmarkStart w:id="0" w:name="_GoBack"/>
      <w:bookmarkEnd w:id="0"/>
      <w:r>
        <w:rPr>
          <w:rFonts w:ascii="Times New Roman" w:hAnsi="Times New Roman" w:cs="Times New Roman" w:asciiTheme="majorBidi" w:cstheme="majorBidi" w:hAnsiTheme="majorBidi"/>
          <w:b/>
          <w:b/>
          <w:bCs/>
          <w:color w:val="C00000"/>
          <w:sz w:val="26"/>
          <w:sz w:val="26"/>
          <w:szCs w:val="26"/>
          <w:rtl w:val="true"/>
        </w:rPr>
        <w:t xml:space="preserve">التزامات صاحب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العامل</w:t>
      </w:r>
      <w:r>
        <w:rPr>
          <w:rFonts w:cs="Times New Roman" w:ascii="Times New Roman" w:hAnsi="Times New Roman" w:asciiTheme="majorBidi" w:cstheme="majorBidi" w:hAnsiTheme="majorBidi"/>
          <w:b/>
          <w:bCs/>
          <w:color w:val="C0000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تزامات صاحب العمل</w:t>
      </w:r>
      <w:r>
        <w:rPr>
          <w:rFonts w:cs="Times New Roman" w:ascii="Times New Roman" w:hAnsi="Times New Roman" w:asciiTheme="majorBidi" w:cstheme="majorBidi" w:hAnsiTheme="majorBidi"/>
          <w:b/>
          <w:bCs/>
          <w:color w:val="C00000"/>
          <w:sz w:val="26"/>
          <w:szCs w:val="26"/>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التزام بدفع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التزام الأساسي والجوهري الذي يقع على صاحب العمل في عقد العمل هو الالتزام بدفع الأجر وسبق التطرق بالتفصيل والشرح لقواعد وتنظيمات الأجر في النظام السعود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إضافة إلى هذا الالتزام توجد عدة التزامات تقع على عاتق صاحب العمل تجاه العامل</w:t>
      </w:r>
      <w:r>
        <w:rPr>
          <w:rFonts w:cs="Times New Roman" w:ascii="Times New Roman" w:hAnsi="Times New Roman" w:asciiTheme="majorBidi" w:cstheme="majorBidi" w:hAnsiTheme="majorBidi"/>
          <w:b/>
          <w:bCs/>
          <w:color w:val="00B050"/>
          <w:sz w:val="26"/>
          <w:szCs w:val="26"/>
          <w:u w:val="single"/>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3">
            <wp:simplePos x="0" y="0"/>
            <wp:positionH relativeFrom="column">
              <wp:posOffset>619125</wp:posOffset>
            </wp:positionH>
            <wp:positionV relativeFrom="paragraph">
              <wp:posOffset>100330</wp:posOffset>
            </wp:positionV>
            <wp:extent cx="5274310" cy="28670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 المقصود بالتزام صاحب العمل بمنع العمل القسري واحترام حقوق العامل الإنسانية وضمان حسن المعام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عدم تشغيل العامل بالقوة أو تحت الته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حترم حق العامل في اختيار العمل وعدم إجباره على عمل مع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حسن معاملة العاملين لديه ولا يكفلهم بما لا طاقة لهم به  وأن يتعهد بعدم المساس بهم وبكرامتهم ودينهم قولا أو فع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فعل نظام العمل السعودي؟ </w:t>
      </w:r>
      <w:r>
        <w:rPr>
          <w:rFonts w:ascii="Times New Roman" w:hAnsi="Times New Roman" w:cs="Times New Roman" w:asciiTheme="majorBidi" w:cstheme="majorBidi" w:hAnsiTheme="majorBidi"/>
          <w:b/>
          <w:b/>
          <w:bCs/>
          <w:sz w:val="26"/>
          <w:sz w:val="26"/>
          <w:szCs w:val="26"/>
          <w:rtl w:val="true"/>
        </w:rPr>
        <w:t>منح العامل الحق في ترك العمل دون أشعار مع احتفاظه بحقوقه النظامية كلها في حالة إخلال صاحب العمل بهذا الالتزام</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مكين العامل من العمل وتوفير أدوا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حضر العامل إلى مقر عمله في الوقت المحدد للعمل وكان مستعدا لمباشرة عمله وحالت دون ذلك</w:t>
      </w:r>
      <w:r>
        <w:rPr>
          <w:rFonts w:cs="Times New Roman" w:ascii="Times New Roman" w:hAnsi="Times New Roman" w:asciiTheme="majorBidi" w:cstheme="majorBidi" w:hAnsiTheme="majorBidi"/>
          <w:b/>
          <w:bCs/>
          <w:color w:val="00B05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70C0"/>
          <w:sz w:val="26"/>
          <w:sz w:val="26"/>
          <w:szCs w:val="26"/>
          <w:rtl w:val="true"/>
        </w:rPr>
        <w:t>أسباب ترجع إلى صاحب العم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واء كان ناشئا عن خطأ عمدى أم غير عمدى اعتبر كأنه أدى عمله فعلا واستحق أجره كاملا</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سباب ترجع إلى قوة قاهر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خارجة عن إرادة صاحب العمل استحق نصف أجر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شرط حضور العامل لمكان العمل في الوقت المحدد وإبداء استعداده لأداء هذا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spacing w:before="0" w:after="0"/>
        <w:ind w:left="2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ساعات العمل وفترات الراحة والإجازات</w:t>
      </w:r>
      <w:r>
        <w:rPr>
          <w:rFonts w:cs="Times New Roman" w:ascii="Times New Roman" w:hAnsi="Times New Roman" w:asciiTheme="majorBidi" w:cstheme="majorBidi" w:hAnsiTheme="majorBidi"/>
          <w:b/>
          <w:bCs/>
          <w:color w:val="0070C0"/>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لتزام بساعات العمل</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الحد الأقصى لساعات العمل الفعلية؟</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شغيل العامل تشغيلا فعليا أكثر من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في اليوم الواحد إذا اعتمد صاحب العمل المعيار اليومي أو أكثر من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 إذا اعتمد المعيار الأسبوعي</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فض ساعات العمل خلال شهر رمضان للمسلمين بحيث لا تزيد عن ست ساعات في اليوم أو </w:t>
      </w:r>
      <w:r>
        <w:rPr>
          <w:rFonts w:cs="Times New Roman" w:ascii="Times New Roman" w:hAnsi="Times New Roman" w:asciiTheme="majorBidi" w:cstheme="majorBidi" w:hAnsiTheme="majorBidi"/>
          <w:b/>
          <w:bCs/>
          <w:sz w:val="26"/>
          <w:szCs w:val="26"/>
        </w:rPr>
        <w:t>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ا يدخل في ساعات العمل الفع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قات التي يستغرقها العامل في تهيئة نفسه للعمل كتلك التي ينفقها في تغيير ملابسه وارتداء ملابس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ترات الصلاة والراحة وتناول الطعام</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جوز تخفيض الحد الأقصى لساعات العمل؟</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راعات للظروف الخاصة ببعض الأ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ول المنظم وزير العمل الحق في تخفيض الحد الأقصى إلى سبع ساعات في اليوم الواحد وذلك في الأعمال الضارة أو الخطرة التي يصدر بتحديدها قرار من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ناعات الكيماوية والحفارات البترو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هل يجوز زيادة الحد الأقصى لساعات العمل بقرار من الوزي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زيادة ساعات العمل إلى تسع ساعات في اليوم الواحد لبعض فئات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في بعض الصناعات والأعمال التي لا يشتغل فيها العامل بصفة مست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دد فئات العمال والصناعات والأعمال المشار إليها ب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زيادة ساعات العم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وز إذا توافرت الشروط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ضاء طبيعة العمل انجازه وأداءه بالتناوب</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فقة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يزيد متوسط ساعات العمل عند احتسابه لمدة ثلاثة أسابيع أو أقل على ثماني ساعات يوميا أو ثمان وأربعين ساعة أسبوعي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مقصود بالأسبوع هي أيام العمل أي </w:t>
      </w:r>
      <w:r>
        <w:rPr>
          <w:rFonts w:cs="Times New Roman" w:ascii="Times New Roman" w:hAnsi="Times New Roman" w:asciiTheme="majorBidi" w:cstheme="majorBidi" w:hAnsiTheme="majorBidi"/>
          <w:b/>
          <w:bCs/>
          <w:color w:val="C00000"/>
          <w:sz w:val="26"/>
          <w:szCs w:val="26"/>
          <w:u w:val="single"/>
        </w:rPr>
        <w:t>6</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يام</w:t>
      </w:r>
      <w:r>
        <w:rPr>
          <w:rFonts w:cs="Times New Roman" w:ascii="Times New Roman" w:hAnsi="Times New Roman" w:asciiTheme="majorBidi" w:cstheme="majorBidi" w:hAnsiTheme="majorBidi"/>
          <w:b/>
          <w:bCs/>
          <w:color w:val="C00000"/>
          <w:sz w:val="26"/>
          <w:szCs w:val="26"/>
          <w:u w:val="single"/>
          <w:rtl w:val="true"/>
        </w:rPr>
        <w:t>.</w:t>
      </w:r>
    </w:p>
    <w:p>
      <w:pPr>
        <w:pStyle w:val="Normal"/>
        <w:ind w:left="1080" w:hanging="0"/>
        <w:rPr>
          <w:b/>
          <w:b/>
          <w:bCs/>
          <w:sz w:val="26"/>
          <w:szCs w:val="26"/>
        </w:rPr>
      </w:pPr>
      <w:r>
        <w:rPr>
          <w:rtl w:val="true"/>
        </w:rPr>
        <w:drawing>
          <wp:inline distT="0" distB="0" distL="0" distR="0">
            <wp:extent cx="5114925" cy="2533650"/>
            <wp:effectExtent l="38100" t="0" r="2857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360" w:hanging="0"/>
        <w:rPr>
          <w:b/>
          <w:b/>
          <w:bCs/>
          <w:color w:val="C00000"/>
          <w:sz w:val="26"/>
          <w:szCs w:val="26"/>
        </w:rPr>
      </w:pPr>
      <w:r>
        <w:rPr>
          <w:b/>
          <w:bCs/>
          <w:color w:val="C00000"/>
          <w:sz w:val="26"/>
          <w:szCs w:val="26"/>
          <w:rtl w:val="true"/>
        </w:rPr>
      </w:r>
    </w:p>
    <w:p>
      <w:pPr>
        <w:pStyle w:val="Normal"/>
        <w:rPr>
          <w:b/>
          <w:b/>
          <w:bCs/>
          <w:color w:val="C00000"/>
          <w:sz w:val="26"/>
          <w:szCs w:val="26"/>
        </w:rPr>
      </w:pPr>
      <w:r>
        <w:rPr>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فترات الراحة وما هي أحكامها؟</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يومية والأسبوع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فترات الراحة الي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جبت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قا للعامل بفترة راحة لا تقل عن نصف ساعة للراحة والصلاة والطعام وقد تعدد فترة الراح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وذلك بالضوابط الآت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راحة بعد مدة لا تزيد عن خمس ساعات عمل مت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قل مدة الراحة في المرة الواحدة عن نصف ساع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لا تؤدي فترات الراحة إلى بقاء العامل في مكان العمل ل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 اليوم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ل ض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لتزم العامل خلالها بالبقاء في مكان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كون لعامل خلالها خاضع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فترات الراحة الخاصة؟</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حق للمرأة أن تأخذ بقصد إرضاع مولودها فترة أو فترات للاستراحة وذلك علاوة على فترات الراحة الممنوحة لجميع ال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زيد في مجموعها على الساعة في اليوم الواحد</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ترتب عليها تخفيض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ضوابط استمرار العمل دون راحة؟</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حدد الحالات والأعمال التي تتطلب استمرار العمل دون راحة بقرار من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لأسباب فنية أو تشغيليه ضرورية لعدم توقيف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نظيم المنشأة طريقة أخرى للصلاة والطعام وبعض الراحة أثناء سير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ستمر العمل دون راحة في الأعمال التال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وبة لصيانة الطوارئ</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خدمات الجمهو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صحية كالأطباء والممرض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راحة الأسبوع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م الجمعة هو يوم الراحة الأسبوعية لجميع العمال بحسب الأصل وذلك لتمكن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صاحب العمل – بعد إبلاغ مكتب العمل المختص – أن يستبدل بهذا اليوم لبعض عماله أي يوم من أيام الأسبوع وعليه أن يمكنهم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استبداله بمقابل نقدي إضافة إلى استحقاق العامل الأجر الكامل في يوم الراحة الأسبوعي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360"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360"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360"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360" w:hanging="0"/>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تفرقة بين الراحة اليومية والراحة الأسبوعية</w:t>
      </w:r>
    </w:p>
    <w:tbl>
      <w:tblPr>
        <w:tblStyle w:val="a8"/>
        <w:bidiVisual w:val="true"/>
        <w:tblW w:w="99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961"/>
      </w:tblGrid>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يومي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أسبوعية</w:t>
            </w:r>
          </w:p>
        </w:tc>
      </w:tr>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دخل في حساب ساعات العمل وبالتالي لا تدخل في الأج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ون عادة وغالباً في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قل عن نصف ساع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دخل في حساب الأجر كيوم عاد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ني عدم الذهاب الى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جب ألا تقل عن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متتالية أي يوم وليلة</w:t>
            </w:r>
          </w:p>
        </w:tc>
      </w:tr>
    </w:tbl>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هي ضوابط تجميع الراحات الأسبوعية؟</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مكان العمل بعيدا عن العمران</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تطلب طبيعة العمل استمرار التشغيل</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جاوز مدة تجميع الراحات عن مدة تشغيل أكثر من ثمانية أسابيع</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تفاق صاحب العمل والعامل وأن توافق الوزارة على ذلك</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دة الراحة الأسبوعية المجمعة من ساعة وصول العامل لأقرب مدينة يتوفر فيها وسائل نقل وتنتهي بالعودة لمكان البد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هل توجد حالات يجوز فيها عدم التقيد بساعات العمل والراحات؟</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الجرد السنوي وإعداد الميزانية والتصفية وقفل الحسابات والاستعداد للبيع بأثمان مخفضة والاستعداد للمواسم بشرط ألا يزيد عن عدد الأيام التي يشتغل فيها العمال على ثلاثين يوما في السن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عمل لمنع وقوع حادث خطر أو إصلاح ما نشأ عنه أو تلافي خسارة محققة لمواد قابلة للتل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تشغيل بقصد مواجهة ضغط عمل غير عاد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ياد والمواسم والمناسبات الأخرى والأعمال الموسمية التي تحدد بقرار من الوزير</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في جميع الحالات المتقدمة أن تزيد ساعات العمل الفعلية على عشر ساعات في اليوم أو ستين ساعة في الأسبوع ويحدد الوزير بقرار منه الحد الأقصى لساعات العمل الإضافية التي يسمح بها في ال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الإجازات التي قررها نظام العمل السعودي؟</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لتزم صاحب العمل بمنح العامل الإجازات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عطلات الرسمية والأعياد</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لظروف 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امتح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بدون راتب</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ات الخاصة للمرأة في حالة الوضع ورعاية المولود وحالة الع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غرض منها استعادة العامل ل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إجازة لا تقل عن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في السنة لمن تقل مدة خدمته لدي صاحب الع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وتزداد بحيث لا ت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تى أمضى العامل في خدمة صاحب العم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وات متصلة</w:t>
      </w:r>
      <w:r>
        <w:rPr>
          <w:rFonts w:cs="Times New Roman" w:ascii="Times New Roman" w:hAnsi="Times New Roman" w:asciiTheme="majorBidi" w:cstheme="majorBidi" w:hAnsiTheme="majorBidi"/>
          <w:b/>
          <w:bCs/>
          <w:sz w:val="26"/>
          <w:szCs w:val="26"/>
          <w:rtl w:val="true"/>
        </w:rPr>
        <w:t>.</w:t>
      </w:r>
    </w:p>
    <w:p>
      <w:pPr>
        <w:pStyle w:val="Normal"/>
        <w:rPr>
          <w:b/>
          <w:b/>
          <w:bCs/>
          <w:color w:val="0070C0"/>
          <w:sz w:val="26"/>
          <w:szCs w:val="26"/>
          <w:u w:val="single"/>
        </w:rPr>
      </w:pPr>
      <w:r>
        <w:rPr>
          <w:b/>
          <w:bCs/>
          <w:color w:val="0070C0"/>
          <w:sz w:val="26"/>
          <w:szCs w:val="26"/>
          <w:u w:val="single"/>
          <w:rtl w:val="true"/>
        </w:rPr>
      </w:r>
    </w:p>
    <w:p>
      <w:pPr>
        <w:pStyle w:val="Normal"/>
        <w:rPr>
          <w:b/>
          <w:b/>
          <w:bCs/>
          <w:color w:val="0070C0"/>
          <w:sz w:val="26"/>
          <w:szCs w:val="26"/>
          <w:u w:val="single"/>
        </w:rPr>
      </w:pPr>
      <w:r>
        <w:rPr>
          <w:b/>
          <w:bCs/>
          <w:color w:val="0070C0"/>
          <w:sz w:val="26"/>
          <w:szCs w:val="26"/>
          <w:u w:val="single"/>
          <w:rtl w:val="true"/>
        </w:rPr>
      </w:r>
    </w:p>
    <w:p>
      <w:pPr>
        <w:pStyle w:val="Normal"/>
        <w:rPr>
          <w:b/>
          <w:b/>
          <w:bCs/>
          <w:color w:val="0070C0"/>
          <w:sz w:val="26"/>
          <w:szCs w:val="26"/>
          <w:u w:val="single"/>
        </w:rPr>
      </w:pPr>
      <w:r>
        <w:rPr>
          <w:b/>
          <w:bCs/>
          <w:color w:val="0070C0"/>
          <w:sz w:val="26"/>
          <w:szCs w:val="26"/>
          <w:u w:val="single"/>
          <w:rtl w:val="true"/>
        </w:rPr>
      </w:r>
    </w:p>
    <w:p>
      <w:pPr>
        <w:pStyle w:val="Normal"/>
        <w:rPr>
          <w:b/>
          <w:b/>
          <w:bCs/>
          <w:color w:val="0070C0"/>
          <w:sz w:val="26"/>
          <w:szCs w:val="26"/>
          <w:u w:val="single"/>
        </w:rPr>
      </w:pPr>
      <w:r>
        <w:rPr>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حكام 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حقة الأجر مقدما والأجر هذا هو الأجر الفعلي ويشمل كل ملحقات الأجر من عمولة وغيرها متى اعتبر جزء من الأجر ويحصل العامل على أجر الإجازة مقدما قبل تمتعه ب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شترط مدة عمل محددة في السنة الأولي للحصول على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تمتع العامل بإجازاته في سنة استحقاقها ولا يجوز النزول عنها و أن يتقاضى بدلاَ نقدياَ عوضا عن الحصول عليها أثناء خدمته</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استثناء التعويض عن مدة الإجازة التي لم يتمتع بها العامل والمستحقة له في حالة ترك العمل قبل فترة استعماله ل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حق أجرة الإجازة عن أجزاء السنة بنسبة ما قضاه منها في العمل وتحسب في هذا الحالة بقسمة مدة الإجازة على السنة مضروبة في المدة التي عملها خلال تلك الس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حق في تحديد مواعيد الإجازة وفقا لمقتضيات العمل وله الحق في منحها بالتناوب وعليه التزام بأخطار العامل بالميعاد المحدد لتمتعه بالإجازة بوقت لا ي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بموافقة صاحب العمل أن يؤجل اجازته السنوية أو أياما منها إلى السن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ق لصاحب العمل تأجيل الإجازة لظروف العمل مدة لا تزيد على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حالة اقتضت ظروف العمل استمرار التأجيل يجوز التأجيل لأكثر من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بشرط الموافقة الكتابية للعامل وبشرط ألا يتجاوز هذا التأجيل نهاية السنة التالية لسنة استحقاق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عامل أن يعمل خلال الإجازة السنوية لدى غير صاحب العمل فإذا أثبت صاحب العمل أن العامل قد خالف ذلك فله حرمانه من أجر الاجازة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قلة عن غيرها من الإجازات الأخرى وبالتالي لا تخصم مدد تلك الإجازة من الإجازة السنوية إذا تداخلت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جزاء إخلال صاحب العمل بالتزامه بإعطاء العامل أجازه السنوية؟</w:t>
      </w:r>
    </w:p>
    <w:p>
      <w:pPr>
        <w:pStyle w:val="Normal"/>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قب بالغرامة التي لا تقل عن ألفي ريال ولا تزيد عن خمسة آلاف ريال</w:t>
      </w:r>
      <w:r>
        <w:rPr>
          <w:rFonts w:cs="Times New Roman" w:ascii="Times New Roman" w:hAnsi="Times New Roman" w:asciiTheme="majorBidi" w:cstheme="majorBidi" w:hAnsiTheme="majorBidi"/>
          <w:b/>
          <w:bCs/>
          <w:sz w:val="26"/>
          <w:szCs w:val="26"/>
          <w:rtl w:val="true"/>
        </w:rPr>
        <w:t>.</w:t>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727d"/>
    <w:rPr>
      <w:sz w:val="16"/>
      <w:szCs w:val="16"/>
    </w:rPr>
  </w:style>
  <w:style w:type="character" w:styleId="Char" w:customStyle="1">
    <w:name w:val="نص تعليق Char"/>
    <w:basedOn w:val="DefaultParagraphFont"/>
    <w:link w:val="Annotationtext"/>
    <w:uiPriority w:val="99"/>
    <w:semiHidden/>
    <w:qFormat/>
    <w:rsid w:val="00e3727d"/>
    <w:rPr>
      <w:sz w:val="20"/>
      <w:szCs w:val="20"/>
    </w:rPr>
  </w:style>
  <w:style w:type="character" w:styleId="Char1" w:customStyle="1">
    <w:name w:val="موضوع تعليق Char"/>
    <w:basedOn w:val="Char"/>
    <w:link w:val="Annotationsubject"/>
    <w:uiPriority w:val="99"/>
    <w:semiHidden/>
    <w:qFormat/>
    <w:rsid w:val="00e3727d"/>
    <w:rPr>
      <w:b/>
      <w:bCs/>
      <w:sz w:val="20"/>
      <w:szCs w:val="20"/>
    </w:rPr>
  </w:style>
  <w:style w:type="character" w:styleId="Char2" w:customStyle="1">
    <w:name w:val="نص في بالون Char"/>
    <w:basedOn w:val="DefaultParagraphFont"/>
    <w:link w:val="BalloonText"/>
    <w:uiPriority w:val="99"/>
    <w:semiHidden/>
    <w:qFormat/>
    <w:rsid w:val="00e3727d"/>
    <w:rPr>
      <w:rFonts w:ascii="Segoe UI" w:hAnsi="Segoe UI" w:cs="Segoe UI"/>
      <w:sz w:val="18"/>
      <w:szCs w:val="18"/>
    </w:rPr>
  </w:style>
  <w:style w:type="character" w:styleId="Char3" w:customStyle="1">
    <w:name w:val="رأس الصفحة Char"/>
    <w:basedOn w:val="DefaultParagraphFont"/>
    <w:link w:val="Header"/>
    <w:uiPriority w:val="99"/>
    <w:qFormat/>
    <w:rsid w:val="008b23f8"/>
    <w:rPr/>
  </w:style>
  <w:style w:type="character" w:styleId="Char4" w:customStyle="1">
    <w:name w:val="تذييل الصفحة Char"/>
    <w:basedOn w:val="DefaultParagraphFont"/>
    <w:link w:val="Footer"/>
    <w:uiPriority w:val="99"/>
    <w:qFormat/>
    <w:rsid w:val="008b2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994"/>
    <w:pPr>
      <w:spacing w:before="0" w:after="160"/>
      <w:ind w:left="720" w:hanging="0"/>
      <w:contextualSpacing/>
    </w:pPr>
    <w:rPr/>
  </w:style>
  <w:style w:type="paragraph" w:styleId="Annotationtext">
    <w:name w:val="annotation text"/>
    <w:basedOn w:val="Normal"/>
    <w:link w:val="Char"/>
    <w:uiPriority w:val="99"/>
    <w:semiHidden/>
    <w:unhideWhenUsed/>
    <w:qFormat/>
    <w:rsid w:val="00e3727d"/>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e3727d"/>
    <w:pPr/>
    <w:rPr>
      <w:b/>
      <w:bCs/>
    </w:rPr>
  </w:style>
  <w:style w:type="paragraph" w:styleId="BalloonText">
    <w:name w:val="Balloon Text"/>
    <w:basedOn w:val="Normal"/>
    <w:link w:val="Char2"/>
    <w:uiPriority w:val="99"/>
    <w:semiHidden/>
    <w:unhideWhenUsed/>
    <w:qFormat/>
    <w:rsid w:val="00e3727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8b23f8"/>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b23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e372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جدول شبكة 1 فاتح - تمييز 51"/>
    <w:basedOn w:val="a1"/>
    <w:uiPriority w:val="46"/>
    <w:rsid w:val="00e3727d"/>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18C6420-E8FC-4A95-9289-CA43CC8DE9B8}"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8E0CAAF0-F284-47A1-954C-A4ADEA8EDEDB}">
      <dgm:prSet phldrT="[Text]"/>
      <dgm:spPr/>
      <dgm:t>
        <a:bodyPr/>
        <a:lstStyle/>
        <a:p>
          <a:r>
            <a:rPr lang="ar-SA"/>
            <a:t>التزامات صاحب العمل</a:t>
          </a:r>
          <a:endParaRPr lang="en-US"/>
        </a:p>
      </dgm:t>
    </dgm:pt>
    <dgm:pt modelId="{B50B2A4D-724E-4F36-93FB-C55941DDA008}" type="parTrans" cxnId="{F32F2D28-9957-4BEF-B345-991D2CBB56FE}">
      <dgm:prSet/>
      <dgm:spPr/>
      <dgm:t>
        <a:bodyPr/>
        <a:lstStyle/>
        <a:p>
          <a:endParaRPr lang="en-US"/>
        </a:p>
      </dgm:t>
    </dgm:pt>
    <dgm:pt modelId="{9ECFCB4C-A0D7-4DCF-BE5F-D4297C2EA398}" type="sibTrans" cxnId="{F32F2D28-9957-4BEF-B345-991D2CBB56FE}">
      <dgm:prSet/>
      <dgm:spPr/>
      <dgm:t>
        <a:bodyPr/>
        <a:lstStyle/>
        <a:p>
          <a:endParaRPr lang="en-US"/>
        </a:p>
      </dgm:t>
    </dgm:pt>
    <dgm:pt modelId="{885B11DF-003A-4D72-8D8F-0C5AE4D21B9D}">
      <dgm:prSet phldrT="[Text]" custT="1"/>
      <dgm:spPr/>
      <dgm:t>
        <a:bodyPr/>
        <a:lstStyle/>
        <a:p>
          <a:r>
            <a:rPr lang="ar-SA" sz="1300" b="1"/>
            <a:t>الالتزام بساعات العمل وفترات الراحة والأجازات</a:t>
          </a:r>
          <a:endParaRPr lang="en-US" sz="1300" b="1"/>
        </a:p>
      </dgm:t>
    </dgm:pt>
    <dgm:pt modelId="{799A6B5E-32D5-462E-8B3C-97A9465E1D37}" type="parTrans" cxnId="{D44A37CB-AFD2-4852-B41B-4392217B341D}">
      <dgm:prSet/>
      <dgm:spPr/>
      <dgm:t>
        <a:bodyPr/>
        <a:lstStyle/>
        <a:p>
          <a:endParaRPr lang="en-US"/>
        </a:p>
      </dgm:t>
    </dgm:pt>
    <dgm:pt modelId="{8511EDF0-F70B-435C-BCAF-863C65AC1AAA}" type="sibTrans" cxnId="{D44A37CB-AFD2-4852-B41B-4392217B341D}">
      <dgm:prSet/>
      <dgm:spPr/>
      <dgm:t>
        <a:bodyPr/>
        <a:lstStyle/>
        <a:p>
          <a:endParaRPr lang="en-US"/>
        </a:p>
      </dgm:t>
    </dgm:pt>
    <dgm:pt modelId="{346A1B12-0C59-4F52-959E-6922B934D92D}">
      <dgm:prSet phldrT="[Text]" custT="1"/>
      <dgm:spPr/>
      <dgm:t>
        <a:bodyPr/>
        <a:lstStyle/>
        <a:p>
          <a:r>
            <a:rPr lang="ar-SA" sz="1300" b="1"/>
            <a:t>الأجازات</a:t>
          </a:r>
          <a:endParaRPr lang="en-US" sz="1300" b="1"/>
        </a:p>
      </dgm:t>
    </dgm:pt>
    <dgm:pt modelId="{584AAFC0-2090-48E7-9F9D-C3F1315D263B}" type="parTrans" cxnId="{8AEAD734-9F97-43F0-87FC-F3F479E0EA8A}">
      <dgm:prSet/>
      <dgm:spPr/>
      <dgm:t>
        <a:bodyPr/>
        <a:lstStyle/>
        <a:p>
          <a:endParaRPr lang="en-US"/>
        </a:p>
      </dgm:t>
    </dgm:pt>
    <dgm:pt modelId="{8330AA0B-A29C-4302-966A-3D8642AEDB03}" type="sibTrans" cxnId="{8AEAD734-9F97-43F0-87FC-F3F479E0EA8A}">
      <dgm:prSet/>
      <dgm:spPr/>
      <dgm:t>
        <a:bodyPr/>
        <a:lstStyle/>
        <a:p>
          <a:endParaRPr lang="en-US"/>
        </a:p>
      </dgm:t>
    </dgm:pt>
    <dgm:pt modelId="{6F4FBF90-2619-441B-9119-43AFF1C66633}">
      <dgm:prSet phldrT="[Text]" custT="1"/>
      <dgm:spPr/>
      <dgm:t>
        <a:bodyPr/>
        <a:lstStyle/>
        <a:p>
          <a:r>
            <a:rPr lang="ar-SA" sz="1300" b="1"/>
            <a:t>فترات الراحة</a:t>
          </a:r>
          <a:endParaRPr lang="en-US" sz="1300" b="1"/>
        </a:p>
      </dgm:t>
    </dgm:pt>
    <dgm:pt modelId="{3B8D70D1-1FFC-4B29-84A0-E3375C968D24}" type="parTrans" cxnId="{AEC455B1-F208-438E-8800-7E98AE2F883D}">
      <dgm:prSet/>
      <dgm:spPr/>
      <dgm:t>
        <a:bodyPr/>
        <a:lstStyle/>
        <a:p>
          <a:endParaRPr lang="en-US"/>
        </a:p>
      </dgm:t>
    </dgm:pt>
    <dgm:pt modelId="{F7FDD281-1344-4268-AD4B-D025329FF06A}" type="sibTrans" cxnId="{AEC455B1-F208-438E-8800-7E98AE2F883D}">
      <dgm:prSet/>
      <dgm:spPr/>
      <dgm:t>
        <a:bodyPr/>
        <a:lstStyle/>
        <a:p>
          <a:endParaRPr lang="en-US"/>
        </a:p>
      </dgm:t>
    </dgm:pt>
    <dgm:pt modelId="{62F150A9-7716-42F9-A5B6-E24DB500572C}">
      <dgm:prSet phldrT="[Text]" custT="1"/>
      <dgm:spPr/>
      <dgm:t>
        <a:bodyPr/>
        <a:lstStyle/>
        <a:p>
          <a:r>
            <a:rPr lang="ar-SA" sz="1300" b="1"/>
            <a:t>الالتزام بتمكين العامل من العمل وتوفير أدوات العمل</a:t>
          </a:r>
          <a:endParaRPr lang="en-US" sz="1300" b="1"/>
        </a:p>
      </dgm:t>
    </dgm:pt>
    <dgm:pt modelId="{9C315CEC-9E61-4BBF-8A7E-32F9876693E7}" type="parTrans" cxnId="{D37A5206-1DA7-4ED6-9347-BB9B9ABAB99E}">
      <dgm:prSet/>
      <dgm:spPr/>
      <dgm:t>
        <a:bodyPr/>
        <a:lstStyle/>
        <a:p>
          <a:endParaRPr lang="en-US"/>
        </a:p>
      </dgm:t>
    </dgm:pt>
    <dgm:pt modelId="{FBEB2897-ECB1-4347-A9A6-A2EC14CF93E3}" type="sibTrans" cxnId="{D37A5206-1DA7-4ED6-9347-BB9B9ABAB99E}">
      <dgm:prSet/>
      <dgm:spPr/>
      <dgm:t>
        <a:bodyPr/>
        <a:lstStyle/>
        <a:p>
          <a:endParaRPr lang="en-US"/>
        </a:p>
      </dgm:t>
    </dgm:pt>
    <dgm:pt modelId="{D18790C3-4C19-4CDE-B869-37A15BD18997}">
      <dgm:prSet phldrT="[Text]" custT="1"/>
      <dgm:spPr/>
      <dgm:t>
        <a:bodyPr/>
        <a:lstStyle/>
        <a:p>
          <a:r>
            <a:rPr lang="ar-SA" sz="1300" b="1"/>
            <a:t>الالتزام بمنع العمل القسري واحترام حقوق العامل الإنسانية وضمان حسن المعاملة</a:t>
          </a:r>
          <a:endParaRPr lang="en-US" sz="1300" b="1"/>
        </a:p>
      </dgm:t>
    </dgm:pt>
    <dgm:pt modelId="{19EB8990-73EB-4F82-89A8-36C030A8412B}" type="parTrans" cxnId="{A23C0E66-F727-4E25-A0AF-68E96B3BDE43}">
      <dgm:prSet/>
      <dgm:spPr/>
      <dgm:t>
        <a:bodyPr/>
        <a:lstStyle/>
        <a:p>
          <a:endParaRPr lang="en-US"/>
        </a:p>
      </dgm:t>
    </dgm:pt>
    <dgm:pt modelId="{53716495-27FD-46A9-8F77-502B53025FC9}" type="sibTrans" cxnId="{A23C0E66-F727-4E25-A0AF-68E96B3BDE43}">
      <dgm:prSet/>
      <dgm:spPr/>
      <dgm:t>
        <a:bodyPr/>
        <a:lstStyle/>
        <a:p>
          <a:endParaRPr lang="en-US"/>
        </a:p>
      </dgm:t>
    </dgm:pt>
    <dgm:pt modelId="{AE6D5363-EF48-4D75-B863-72746F603496}">
      <dgm:prSet phldrT="[Text]" custT="1"/>
      <dgm:spPr/>
      <dgm:t>
        <a:bodyPr/>
        <a:lstStyle/>
        <a:p>
          <a:r>
            <a:rPr lang="ar-SA" sz="1300" b="1"/>
            <a:t>ساعات العمل</a:t>
          </a:r>
          <a:endParaRPr lang="en-US" sz="1300" b="1"/>
        </a:p>
      </dgm:t>
    </dgm:pt>
    <dgm:pt modelId="{4531E64B-0B94-4150-8448-E206243DADC7}" type="parTrans" cxnId="{63926909-0B45-4FE3-9053-B1F25E59D7D4}">
      <dgm:prSet/>
      <dgm:spPr/>
      <dgm:t>
        <a:bodyPr/>
        <a:lstStyle/>
        <a:p>
          <a:endParaRPr lang="en-US"/>
        </a:p>
      </dgm:t>
    </dgm:pt>
    <dgm:pt modelId="{B18A00C8-3B6D-4178-9BB9-CD8F4E84AB01}" type="sibTrans" cxnId="{63926909-0B45-4FE3-9053-B1F25E59D7D4}">
      <dgm:prSet/>
      <dgm:spPr/>
      <dgm:t>
        <a:bodyPr/>
        <a:lstStyle/>
        <a:p>
          <a:endParaRPr lang="en-US"/>
        </a:p>
      </dgm:t>
    </dgm:pt>
    <dgm:pt modelId="{1F9C3CF4-62E4-4287-85F6-276551440D1D}" type="pres">
      <dgm:prSet presAssocID="{118C6420-E8FC-4A95-9289-CA43CC8DE9B8}" presName="hierChild1" presStyleCnt="0">
        <dgm:presLayoutVars>
          <dgm:chPref val="1"/>
          <dgm:dir/>
          <dgm:animOne val="branch"/>
          <dgm:animLvl val="lvl"/>
          <dgm:resizeHandles/>
        </dgm:presLayoutVars>
      </dgm:prSet>
      <dgm:spPr/>
      <dgm:t>
        <a:bodyPr/>
        <a:lstStyle/>
        <a:p>
          <a:pPr rtl="1"/>
          <a:endParaRPr lang="ar-SA"/>
        </a:p>
      </dgm:t>
    </dgm:pt>
    <dgm:pt modelId="{57FEE2A3-1C5A-4796-A50D-BB4548E745A9}" type="pres">
      <dgm:prSet presAssocID="{8E0CAAF0-F284-47A1-954C-A4ADEA8EDEDB}" presName="hierRoot1" presStyleCnt="0"/>
      <dgm:spPr/>
      <dgm:t>
        <a:bodyPr/>
        <a:lstStyle/>
        <a:p>
          <a:pPr rtl="1"/>
          <a:endParaRPr lang="ar-SA"/>
        </a:p>
      </dgm:t>
    </dgm:pt>
    <dgm:pt modelId="{9FE38BBB-6392-4D45-B6DB-96100F92B2B2}" type="pres">
      <dgm:prSet presAssocID="{8E0CAAF0-F284-47A1-954C-A4ADEA8EDEDB}" presName="composite" presStyleCnt="0"/>
      <dgm:spPr/>
      <dgm:t>
        <a:bodyPr/>
        <a:lstStyle/>
        <a:p>
          <a:pPr rtl="1"/>
          <a:endParaRPr lang="ar-SA"/>
        </a:p>
      </dgm:t>
    </dgm:pt>
    <dgm:pt modelId="{AD34DD3D-CAD2-4DA4-AE35-361344944D6F}" type="pres">
      <dgm:prSet presAssocID="{8E0CAAF0-F284-47A1-954C-A4ADEA8EDEDB}" presName="background" presStyleLbl="node0" presStyleIdx="0" presStyleCnt="1"/>
      <dgm:spPr/>
      <dgm:t>
        <a:bodyPr/>
        <a:lstStyle/>
        <a:p>
          <a:pPr rtl="1"/>
          <a:endParaRPr lang="ar-SA"/>
        </a:p>
      </dgm:t>
    </dgm:pt>
    <dgm:pt modelId="{629ECD85-565F-4CAC-BDC7-1E40593731E2}" type="pres">
      <dgm:prSet presAssocID="{8E0CAAF0-F284-47A1-954C-A4ADEA8EDEDB}" presName="text" presStyleLbl="fgAcc0" presStyleIdx="0" presStyleCnt="1">
        <dgm:presLayoutVars>
          <dgm:chPref val="3"/>
        </dgm:presLayoutVars>
      </dgm:prSet>
      <dgm:spPr/>
      <dgm:t>
        <a:bodyPr/>
        <a:lstStyle/>
        <a:p>
          <a:pPr rtl="1"/>
          <a:endParaRPr lang="ar-SA"/>
        </a:p>
      </dgm:t>
    </dgm:pt>
    <dgm:pt modelId="{23C7730E-40F9-46C4-B39F-CCC80A1B9310}" type="pres">
      <dgm:prSet presAssocID="{8E0CAAF0-F284-47A1-954C-A4ADEA8EDEDB}" presName="hierChild2" presStyleCnt="0"/>
      <dgm:spPr/>
      <dgm:t>
        <a:bodyPr/>
        <a:lstStyle/>
        <a:p>
          <a:pPr rtl="1"/>
          <a:endParaRPr lang="ar-SA"/>
        </a:p>
      </dgm:t>
    </dgm:pt>
    <dgm:pt modelId="{CFDC6D44-9BAB-4459-BE3E-F9A7C2A7F13A}" type="pres">
      <dgm:prSet presAssocID="{799A6B5E-32D5-462E-8B3C-97A9465E1D37}" presName="Name10" presStyleLbl="parChTrans1D2" presStyleIdx="0" presStyleCnt="3"/>
      <dgm:spPr/>
      <dgm:t>
        <a:bodyPr/>
        <a:lstStyle/>
        <a:p>
          <a:pPr rtl="1"/>
          <a:endParaRPr lang="ar-SA"/>
        </a:p>
      </dgm:t>
    </dgm:pt>
    <dgm:pt modelId="{641E3B1D-3F36-47E7-9E7D-3873E8737840}" type="pres">
      <dgm:prSet presAssocID="{885B11DF-003A-4D72-8D8F-0C5AE4D21B9D}" presName="hierRoot2" presStyleCnt="0"/>
      <dgm:spPr/>
      <dgm:t>
        <a:bodyPr/>
        <a:lstStyle/>
        <a:p>
          <a:pPr rtl="1"/>
          <a:endParaRPr lang="ar-SA"/>
        </a:p>
      </dgm:t>
    </dgm:pt>
    <dgm:pt modelId="{8FA1D100-833B-4671-8746-E26C0225CD08}" type="pres">
      <dgm:prSet presAssocID="{885B11DF-003A-4D72-8D8F-0C5AE4D21B9D}" presName="composite2" presStyleCnt="0"/>
      <dgm:spPr/>
      <dgm:t>
        <a:bodyPr/>
        <a:lstStyle/>
        <a:p>
          <a:pPr rtl="1"/>
          <a:endParaRPr lang="ar-SA"/>
        </a:p>
      </dgm:t>
    </dgm:pt>
    <dgm:pt modelId="{4E168945-E885-43F3-BE9F-E42342476E99}" type="pres">
      <dgm:prSet presAssocID="{885B11DF-003A-4D72-8D8F-0C5AE4D21B9D}" presName="background2" presStyleLbl="node2" presStyleIdx="0" presStyleCnt="3"/>
      <dgm:spPr/>
      <dgm:t>
        <a:bodyPr/>
        <a:lstStyle/>
        <a:p>
          <a:pPr rtl="1"/>
          <a:endParaRPr lang="ar-SA"/>
        </a:p>
      </dgm:t>
    </dgm:pt>
    <dgm:pt modelId="{D5D9F1A3-E3DA-4AFE-99E6-6DFD6CF264AD}" type="pres">
      <dgm:prSet presAssocID="{885B11DF-003A-4D72-8D8F-0C5AE4D21B9D}" presName="text2" presStyleLbl="fgAcc2" presStyleIdx="0" presStyleCnt="3">
        <dgm:presLayoutVars>
          <dgm:chPref val="3"/>
        </dgm:presLayoutVars>
      </dgm:prSet>
      <dgm:spPr/>
      <dgm:t>
        <a:bodyPr/>
        <a:lstStyle/>
        <a:p>
          <a:pPr rtl="1"/>
          <a:endParaRPr lang="ar-SA"/>
        </a:p>
      </dgm:t>
    </dgm:pt>
    <dgm:pt modelId="{5B8EA7A9-1530-4224-9869-E1594A9D8587}" type="pres">
      <dgm:prSet presAssocID="{885B11DF-003A-4D72-8D8F-0C5AE4D21B9D}" presName="hierChild3" presStyleCnt="0"/>
      <dgm:spPr/>
      <dgm:t>
        <a:bodyPr/>
        <a:lstStyle/>
        <a:p>
          <a:pPr rtl="1"/>
          <a:endParaRPr lang="ar-SA"/>
        </a:p>
      </dgm:t>
    </dgm:pt>
    <dgm:pt modelId="{7D52E399-E433-4354-B9FB-B5EF1CCC6851}" type="pres">
      <dgm:prSet presAssocID="{584AAFC0-2090-48E7-9F9D-C3F1315D263B}" presName="Name17" presStyleLbl="parChTrans1D3" presStyleIdx="0" presStyleCnt="3"/>
      <dgm:spPr/>
      <dgm:t>
        <a:bodyPr/>
        <a:lstStyle/>
        <a:p>
          <a:pPr rtl="1"/>
          <a:endParaRPr lang="ar-SA"/>
        </a:p>
      </dgm:t>
    </dgm:pt>
    <dgm:pt modelId="{563368D7-8B69-4C90-ADDE-71B831364E5A}" type="pres">
      <dgm:prSet presAssocID="{346A1B12-0C59-4F52-959E-6922B934D92D}" presName="hierRoot3" presStyleCnt="0"/>
      <dgm:spPr/>
      <dgm:t>
        <a:bodyPr/>
        <a:lstStyle/>
        <a:p>
          <a:pPr rtl="1"/>
          <a:endParaRPr lang="ar-SA"/>
        </a:p>
      </dgm:t>
    </dgm:pt>
    <dgm:pt modelId="{09FB2BD8-5E8E-4940-BE5D-0C963C871423}" type="pres">
      <dgm:prSet presAssocID="{346A1B12-0C59-4F52-959E-6922B934D92D}" presName="composite3" presStyleCnt="0"/>
      <dgm:spPr/>
      <dgm:t>
        <a:bodyPr/>
        <a:lstStyle/>
        <a:p>
          <a:pPr rtl="1"/>
          <a:endParaRPr lang="ar-SA"/>
        </a:p>
      </dgm:t>
    </dgm:pt>
    <dgm:pt modelId="{A17C13C5-D249-484C-AFE4-7422BBADC4A1}" type="pres">
      <dgm:prSet presAssocID="{346A1B12-0C59-4F52-959E-6922B934D92D}" presName="background3" presStyleLbl="node3" presStyleIdx="0" presStyleCnt="3"/>
      <dgm:spPr/>
      <dgm:t>
        <a:bodyPr/>
        <a:lstStyle/>
        <a:p>
          <a:pPr rtl="1"/>
          <a:endParaRPr lang="ar-SA"/>
        </a:p>
      </dgm:t>
    </dgm:pt>
    <dgm:pt modelId="{26ACDC10-5B7F-47CB-90F8-B914EC4CFBBF}" type="pres">
      <dgm:prSet presAssocID="{346A1B12-0C59-4F52-959E-6922B934D92D}" presName="text3" presStyleLbl="fgAcc3" presStyleIdx="0" presStyleCnt="3" custLinFactNeighborX="-1727" custLinFactNeighborY="-1360">
        <dgm:presLayoutVars>
          <dgm:chPref val="3"/>
        </dgm:presLayoutVars>
      </dgm:prSet>
      <dgm:spPr/>
      <dgm:t>
        <a:bodyPr/>
        <a:lstStyle/>
        <a:p>
          <a:pPr rtl="1"/>
          <a:endParaRPr lang="ar-SA"/>
        </a:p>
      </dgm:t>
    </dgm:pt>
    <dgm:pt modelId="{01FA2BC9-AE65-46D2-A917-DE26C1C746B1}" type="pres">
      <dgm:prSet presAssocID="{346A1B12-0C59-4F52-959E-6922B934D92D}" presName="hierChild4" presStyleCnt="0"/>
      <dgm:spPr/>
      <dgm:t>
        <a:bodyPr/>
        <a:lstStyle/>
        <a:p>
          <a:pPr rtl="1"/>
          <a:endParaRPr lang="ar-SA"/>
        </a:p>
      </dgm:t>
    </dgm:pt>
    <dgm:pt modelId="{21BB4BF5-D253-475A-92B2-0C1C224F9B8F}" type="pres">
      <dgm:prSet presAssocID="{3B8D70D1-1FFC-4B29-84A0-E3375C968D24}" presName="Name17" presStyleLbl="parChTrans1D3" presStyleIdx="1" presStyleCnt="3"/>
      <dgm:spPr/>
      <dgm:t>
        <a:bodyPr/>
        <a:lstStyle/>
        <a:p>
          <a:pPr rtl="1"/>
          <a:endParaRPr lang="ar-SA"/>
        </a:p>
      </dgm:t>
    </dgm:pt>
    <dgm:pt modelId="{2D1DA23F-4313-4587-824B-69542334EFA2}" type="pres">
      <dgm:prSet presAssocID="{6F4FBF90-2619-441B-9119-43AFF1C66633}" presName="hierRoot3" presStyleCnt="0"/>
      <dgm:spPr/>
      <dgm:t>
        <a:bodyPr/>
        <a:lstStyle/>
        <a:p>
          <a:pPr rtl="1"/>
          <a:endParaRPr lang="ar-SA"/>
        </a:p>
      </dgm:t>
    </dgm:pt>
    <dgm:pt modelId="{EBB6C031-39CF-4F8D-9A0B-F6979FE7E6FB}" type="pres">
      <dgm:prSet presAssocID="{6F4FBF90-2619-441B-9119-43AFF1C66633}" presName="composite3" presStyleCnt="0"/>
      <dgm:spPr/>
      <dgm:t>
        <a:bodyPr/>
        <a:lstStyle/>
        <a:p>
          <a:pPr rtl="1"/>
          <a:endParaRPr lang="ar-SA"/>
        </a:p>
      </dgm:t>
    </dgm:pt>
    <dgm:pt modelId="{B8CEF27F-FB6B-4F58-82C4-FD0994C79486}" type="pres">
      <dgm:prSet presAssocID="{6F4FBF90-2619-441B-9119-43AFF1C66633}" presName="background3" presStyleLbl="node3" presStyleIdx="1" presStyleCnt="3"/>
      <dgm:spPr/>
      <dgm:t>
        <a:bodyPr/>
        <a:lstStyle/>
        <a:p>
          <a:pPr rtl="1"/>
          <a:endParaRPr lang="ar-SA"/>
        </a:p>
      </dgm:t>
    </dgm:pt>
    <dgm:pt modelId="{6EFC8AEA-611C-480C-90B3-0D22C77C8000}" type="pres">
      <dgm:prSet presAssocID="{6F4FBF90-2619-441B-9119-43AFF1C66633}" presName="text3" presStyleLbl="fgAcc3" presStyleIdx="1" presStyleCnt="3" custLinFactNeighborY="1360">
        <dgm:presLayoutVars>
          <dgm:chPref val="3"/>
        </dgm:presLayoutVars>
      </dgm:prSet>
      <dgm:spPr/>
      <dgm:t>
        <a:bodyPr/>
        <a:lstStyle/>
        <a:p>
          <a:pPr rtl="1"/>
          <a:endParaRPr lang="ar-SA"/>
        </a:p>
      </dgm:t>
    </dgm:pt>
    <dgm:pt modelId="{DC539E6A-4A30-4029-9E97-0995C1D2BB65}" type="pres">
      <dgm:prSet presAssocID="{6F4FBF90-2619-441B-9119-43AFF1C66633}" presName="hierChild4" presStyleCnt="0"/>
      <dgm:spPr/>
      <dgm:t>
        <a:bodyPr/>
        <a:lstStyle/>
        <a:p>
          <a:pPr rtl="1"/>
          <a:endParaRPr lang="ar-SA"/>
        </a:p>
      </dgm:t>
    </dgm:pt>
    <dgm:pt modelId="{613C6392-4A67-4DAA-BC6F-E59A917C2AFB}" type="pres">
      <dgm:prSet presAssocID="{4531E64B-0B94-4150-8448-E206243DADC7}" presName="Name17" presStyleLbl="parChTrans1D3" presStyleIdx="2" presStyleCnt="3"/>
      <dgm:spPr/>
      <dgm:t>
        <a:bodyPr/>
        <a:lstStyle/>
        <a:p>
          <a:pPr rtl="1"/>
          <a:endParaRPr lang="ar-SA"/>
        </a:p>
      </dgm:t>
    </dgm:pt>
    <dgm:pt modelId="{E9EB3046-D22C-4A4D-9101-E2D58DE924AD}" type="pres">
      <dgm:prSet presAssocID="{AE6D5363-EF48-4D75-B863-72746F603496}" presName="hierRoot3" presStyleCnt="0"/>
      <dgm:spPr/>
      <dgm:t>
        <a:bodyPr/>
        <a:lstStyle/>
        <a:p>
          <a:pPr rtl="1"/>
          <a:endParaRPr lang="ar-SA"/>
        </a:p>
      </dgm:t>
    </dgm:pt>
    <dgm:pt modelId="{AC10B278-55DE-4028-A3B2-C784198DC194}" type="pres">
      <dgm:prSet presAssocID="{AE6D5363-EF48-4D75-B863-72746F603496}" presName="composite3" presStyleCnt="0"/>
      <dgm:spPr/>
      <dgm:t>
        <a:bodyPr/>
        <a:lstStyle/>
        <a:p>
          <a:pPr rtl="1"/>
          <a:endParaRPr lang="ar-SA"/>
        </a:p>
      </dgm:t>
    </dgm:pt>
    <dgm:pt modelId="{C0072510-E17B-474E-832C-DF39F9E04138}" type="pres">
      <dgm:prSet presAssocID="{AE6D5363-EF48-4D75-B863-72746F603496}" presName="background3" presStyleLbl="node3" presStyleIdx="2" presStyleCnt="3"/>
      <dgm:spPr/>
      <dgm:t>
        <a:bodyPr/>
        <a:lstStyle/>
        <a:p>
          <a:pPr rtl="1"/>
          <a:endParaRPr lang="ar-SA"/>
        </a:p>
      </dgm:t>
    </dgm:pt>
    <dgm:pt modelId="{0D29425C-34DC-49A7-A67D-CDE6C16C9DBE}" type="pres">
      <dgm:prSet presAssocID="{AE6D5363-EF48-4D75-B863-72746F603496}" presName="text3" presStyleLbl="fgAcc3" presStyleIdx="2" presStyleCnt="3">
        <dgm:presLayoutVars>
          <dgm:chPref val="3"/>
        </dgm:presLayoutVars>
      </dgm:prSet>
      <dgm:spPr/>
      <dgm:t>
        <a:bodyPr/>
        <a:lstStyle/>
        <a:p>
          <a:pPr rtl="1"/>
          <a:endParaRPr lang="ar-SA"/>
        </a:p>
      </dgm:t>
    </dgm:pt>
    <dgm:pt modelId="{116506D9-41B8-48A5-9567-F6E4915758EE}" type="pres">
      <dgm:prSet presAssocID="{AE6D5363-EF48-4D75-B863-72746F603496}" presName="hierChild4" presStyleCnt="0"/>
      <dgm:spPr/>
      <dgm:t>
        <a:bodyPr/>
        <a:lstStyle/>
        <a:p>
          <a:pPr rtl="1"/>
          <a:endParaRPr lang="ar-SA"/>
        </a:p>
      </dgm:t>
    </dgm:pt>
    <dgm:pt modelId="{ACAC3733-8FE5-4DB9-871A-2E31D2907C0E}" type="pres">
      <dgm:prSet presAssocID="{9C315CEC-9E61-4BBF-8A7E-32F9876693E7}" presName="Name10" presStyleLbl="parChTrans1D2" presStyleIdx="1" presStyleCnt="3"/>
      <dgm:spPr/>
      <dgm:t>
        <a:bodyPr/>
        <a:lstStyle/>
        <a:p>
          <a:pPr rtl="1"/>
          <a:endParaRPr lang="ar-SA"/>
        </a:p>
      </dgm:t>
    </dgm:pt>
    <dgm:pt modelId="{DC33D323-6010-4B45-AEDA-50A4C2026997}" type="pres">
      <dgm:prSet presAssocID="{62F150A9-7716-42F9-A5B6-E24DB500572C}" presName="hierRoot2" presStyleCnt="0"/>
      <dgm:spPr/>
      <dgm:t>
        <a:bodyPr/>
        <a:lstStyle/>
        <a:p>
          <a:pPr rtl="1"/>
          <a:endParaRPr lang="ar-SA"/>
        </a:p>
      </dgm:t>
    </dgm:pt>
    <dgm:pt modelId="{9DDE38AB-7FDB-4F90-BDBC-552F2ED3CB02}" type="pres">
      <dgm:prSet presAssocID="{62F150A9-7716-42F9-A5B6-E24DB500572C}" presName="composite2" presStyleCnt="0"/>
      <dgm:spPr/>
      <dgm:t>
        <a:bodyPr/>
        <a:lstStyle/>
        <a:p>
          <a:pPr rtl="1"/>
          <a:endParaRPr lang="ar-SA"/>
        </a:p>
      </dgm:t>
    </dgm:pt>
    <dgm:pt modelId="{2ADE0E18-2CD9-4E89-89A7-05AFF523C9F9}" type="pres">
      <dgm:prSet presAssocID="{62F150A9-7716-42F9-A5B6-E24DB500572C}" presName="background2" presStyleLbl="node2" presStyleIdx="1" presStyleCnt="3"/>
      <dgm:spPr/>
      <dgm:t>
        <a:bodyPr/>
        <a:lstStyle/>
        <a:p>
          <a:pPr rtl="1"/>
          <a:endParaRPr lang="ar-SA"/>
        </a:p>
      </dgm:t>
    </dgm:pt>
    <dgm:pt modelId="{9B81D74E-8CC3-4C6B-8FC4-3EFC9061E75D}" type="pres">
      <dgm:prSet presAssocID="{62F150A9-7716-42F9-A5B6-E24DB500572C}" presName="text2" presStyleLbl="fgAcc2" presStyleIdx="1" presStyleCnt="3">
        <dgm:presLayoutVars>
          <dgm:chPref val="3"/>
        </dgm:presLayoutVars>
      </dgm:prSet>
      <dgm:spPr/>
      <dgm:t>
        <a:bodyPr/>
        <a:lstStyle/>
        <a:p>
          <a:pPr rtl="1"/>
          <a:endParaRPr lang="ar-SA"/>
        </a:p>
      </dgm:t>
    </dgm:pt>
    <dgm:pt modelId="{1D6B5FC2-18A8-41E2-ACC1-B9370BEDEFE5}" type="pres">
      <dgm:prSet presAssocID="{62F150A9-7716-42F9-A5B6-E24DB500572C}" presName="hierChild3" presStyleCnt="0"/>
      <dgm:spPr/>
      <dgm:t>
        <a:bodyPr/>
        <a:lstStyle/>
        <a:p>
          <a:pPr rtl="1"/>
          <a:endParaRPr lang="ar-SA"/>
        </a:p>
      </dgm:t>
    </dgm:pt>
    <dgm:pt modelId="{B9CDB7FD-17F2-43A0-8D48-DA96AB9E8A48}" type="pres">
      <dgm:prSet presAssocID="{19EB8990-73EB-4F82-89A8-36C030A8412B}" presName="Name10" presStyleLbl="parChTrans1D2" presStyleIdx="2" presStyleCnt="3"/>
      <dgm:spPr/>
      <dgm:t>
        <a:bodyPr/>
        <a:lstStyle/>
        <a:p>
          <a:pPr rtl="1"/>
          <a:endParaRPr lang="ar-SA"/>
        </a:p>
      </dgm:t>
    </dgm:pt>
    <dgm:pt modelId="{0AF9BB06-F023-45E4-91AE-A4FD2B3D2C83}" type="pres">
      <dgm:prSet presAssocID="{D18790C3-4C19-4CDE-B869-37A15BD18997}" presName="hierRoot2" presStyleCnt="0"/>
      <dgm:spPr/>
      <dgm:t>
        <a:bodyPr/>
        <a:lstStyle/>
        <a:p>
          <a:pPr rtl="1"/>
          <a:endParaRPr lang="ar-SA"/>
        </a:p>
      </dgm:t>
    </dgm:pt>
    <dgm:pt modelId="{B6A0E79A-9BA3-438F-872E-2F880E1681E8}" type="pres">
      <dgm:prSet presAssocID="{D18790C3-4C19-4CDE-B869-37A15BD18997}" presName="composite2" presStyleCnt="0"/>
      <dgm:spPr/>
      <dgm:t>
        <a:bodyPr/>
        <a:lstStyle/>
        <a:p>
          <a:pPr rtl="1"/>
          <a:endParaRPr lang="ar-SA"/>
        </a:p>
      </dgm:t>
    </dgm:pt>
    <dgm:pt modelId="{9C2C5F6E-E474-45BF-A2DB-CAC52D0CD8CF}" type="pres">
      <dgm:prSet presAssocID="{D18790C3-4C19-4CDE-B869-37A15BD18997}" presName="background2" presStyleLbl="node2" presStyleIdx="2" presStyleCnt="3"/>
      <dgm:spPr/>
      <dgm:t>
        <a:bodyPr/>
        <a:lstStyle/>
        <a:p>
          <a:pPr rtl="1"/>
          <a:endParaRPr lang="ar-SA"/>
        </a:p>
      </dgm:t>
    </dgm:pt>
    <dgm:pt modelId="{90E91F56-B27F-4BDC-A6B7-8BD43666E324}" type="pres">
      <dgm:prSet presAssocID="{D18790C3-4C19-4CDE-B869-37A15BD18997}" presName="text2" presStyleLbl="fgAcc2" presStyleIdx="2" presStyleCnt="3" custScaleX="118547" custScaleY="139287">
        <dgm:presLayoutVars>
          <dgm:chPref val="3"/>
        </dgm:presLayoutVars>
      </dgm:prSet>
      <dgm:spPr/>
      <dgm:t>
        <a:bodyPr/>
        <a:lstStyle/>
        <a:p>
          <a:pPr rtl="1"/>
          <a:endParaRPr lang="ar-SA"/>
        </a:p>
      </dgm:t>
    </dgm:pt>
    <dgm:pt modelId="{1A13708F-8AEA-48AB-9F2A-8D03AEA577DA}" type="pres">
      <dgm:prSet presAssocID="{D18790C3-4C19-4CDE-B869-37A15BD18997}" presName="hierChild3" presStyleCnt="0"/>
      <dgm:spPr/>
      <dgm:t>
        <a:bodyPr/>
        <a:lstStyle/>
        <a:p>
          <a:pPr rtl="1"/>
          <a:endParaRPr lang="ar-SA"/>
        </a:p>
      </dgm:t>
    </dgm:pt>
  </dgm:ptLst>
  <dgm:cxnLst>
    <dgm:cxn modelId="{3F183990-282D-4B00-A88C-E087EBFA9E21}" type="presOf" srcId="{6F4FBF90-2619-441B-9119-43AFF1C66633}" destId="{6EFC8AEA-611C-480C-90B3-0D22C77C8000}" srcOrd="0" destOrd="0" presId="urn:microsoft.com/office/officeart/2005/8/layout/hierarchy1"/>
    <dgm:cxn modelId="{D5CC7D34-D1D3-42E8-9C46-163D3CC82763}" type="presOf" srcId="{9C315CEC-9E61-4BBF-8A7E-32F9876693E7}" destId="{ACAC3733-8FE5-4DB9-871A-2E31D2907C0E}" srcOrd="0" destOrd="0" presId="urn:microsoft.com/office/officeart/2005/8/layout/hierarchy1"/>
    <dgm:cxn modelId="{30F42C03-5EF8-48E7-866C-03B0D3B032AF}" type="presOf" srcId="{346A1B12-0C59-4F52-959E-6922B934D92D}" destId="{26ACDC10-5B7F-47CB-90F8-B914EC4CFBBF}" srcOrd="0" destOrd="0" presId="urn:microsoft.com/office/officeart/2005/8/layout/hierarchy1"/>
    <dgm:cxn modelId="{E22F6213-BF91-40C7-8282-DC68554EA058}" type="presOf" srcId="{885B11DF-003A-4D72-8D8F-0C5AE4D21B9D}" destId="{D5D9F1A3-E3DA-4AFE-99E6-6DFD6CF264AD}" srcOrd="0" destOrd="0" presId="urn:microsoft.com/office/officeart/2005/8/layout/hierarchy1"/>
    <dgm:cxn modelId="{D37A5206-1DA7-4ED6-9347-BB9B9ABAB99E}" srcId="{8E0CAAF0-F284-47A1-954C-A4ADEA8EDEDB}" destId="{62F150A9-7716-42F9-A5B6-E24DB500572C}" srcOrd="1" destOrd="0" parTransId="{9C315CEC-9E61-4BBF-8A7E-32F9876693E7}" sibTransId="{FBEB2897-ECB1-4347-A9A6-A2EC14CF93E3}"/>
    <dgm:cxn modelId="{2B61856C-311F-480C-85C7-B6690EEC4420}" type="presOf" srcId="{62F150A9-7716-42F9-A5B6-E24DB500572C}" destId="{9B81D74E-8CC3-4C6B-8FC4-3EFC9061E75D}" srcOrd="0" destOrd="0" presId="urn:microsoft.com/office/officeart/2005/8/layout/hierarchy1"/>
    <dgm:cxn modelId="{F32F2D28-9957-4BEF-B345-991D2CBB56FE}" srcId="{118C6420-E8FC-4A95-9289-CA43CC8DE9B8}" destId="{8E0CAAF0-F284-47A1-954C-A4ADEA8EDEDB}" srcOrd="0" destOrd="0" parTransId="{B50B2A4D-724E-4F36-93FB-C55941DDA008}" sibTransId="{9ECFCB4C-A0D7-4DCF-BE5F-D4297C2EA398}"/>
    <dgm:cxn modelId="{AEC455B1-F208-438E-8800-7E98AE2F883D}" srcId="{885B11DF-003A-4D72-8D8F-0C5AE4D21B9D}" destId="{6F4FBF90-2619-441B-9119-43AFF1C66633}" srcOrd="1" destOrd="0" parTransId="{3B8D70D1-1FFC-4B29-84A0-E3375C968D24}" sibTransId="{F7FDD281-1344-4268-AD4B-D025329FF06A}"/>
    <dgm:cxn modelId="{04D6401C-04BF-4A2F-9E81-309D31087EDB}" type="presOf" srcId="{3B8D70D1-1FFC-4B29-84A0-E3375C968D24}" destId="{21BB4BF5-D253-475A-92B2-0C1C224F9B8F}" srcOrd="0" destOrd="0" presId="urn:microsoft.com/office/officeart/2005/8/layout/hierarchy1"/>
    <dgm:cxn modelId="{D44A37CB-AFD2-4852-B41B-4392217B341D}" srcId="{8E0CAAF0-F284-47A1-954C-A4ADEA8EDEDB}" destId="{885B11DF-003A-4D72-8D8F-0C5AE4D21B9D}" srcOrd="0" destOrd="0" parTransId="{799A6B5E-32D5-462E-8B3C-97A9465E1D37}" sibTransId="{8511EDF0-F70B-435C-BCAF-863C65AC1AAA}"/>
    <dgm:cxn modelId="{2F1B287D-8DD3-4B02-A323-188086ED2255}" type="presOf" srcId="{19EB8990-73EB-4F82-89A8-36C030A8412B}" destId="{B9CDB7FD-17F2-43A0-8D48-DA96AB9E8A48}" srcOrd="0" destOrd="0" presId="urn:microsoft.com/office/officeart/2005/8/layout/hierarchy1"/>
    <dgm:cxn modelId="{1127C95C-5628-4054-BA23-12BB76946E04}" type="presOf" srcId="{8E0CAAF0-F284-47A1-954C-A4ADEA8EDEDB}" destId="{629ECD85-565F-4CAC-BDC7-1E40593731E2}" srcOrd="0" destOrd="0" presId="urn:microsoft.com/office/officeart/2005/8/layout/hierarchy1"/>
    <dgm:cxn modelId="{8AEAD734-9F97-43F0-87FC-F3F479E0EA8A}" srcId="{885B11DF-003A-4D72-8D8F-0C5AE4D21B9D}" destId="{346A1B12-0C59-4F52-959E-6922B934D92D}" srcOrd="0" destOrd="0" parTransId="{584AAFC0-2090-48E7-9F9D-C3F1315D263B}" sibTransId="{8330AA0B-A29C-4302-966A-3D8642AEDB03}"/>
    <dgm:cxn modelId="{7DDB989A-9DC1-468E-A900-EE80A60BA04C}" type="presOf" srcId="{4531E64B-0B94-4150-8448-E206243DADC7}" destId="{613C6392-4A67-4DAA-BC6F-E59A917C2AFB}" srcOrd="0" destOrd="0" presId="urn:microsoft.com/office/officeart/2005/8/layout/hierarchy1"/>
    <dgm:cxn modelId="{02ECBFA8-C9D8-46EE-B3D7-7911DEFBA039}" type="presOf" srcId="{799A6B5E-32D5-462E-8B3C-97A9465E1D37}" destId="{CFDC6D44-9BAB-4459-BE3E-F9A7C2A7F13A}" srcOrd="0" destOrd="0" presId="urn:microsoft.com/office/officeart/2005/8/layout/hierarchy1"/>
    <dgm:cxn modelId="{63926909-0B45-4FE3-9053-B1F25E59D7D4}" srcId="{885B11DF-003A-4D72-8D8F-0C5AE4D21B9D}" destId="{AE6D5363-EF48-4D75-B863-72746F603496}" srcOrd="2" destOrd="0" parTransId="{4531E64B-0B94-4150-8448-E206243DADC7}" sibTransId="{B18A00C8-3B6D-4178-9BB9-CD8F4E84AB01}"/>
    <dgm:cxn modelId="{A23C0E66-F727-4E25-A0AF-68E96B3BDE43}" srcId="{8E0CAAF0-F284-47A1-954C-A4ADEA8EDEDB}" destId="{D18790C3-4C19-4CDE-B869-37A15BD18997}" srcOrd="2" destOrd="0" parTransId="{19EB8990-73EB-4F82-89A8-36C030A8412B}" sibTransId="{53716495-27FD-46A9-8F77-502B53025FC9}"/>
    <dgm:cxn modelId="{33C69D35-20F0-4E25-B3AE-BFDAF5DE6051}" type="presOf" srcId="{584AAFC0-2090-48E7-9F9D-C3F1315D263B}" destId="{7D52E399-E433-4354-B9FB-B5EF1CCC6851}" srcOrd="0" destOrd="0" presId="urn:microsoft.com/office/officeart/2005/8/layout/hierarchy1"/>
    <dgm:cxn modelId="{7B234B6B-EA7F-4936-8D87-573F9B0ECF6E}" type="presOf" srcId="{118C6420-E8FC-4A95-9289-CA43CC8DE9B8}" destId="{1F9C3CF4-62E4-4287-85F6-276551440D1D}" srcOrd="0" destOrd="0" presId="urn:microsoft.com/office/officeart/2005/8/layout/hierarchy1"/>
    <dgm:cxn modelId="{49156982-C585-42FF-894A-B13FC74633E2}" type="presOf" srcId="{AE6D5363-EF48-4D75-B863-72746F603496}" destId="{0D29425C-34DC-49A7-A67D-CDE6C16C9DBE}" srcOrd="0" destOrd="0" presId="urn:microsoft.com/office/officeart/2005/8/layout/hierarchy1"/>
    <dgm:cxn modelId="{8F0A47C2-B7F9-4D0E-85A5-46E90D5CD72A}" type="presOf" srcId="{D18790C3-4C19-4CDE-B869-37A15BD18997}" destId="{90E91F56-B27F-4BDC-A6B7-8BD43666E324}" srcOrd="0" destOrd="0" presId="urn:microsoft.com/office/officeart/2005/8/layout/hierarchy1"/>
    <dgm:cxn modelId="{68059FAF-F07B-4A91-BFAE-FF0634D841F2}" type="presParOf" srcId="{1F9C3CF4-62E4-4287-85F6-276551440D1D}" destId="{57FEE2A3-1C5A-4796-A50D-BB4548E745A9}" srcOrd="0" destOrd="0" presId="urn:microsoft.com/office/officeart/2005/8/layout/hierarchy1"/>
    <dgm:cxn modelId="{C04219AB-B909-41C7-86C2-FEBD271AB6F6}" type="presParOf" srcId="{57FEE2A3-1C5A-4796-A50D-BB4548E745A9}" destId="{9FE38BBB-6392-4D45-B6DB-96100F92B2B2}" srcOrd="0" destOrd="0" presId="urn:microsoft.com/office/officeart/2005/8/layout/hierarchy1"/>
    <dgm:cxn modelId="{0A4EE0FE-063B-43AA-8967-DB499F9698C5}" type="presParOf" srcId="{9FE38BBB-6392-4D45-B6DB-96100F92B2B2}" destId="{AD34DD3D-CAD2-4DA4-AE35-361344944D6F}" srcOrd="0" destOrd="0" presId="urn:microsoft.com/office/officeart/2005/8/layout/hierarchy1"/>
    <dgm:cxn modelId="{D1D4100F-7040-46FA-8D8B-FD1D38236CE7}" type="presParOf" srcId="{9FE38BBB-6392-4D45-B6DB-96100F92B2B2}" destId="{629ECD85-565F-4CAC-BDC7-1E40593731E2}" srcOrd="1" destOrd="0" presId="urn:microsoft.com/office/officeart/2005/8/layout/hierarchy1"/>
    <dgm:cxn modelId="{4FED3C12-DF4C-4F13-95BD-2DFBE93F4AA9}" type="presParOf" srcId="{57FEE2A3-1C5A-4796-A50D-BB4548E745A9}" destId="{23C7730E-40F9-46C4-B39F-CCC80A1B9310}" srcOrd="1" destOrd="0" presId="urn:microsoft.com/office/officeart/2005/8/layout/hierarchy1"/>
    <dgm:cxn modelId="{D8A224BC-CBEB-4C72-ABDE-0395B755BF9C}" type="presParOf" srcId="{23C7730E-40F9-46C4-B39F-CCC80A1B9310}" destId="{CFDC6D44-9BAB-4459-BE3E-F9A7C2A7F13A}" srcOrd="0" destOrd="0" presId="urn:microsoft.com/office/officeart/2005/8/layout/hierarchy1"/>
    <dgm:cxn modelId="{E6890A67-95B4-4723-B504-43EBF3F27AD7}" type="presParOf" srcId="{23C7730E-40F9-46C4-B39F-CCC80A1B9310}" destId="{641E3B1D-3F36-47E7-9E7D-3873E8737840}" srcOrd="1" destOrd="0" presId="urn:microsoft.com/office/officeart/2005/8/layout/hierarchy1"/>
    <dgm:cxn modelId="{B07C3FB4-F5EF-47EE-A804-27E139A2A6C2}" type="presParOf" srcId="{641E3B1D-3F36-47E7-9E7D-3873E8737840}" destId="{8FA1D100-833B-4671-8746-E26C0225CD08}" srcOrd="0" destOrd="0" presId="urn:microsoft.com/office/officeart/2005/8/layout/hierarchy1"/>
    <dgm:cxn modelId="{300F073E-080C-410A-AD93-49658B5054F0}" type="presParOf" srcId="{8FA1D100-833B-4671-8746-E26C0225CD08}" destId="{4E168945-E885-43F3-BE9F-E42342476E99}" srcOrd="0" destOrd="0" presId="urn:microsoft.com/office/officeart/2005/8/layout/hierarchy1"/>
    <dgm:cxn modelId="{C3FFEE21-DF6E-4B1C-A6B0-7679F4DB24D5}" type="presParOf" srcId="{8FA1D100-833B-4671-8746-E26C0225CD08}" destId="{D5D9F1A3-E3DA-4AFE-99E6-6DFD6CF264AD}" srcOrd="1" destOrd="0" presId="urn:microsoft.com/office/officeart/2005/8/layout/hierarchy1"/>
    <dgm:cxn modelId="{1E6B454D-FDAE-4A70-B612-3390DBE48669}" type="presParOf" srcId="{641E3B1D-3F36-47E7-9E7D-3873E8737840}" destId="{5B8EA7A9-1530-4224-9869-E1594A9D8587}" srcOrd="1" destOrd="0" presId="urn:microsoft.com/office/officeart/2005/8/layout/hierarchy1"/>
    <dgm:cxn modelId="{7E227358-B507-40CD-AC26-DBB59FE8BACF}" type="presParOf" srcId="{5B8EA7A9-1530-4224-9869-E1594A9D8587}" destId="{7D52E399-E433-4354-B9FB-B5EF1CCC6851}" srcOrd="0" destOrd="0" presId="urn:microsoft.com/office/officeart/2005/8/layout/hierarchy1"/>
    <dgm:cxn modelId="{5E81A6AB-7B98-4127-9CEF-9A041E786479}" type="presParOf" srcId="{5B8EA7A9-1530-4224-9869-E1594A9D8587}" destId="{563368D7-8B69-4C90-ADDE-71B831364E5A}" srcOrd="1" destOrd="0" presId="urn:microsoft.com/office/officeart/2005/8/layout/hierarchy1"/>
    <dgm:cxn modelId="{D698283B-263D-4097-9894-4E4386B299F0}" type="presParOf" srcId="{563368D7-8B69-4C90-ADDE-71B831364E5A}" destId="{09FB2BD8-5E8E-4940-BE5D-0C963C871423}" srcOrd="0" destOrd="0" presId="urn:microsoft.com/office/officeart/2005/8/layout/hierarchy1"/>
    <dgm:cxn modelId="{576F932A-8D23-42EF-B718-327AD44A553B}" type="presParOf" srcId="{09FB2BD8-5E8E-4940-BE5D-0C963C871423}" destId="{A17C13C5-D249-484C-AFE4-7422BBADC4A1}" srcOrd="0" destOrd="0" presId="urn:microsoft.com/office/officeart/2005/8/layout/hierarchy1"/>
    <dgm:cxn modelId="{03C63430-0FC6-4C9C-BF7E-A23CF84BB97B}" type="presParOf" srcId="{09FB2BD8-5E8E-4940-BE5D-0C963C871423}" destId="{26ACDC10-5B7F-47CB-90F8-B914EC4CFBBF}" srcOrd="1" destOrd="0" presId="urn:microsoft.com/office/officeart/2005/8/layout/hierarchy1"/>
    <dgm:cxn modelId="{60024F52-48AC-4740-B7F1-E6C615C6E993}" type="presParOf" srcId="{563368D7-8B69-4C90-ADDE-71B831364E5A}" destId="{01FA2BC9-AE65-46D2-A917-DE26C1C746B1}" srcOrd="1" destOrd="0" presId="urn:microsoft.com/office/officeart/2005/8/layout/hierarchy1"/>
    <dgm:cxn modelId="{551BA6FA-858C-4B80-905E-5FC7560D7289}" type="presParOf" srcId="{5B8EA7A9-1530-4224-9869-E1594A9D8587}" destId="{21BB4BF5-D253-475A-92B2-0C1C224F9B8F}" srcOrd="2" destOrd="0" presId="urn:microsoft.com/office/officeart/2005/8/layout/hierarchy1"/>
    <dgm:cxn modelId="{817A1E67-C0BB-4ABA-B7CC-2EF75AD65993}" type="presParOf" srcId="{5B8EA7A9-1530-4224-9869-E1594A9D8587}" destId="{2D1DA23F-4313-4587-824B-69542334EFA2}" srcOrd="3" destOrd="0" presId="urn:microsoft.com/office/officeart/2005/8/layout/hierarchy1"/>
    <dgm:cxn modelId="{487AD162-9216-4A66-895A-7BA456C90134}" type="presParOf" srcId="{2D1DA23F-4313-4587-824B-69542334EFA2}" destId="{EBB6C031-39CF-4F8D-9A0B-F6979FE7E6FB}" srcOrd="0" destOrd="0" presId="urn:microsoft.com/office/officeart/2005/8/layout/hierarchy1"/>
    <dgm:cxn modelId="{87A0048E-5CDB-4CE2-A4E7-BEC4B6B624F8}" type="presParOf" srcId="{EBB6C031-39CF-4F8D-9A0B-F6979FE7E6FB}" destId="{B8CEF27F-FB6B-4F58-82C4-FD0994C79486}" srcOrd="0" destOrd="0" presId="urn:microsoft.com/office/officeart/2005/8/layout/hierarchy1"/>
    <dgm:cxn modelId="{B9439A82-1475-487A-AD14-F3CD03334A26}" type="presParOf" srcId="{EBB6C031-39CF-4F8D-9A0B-F6979FE7E6FB}" destId="{6EFC8AEA-611C-480C-90B3-0D22C77C8000}" srcOrd="1" destOrd="0" presId="urn:microsoft.com/office/officeart/2005/8/layout/hierarchy1"/>
    <dgm:cxn modelId="{B2E7D634-26B9-4A21-AF76-0507D1AD69B2}" type="presParOf" srcId="{2D1DA23F-4313-4587-824B-69542334EFA2}" destId="{DC539E6A-4A30-4029-9E97-0995C1D2BB65}" srcOrd="1" destOrd="0" presId="urn:microsoft.com/office/officeart/2005/8/layout/hierarchy1"/>
    <dgm:cxn modelId="{5CE9BA23-F28D-422B-B0B8-A00DF7A44A9B}" type="presParOf" srcId="{5B8EA7A9-1530-4224-9869-E1594A9D8587}" destId="{613C6392-4A67-4DAA-BC6F-E59A917C2AFB}" srcOrd="4" destOrd="0" presId="urn:microsoft.com/office/officeart/2005/8/layout/hierarchy1"/>
    <dgm:cxn modelId="{74BF76CF-D0FF-44AF-9B34-C36126D10C56}" type="presParOf" srcId="{5B8EA7A9-1530-4224-9869-E1594A9D8587}" destId="{E9EB3046-D22C-4A4D-9101-E2D58DE924AD}" srcOrd="5" destOrd="0" presId="urn:microsoft.com/office/officeart/2005/8/layout/hierarchy1"/>
    <dgm:cxn modelId="{B4D31F8F-A83D-4B08-9C5B-C2332A5CC27A}" type="presParOf" srcId="{E9EB3046-D22C-4A4D-9101-E2D58DE924AD}" destId="{AC10B278-55DE-4028-A3B2-C784198DC194}" srcOrd="0" destOrd="0" presId="urn:microsoft.com/office/officeart/2005/8/layout/hierarchy1"/>
    <dgm:cxn modelId="{02B89C3B-A3EE-45D4-9FC5-5B22F51751F3}" type="presParOf" srcId="{AC10B278-55DE-4028-A3B2-C784198DC194}" destId="{C0072510-E17B-474E-832C-DF39F9E04138}" srcOrd="0" destOrd="0" presId="urn:microsoft.com/office/officeart/2005/8/layout/hierarchy1"/>
    <dgm:cxn modelId="{37863540-F57C-4732-BFAF-F4E262E07481}" type="presParOf" srcId="{AC10B278-55DE-4028-A3B2-C784198DC194}" destId="{0D29425C-34DC-49A7-A67D-CDE6C16C9DBE}" srcOrd="1" destOrd="0" presId="urn:microsoft.com/office/officeart/2005/8/layout/hierarchy1"/>
    <dgm:cxn modelId="{3AD36FCF-EFC2-4A83-B6DB-19A9A014721A}" type="presParOf" srcId="{E9EB3046-D22C-4A4D-9101-E2D58DE924AD}" destId="{116506D9-41B8-48A5-9567-F6E4915758EE}" srcOrd="1" destOrd="0" presId="urn:microsoft.com/office/officeart/2005/8/layout/hierarchy1"/>
    <dgm:cxn modelId="{90F89A05-6AD5-4665-A127-08820FADCFDD}" type="presParOf" srcId="{23C7730E-40F9-46C4-B39F-CCC80A1B9310}" destId="{ACAC3733-8FE5-4DB9-871A-2E31D2907C0E}" srcOrd="2" destOrd="0" presId="urn:microsoft.com/office/officeart/2005/8/layout/hierarchy1"/>
    <dgm:cxn modelId="{FD856BD6-57EE-4791-8AF2-F4DE8C4F351C}" type="presParOf" srcId="{23C7730E-40F9-46C4-B39F-CCC80A1B9310}" destId="{DC33D323-6010-4B45-AEDA-50A4C2026997}" srcOrd="3" destOrd="0" presId="urn:microsoft.com/office/officeart/2005/8/layout/hierarchy1"/>
    <dgm:cxn modelId="{FFCDC507-4773-4993-82E2-230F9202A5AD}" type="presParOf" srcId="{DC33D323-6010-4B45-AEDA-50A4C2026997}" destId="{9DDE38AB-7FDB-4F90-BDBC-552F2ED3CB02}" srcOrd="0" destOrd="0" presId="urn:microsoft.com/office/officeart/2005/8/layout/hierarchy1"/>
    <dgm:cxn modelId="{3200BD01-A739-4C35-8038-FB7194B224CB}" type="presParOf" srcId="{9DDE38AB-7FDB-4F90-BDBC-552F2ED3CB02}" destId="{2ADE0E18-2CD9-4E89-89A7-05AFF523C9F9}" srcOrd="0" destOrd="0" presId="urn:microsoft.com/office/officeart/2005/8/layout/hierarchy1"/>
    <dgm:cxn modelId="{B944374F-987C-44AA-889C-EE2B7EA36174}" type="presParOf" srcId="{9DDE38AB-7FDB-4F90-BDBC-552F2ED3CB02}" destId="{9B81D74E-8CC3-4C6B-8FC4-3EFC9061E75D}" srcOrd="1" destOrd="0" presId="urn:microsoft.com/office/officeart/2005/8/layout/hierarchy1"/>
    <dgm:cxn modelId="{B7BBB75E-58E3-4516-BA47-E90212BD5ACA}" type="presParOf" srcId="{DC33D323-6010-4B45-AEDA-50A4C2026997}" destId="{1D6B5FC2-18A8-41E2-ACC1-B9370BEDEFE5}" srcOrd="1" destOrd="0" presId="urn:microsoft.com/office/officeart/2005/8/layout/hierarchy1"/>
    <dgm:cxn modelId="{C6EA6AF3-37F1-4812-B559-0FC33509670C}" type="presParOf" srcId="{23C7730E-40F9-46C4-B39F-CCC80A1B9310}" destId="{B9CDB7FD-17F2-43A0-8D48-DA96AB9E8A48}" srcOrd="4" destOrd="0" presId="urn:microsoft.com/office/officeart/2005/8/layout/hierarchy1"/>
    <dgm:cxn modelId="{F90DCEE1-11E2-4CD0-813D-6855C3386714}" type="presParOf" srcId="{23C7730E-40F9-46C4-B39F-CCC80A1B9310}" destId="{0AF9BB06-F023-45E4-91AE-A4FD2B3D2C83}" srcOrd="5" destOrd="0" presId="urn:microsoft.com/office/officeart/2005/8/layout/hierarchy1"/>
    <dgm:cxn modelId="{106517A6-02C9-4403-B155-F888B58F5FE9}" type="presParOf" srcId="{0AF9BB06-F023-45E4-91AE-A4FD2B3D2C83}" destId="{B6A0E79A-9BA3-438F-872E-2F880E1681E8}" srcOrd="0" destOrd="0" presId="urn:microsoft.com/office/officeart/2005/8/layout/hierarchy1"/>
    <dgm:cxn modelId="{F0DE61A7-11DE-4F33-BD7B-C2F891A09F42}" type="presParOf" srcId="{B6A0E79A-9BA3-438F-872E-2F880E1681E8}" destId="{9C2C5F6E-E474-45BF-A2DB-CAC52D0CD8CF}" srcOrd="0" destOrd="0" presId="urn:microsoft.com/office/officeart/2005/8/layout/hierarchy1"/>
    <dgm:cxn modelId="{BDAAF303-8CE4-43E0-BF24-B80E9A63BA20}" type="presParOf" srcId="{B6A0E79A-9BA3-438F-872E-2F880E1681E8}" destId="{90E91F56-B27F-4BDC-A6B7-8BD43666E324}" srcOrd="1" destOrd="0" presId="urn:microsoft.com/office/officeart/2005/8/layout/hierarchy1"/>
    <dgm:cxn modelId="{8F2786B0-4F5A-4676-B6DF-88F1A9D88771}" type="presParOf" srcId="{0AF9BB06-F023-45E4-91AE-A4FD2B3D2C83}" destId="{1A13708F-8AEA-48AB-9F2A-8D03AEA577DA}"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44E935D-5E61-4813-B9FC-D648CF6B76F7}" type="doc">
      <dgm:prSet loTypeId="urn:microsoft.com/office/officeart/2005/8/layout/orgChart1" loCatId="hierarchy" qsTypeId="urn:microsoft.com/office/officeart/2005/8/quickstyle/simple1" qsCatId="simple" csTypeId="urn:microsoft.com/office/officeart/2005/8/colors/accent3_1" csCatId="accent3" phldr="1"/>
      <dgm:spPr/>
      <dgm:t>
        <a:bodyPr/>
        <a:lstStyle/>
        <a:p>
          <a:endParaRPr lang="en-US"/>
        </a:p>
      </dgm:t>
    </dgm:pt>
    <dgm:pt modelId="{6087DA7F-50A7-48CB-B678-CFE44E4AEE96}">
      <dgm:prSet phldrT="[Text]"/>
      <dgm:spPr>
        <a:ln w="19050"/>
      </dgm:spPr>
      <dgm:t>
        <a:bodyPr/>
        <a:lstStyle/>
        <a:p>
          <a:r>
            <a:rPr lang="ar-SA" b="1"/>
            <a:t>ساعات العمل</a:t>
          </a:r>
          <a:endParaRPr lang="en-US" b="1"/>
        </a:p>
      </dgm:t>
    </dgm:pt>
    <dgm:pt modelId="{89B18A66-7CDA-4589-A503-5BCAB4FC29F3}" type="parTrans" cxnId="{36529099-7BF3-4882-B046-DCCC46698F3A}">
      <dgm:prSet/>
      <dgm:spPr/>
      <dgm:t>
        <a:bodyPr/>
        <a:lstStyle/>
        <a:p>
          <a:endParaRPr lang="en-US"/>
        </a:p>
      </dgm:t>
    </dgm:pt>
    <dgm:pt modelId="{6745C072-2286-4495-9B31-98D4538DBD0A}" type="sibTrans" cxnId="{36529099-7BF3-4882-B046-DCCC46698F3A}">
      <dgm:prSet/>
      <dgm:spPr/>
      <dgm:t>
        <a:bodyPr/>
        <a:lstStyle/>
        <a:p>
          <a:endParaRPr lang="en-US"/>
        </a:p>
      </dgm:t>
    </dgm:pt>
    <dgm:pt modelId="{E66CE287-1757-493B-9A53-E4244DB79710}">
      <dgm:prSet phldrT="[Text]"/>
      <dgm:spPr>
        <a:ln w="19050"/>
      </dgm:spPr>
      <dgm:t>
        <a:bodyPr/>
        <a:lstStyle/>
        <a:p>
          <a:r>
            <a:rPr lang="ar-SA" b="1"/>
            <a:t>يجوز للوزير تخفيض ساعات العمل إلى 7 ساعات في اليوم في الأعمال الضارة أو الخطرة</a:t>
          </a:r>
          <a:endParaRPr lang="en-US" b="1"/>
        </a:p>
      </dgm:t>
    </dgm:pt>
    <dgm:pt modelId="{0CFAAB4F-5500-44E5-953A-84CCAABDAFEF}" type="parTrans" cxnId="{14DAF617-1CE2-4678-A9C4-CE89C19351D3}">
      <dgm:prSet/>
      <dgm:spPr/>
      <dgm:t>
        <a:bodyPr/>
        <a:lstStyle/>
        <a:p>
          <a:endParaRPr lang="en-US"/>
        </a:p>
      </dgm:t>
    </dgm:pt>
    <dgm:pt modelId="{CFD3EDC9-85F1-451E-B195-7FD4B653359B}" type="sibTrans" cxnId="{14DAF617-1CE2-4678-A9C4-CE89C19351D3}">
      <dgm:prSet/>
      <dgm:spPr/>
      <dgm:t>
        <a:bodyPr/>
        <a:lstStyle/>
        <a:p>
          <a:endParaRPr lang="en-US"/>
        </a:p>
      </dgm:t>
    </dgm:pt>
    <dgm:pt modelId="{2F49C2DC-D0E1-41A3-A6D6-5EC51DD93723}">
      <dgm:prSet phldrT="[Text]"/>
      <dgm:spPr>
        <a:ln w="19050"/>
      </dgm:spPr>
      <dgm:t>
        <a:bodyPr/>
        <a:lstStyle/>
        <a:p>
          <a:r>
            <a:rPr lang="ar-SA" b="1"/>
            <a:t>لا يتم تشغيل العامل في أكثر من 8 ساعات فعليه في اليوم الواحد أو 48 ساعة في الأسبوع</a:t>
          </a:r>
          <a:endParaRPr lang="en-US" b="1"/>
        </a:p>
      </dgm:t>
    </dgm:pt>
    <dgm:pt modelId="{24A1A99F-7019-46AE-AB1A-9ECB9F27EDAC}" type="parTrans" cxnId="{36F89DD2-CDC9-47DC-B4CE-8872D7FDBFBE}">
      <dgm:prSet/>
      <dgm:spPr/>
      <dgm:t>
        <a:bodyPr/>
        <a:lstStyle/>
        <a:p>
          <a:endParaRPr lang="en-US"/>
        </a:p>
      </dgm:t>
    </dgm:pt>
    <dgm:pt modelId="{34E4DCB7-2598-4FA8-AD86-9272EF271FA0}" type="sibTrans" cxnId="{36F89DD2-CDC9-47DC-B4CE-8872D7FDBFBE}">
      <dgm:prSet/>
      <dgm:spPr/>
      <dgm:t>
        <a:bodyPr/>
        <a:lstStyle/>
        <a:p>
          <a:endParaRPr lang="en-US"/>
        </a:p>
      </dgm:t>
    </dgm:pt>
    <dgm:pt modelId="{CF22F540-2931-40E9-8A4F-005AEB02E9F1}">
      <dgm:prSet phldrT="[Text]"/>
      <dgm:spPr>
        <a:ln w="19050"/>
      </dgm:spPr>
      <dgm:t>
        <a:bodyPr/>
        <a:lstStyle/>
        <a:p>
          <a:r>
            <a:rPr lang="ar-SA" b="1"/>
            <a:t>يجوز زيادة الحد الأقصى لساعات العمل في 9 ساعات في اليوم أعمال المناوبة</a:t>
          </a:r>
        </a:p>
      </dgm:t>
    </dgm:pt>
    <dgm:pt modelId="{B5EC93F7-63AC-4829-8B20-E9CE1F61DF94}" type="parTrans" cxnId="{5F58E2E3-26A2-4C7B-8F4F-A89087CD636E}">
      <dgm:prSet/>
      <dgm:spPr/>
      <dgm:t>
        <a:bodyPr/>
        <a:lstStyle/>
        <a:p>
          <a:endParaRPr lang="en-US"/>
        </a:p>
      </dgm:t>
    </dgm:pt>
    <dgm:pt modelId="{D677E233-8138-40DC-8129-2AE6E6DEC695}" type="sibTrans" cxnId="{5F58E2E3-26A2-4C7B-8F4F-A89087CD636E}">
      <dgm:prSet/>
      <dgm:spPr/>
      <dgm:t>
        <a:bodyPr/>
        <a:lstStyle/>
        <a:p>
          <a:endParaRPr lang="en-US"/>
        </a:p>
      </dgm:t>
    </dgm:pt>
    <dgm:pt modelId="{C2FC4F1F-1371-4F4C-8462-C16B45577137}">
      <dgm:prSet phldrT="[Text]" custT="1"/>
      <dgm:spPr>
        <a:ln w="19050"/>
      </dgm:spPr>
      <dgm:t>
        <a:bodyPr/>
        <a:lstStyle/>
        <a:p>
          <a:r>
            <a:rPr lang="ar-SA" sz="1300" b="1"/>
            <a:t>لا يتم تشغيل العامل المسلم في رمضان أكثر من 6 ساعات يوميا أو 36 ساعة اسبوعيا</a:t>
          </a:r>
          <a:endParaRPr lang="en-US" sz="1300" b="1"/>
        </a:p>
      </dgm:t>
    </dgm:pt>
    <dgm:pt modelId="{20BB4459-E507-4E11-874A-133AAA84B9A4}" type="parTrans" cxnId="{8D3EAD71-BECF-4BD6-A437-6B510BDF30A4}">
      <dgm:prSet/>
      <dgm:spPr/>
      <dgm:t>
        <a:bodyPr/>
        <a:lstStyle/>
        <a:p>
          <a:endParaRPr lang="en-US"/>
        </a:p>
      </dgm:t>
    </dgm:pt>
    <dgm:pt modelId="{B3C9E3F5-26A5-4D4F-B688-AA4DCC82075B}" type="sibTrans" cxnId="{8D3EAD71-BECF-4BD6-A437-6B510BDF30A4}">
      <dgm:prSet/>
      <dgm:spPr/>
      <dgm:t>
        <a:bodyPr/>
        <a:lstStyle/>
        <a:p>
          <a:endParaRPr lang="en-US"/>
        </a:p>
      </dgm:t>
    </dgm:pt>
    <dgm:pt modelId="{99B6FA18-E7DA-41BD-A3DF-74653F8A3E0D}" type="pres">
      <dgm:prSet presAssocID="{E44E935D-5E61-4813-B9FC-D648CF6B76F7}" presName="hierChild1" presStyleCnt="0">
        <dgm:presLayoutVars>
          <dgm:orgChart val="1"/>
          <dgm:chPref val="1"/>
          <dgm:dir/>
          <dgm:animOne val="branch"/>
          <dgm:animLvl val="lvl"/>
          <dgm:resizeHandles/>
        </dgm:presLayoutVars>
      </dgm:prSet>
      <dgm:spPr/>
      <dgm:t>
        <a:bodyPr/>
        <a:lstStyle/>
        <a:p>
          <a:pPr rtl="1"/>
          <a:endParaRPr lang="ar-SA"/>
        </a:p>
      </dgm:t>
    </dgm:pt>
    <dgm:pt modelId="{D5458712-0E8C-488A-B88D-78C5C2ECBA59}" type="pres">
      <dgm:prSet presAssocID="{6087DA7F-50A7-48CB-B678-CFE44E4AEE96}" presName="hierRoot1" presStyleCnt="0">
        <dgm:presLayoutVars>
          <dgm:hierBranch val="init"/>
        </dgm:presLayoutVars>
      </dgm:prSet>
      <dgm:spPr/>
      <dgm:t>
        <a:bodyPr/>
        <a:lstStyle/>
        <a:p>
          <a:pPr rtl="1"/>
          <a:endParaRPr lang="ar-SA"/>
        </a:p>
      </dgm:t>
    </dgm:pt>
    <dgm:pt modelId="{912B76B0-8A7D-4C41-AFAC-7BB979D5158F}" type="pres">
      <dgm:prSet presAssocID="{6087DA7F-50A7-48CB-B678-CFE44E4AEE96}" presName="rootComposite1" presStyleCnt="0"/>
      <dgm:spPr/>
      <dgm:t>
        <a:bodyPr/>
        <a:lstStyle/>
        <a:p>
          <a:pPr rtl="1"/>
          <a:endParaRPr lang="ar-SA"/>
        </a:p>
      </dgm:t>
    </dgm:pt>
    <dgm:pt modelId="{5DA430D2-3115-405A-AE7D-AB592F74A3A1}" type="pres">
      <dgm:prSet presAssocID="{6087DA7F-50A7-48CB-B678-CFE44E4AEE96}" presName="rootText1" presStyleLbl="node0" presStyleIdx="0" presStyleCnt="1">
        <dgm:presLayoutVars>
          <dgm:chPref val="3"/>
        </dgm:presLayoutVars>
      </dgm:prSet>
      <dgm:spPr/>
      <dgm:t>
        <a:bodyPr/>
        <a:lstStyle/>
        <a:p>
          <a:pPr rtl="1"/>
          <a:endParaRPr lang="ar-SA"/>
        </a:p>
      </dgm:t>
    </dgm:pt>
    <dgm:pt modelId="{1B18327B-6BDF-4BF3-AADF-34C8BD572E0E}" type="pres">
      <dgm:prSet presAssocID="{6087DA7F-50A7-48CB-B678-CFE44E4AEE96}" presName="rootConnector1" presStyleLbl="node1" presStyleIdx="0" presStyleCnt="0"/>
      <dgm:spPr/>
      <dgm:t>
        <a:bodyPr/>
        <a:lstStyle/>
        <a:p>
          <a:pPr rtl="1"/>
          <a:endParaRPr lang="ar-SA"/>
        </a:p>
      </dgm:t>
    </dgm:pt>
    <dgm:pt modelId="{FD1F7727-5150-4928-AD1B-ED652F837045}" type="pres">
      <dgm:prSet presAssocID="{6087DA7F-50A7-48CB-B678-CFE44E4AEE96}" presName="hierChild2" presStyleCnt="0"/>
      <dgm:spPr/>
      <dgm:t>
        <a:bodyPr/>
        <a:lstStyle/>
        <a:p>
          <a:pPr rtl="1"/>
          <a:endParaRPr lang="ar-SA"/>
        </a:p>
      </dgm:t>
    </dgm:pt>
    <dgm:pt modelId="{F1460538-B759-4625-A681-EBACDECF55E5}" type="pres">
      <dgm:prSet presAssocID="{B5EC93F7-63AC-4829-8B20-E9CE1F61DF94}" presName="Name37" presStyleLbl="parChTrans1D2" presStyleIdx="0" presStyleCnt="4"/>
      <dgm:spPr/>
      <dgm:t>
        <a:bodyPr/>
        <a:lstStyle/>
        <a:p>
          <a:pPr rtl="1"/>
          <a:endParaRPr lang="ar-SA"/>
        </a:p>
      </dgm:t>
    </dgm:pt>
    <dgm:pt modelId="{02998BCC-E7D7-4EC3-BDBC-CE477BF30DA2}" type="pres">
      <dgm:prSet presAssocID="{CF22F540-2931-40E9-8A4F-005AEB02E9F1}" presName="hierRoot2" presStyleCnt="0">
        <dgm:presLayoutVars>
          <dgm:hierBranch val="init"/>
        </dgm:presLayoutVars>
      </dgm:prSet>
      <dgm:spPr/>
      <dgm:t>
        <a:bodyPr/>
        <a:lstStyle/>
        <a:p>
          <a:pPr rtl="1"/>
          <a:endParaRPr lang="ar-SA"/>
        </a:p>
      </dgm:t>
    </dgm:pt>
    <dgm:pt modelId="{FE815935-20E4-4F9D-BB93-5E00621F378D}" type="pres">
      <dgm:prSet presAssocID="{CF22F540-2931-40E9-8A4F-005AEB02E9F1}" presName="rootComposite" presStyleCnt="0"/>
      <dgm:spPr/>
      <dgm:t>
        <a:bodyPr/>
        <a:lstStyle/>
        <a:p>
          <a:pPr rtl="1"/>
          <a:endParaRPr lang="ar-SA"/>
        </a:p>
      </dgm:t>
    </dgm:pt>
    <dgm:pt modelId="{7DB375A5-72A7-43D4-82CB-8ED66C6833D7}" type="pres">
      <dgm:prSet presAssocID="{CF22F540-2931-40E9-8A4F-005AEB02E9F1}" presName="rootText" presStyleLbl="node2" presStyleIdx="0" presStyleCnt="4" custScaleY="185974">
        <dgm:presLayoutVars>
          <dgm:chPref val="3"/>
        </dgm:presLayoutVars>
      </dgm:prSet>
      <dgm:spPr/>
      <dgm:t>
        <a:bodyPr/>
        <a:lstStyle/>
        <a:p>
          <a:pPr rtl="1"/>
          <a:endParaRPr lang="ar-SA"/>
        </a:p>
      </dgm:t>
    </dgm:pt>
    <dgm:pt modelId="{9581BD13-3D07-432D-9283-59F743139541}" type="pres">
      <dgm:prSet presAssocID="{CF22F540-2931-40E9-8A4F-005AEB02E9F1}" presName="rootConnector" presStyleLbl="node2" presStyleIdx="0" presStyleCnt="4"/>
      <dgm:spPr/>
      <dgm:t>
        <a:bodyPr/>
        <a:lstStyle/>
        <a:p>
          <a:pPr rtl="1"/>
          <a:endParaRPr lang="ar-SA"/>
        </a:p>
      </dgm:t>
    </dgm:pt>
    <dgm:pt modelId="{D9F6D768-441B-4BDE-AC85-4A01EF837712}" type="pres">
      <dgm:prSet presAssocID="{CF22F540-2931-40E9-8A4F-005AEB02E9F1}" presName="hierChild4" presStyleCnt="0"/>
      <dgm:spPr/>
      <dgm:t>
        <a:bodyPr/>
        <a:lstStyle/>
        <a:p>
          <a:pPr rtl="1"/>
          <a:endParaRPr lang="ar-SA"/>
        </a:p>
      </dgm:t>
    </dgm:pt>
    <dgm:pt modelId="{DCEFBAF2-E32B-4F65-8F2C-78780A2C3DEB}" type="pres">
      <dgm:prSet presAssocID="{CF22F540-2931-40E9-8A4F-005AEB02E9F1}" presName="hierChild5" presStyleCnt="0"/>
      <dgm:spPr/>
      <dgm:t>
        <a:bodyPr/>
        <a:lstStyle/>
        <a:p>
          <a:pPr rtl="1"/>
          <a:endParaRPr lang="ar-SA"/>
        </a:p>
      </dgm:t>
    </dgm:pt>
    <dgm:pt modelId="{696096C9-1214-4881-BE71-E0E49001C55A}" type="pres">
      <dgm:prSet presAssocID="{0CFAAB4F-5500-44E5-953A-84CCAABDAFEF}" presName="Name37" presStyleLbl="parChTrans1D2" presStyleIdx="1" presStyleCnt="4"/>
      <dgm:spPr/>
      <dgm:t>
        <a:bodyPr/>
        <a:lstStyle/>
        <a:p>
          <a:pPr rtl="1"/>
          <a:endParaRPr lang="ar-SA"/>
        </a:p>
      </dgm:t>
    </dgm:pt>
    <dgm:pt modelId="{7B001C1F-A1D0-4CD0-9CD6-FFC0415C3BB1}" type="pres">
      <dgm:prSet presAssocID="{E66CE287-1757-493B-9A53-E4244DB79710}" presName="hierRoot2" presStyleCnt="0">
        <dgm:presLayoutVars>
          <dgm:hierBranch val="init"/>
        </dgm:presLayoutVars>
      </dgm:prSet>
      <dgm:spPr/>
      <dgm:t>
        <a:bodyPr/>
        <a:lstStyle/>
        <a:p>
          <a:pPr rtl="1"/>
          <a:endParaRPr lang="ar-SA"/>
        </a:p>
      </dgm:t>
    </dgm:pt>
    <dgm:pt modelId="{7F75E7F9-956E-43FC-862A-2A929A8958F9}" type="pres">
      <dgm:prSet presAssocID="{E66CE287-1757-493B-9A53-E4244DB79710}" presName="rootComposite" presStyleCnt="0"/>
      <dgm:spPr/>
      <dgm:t>
        <a:bodyPr/>
        <a:lstStyle/>
        <a:p>
          <a:pPr rtl="1"/>
          <a:endParaRPr lang="ar-SA"/>
        </a:p>
      </dgm:t>
    </dgm:pt>
    <dgm:pt modelId="{95AD4992-31BD-4670-B474-B3671E841994}" type="pres">
      <dgm:prSet presAssocID="{E66CE287-1757-493B-9A53-E4244DB79710}" presName="rootText" presStyleLbl="node2" presStyleIdx="1" presStyleCnt="4" custScaleY="179069">
        <dgm:presLayoutVars>
          <dgm:chPref val="3"/>
        </dgm:presLayoutVars>
      </dgm:prSet>
      <dgm:spPr/>
      <dgm:t>
        <a:bodyPr/>
        <a:lstStyle/>
        <a:p>
          <a:pPr rtl="1"/>
          <a:endParaRPr lang="ar-SA"/>
        </a:p>
      </dgm:t>
    </dgm:pt>
    <dgm:pt modelId="{44B6215A-FAD2-4F4D-8045-59641E051BCC}" type="pres">
      <dgm:prSet presAssocID="{E66CE287-1757-493B-9A53-E4244DB79710}" presName="rootConnector" presStyleLbl="node2" presStyleIdx="1" presStyleCnt="4"/>
      <dgm:spPr/>
      <dgm:t>
        <a:bodyPr/>
        <a:lstStyle/>
        <a:p>
          <a:pPr rtl="1"/>
          <a:endParaRPr lang="ar-SA"/>
        </a:p>
      </dgm:t>
    </dgm:pt>
    <dgm:pt modelId="{BEA6E88C-D31C-44AC-BD72-BDC728F81C1F}" type="pres">
      <dgm:prSet presAssocID="{E66CE287-1757-493B-9A53-E4244DB79710}" presName="hierChild4" presStyleCnt="0"/>
      <dgm:spPr/>
      <dgm:t>
        <a:bodyPr/>
        <a:lstStyle/>
        <a:p>
          <a:pPr rtl="1"/>
          <a:endParaRPr lang="ar-SA"/>
        </a:p>
      </dgm:t>
    </dgm:pt>
    <dgm:pt modelId="{0FD90684-BE50-45E5-BCF4-108002EDC1C4}" type="pres">
      <dgm:prSet presAssocID="{E66CE287-1757-493B-9A53-E4244DB79710}" presName="hierChild5" presStyleCnt="0"/>
      <dgm:spPr/>
      <dgm:t>
        <a:bodyPr/>
        <a:lstStyle/>
        <a:p>
          <a:pPr rtl="1"/>
          <a:endParaRPr lang="ar-SA"/>
        </a:p>
      </dgm:t>
    </dgm:pt>
    <dgm:pt modelId="{5424CD53-ADE6-47A6-ADCB-5FD5DC2269E5}" type="pres">
      <dgm:prSet presAssocID="{20BB4459-E507-4E11-874A-133AAA84B9A4}" presName="Name37" presStyleLbl="parChTrans1D2" presStyleIdx="2" presStyleCnt="4"/>
      <dgm:spPr/>
      <dgm:t>
        <a:bodyPr/>
        <a:lstStyle/>
        <a:p>
          <a:pPr rtl="1"/>
          <a:endParaRPr lang="ar-SA"/>
        </a:p>
      </dgm:t>
    </dgm:pt>
    <dgm:pt modelId="{CBDAB908-BBE8-438A-B722-C59325ED954D}" type="pres">
      <dgm:prSet presAssocID="{C2FC4F1F-1371-4F4C-8462-C16B45577137}" presName="hierRoot2" presStyleCnt="0">
        <dgm:presLayoutVars>
          <dgm:hierBranch val="init"/>
        </dgm:presLayoutVars>
      </dgm:prSet>
      <dgm:spPr/>
      <dgm:t>
        <a:bodyPr/>
        <a:lstStyle/>
        <a:p>
          <a:pPr rtl="1"/>
          <a:endParaRPr lang="ar-SA"/>
        </a:p>
      </dgm:t>
    </dgm:pt>
    <dgm:pt modelId="{A6AE1A1C-2652-4284-9DC5-AB0FE7BA33E4}" type="pres">
      <dgm:prSet presAssocID="{C2FC4F1F-1371-4F4C-8462-C16B45577137}" presName="rootComposite" presStyleCnt="0"/>
      <dgm:spPr/>
      <dgm:t>
        <a:bodyPr/>
        <a:lstStyle/>
        <a:p>
          <a:pPr rtl="1"/>
          <a:endParaRPr lang="ar-SA"/>
        </a:p>
      </dgm:t>
    </dgm:pt>
    <dgm:pt modelId="{060CBDB0-6CD5-43F8-A491-02D5288BE9B0}" type="pres">
      <dgm:prSet presAssocID="{C2FC4F1F-1371-4F4C-8462-C16B45577137}" presName="rootText" presStyleLbl="node2" presStyleIdx="2" presStyleCnt="4" custScaleY="175618">
        <dgm:presLayoutVars>
          <dgm:chPref val="3"/>
        </dgm:presLayoutVars>
      </dgm:prSet>
      <dgm:spPr/>
      <dgm:t>
        <a:bodyPr/>
        <a:lstStyle/>
        <a:p>
          <a:pPr rtl="1"/>
          <a:endParaRPr lang="ar-SA"/>
        </a:p>
      </dgm:t>
    </dgm:pt>
    <dgm:pt modelId="{53504CFB-51B6-4BD2-AB14-CD05286C2E57}" type="pres">
      <dgm:prSet presAssocID="{C2FC4F1F-1371-4F4C-8462-C16B45577137}" presName="rootConnector" presStyleLbl="node2" presStyleIdx="2" presStyleCnt="4"/>
      <dgm:spPr/>
      <dgm:t>
        <a:bodyPr/>
        <a:lstStyle/>
        <a:p>
          <a:pPr rtl="1"/>
          <a:endParaRPr lang="ar-SA"/>
        </a:p>
      </dgm:t>
    </dgm:pt>
    <dgm:pt modelId="{759D1556-C9BB-4FC1-ADDC-6C302BFF9EDB}" type="pres">
      <dgm:prSet presAssocID="{C2FC4F1F-1371-4F4C-8462-C16B45577137}" presName="hierChild4" presStyleCnt="0"/>
      <dgm:spPr/>
      <dgm:t>
        <a:bodyPr/>
        <a:lstStyle/>
        <a:p>
          <a:pPr rtl="1"/>
          <a:endParaRPr lang="ar-SA"/>
        </a:p>
      </dgm:t>
    </dgm:pt>
    <dgm:pt modelId="{74E0695D-A9D8-4108-9794-CD6F3D3ACE8E}" type="pres">
      <dgm:prSet presAssocID="{C2FC4F1F-1371-4F4C-8462-C16B45577137}" presName="hierChild5" presStyleCnt="0"/>
      <dgm:spPr/>
      <dgm:t>
        <a:bodyPr/>
        <a:lstStyle/>
        <a:p>
          <a:pPr rtl="1"/>
          <a:endParaRPr lang="ar-SA"/>
        </a:p>
      </dgm:t>
    </dgm:pt>
    <dgm:pt modelId="{3D004B6A-95D6-4CBA-88D0-96376F0E3F64}" type="pres">
      <dgm:prSet presAssocID="{24A1A99F-7019-46AE-AB1A-9ECB9F27EDAC}" presName="Name37" presStyleLbl="parChTrans1D2" presStyleIdx="3" presStyleCnt="4"/>
      <dgm:spPr/>
      <dgm:t>
        <a:bodyPr/>
        <a:lstStyle/>
        <a:p>
          <a:pPr rtl="1"/>
          <a:endParaRPr lang="ar-SA"/>
        </a:p>
      </dgm:t>
    </dgm:pt>
    <dgm:pt modelId="{448C45EF-D142-4FBA-B64C-A7F8CE127841}" type="pres">
      <dgm:prSet presAssocID="{2F49C2DC-D0E1-41A3-A6D6-5EC51DD93723}" presName="hierRoot2" presStyleCnt="0">
        <dgm:presLayoutVars>
          <dgm:hierBranch val="init"/>
        </dgm:presLayoutVars>
      </dgm:prSet>
      <dgm:spPr/>
      <dgm:t>
        <a:bodyPr/>
        <a:lstStyle/>
        <a:p>
          <a:pPr rtl="1"/>
          <a:endParaRPr lang="ar-SA"/>
        </a:p>
      </dgm:t>
    </dgm:pt>
    <dgm:pt modelId="{67B6D25D-04E0-4969-AE02-BAF15EB06E56}" type="pres">
      <dgm:prSet presAssocID="{2F49C2DC-D0E1-41A3-A6D6-5EC51DD93723}" presName="rootComposite" presStyleCnt="0"/>
      <dgm:spPr/>
      <dgm:t>
        <a:bodyPr/>
        <a:lstStyle/>
        <a:p>
          <a:pPr rtl="1"/>
          <a:endParaRPr lang="ar-SA"/>
        </a:p>
      </dgm:t>
    </dgm:pt>
    <dgm:pt modelId="{1D3BEF3A-8E4D-47C8-9507-CB46301B90EB}" type="pres">
      <dgm:prSet presAssocID="{2F49C2DC-D0E1-41A3-A6D6-5EC51DD93723}" presName="rootText" presStyleLbl="node2" presStyleIdx="3" presStyleCnt="4" custScaleY="179070">
        <dgm:presLayoutVars>
          <dgm:chPref val="3"/>
        </dgm:presLayoutVars>
      </dgm:prSet>
      <dgm:spPr/>
      <dgm:t>
        <a:bodyPr/>
        <a:lstStyle/>
        <a:p>
          <a:pPr rtl="1"/>
          <a:endParaRPr lang="ar-SA"/>
        </a:p>
      </dgm:t>
    </dgm:pt>
    <dgm:pt modelId="{67955466-5C60-4EE7-9C1B-C58EAD1BC83D}" type="pres">
      <dgm:prSet presAssocID="{2F49C2DC-D0E1-41A3-A6D6-5EC51DD93723}" presName="rootConnector" presStyleLbl="node2" presStyleIdx="3" presStyleCnt="4"/>
      <dgm:spPr/>
      <dgm:t>
        <a:bodyPr/>
        <a:lstStyle/>
        <a:p>
          <a:pPr rtl="1"/>
          <a:endParaRPr lang="ar-SA"/>
        </a:p>
      </dgm:t>
    </dgm:pt>
    <dgm:pt modelId="{9B9044DE-591C-499F-A5A9-AC6F9DC44A2C}" type="pres">
      <dgm:prSet presAssocID="{2F49C2DC-D0E1-41A3-A6D6-5EC51DD93723}" presName="hierChild4" presStyleCnt="0"/>
      <dgm:spPr/>
      <dgm:t>
        <a:bodyPr/>
        <a:lstStyle/>
        <a:p>
          <a:pPr rtl="1"/>
          <a:endParaRPr lang="ar-SA"/>
        </a:p>
      </dgm:t>
    </dgm:pt>
    <dgm:pt modelId="{E719BBF8-2344-401A-8E46-30822BFF95BE}" type="pres">
      <dgm:prSet presAssocID="{2F49C2DC-D0E1-41A3-A6D6-5EC51DD93723}" presName="hierChild5" presStyleCnt="0"/>
      <dgm:spPr/>
      <dgm:t>
        <a:bodyPr/>
        <a:lstStyle/>
        <a:p>
          <a:pPr rtl="1"/>
          <a:endParaRPr lang="ar-SA"/>
        </a:p>
      </dgm:t>
    </dgm:pt>
    <dgm:pt modelId="{1DD861A3-5753-487D-BA9F-28E6A01E3F8D}" type="pres">
      <dgm:prSet presAssocID="{6087DA7F-50A7-48CB-B678-CFE44E4AEE96}" presName="hierChild3" presStyleCnt="0"/>
      <dgm:spPr/>
      <dgm:t>
        <a:bodyPr/>
        <a:lstStyle/>
        <a:p>
          <a:pPr rtl="1"/>
          <a:endParaRPr lang="ar-SA"/>
        </a:p>
      </dgm:t>
    </dgm:pt>
  </dgm:ptLst>
  <dgm:cxnLst>
    <dgm:cxn modelId="{76330520-0C54-4431-B035-5EBBA39FA762}" type="presOf" srcId="{CF22F540-2931-40E9-8A4F-005AEB02E9F1}" destId="{9581BD13-3D07-432D-9283-59F743139541}" srcOrd="1" destOrd="0" presId="urn:microsoft.com/office/officeart/2005/8/layout/orgChart1"/>
    <dgm:cxn modelId="{C3C7EB4B-A09B-4A14-AB62-92AF375A83DD}" type="presOf" srcId="{CF22F540-2931-40E9-8A4F-005AEB02E9F1}" destId="{7DB375A5-72A7-43D4-82CB-8ED66C6833D7}" srcOrd="0" destOrd="0" presId="urn:microsoft.com/office/officeart/2005/8/layout/orgChart1"/>
    <dgm:cxn modelId="{113F250E-21A4-4D54-A705-EF82CD0FE016}" type="presOf" srcId="{20BB4459-E507-4E11-874A-133AAA84B9A4}" destId="{5424CD53-ADE6-47A6-ADCB-5FD5DC2269E5}" srcOrd="0" destOrd="0" presId="urn:microsoft.com/office/officeart/2005/8/layout/orgChart1"/>
    <dgm:cxn modelId="{8D3EAD71-BECF-4BD6-A437-6B510BDF30A4}" srcId="{6087DA7F-50A7-48CB-B678-CFE44E4AEE96}" destId="{C2FC4F1F-1371-4F4C-8462-C16B45577137}" srcOrd="2" destOrd="0" parTransId="{20BB4459-E507-4E11-874A-133AAA84B9A4}" sibTransId="{B3C9E3F5-26A5-4D4F-B688-AA4DCC82075B}"/>
    <dgm:cxn modelId="{FA33DD8D-53B4-42A8-8B16-09B0939A396F}" type="presOf" srcId="{6087DA7F-50A7-48CB-B678-CFE44E4AEE96}" destId="{5DA430D2-3115-405A-AE7D-AB592F74A3A1}" srcOrd="0" destOrd="0" presId="urn:microsoft.com/office/officeart/2005/8/layout/orgChart1"/>
    <dgm:cxn modelId="{3020A419-F20F-4356-8F7A-F23084283AB9}" type="presOf" srcId="{24A1A99F-7019-46AE-AB1A-9ECB9F27EDAC}" destId="{3D004B6A-95D6-4CBA-88D0-96376F0E3F64}" srcOrd="0" destOrd="0" presId="urn:microsoft.com/office/officeart/2005/8/layout/orgChart1"/>
    <dgm:cxn modelId="{72C9B625-73E8-4D55-93D8-6491110D1272}" type="presOf" srcId="{E66CE287-1757-493B-9A53-E4244DB79710}" destId="{44B6215A-FAD2-4F4D-8045-59641E051BCC}" srcOrd="1" destOrd="0" presId="urn:microsoft.com/office/officeart/2005/8/layout/orgChart1"/>
    <dgm:cxn modelId="{5F58E2E3-26A2-4C7B-8F4F-A89087CD636E}" srcId="{6087DA7F-50A7-48CB-B678-CFE44E4AEE96}" destId="{CF22F540-2931-40E9-8A4F-005AEB02E9F1}" srcOrd="0" destOrd="0" parTransId="{B5EC93F7-63AC-4829-8B20-E9CE1F61DF94}" sibTransId="{D677E233-8138-40DC-8129-2AE6E6DEC695}"/>
    <dgm:cxn modelId="{63820C7E-4E2F-441E-A5FD-3C24BBA695D6}" type="presOf" srcId="{2F49C2DC-D0E1-41A3-A6D6-5EC51DD93723}" destId="{1D3BEF3A-8E4D-47C8-9507-CB46301B90EB}" srcOrd="0" destOrd="0" presId="urn:microsoft.com/office/officeart/2005/8/layout/orgChart1"/>
    <dgm:cxn modelId="{8D31253A-2F69-4661-9E6B-245BE7ADE6FE}" type="presOf" srcId="{E66CE287-1757-493B-9A53-E4244DB79710}" destId="{95AD4992-31BD-4670-B474-B3671E841994}" srcOrd="0" destOrd="0" presId="urn:microsoft.com/office/officeart/2005/8/layout/orgChart1"/>
    <dgm:cxn modelId="{A8E4EB65-377D-4707-807F-27E4AFECA034}" type="presOf" srcId="{E44E935D-5E61-4813-B9FC-D648CF6B76F7}" destId="{99B6FA18-E7DA-41BD-A3DF-74653F8A3E0D}" srcOrd="0" destOrd="0" presId="urn:microsoft.com/office/officeart/2005/8/layout/orgChart1"/>
    <dgm:cxn modelId="{36F89DD2-CDC9-47DC-B4CE-8872D7FDBFBE}" srcId="{6087DA7F-50A7-48CB-B678-CFE44E4AEE96}" destId="{2F49C2DC-D0E1-41A3-A6D6-5EC51DD93723}" srcOrd="3" destOrd="0" parTransId="{24A1A99F-7019-46AE-AB1A-9ECB9F27EDAC}" sibTransId="{34E4DCB7-2598-4FA8-AD86-9272EF271FA0}"/>
    <dgm:cxn modelId="{E03106D5-A243-45DF-BBF5-4D5507784552}" type="presOf" srcId="{C2FC4F1F-1371-4F4C-8462-C16B45577137}" destId="{53504CFB-51B6-4BD2-AB14-CD05286C2E57}" srcOrd="1" destOrd="0" presId="urn:microsoft.com/office/officeart/2005/8/layout/orgChart1"/>
    <dgm:cxn modelId="{14DAF617-1CE2-4678-A9C4-CE89C19351D3}" srcId="{6087DA7F-50A7-48CB-B678-CFE44E4AEE96}" destId="{E66CE287-1757-493B-9A53-E4244DB79710}" srcOrd="1" destOrd="0" parTransId="{0CFAAB4F-5500-44E5-953A-84CCAABDAFEF}" sibTransId="{CFD3EDC9-85F1-451E-B195-7FD4B653359B}"/>
    <dgm:cxn modelId="{39211A0B-F929-4ADF-9626-73A06E3ACB93}" type="presOf" srcId="{2F49C2DC-D0E1-41A3-A6D6-5EC51DD93723}" destId="{67955466-5C60-4EE7-9C1B-C58EAD1BC83D}" srcOrd="1" destOrd="0" presId="urn:microsoft.com/office/officeart/2005/8/layout/orgChart1"/>
    <dgm:cxn modelId="{8FC1BECC-D3F0-4745-A865-760CC6931795}" type="presOf" srcId="{0CFAAB4F-5500-44E5-953A-84CCAABDAFEF}" destId="{696096C9-1214-4881-BE71-E0E49001C55A}" srcOrd="0" destOrd="0" presId="urn:microsoft.com/office/officeart/2005/8/layout/orgChart1"/>
    <dgm:cxn modelId="{8280378E-B103-44B1-91BC-03B666DB8712}" type="presOf" srcId="{B5EC93F7-63AC-4829-8B20-E9CE1F61DF94}" destId="{F1460538-B759-4625-A681-EBACDECF55E5}" srcOrd="0" destOrd="0" presId="urn:microsoft.com/office/officeart/2005/8/layout/orgChart1"/>
    <dgm:cxn modelId="{36529099-7BF3-4882-B046-DCCC46698F3A}" srcId="{E44E935D-5E61-4813-B9FC-D648CF6B76F7}" destId="{6087DA7F-50A7-48CB-B678-CFE44E4AEE96}" srcOrd="0" destOrd="0" parTransId="{89B18A66-7CDA-4589-A503-5BCAB4FC29F3}" sibTransId="{6745C072-2286-4495-9B31-98D4538DBD0A}"/>
    <dgm:cxn modelId="{95FFFF02-217E-414D-961E-0B65146B57FD}" type="presOf" srcId="{6087DA7F-50A7-48CB-B678-CFE44E4AEE96}" destId="{1B18327B-6BDF-4BF3-AADF-34C8BD572E0E}" srcOrd="1" destOrd="0" presId="urn:microsoft.com/office/officeart/2005/8/layout/orgChart1"/>
    <dgm:cxn modelId="{E55C6085-C60C-43D6-A532-9918638F61BD}" type="presOf" srcId="{C2FC4F1F-1371-4F4C-8462-C16B45577137}" destId="{060CBDB0-6CD5-43F8-A491-02D5288BE9B0}" srcOrd="0" destOrd="0" presId="urn:microsoft.com/office/officeart/2005/8/layout/orgChart1"/>
    <dgm:cxn modelId="{17DA2310-FB20-4172-8516-D371F07B1FB3}" type="presParOf" srcId="{99B6FA18-E7DA-41BD-A3DF-74653F8A3E0D}" destId="{D5458712-0E8C-488A-B88D-78C5C2ECBA59}" srcOrd="0" destOrd="0" presId="urn:microsoft.com/office/officeart/2005/8/layout/orgChart1"/>
    <dgm:cxn modelId="{17F5CAD0-350F-4B7D-AF33-C273EC06E3E2}" type="presParOf" srcId="{D5458712-0E8C-488A-B88D-78C5C2ECBA59}" destId="{912B76B0-8A7D-4C41-AFAC-7BB979D5158F}" srcOrd="0" destOrd="0" presId="urn:microsoft.com/office/officeart/2005/8/layout/orgChart1"/>
    <dgm:cxn modelId="{A8091CDC-D086-41BD-90A3-DFD554147BC2}" type="presParOf" srcId="{912B76B0-8A7D-4C41-AFAC-7BB979D5158F}" destId="{5DA430D2-3115-405A-AE7D-AB592F74A3A1}" srcOrd="0" destOrd="0" presId="urn:microsoft.com/office/officeart/2005/8/layout/orgChart1"/>
    <dgm:cxn modelId="{C029688F-40B7-4D6B-8957-A83967E3528F}" type="presParOf" srcId="{912B76B0-8A7D-4C41-AFAC-7BB979D5158F}" destId="{1B18327B-6BDF-4BF3-AADF-34C8BD572E0E}" srcOrd="1" destOrd="0" presId="urn:microsoft.com/office/officeart/2005/8/layout/orgChart1"/>
    <dgm:cxn modelId="{824A9369-E035-48D9-91BE-76776C3EAECF}" type="presParOf" srcId="{D5458712-0E8C-488A-B88D-78C5C2ECBA59}" destId="{FD1F7727-5150-4928-AD1B-ED652F837045}" srcOrd="1" destOrd="0" presId="urn:microsoft.com/office/officeart/2005/8/layout/orgChart1"/>
    <dgm:cxn modelId="{143713CD-6724-4FFE-ABC4-D08382E73734}" type="presParOf" srcId="{FD1F7727-5150-4928-AD1B-ED652F837045}" destId="{F1460538-B759-4625-A681-EBACDECF55E5}" srcOrd="0" destOrd="0" presId="urn:microsoft.com/office/officeart/2005/8/layout/orgChart1"/>
    <dgm:cxn modelId="{AA9EAE3E-F782-45F3-BA2C-56B83FEFC8AB}" type="presParOf" srcId="{FD1F7727-5150-4928-AD1B-ED652F837045}" destId="{02998BCC-E7D7-4EC3-BDBC-CE477BF30DA2}" srcOrd="1" destOrd="0" presId="urn:microsoft.com/office/officeart/2005/8/layout/orgChart1"/>
    <dgm:cxn modelId="{F41AA297-0950-4B67-B729-0AABF4060A67}" type="presParOf" srcId="{02998BCC-E7D7-4EC3-BDBC-CE477BF30DA2}" destId="{FE815935-20E4-4F9D-BB93-5E00621F378D}" srcOrd="0" destOrd="0" presId="urn:microsoft.com/office/officeart/2005/8/layout/orgChart1"/>
    <dgm:cxn modelId="{1A695F77-77F9-448C-BEFA-FFF888483262}" type="presParOf" srcId="{FE815935-20E4-4F9D-BB93-5E00621F378D}" destId="{7DB375A5-72A7-43D4-82CB-8ED66C6833D7}" srcOrd="0" destOrd="0" presId="urn:microsoft.com/office/officeart/2005/8/layout/orgChart1"/>
    <dgm:cxn modelId="{3F4A684B-0672-4059-B9C0-A1601D1552F3}" type="presParOf" srcId="{FE815935-20E4-4F9D-BB93-5E00621F378D}" destId="{9581BD13-3D07-432D-9283-59F743139541}" srcOrd="1" destOrd="0" presId="urn:microsoft.com/office/officeart/2005/8/layout/orgChart1"/>
    <dgm:cxn modelId="{50D5BB55-F7FD-44AE-B20E-8C7BA9065E85}" type="presParOf" srcId="{02998BCC-E7D7-4EC3-BDBC-CE477BF30DA2}" destId="{D9F6D768-441B-4BDE-AC85-4A01EF837712}" srcOrd="1" destOrd="0" presId="urn:microsoft.com/office/officeart/2005/8/layout/orgChart1"/>
    <dgm:cxn modelId="{9F11EF70-FAFB-426F-99DA-2EB8F45BD365}" type="presParOf" srcId="{02998BCC-E7D7-4EC3-BDBC-CE477BF30DA2}" destId="{DCEFBAF2-E32B-4F65-8F2C-78780A2C3DEB}" srcOrd="2" destOrd="0" presId="urn:microsoft.com/office/officeart/2005/8/layout/orgChart1"/>
    <dgm:cxn modelId="{AEBC6853-C3DF-4F73-9BE1-9579D7660F9E}" type="presParOf" srcId="{FD1F7727-5150-4928-AD1B-ED652F837045}" destId="{696096C9-1214-4881-BE71-E0E49001C55A}" srcOrd="2" destOrd="0" presId="urn:microsoft.com/office/officeart/2005/8/layout/orgChart1"/>
    <dgm:cxn modelId="{EDCEE89D-442F-4D02-86FD-E510D4A4D363}" type="presParOf" srcId="{FD1F7727-5150-4928-AD1B-ED652F837045}" destId="{7B001C1F-A1D0-4CD0-9CD6-FFC0415C3BB1}" srcOrd="3" destOrd="0" presId="urn:microsoft.com/office/officeart/2005/8/layout/orgChart1"/>
    <dgm:cxn modelId="{80F08024-1D2E-45D3-A704-49467EB23A3B}" type="presParOf" srcId="{7B001C1F-A1D0-4CD0-9CD6-FFC0415C3BB1}" destId="{7F75E7F9-956E-43FC-862A-2A929A8958F9}" srcOrd="0" destOrd="0" presId="urn:microsoft.com/office/officeart/2005/8/layout/orgChart1"/>
    <dgm:cxn modelId="{85775169-F94E-49BC-BA72-8854BC755A29}" type="presParOf" srcId="{7F75E7F9-956E-43FC-862A-2A929A8958F9}" destId="{95AD4992-31BD-4670-B474-B3671E841994}" srcOrd="0" destOrd="0" presId="urn:microsoft.com/office/officeart/2005/8/layout/orgChart1"/>
    <dgm:cxn modelId="{BE559116-ECCD-4FED-8EB7-D0EEA3277454}" type="presParOf" srcId="{7F75E7F9-956E-43FC-862A-2A929A8958F9}" destId="{44B6215A-FAD2-4F4D-8045-59641E051BCC}" srcOrd="1" destOrd="0" presId="urn:microsoft.com/office/officeart/2005/8/layout/orgChart1"/>
    <dgm:cxn modelId="{2CFAA999-4AF8-4C5F-80A3-2BFBA93D1154}" type="presParOf" srcId="{7B001C1F-A1D0-4CD0-9CD6-FFC0415C3BB1}" destId="{BEA6E88C-D31C-44AC-BD72-BDC728F81C1F}" srcOrd="1" destOrd="0" presId="urn:microsoft.com/office/officeart/2005/8/layout/orgChart1"/>
    <dgm:cxn modelId="{F6AC893D-6EE3-4188-A219-A210CEAF1A56}" type="presParOf" srcId="{7B001C1F-A1D0-4CD0-9CD6-FFC0415C3BB1}" destId="{0FD90684-BE50-45E5-BCF4-108002EDC1C4}" srcOrd="2" destOrd="0" presId="urn:microsoft.com/office/officeart/2005/8/layout/orgChart1"/>
    <dgm:cxn modelId="{568045D5-062A-4DBF-92E8-0BC4FD5F88FF}" type="presParOf" srcId="{FD1F7727-5150-4928-AD1B-ED652F837045}" destId="{5424CD53-ADE6-47A6-ADCB-5FD5DC2269E5}" srcOrd="4" destOrd="0" presId="urn:microsoft.com/office/officeart/2005/8/layout/orgChart1"/>
    <dgm:cxn modelId="{F4C59BAF-0BAE-496D-8EC0-0856BB460E5D}" type="presParOf" srcId="{FD1F7727-5150-4928-AD1B-ED652F837045}" destId="{CBDAB908-BBE8-438A-B722-C59325ED954D}" srcOrd="5" destOrd="0" presId="urn:microsoft.com/office/officeart/2005/8/layout/orgChart1"/>
    <dgm:cxn modelId="{CE0BF6EE-36E2-4575-8C40-B7D67A9A200B}" type="presParOf" srcId="{CBDAB908-BBE8-438A-B722-C59325ED954D}" destId="{A6AE1A1C-2652-4284-9DC5-AB0FE7BA33E4}" srcOrd="0" destOrd="0" presId="urn:microsoft.com/office/officeart/2005/8/layout/orgChart1"/>
    <dgm:cxn modelId="{B4141282-171B-4C69-885B-EF28D558A96C}" type="presParOf" srcId="{A6AE1A1C-2652-4284-9DC5-AB0FE7BA33E4}" destId="{060CBDB0-6CD5-43F8-A491-02D5288BE9B0}" srcOrd="0" destOrd="0" presId="urn:microsoft.com/office/officeart/2005/8/layout/orgChart1"/>
    <dgm:cxn modelId="{C6D55B8C-9CD8-4A84-BA15-8AB5F937FAE0}" type="presParOf" srcId="{A6AE1A1C-2652-4284-9DC5-AB0FE7BA33E4}" destId="{53504CFB-51B6-4BD2-AB14-CD05286C2E57}" srcOrd="1" destOrd="0" presId="urn:microsoft.com/office/officeart/2005/8/layout/orgChart1"/>
    <dgm:cxn modelId="{9A2F564C-D662-4D7C-B09F-3F9E0C20C268}" type="presParOf" srcId="{CBDAB908-BBE8-438A-B722-C59325ED954D}" destId="{759D1556-C9BB-4FC1-ADDC-6C302BFF9EDB}" srcOrd="1" destOrd="0" presId="urn:microsoft.com/office/officeart/2005/8/layout/orgChart1"/>
    <dgm:cxn modelId="{BF0ED521-1B4C-43C5-9C3F-578944816A93}" type="presParOf" srcId="{CBDAB908-BBE8-438A-B722-C59325ED954D}" destId="{74E0695D-A9D8-4108-9794-CD6F3D3ACE8E}" srcOrd="2" destOrd="0" presId="urn:microsoft.com/office/officeart/2005/8/layout/orgChart1"/>
    <dgm:cxn modelId="{B8521B72-9304-4D5F-AB7B-E41188D72B90}" type="presParOf" srcId="{FD1F7727-5150-4928-AD1B-ED652F837045}" destId="{3D004B6A-95D6-4CBA-88D0-96376F0E3F64}" srcOrd="6" destOrd="0" presId="urn:microsoft.com/office/officeart/2005/8/layout/orgChart1"/>
    <dgm:cxn modelId="{F5FB9FBA-2101-41EF-9CB9-6226AC95650D}" type="presParOf" srcId="{FD1F7727-5150-4928-AD1B-ED652F837045}" destId="{448C45EF-D142-4FBA-B64C-A7F8CE127841}" srcOrd="7" destOrd="0" presId="urn:microsoft.com/office/officeart/2005/8/layout/orgChart1"/>
    <dgm:cxn modelId="{F715FF82-31C5-42E2-AAF1-9DD458CCEBB5}" type="presParOf" srcId="{448C45EF-D142-4FBA-B64C-A7F8CE127841}" destId="{67B6D25D-04E0-4969-AE02-BAF15EB06E56}" srcOrd="0" destOrd="0" presId="urn:microsoft.com/office/officeart/2005/8/layout/orgChart1"/>
    <dgm:cxn modelId="{16088C00-F745-41C1-8039-A13761D384C9}" type="presParOf" srcId="{67B6D25D-04E0-4969-AE02-BAF15EB06E56}" destId="{1D3BEF3A-8E4D-47C8-9507-CB46301B90EB}" srcOrd="0" destOrd="0" presId="urn:microsoft.com/office/officeart/2005/8/layout/orgChart1"/>
    <dgm:cxn modelId="{EBFE79E3-5DB5-4D71-9E59-54907D6AB0AE}" type="presParOf" srcId="{67B6D25D-04E0-4969-AE02-BAF15EB06E56}" destId="{67955466-5C60-4EE7-9C1B-C58EAD1BC83D}" srcOrd="1" destOrd="0" presId="urn:microsoft.com/office/officeart/2005/8/layout/orgChart1"/>
    <dgm:cxn modelId="{14F7C10F-9151-4D31-8F8B-C031D5FA41B9}" type="presParOf" srcId="{448C45EF-D142-4FBA-B64C-A7F8CE127841}" destId="{9B9044DE-591C-499F-A5A9-AC6F9DC44A2C}" srcOrd="1" destOrd="0" presId="urn:microsoft.com/office/officeart/2005/8/layout/orgChart1"/>
    <dgm:cxn modelId="{D12C7E7A-D817-4A59-AFC2-6EC9D3D969CA}" type="presParOf" srcId="{448C45EF-D142-4FBA-B64C-A7F8CE127841}" destId="{E719BBF8-2344-401A-8E46-30822BFF95BE}" srcOrd="2" destOrd="0" presId="urn:microsoft.com/office/officeart/2005/8/layout/orgChart1"/>
    <dgm:cxn modelId="{F37CEC6D-112C-4C79-B031-3279EB6FBB70}" type="presParOf" srcId="{D5458712-0E8C-488A-B88D-78C5C2ECBA59}" destId="{1DD861A3-5753-487D-BA9F-28E6A01E3F8D}"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CDB7FD-17F2-43A0-8D48-DA96AB9E8A48}">
      <dsp:nvSpPr>
        <dsp:cNvPr id="0" name=""/>
        <dsp:cNvSpPr/>
      </dsp:nvSpPr>
      <dsp:spPr>
        <a:xfrm>
          <a:off x="3226909" y="731704"/>
          <a:ext cx="1297459" cy="308736"/>
        </a:xfrm>
        <a:custGeom>
          <a:avLst/>
          <a:gdLst/>
          <a:ahLst/>
          <a:cxnLst/>
          <a:rect l="0" t="0" r="0" b="0"/>
          <a:pathLst>
            <a:path>
              <a:moveTo>
                <a:pt x="0" y="0"/>
              </a:moveTo>
              <a:lnTo>
                <a:pt x="0" y="210394"/>
              </a:lnTo>
              <a:lnTo>
                <a:pt x="1297459" y="210394"/>
              </a:lnTo>
              <a:lnTo>
                <a:pt x="1297459" y="30873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AC3733-8FE5-4DB9-871A-2E31D2907C0E}">
      <dsp:nvSpPr>
        <dsp:cNvPr id="0" name=""/>
        <dsp:cNvSpPr/>
      </dsp:nvSpPr>
      <dsp:spPr>
        <a:xfrm>
          <a:off x="3128465" y="731704"/>
          <a:ext cx="98443" cy="308736"/>
        </a:xfrm>
        <a:custGeom>
          <a:avLst/>
          <a:gdLst/>
          <a:ahLst/>
          <a:cxnLst/>
          <a:rect l="0" t="0" r="0" b="0"/>
          <a:pathLst>
            <a:path>
              <a:moveTo>
                <a:pt x="98443" y="0"/>
              </a:moveTo>
              <a:lnTo>
                <a:pt x="98443" y="210394"/>
              </a:lnTo>
              <a:lnTo>
                <a:pt x="0" y="210394"/>
              </a:lnTo>
              <a:lnTo>
                <a:pt x="0" y="30873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13C6392-4A67-4DAA-BC6F-E59A917C2AFB}">
      <dsp:nvSpPr>
        <dsp:cNvPr id="0" name=""/>
        <dsp:cNvSpPr/>
      </dsp:nvSpPr>
      <dsp:spPr>
        <a:xfrm>
          <a:off x="1831006" y="1714530"/>
          <a:ext cx="1297459" cy="308736"/>
        </a:xfrm>
        <a:custGeom>
          <a:avLst/>
          <a:gdLst/>
          <a:ahLst/>
          <a:cxnLst/>
          <a:rect l="0" t="0" r="0" b="0"/>
          <a:pathLst>
            <a:path>
              <a:moveTo>
                <a:pt x="0" y="0"/>
              </a:moveTo>
              <a:lnTo>
                <a:pt x="0" y="210394"/>
              </a:lnTo>
              <a:lnTo>
                <a:pt x="1297459" y="210394"/>
              </a:lnTo>
              <a:lnTo>
                <a:pt x="1297459" y="30873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1BB4BF5-D253-475A-92B2-0C1C224F9B8F}">
      <dsp:nvSpPr>
        <dsp:cNvPr id="0" name=""/>
        <dsp:cNvSpPr/>
      </dsp:nvSpPr>
      <dsp:spPr>
        <a:xfrm>
          <a:off x="1785286" y="1714530"/>
          <a:ext cx="91440" cy="317904"/>
        </a:xfrm>
        <a:custGeom>
          <a:avLst/>
          <a:gdLst/>
          <a:ahLst/>
          <a:cxnLst/>
          <a:rect l="0" t="0" r="0" b="0"/>
          <a:pathLst>
            <a:path>
              <a:moveTo>
                <a:pt x="45720" y="0"/>
              </a:moveTo>
              <a:lnTo>
                <a:pt x="45720" y="317904"/>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D52E399-E433-4354-B9FB-B5EF1CCC6851}">
      <dsp:nvSpPr>
        <dsp:cNvPr id="0" name=""/>
        <dsp:cNvSpPr/>
      </dsp:nvSpPr>
      <dsp:spPr>
        <a:xfrm>
          <a:off x="515213" y="1714530"/>
          <a:ext cx="1315792" cy="299568"/>
        </a:xfrm>
        <a:custGeom>
          <a:avLst/>
          <a:gdLst/>
          <a:ahLst/>
          <a:cxnLst/>
          <a:rect l="0" t="0" r="0" b="0"/>
          <a:pathLst>
            <a:path>
              <a:moveTo>
                <a:pt x="1315792" y="0"/>
              </a:moveTo>
              <a:lnTo>
                <a:pt x="1315792" y="201227"/>
              </a:lnTo>
              <a:lnTo>
                <a:pt x="0" y="201227"/>
              </a:lnTo>
              <a:lnTo>
                <a:pt x="0" y="299568"/>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FDC6D44-9BAB-4459-BE3E-F9A7C2A7F13A}">
      <dsp:nvSpPr>
        <dsp:cNvPr id="0" name=""/>
        <dsp:cNvSpPr/>
      </dsp:nvSpPr>
      <dsp:spPr>
        <a:xfrm>
          <a:off x="1831006" y="731704"/>
          <a:ext cx="1395903" cy="308736"/>
        </a:xfrm>
        <a:custGeom>
          <a:avLst/>
          <a:gdLst/>
          <a:ahLst/>
          <a:cxnLst/>
          <a:rect l="0" t="0" r="0" b="0"/>
          <a:pathLst>
            <a:path>
              <a:moveTo>
                <a:pt x="1395903" y="0"/>
              </a:moveTo>
              <a:lnTo>
                <a:pt x="1395903" y="210394"/>
              </a:lnTo>
              <a:lnTo>
                <a:pt x="0" y="210394"/>
              </a:lnTo>
              <a:lnTo>
                <a:pt x="0" y="30873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34DD3D-CAD2-4DA4-AE35-361344944D6F}">
      <dsp:nvSpPr>
        <dsp:cNvPr id="0" name=""/>
        <dsp:cNvSpPr/>
      </dsp:nvSpPr>
      <dsp:spPr>
        <a:xfrm>
          <a:off x="2696130" y="57615"/>
          <a:ext cx="1061557" cy="674089"/>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29ECD85-565F-4CAC-BDC7-1E40593731E2}">
      <dsp:nvSpPr>
        <dsp:cNvPr id="0" name=""/>
        <dsp:cNvSpPr/>
      </dsp:nvSpPr>
      <dsp:spPr>
        <a:xfrm>
          <a:off x="2814081" y="169668"/>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ar-SA" sz="1600" kern="1200"/>
            <a:t>التزامات صاحب العمل</a:t>
          </a:r>
          <a:endParaRPr lang="en-US" sz="1600" kern="1200"/>
        </a:p>
      </dsp:txBody>
      <dsp:txXfrm>
        <a:off x="2833824" y="189411"/>
        <a:ext cx="1022071" cy="634603"/>
      </dsp:txXfrm>
    </dsp:sp>
    <dsp:sp modelId="{4E168945-E885-43F3-BE9F-E42342476E99}">
      <dsp:nvSpPr>
        <dsp:cNvPr id="0" name=""/>
        <dsp:cNvSpPr/>
      </dsp:nvSpPr>
      <dsp:spPr>
        <a:xfrm>
          <a:off x="1300227" y="1040441"/>
          <a:ext cx="1061557" cy="6740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5D9F1A3-E3DA-4AFE-99E6-6DFD6CF264AD}">
      <dsp:nvSpPr>
        <dsp:cNvPr id="0" name=""/>
        <dsp:cNvSpPr/>
      </dsp:nvSpPr>
      <dsp:spPr>
        <a:xfrm>
          <a:off x="1418178" y="1152494"/>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ساعات العمل وفترات الراحة والأجازات</a:t>
          </a:r>
          <a:endParaRPr lang="en-US" sz="1300" b="1" kern="1200"/>
        </a:p>
      </dsp:txBody>
      <dsp:txXfrm>
        <a:off x="1437921" y="1172237"/>
        <a:ext cx="1022071" cy="634603"/>
      </dsp:txXfrm>
    </dsp:sp>
    <dsp:sp modelId="{A17C13C5-D249-484C-AFE4-7422BBADC4A1}">
      <dsp:nvSpPr>
        <dsp:cNvPr id="0" name=""/>
        <dsp:cNvSpPr/>
      </dsp:nvSpPr>
      <dsp:spPr>
        <a:xfrm>
          <a:off x="-15565" y="2014099"/>
          <a:ext cx="1061557" cy="674089"/>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6ACDC10-5B7F-47CB-90F8-B914EC4CFBBF}">
      <dsp:nvSpPr>
        <dsp:cNvPr id="0" name=""/>
        <dsp:cNvSpPr/>
      </dsp:nvSpPr>
      <dsp:spPr>
        <a:xfrm>
          <a:off x="102385" y="2126152"/>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أجازات</a:t>
          </a:r>
          <a:endParaRPr lang="en-US" sz="1300" b="1" kern="1200"/>
        </a:p>
      </dsp:txBody>
      <dsp:txXfrm>
        <a:off x="122128" y="2145895"/>
        <a:ext cx="1022071" cy="634603"/>
      </dsp:txXfrm>
    </dsp:sp>
    <dsp:sp modelId="{B8CEF27F-FB6B-4F58-82C4-FD0994C79486}">
      <dsp:nvSpPr>
        <dsp:cNvPr id="0" name=""/>
        <dsp:cNvSpPr/>
      </dsp:nvSpPr>
      <dsp:spPr>
        <a:xfrm>
          <a:off x="1300227" y="2032434"/>
          <a:ext cx="1061557" cy="674089"/>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EFC8AEA-611C-480C-90B3-0D22C77C8000}">
      <dsp:nvSpPr>
        <dsp:cNvPr id="0" name=""/>
        <dsp:cNvSpPr/>
      </dsp:nvSpPr>
      <dsp:spPr>
        <a:xfrm>
          <a:off x="1418178" y="2144487"/>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فترات الراحة</a:t>
          </a:r>
          <a:endParaRPr lang="en-US" sz="1300" b="1" kern="1200"/>
        </a:p>
      </dsp:txBody>
      <dsp:txXfrm>
        <a:off x="1437921" y="2164230"/>
        <a:ext cx="1022071" cy="634603"/>
      </dsp:txXfrm>
    </dsp:sp>
    <dsp:sp modelId="{C0072510-E17B-474E-832C-DF39F9E04138}">
      <dsp:nvSpPr>
        <dsp:cNvPr id="0" name=""/>
        <dsp:cNvSpPr/>
      </dsp:nvSpPr>
      <dsp:spPr>
        <a:xfrm>
          <a:off x="2597686" y="2023266"/>
          <a:ext cx="1061557" cy="674089"/>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D29425C-34DC-49A7-A67D-CDE6C16C9DBE}">
      <dsp:nvSpPr>
        <dsp:cNvPr id="0" name=""/>
        <dsp:cNvSpPr/>
      </dsp:nvSpPr>
      <dsp:spPr>
        <a:xfrm>
          <a:off x="2715637" y="2135320"/>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ساعات العمل</a:t>
          </a:r>
          <a:endParaRPr lang="en-US" sz="1300" b="1" kern="1200"/>
        </a:p>
      </dsp:txBody>
      <dsp:txXfrm>
        <a:off x="2735380" y="2155063"/>
        <a:ext cx="1022071" cy="634603"/>
      </dsp:txXfrm>
    </dsp:sp>
    <dsp:sp modelId="{2ADE0E18-2CD9-4E89-89A7-05AFF523C9F9}">
      <dsp:nvSpPr>
        <dsp:cNvPr id="0" name=""/>
        <dsp:cNvSpPr/>
      </dsp:nvSpPr>
      <dsp:spPr>
        <a:xfrm>
          <a:off x="2597686" y="1040441"/>
          <a:ext cx="1061557" cy="6740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B81D74E-8CC3-4C6B-8FC4-3EFC9061E75D}">
      <dsp:nvSpPr>
        <dsp:cNvPr id="0" name=""/>
        <dsp:cNvSpPr/>
      </dsp:nvSpPr>
      <dsp:spPr>
        <a:xfrm>
          <a:off x="2715637" y="1152494"/>
          <a:ext cx="1061557" cy="6740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تمكين العامل من العمل وتوفير أدوات العمل</a:t>
          </a:r>
          <a:endParaRPr lang="en-US" sz="1300" b="1" kern="1200"/>
        </a:p>
      </dsp:txBody>
      <dsp:txXfrm>
        <a:off x="2735380" y="1172237"/>
        <a:ext cx="1022071" cy="634603"/>
      </dsp:txXfrm>
    </dsp:sp>
    <dsp:sp modelId="{9C2C5F6E-E474-45BF-A2DB-CAC52D0CD8CF}">
      <dsp:nvSpPr>
        <dsp:cNvPr id="0" name=""/>
        <dsp:cNvSpPr/>
      </dsp:nvSpPr>
      <dsp:spPr>
        <a:xfrm>
          <a:off x="3895146" y="1040441"/>
          <a:ext cx="1258445" cy="938918"/>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0E91F56-B27F-4BDC-A6B7-8BD43666E324}">
      <dsp:nvSpPr>
        <dsp:cNvPr id="0" name=""/>
        <dsp:cNvSpPr/>
      </dsp:nvSpPr>
      <dsp:spPr>
        <a:xfrm>
          <a:off x="4013097" y="1152494"/>
          <a:ext cx="1258445" cy="938918"/>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b="1" kern="1200"/>
            <a:t>الالتزام بمنع العمل القسري واحترام حقوق العامل الإنسانية وضمان حسن المعاملة</a:t>
          </a:r>
          <a:endParaRPr lang="en-US" sz="1300" b="1" kern="1200"/>
        </a:p>
      </dsp:txBody>
      <dsp:txXfrm>
        <a:off x="4040597" y="1179994"/>
        <a:ext cx="1203445" cy="883918"/>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004B6A-95D6-4CBA-88D0-96376F0E3F64}">
      <dsp:nvSpPr>
        <dsp:cNvPr id="0" name=""/>
        <dsp:cNvSpPr/>
      </dsp:nvSpPr>
      <dsp:spPr>
        <a:xfrm>
          <a:off x="2557462" y="913747"/>
          <a:ext cx="2003020" cy="231754"/>
        </a:xfrm>
        <a:custGeom>
          <a:avLst/>
          <a:gdLst/>
          <a:ahLst/>
          <a:cxnLst/>
          <a:rect l="0" t="0" r="0" b="0"/>
          <a:pathLst>
            <a:path>
              <a:moveTo>
                <a:pt x="0" y="0"/>
              </a:moveTo>
              <a:lnTo>
                <a:pt x="0" y="115877"/>
              </a:lnTo>
              <a:lnTo>
                <a:pt x="2003020" y="115877"/>
              </a:lnTo>
              <a:lnTo>
                <a:pt x="2003020" y="231754"/>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24CD53-ADE6-47A6-ADCB-5FD5DC2269E5}">
      <dsp:nvSpPr>
        <dsp:cNvPr id="0" name=""/>
        <dsp:cNvSpPr/>
      </dsp:nvSpPr>
      <dsp:spPr>
        <a:xfrm>
          <a:off x="2557462" y="913747"/>
          <a:ext cx="667673" cy="231754"/>
        </a:xfrm>
        <a:custGeom>
          <a:avLst/>
          <a:gdLst/>
          <a:ahLst/>
          <a:cxnLst/>
          <a:rect l="0" t="0" r="0" b="0"/>
          <a:pathLst>
            <a:path>
              <a:moveTo>
                <a:pt x="0" y="0"/>
              </a:moveTo>
              <a:lnTo>
                <a:pt x="0" y="115877"/>
              </a:lnTo>
              <a:lnTo>
                <a:pt x="667673" y="115877"/>
              </a:lnTo>
              <a:lnTo>
                <a:pt x="667673" y="231754"/>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6096C9-1214-4881-BE71-E0E49001C55A}">
      <dsp:nvSpPr>
        <dsp:cNvPr id="0" name=""/>
        <dsp:cNvSpPr/>
      </dsp:nvSpPr>
      <dsp:spPr>
        <a:xfrm>
          <a:off x="1889789" y="913747"/>
          <a:ext cx="667673" cy="231754"/>
        </a:xfrm>
        <a:custGeom>
          <a:avLst/>
          <a:gdLst/>
          <a:ahLst/>
          <a:cxnLst/>
          <a:rect l="0" t="0" r="0" b="0"/>
          <a:pathLst>
            <a:path>
              <a:moveTo>
                <a:pt x="667673" y="0"/>
              </a:moveTo>
              <a:lnTo>
                <a:pt x="667673" y="115877"/>
              </a:lnTo>
              <a:lnTo>
                <a:pt x="0" y="115877"/>
              </a:lnTo>
              <a:lnTo>
                <a:pt x="0" y="231754"/>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1460538-B759-4625-A681-EBACDECF55E5}">
      <dsp:nvSpPr>
        <dsp:cNvPr id="0" name=""/>
        <dsp:cNvSpPr/>
      </dsp:nvSpPr>
      <dsp:spPr>
        <a:xfrm>
          <a:off x="554442" y="913747"/>
          <a:ext cx="2003020" cy="231754"/>
        </a:xfrm>
        <a:custGeom>
          <a:avLst/>
          <a:gdLst/>
          <a:ahLst/>
          <a:cxnLst/>
          <a:rect l="0" t="0" r="0" b="0"/>
          <a:pathLst>
            <a:path>
              <a:moveTo>
                <a:pt x="2003020" y="0"/>
              </a:moveTo>
              <a:lnTo>
                <a:pt x="2003020" y="115877"/>
              </a:lnTo>
              <a:lnTo>
                <a:pt x="0" y="115877"/>
              </a:lnTo>
              <a:lnTo>
                <a:pt x="0" y="231754"/>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A430D2-3115-405A-AE7D-AB592F74A3A1}">
      <dsp:nvSpPr>
        <dsp:cNvPr id="0" name=""/>
        <dsp:cNvSpPr/>
      </dsp:nvSpPr>
      <dsp:spPr>
        <a:xfrm>
          <a:off x="2005666" y="361950"/>
          <a:ext cx="1103592" cy="551796"/>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ساعات العمل</a:t>
          </a:r>
          <a:endParaRPr lang="en-US" sz="1300" b="1" kern="1200"/>
        </a:p>
      </dsp:txBody>
      <dsp:txXfrm>
        <a:off x="2005666" y="361950"/>
        <a:ext cx="1103592" cy="551796"/>
      </dsp:txXfrm>
    </dsp:sp>
    <dsp:sp modelId="{7DB375A5-72A7-43D4-82CB-8ED66C6833D7}">
      <dsp:nvSpPr>
        <dsp:cNvPr id="0" name=""/>
        <dsp:cNvSpPr/>
      </dsp:nvSpPr>
      <dsp:spPr>
        <a:xfrm>
          <a:off x="2645" y="1145501"/>
          <a:ext cx="1103592" cy="1026197"/>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يجوز زيادة الحد الأقصى لساعات العمل في 9 ساعات في اليوم أعمال المناوبة</a:t>
          </a:r>
        </a:p>
      </dsp:txBody>
      <dsp:txXfrm>
        <a:off x="2645" y="1145501"/>
        <a:ext cx="1103592" cy="1026197"/>
      </dsp:txXfrm>
    </dsp:sp>
    <dsp:sp modelId="{95AD4992-31BD-4670-B474-B3671E841994}">
      <dsp:nvSpPr>
        <dsp:cNvPr id="0" name=""/>
        <dsp:cNvSpPr/>
      </dsp:nvSpPr>
      <dsp:spPr>
        <a:xfrm>
          <a:off x="1337992" y="1145501"/>
          <a:ext cx="1103592" cy="988096"/>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يجوز للوزير تخفيض ساعات العمل إلى 7 ساعات في اليوم في الأعمال الضارة أو الخطرة</a:t>
          </a:r>
          <a:endParaRPr lang="en-US" sz="1300" b="1" kern="1200"/>
        </a:p>
      </dsp:txBody>
      <dsp:txXfrm>
        <a:off x="1337992" y="1145501"/>
        <a:ext cx="1103592" cy="988096"/>
      </dsp:txXfrm>
    </dsp:sp>
    <dsp:sp modelId="{060CBDB0-6CD5-43F8-A491-02D5288BE9B0}">
      <dsp:nvSpPr>
        <dsp:cNvPr id="0" name=""/>
        <dsp:cNvSpPr/>
      </dsp:nvSpPr>
      <dsp:spPr>
        <a:xfrm>
          <a:off x="2673339" y="1145501"/>
          <a:ext cx="1103592" cy="969053"/>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لا يتم تشغيل العامل المسلم في رمضان أكثر من 6 ساعات يوميا أو 36 ساعة اسبوعيا</a:t>
          </a:r>
          <a:endParaRPr lang="en-US" sz="1300" b="1" kern="1200"/>
        </a:p>
      </dsp:txBody>
      <dsp:txXfrm>
        <a:off x="2673339" y="1145501"/>
        <a:ext cx="1103592" cy="969053"/>
      </dsp:txXfrm>
    </dsp:sp>
    <dsp:sp modelId="{1D3BEF3A-8E4D-47C8-9507-CB46301B90EB}">
      <dsp:nvSpPr>
        <dsp:cNvPr id="0" name=""/>
        <dsp:cNvSpPr/>
      </dsp:nvSpPr>
      <dsp:spPr>
        <a:xfrm>
          <a:off x="4008686" y="1145501"/>
          <a:ext cx="1103592" cy="988101"/>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ar-SA" sz="1300" b="1" kern="1200"/>
            <a:t>لا يتم تشغيل العامل في أكثر من 8 ساعات فعليه في اليوم الواحد أو 48 ساعة في الأسبوع</a:t>
          </a:r>
          <a:endParaRPr lang="en-US" sz="1300" b="1" kern="1200"/>
        </a:p>
      </dsp:txBody>
      <dsp:txXfrm>
        <a:off x="4008686" y="1145501"/>
        <a:ext cx="1103592" cy="988101"/>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18</Words>
  <Characters>6378</Characters>
  <CharactersWithSpaces>74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1:00Z</dcterms:created>
  <dc:creator>ACM</dc:creator>
  <dc:description/>
  <dc:language>en-US</dc:language>
  <cp:lastModifiedBy>Microsoft</cp:lastModifiedBy>
  <cp:lastPrinted>2017-03-19T20:37:00Z</cp:lastPrinted>
  <dcterms:modified xsi:type="dcterms:W3CDTF">2017-03-20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